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rta intestata del soggetto abilitato richiedente</w:t>
            </w:r>
          </w:p>
        </w:tc>
      </w:tr>
    </w:tbl>
    <w:p>
      <w:pPr>
        <w:pStyle w:val="Normal"/>
        <w:autoSpaceDE w:val="false"/>
        <w:ind w:left="363" w:right="0" w:hanging="363"/>
        <w:jc w:val="both"/>
        <w:rPr/>
      </w:pPr>
      <w:r>
        <w:rPr/>
      </w:r>
    </w:p>
    <w:p>
      <w:pPr>
        <w:pStyle w:val="Normal"/>
        <w:autoSpaceDE w:val="false"/>
        <w:ind w:left="363" w:right="0" w:hanging="363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170" w:right="0" w:hanging="34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Al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rezione</w:t>
      </w:r>
      <w:r>
        <w:rPr>
          <w:rFonts w:eastAsia="Arial" w:cs="Arial" w:ascii="Arial" w:hAnsi="Arial"/>
          <w:color w:val="000000"/>
        </w:rPr>
        <w:t xml:space="preserve"> Sanità, welfare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es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ale</w:t>
      </w:r>
    </w:p>
    <w:p>
      <w:pPr>
        <w:pStyle w:val="Normal"/>
        <w:widowControl w:val="false"/>
        <w:suppressAutoHyphens w:val="true"/>
        <w:autoSpaceDE w:val="false"/>
        <w:bidi w:val="0"/>
        <w:ind w:left="-170" w:right="0" w:hanging="34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Setto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venzione e sicurezza nei luoghi di lavoro</w:t>
      </w:r>
    </w:p>
    <w:p>
      <w:pPr>
        <w:pStyle w:val="Normal"/>
        <w:widowControl w:val="false"/>
        <w:suppressAutoHyphens w:val="true"/>
        <w:autoSpaceDE w:val="false"/>
        <w:bidi w:val="0"/>
        <w:ind w:left="-170" w:right="0" w:hanging="34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V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derott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6/N</w:t>
      </w:r>
    </w:p>
    <w:p>
      <w:pPr>
        <w:pStyle w:val="Normal"/>
        <w:widowControl w:val="false"/>
        <w:suppressAutoHyphens w:val="true"/>
        <w:autoSpaceDE w:val="false"/>
        <w:bidi w:val="0"/>
        <w:ind w:left="-170" w:right="0" w:hanging="34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5013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"/>
        <w:gridCol w:w="8526"/>
      </w:tblGrid>
      <w:tr>
        <w:trPr/>
        <w:tc>
          <w:tcPr>
            <w:tcW w:w="111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526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oman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crizio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l'elenc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ona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gget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ilitati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bblic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v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'effettuazion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l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erifich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iodich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l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trezzatu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vor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.04.2011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tit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a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_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utor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asci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jc w:val="both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'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gg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ilita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ti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. US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sc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o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vvaler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'effettuaz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ific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iodic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trezzatu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vo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l'artico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04.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r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en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02.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ezzat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'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04.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Il</w:t>
      </w:r>
      <w:r>
        <w:rPr>
          <w:rFonts w:eastAsia="Arial" w:cs="Arial" w:ascii="Arial" w:hAnsi="Arial"/>
        </w:rPr>
        <w:t xml:space="preserve"> Titolare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b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1"/>
        </w:numPr>
        <w:spacing w:before="57" w:after="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llegato A)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llegato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b/>
          <w:bCs/>
        </w:rPr>
        <w:t>Doma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scrizio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ll'elenc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gio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osca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gget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bilitati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iva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pe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'effettuazion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erifich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eriodich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ttrezzatur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vor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1.04.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Indicare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ie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de</w:t>
      </w:r>
      <w:r>
        <w:rPr>
          <w:rFonts w:eastAsia="Arial" w:cs="Arial" w:ascii="Arial" w:hAnsi="Arial"/>
          <w:sz w:val="20"/>
          <w:szCs w:val="20"/>
        </w:rPr>
        <w:t xml:space="preserve"> svolgere l'attività delle verifiche art. 2 comma 2 DM 11.04.2011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barra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lla</w:t>
      </w:r>
      <w:r>
        <w:rPr>
          <w:rFonts w:eastAsia="Arial" w:cs="Arial" w:ascii="Arial" w:hAnsi="Arial"/>
          <w:sz w:val="16"/>
          <w:szCs w:val="16"/>
        </w:rPr>
        <w:t xml:space="preserve"> di inreresse</w:t>
      </w:r>
      <w:r>
        <w:rPr>
          <w:rFonts w:cs="Arial" w:ascii="Arial" w:hAnsi="Arial"/>
          <w:sz w:val="16"/>
          <w:szCs w:val="16"/>
        </w:rPr>
        <w:t>)</w:t>
      </w:r>
    </w:p>
    <w:tbl>
      <w:tblPr>
        <w:tblW w:w="1414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16"/>
        <w:gridCol w:w="516"/>
        <w:gridCol w:w="516"/>
        <w:gridCol w:w="516"/>
        <w:gridCol w:w="516"/>
        <w:gridCol w:w="516"/>
        <w:gridCol w:w="447"/>
      </w:tblGrid>
      <w:tr>
        <w:trPr>
          <w:trHeight w:val="276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 w:bidi="ar-SA"/>
              </w:rPr>
              <w:t>Aziende USL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SC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SP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GVR</w:t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c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c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f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  <w:t>Azienda Usl Toscana Cent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it-IT" w:bidi="ar-SA"/>
              </w:rPr>
              <w:t>Azienda Usl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  <w:t xml:space="preserve"> Toscana Nord-Ovest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it-IT" w:bidi="ar-SA"/>
              </w:rPr>
              <w:t>Azienda Usl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  <w:t xml:space="preserve"> Toscana Sud-Es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Legenda:</w:t>
      </w:r>
    </w:p>
    <w:tbl>
      <w:tblPr>
        <w:tblW w:w="141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200"/>
        <w:gridCol w:w="538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uppo SC - Apparecchi di sollevamento materiali non azionati a mano ed idroestrattori a forza centrifug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upp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so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upp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VR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as,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pore,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scaldamento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parec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teri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tat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c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re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clinaz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riabil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1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cipi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en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lui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s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gg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ar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parec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rasferi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teri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tat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viluppa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r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zion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torizzat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2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enera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po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'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parec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s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teri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tat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viluppa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r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vilupp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ertic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zion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n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3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enera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rriscaldat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rel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mov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racci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lescopic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spe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lativ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rga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4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ubazion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en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as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p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quidi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e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droestrat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z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rifug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e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attafor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or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utosolleva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n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5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enera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l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iment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bustibi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ido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quid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assos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mpia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r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iscald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tilizza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lci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t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s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mperatur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l'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mperatur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bolliz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s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mosferica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v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tenzialit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lob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cola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6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W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cens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tacari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ntier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a6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n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stri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imic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ffini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siemi: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semblagg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trezzatu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r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strutt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rtific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siem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cond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decre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gislativ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3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bbrai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center" w:pos="12049" w:leader="none"/>
        </w:tabs>
        <w:rPr/>
      </w:pPr>
      <w:r>
        <w:rPr>
          <w:rFonts w:cs="Arial" w:ascii="Arial" w:hAnsi="Arial"/>
          <w:sz w:val="20"/>
          <w:szCs w:val="20"/>
        </w:rPr>
        <w:t>Lu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________________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Titolare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</w:t>
      </w:r>
    </w:p>
    <w:p>
      <w:pPr>
        <w:pStyle w:val="Normal"/>
        <w:tabs>
          <w:tab w:val="clear" w:pos="709"/>
          <w:tab w:val="center" w:pos="12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firma e timbro)</w:t>
      </w:r>
    </w:p>
    <w:p>
      <w:pPr>
        <w:pStyle w:val="Normal"/>
        <w:tabs>
          <w:tab w:val="clear" w:pos="709"/>
          <w:tab w:val="center" w:pos="12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</w:t>
      </w:r>
      <w:r>
        <w:br w:type="page"/>
      </w:r>
    </w:p>
    <w:p>
      <w:pPr>
        <w:pStyle w:val="Contenutotabella"/>
        <w:spacing w:lineRule="atLeast" w:line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)</w:t>
      </w:r>
    </w:p>
    <w:p>
      <w:pPr>
        <w:pStyle w:val="Contenutotabella"/>
        <w:spacing w:lineRule="atLeast" w:line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utotabella"/>
        <w:spacing w:lineRule="atLeast" w:line="200"/>
        <w:jc w:val="both"/>
        <w:rPr/>
      </w:pPr>
      <w:r>
        <w:rPr>
          <w:rFonts w:cs="Arial" w:ascii="Arial" w:hAnsi="Arial"/>
          <w:b/>
          <w:bCs/>
        </w:rPr>
        <w:t>Doma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scrizio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ll'elenc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gio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osca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gget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bilitati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iva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pe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'effettuazion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erifich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eriodich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ttrezzatur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vor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1.04.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tecnico</w:t>
      </w:r>
    </w:p>
    <w:tbl>
      <w:tblPr>
        <w:tblW w:w="14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843"/>
        <w:gridCol w:w="1984"/>
        <w:gridCol w:w="4828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tituto del Responsabile tecnico</w:t>
      </w:r>
    </w:p>
    <w:tbl>
      <w:tblPr>
        <w:tblW w:w="14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843"/>
        <w:gridCol w:w="1984"/>
        <w:gridCol w:w="4828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inativi dei verificatori, presenti nell’organigramma regionale approvato dal Ministero del Lavoro e della Previdenza Sociale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(barrar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sella</w:t>
      </w:r>
      <w:r>
        <w:rPr>
          <w:rFonts w:eastAsia="Arial" w:cs="Arial" w:ascii="Arial" w:hAnsi="Arial"/>
          <w:b/>
          <w:sz w:val="16"/>
          <w:szCs w:val="16"/>
        </w:rPr>
        <w:t xml:space="preserve"> di interesse</w:t>
      </w:r>
      <w:r>
        <w:rPr>
          <w:rFonts w:cs="Arial" w:ascii="Arial" w:hAnsi="Arial"/>
          <w:b/>
          <w:sz w:val="16"/>
          <w:szCs w:val="16"/>
        </w:rPr>
        <w:t>)</w:t>
      </w:r>
    </w:p>
    <w:tbl>
      <w:tblPr>
        <w:tblW w:w="1414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16"/>
        <w:gridCol w:w="516"/>
        <w:gridCol w:w="516"/>
        <w:gridCol w:w="516"/>
        <w:gridCol w:w="516"/>
        <w:gridCol w:w="516"/>
        <w:gridCol w:w="447"/>
      </w:tblGrid>
      <w:tr>
        <w:trPr>
          <w:trHeight w:val="276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 w:bidi="ar-SA"/>
              </w:rPr>
              <w:t>Nome e cognome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SC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SP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GVR</w:t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c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c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f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pacing w:before="57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NTINUA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204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5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NTINUA)</w:t>
      </w:r>
    </w:p>
    <w:tbl>
      <w:tblPr>
        <w:tblW w:w="1414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16"/>
        <w:gridCol w:w="516"/>
        <w:gridCol w:w="516"/>
        <w:gridCol w:w="516"/>
        <w:gridCol w:w="516"/>
        <w:gridCol w:w="516"/>
        <w:gridCol w:w="447"/>
      </w:tblGrid>
      <w:tr>
        <w:trPr>
          <w:trHeight w:val="276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 w:bidi="ar-SA"/>
              </w:rPr>
              <w:t>Nome e cognome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SC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SP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GRUPPO GVR</w:t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c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c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d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f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a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genda:</w:t>
      </w:r>
    </w:p>
    <w:tbl>
      <w:tblPr>
        <w:tblW w:w="14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155"/>
        <w:gridCol w:w="534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uppo SC - Apparecchi di sollevamento materiali non azionati a mano ed idroestrattori a forza centrifug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upp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son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upp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VR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as,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pore,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scaldamento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parec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teri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tat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c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re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clinaz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riabil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1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cipi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en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lui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s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gg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ar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parec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rasferi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teri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tat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viluppa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r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zion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torizzat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2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enera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po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'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pparec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s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lev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teri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tat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viluppabi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r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vilupp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ertic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zion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n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3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enera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rriscaldat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rel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mov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racci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lescopic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spe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lativ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rgani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4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ubazion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en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as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p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quidi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e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droestrat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z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rifug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e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attafor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vor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utosolleva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lonn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5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enerat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l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iment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bustibi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ido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quid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assos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mpia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r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iscalda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tilizza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lci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t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s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mperatur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l'acqu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mperatur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bolliz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s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mosferica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v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tenzialit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lob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cola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peri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6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W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censo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tacarich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ntier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a6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n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stri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imic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ffini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siemi: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semblagg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trezzatu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r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strutto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rtific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siem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cond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decre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gislativ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3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bbrai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2049" w:leader="none"/>
        </w:tabs>
        <w:rPr/>
      </w:pPr>
      <w:r>
        <w:rPr>
          <w:rFonts w:cs="Arial" w:ascii="Arial" w:hAnsi="Arial"/>
          <w:sz w:val="20"/>
          <w:szCs w:val="20"/>
        </w:rPr>
        <w:t>Lu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_____________________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Titolare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</w:t>
      </w:r>
    </w:p>
    <w:p>
      <w:pPr>
        <w:pStyle w:val="Normal"/>
        <w:tabs>
          <w:tab w:val="clear" w:pos="709"/>
          <w:tab w:val="center" w:pos="12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firma e timbro)</w:t>
      </w:r>
    </w:p>
    <w:p>
      <w:pPr>
        <w:pStyle w:val="Normal"/>
        <w:tabs>
          <w:tab w:val="clear" w:pos="709"/>
          <w:tab w:val="center" w:pos="12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tabs>
          <w:tab w:val="clear" w:pos="709"/>
          <w:tab w:val="center" w:pos="12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5:00Z</dcterms:created>
  <dc:creator/>
  <dc:description/>
  <dc:language>en-US</dc:language>
  <cp:lastModifiedBy>Vincenzo Di Benedetto</cp:lastModifiedBy>
  <dcterms:modified xsi:type="dcterms:W3CDTF">2021-12-15T09:29:55Z</dcterms:modified>
  <cp:revision>9</cp:revision>
  <dc:subject/>
  <dc:title/>
</cp:coreProperties>
</file>