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GIONE TOS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89789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5.7pt;mso-wrap-distance-left:9.05pt;mso-wrap-distance-right:9.05pt;mso-wrap-distance-top:0pt;mso-wrap-distance-bottom:0pt;margin-top:-45pt;mso-position-vertical-relative:text;margin-left:441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Default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.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zione Generale della Presidenza - Settore Attività Internazionali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ge Regionale 26/2009 “Disciplina delle attività europee e di rilievo internazionale della Regione Toscana”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/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/>
      </w:r>
    </w:p>
    <w:p>
      <w:pPr>
        <w:pStyle w:val="Default"/>
        <w:bidi w:val="0"/>
        <w:spacing w:lineRule="atLeast" w:line="316"/>
        <w:jc w:val="center"/>
        <w:rPr>
          <w:b/>
          <w:b/>
          <w:sz w:val="30"/>
        </w:rPr>
      </w:pPr>
      <w:r>
        <w:rPr>
          <w:b/>
          <w:sz w:val="30"/>
        </w:rPr>
        <w:t>FORMULARIO</w:t>
      </w:r>
    </w:p>
    <w:p>
      <w:pPr>
        <w:pStyle w:val="Default"/>
        <w:bidi w:val="0"/>
        <w:spacing w:lineRule="atLeast" w:line="316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316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ER LA PRESENTAZIONE DI PROPOSTE PROGETTUALI DI CUI </w:t>
      </w:r>
      <w:r>
        <w:rPr>
          <w:rFonts w:cs="Verdana" w:ascii="Verdana" w:hAnsi="Verdana"/>
          <w:color w:val="000000"/>
          <w:sz w:val="24"/>
          <w:szCs w:val="24"/>
        </w:rPr>
        <w:t xml:space="preserve">CUI AL PROGETTO REGIONALE  24 </w:t>
      </w:r>
      <w:r>
        <w:rPr>
          <w:rFonts w:eastAsia="Arial-BoldItalicMT" w:cs="Verdana" w:ascii="Verdana" w:hAnsi="Verdana"/>
          <w:b/>
          <w:bCs/>
          <w:i/>
          <w:iCs/>
          <w:color w:val="000000"/>
          <w:sz w:val="24"/>
          <w:szCs w:val="24"/>
        </w:rPr>
        <w:t xml:space="preserve"> "</w:t>
      </w:r>
      <w:r>
        <w:rPr>
          <w:rFonts w:eastAsia="Arial-BoldItalicMT" w:cs="Verdana" w:ascii="Verdana" w:hAnsi="Verdana"/>
          <w:b/>
          <w:bCs/>
          <w:i w:val="false"/>
          <w:iCs w:val="false"/>
          <w:color w:val="000000"/>
          <w:sz w:val="24"/>
          <w:szCs w:val="24"/>
        </w:rPr>
        <w:t xml:space="preserve">ATTIVITÀ E COOPERAZIONE INTERNAZIONALE NEL MEDITERRANEO, MEDIO ORIENTE E AFRICA SUB SAHARIANA"  - </w:t>
      </w:r>
      <w:r>
        <w:rPr>
          <w:rFonts w:eastAsia="Arial-BoldItalicMT" w:cs="Arial" w:ascii="Arial" w:hAnsi="Arial"/>
          <w:b/>
          <w:bCs/>
          <w:i/>
          <w:iCs/>
          <w:color w:val="000000"/>
          <w:sz w:val="20"/>
          <w:szCs w:val="20"/>
          <w:shd w:fill="auto" w:val="clear"/>
        </w:rPr>
        <w:t xml:space="preserve">2. </w:t>
      </w:r>
      <w:r>
        <w:rPr>
          <w:rFonts w:eastAsia="LiberationSans-Bold"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>IN</w:t>
      </w:r>
      <w:r>
        <w:rPr>
          <w:rFonts w:eastAsia="LiberationSans-Bold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TERVENTI PER LA VALORIZZAZIONE DEL RUOLO DEI MIGRANTI NEI PERCORSI DI COSVILUPPO E CREAZIONE DI OPPORTUNITA' DI CRESCITA E REDDITO NEI PAESI DI ORIGINE </w:t>
      </w:r>
    </w:p>
    <w:p>
      <w:pPr>
        <w:pStyle w:val="Default"/>
        <w:bidi w:val="0"/>
        <w:spacing w:lineRule="atLeast" w:line="316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Default"/>
        <w:bidi w:val="0"/>
        <w:spacing w:lineRule="atLeast" w:line="316"/>
        <w:jc w:val="center"/>
        <w:rPr>
          <w:rFonts w:ascii="Verdana" w:hAnsi="Verdana" w:cs="Verdana"/>
          <w:b/>
          <w:b/>
          <w:bCs/>
          <w:sz w:val="24"/>
          <w:szCs w:val="24"/>
          <w:shd w:fill="C0C0C0" w:val="clear"/>
        </w:rPr>
      </w:pPr>
      <w:r>
        <w:rPr>
          <w:rFonts w:cs="Verdana" w:ascii="Verdana" w:hAnsi="Verdana"/>
          <w:b/>
          <w:bCs/>
          <w:sz w:val="24"/>
          <w:szCs w:val="24"/>
          <w:shd w:fill="C0C0C0" w:val="clear"/>
        </w:rPr>
      </w:r>
    </w:p>
    <w:p>
      <w:pPr>
        <w:pStyle w:val="Default"/>
        <w:bidi w:val="0"/>
        <w:jc w:val="center"/>
        <w:rPr>
          <w:i/>
          <w:i/>
          <w:sz w:val="19"/>
        </w:rPr>
      </w:pPr>
      <w:r>
        <w:rPr>
          <w:i/>
          <w:sz w:val="19"/>
        </w:rPr>
        <w:t>(La compilazione del formulario e del budget è obbligatoria in ogni sua parte)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Corpodeltesto2"/>
        <w:pBdr>
          <w:bottom w:val="single" w:sz="8" w:space="1" w:color="000000"/>
        </w:pBdr>
        <w:rPr/>
      </w:pPr>
      <w:r>
        <w:rPr>
          <w:sz w:val="19"/>
          <w:szCs w:val="19"/>
        </w:rPr>
        <w:t xml:space="preserve">1. Titolo del progetto </w:t>
      </w:r>
      <w:r>
        <w:rPr>
          <w:b w:val="false"/>
          <w:sz w:val="19"/>
          <w:szCs w:val="19"/>
        </w:rPr>
        <w:t>– max. 15 parol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2. Luogo di realizzazione del progetto </w:t>
      </w:r>
      <w:r>
        <w:rPr>
          <w:rFonts w:cs="Verdana" w:ascii="Verdana" w:hAnsi="Verdana"/>
          <w:sz w:val="19"/>
          <w:szCs w:val="19"/>
        </w:rPr>
        <w:t>(distretto, città, regione, Stato)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3. Soggetto proponent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ltesto2"/>
        <w:pBdr>
          <w:bottom w:val="single" w:sz="8" w:space="1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4. Durata del progetto 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/>
      </w:pPr>
      <w:r>
        <w:rPr>
          <w:b/>
          <w:color w:val="000000"/>
          <w:sz w:val="19"/>
          <w:szCs w:val="19"/>
        </w:rPr>
        <w:t xml:space="preserve">4.a. Durata del progetto </w:t>
      </w:r>
      <w:r>
        <w:rPr>
          <w:color w:val="000000"/>
          <w:sz w:val="19"/>
          <w:szCs w:val="19"/>
        </w:rPr>
        <w:t>–</w:t>
      </w:r>
      <w:r>
        <w:rPr>
          <w:b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  <w:shd w:fill="auto" w:val="clear"/>
        </w:rPr>
        <w:t xml:space="preserve">max 30  </w:t>
      </w:r>
      <w:r>
        <w:rPr>
          <w:bCs/>
          <w:color w:val="000000"/>
          <w:sz w:val="19"/>
          <w:szCs w:val="19"/>
          <w:shd w:fill="auto" w:val="clear"/>
        </w:rPr>
        <w:t>mesi</w:t>
      </w:r>
      <w:r>
        <w:rPr>
          <w:b/>
          <w:color w:val="000000"/>
          <w:sz w:val="19"/>
          <w:szCs w:val="19"/>
          <w:shd w:fill="auto" w:val="clear"/>
        </w:rPr>
        <w:t>:</w:t>
      </w:r>
      <w:r>
        <w:rPr>
          <w:b/>
          <w:color w:val="000000"/>
          <w:sz w:val="19"/>
          <w:szCs w:val="19"/>
        </w:rPr>
        <w:tab/>
        <w:tab/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5. Breve descrizione del progetto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6. Descrizione dello scenario </w:t>
      </w:r>
      <w:r>
        <w:rPr>
          <w:color w:val="000000"/>
          <w:sz w:val="19"/>
        </w:rPr>
        <w:t>– max. 2 pagine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7. </w:t>
      </w:r>
      <w:r>
        <w:rPr>
          <w:rFonts w:cs="Verdana" w:ascii="Verdana" w:hAnsi="Verdana"/>
          <w:b/>
          <w:bCs/>
          <w:sz w:val="19"/>
          <w:szCs w:val="19"/>
        </w:rPr>
        <w:t xml:space="preserve">Analisi dei problemi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8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8. </w:t>
      </w:r>
      <w:r>
        <w:rPr>
          <w:b/>
          <w:sz w:val="19"/>
        </w:rPr>
        <w:t xml:space="preserve">Beneficiari ed altre parti interessate 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/>
      </w:pPr>
      <w:r>
        <w:rPr>
          <w:b/>
          <w:color w:val="000000"/>
          <w:sz w:val="19"/>
        </w:rPr>
        <w:t xml:space="preserve">8.a. </w:t>
      </w:r>
      <w:r>
        <w:rPr>
          <w:b/>
          <w:sz w:val="19"/>
        </w:rPr>
        <w:t xml:space="preserve">Descrizione dei beneficiari e delle altre parti interessate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color w:val="000000"/>
          <w:sz w:val="19"/>
        </w:rPr>
        <w:t xml:space="preserve">8.b. </w:t>
      </w:r>
      <w:r>
        <w:rPr>
          <w:b/>
          <w:sz w:val="19"/>
        </w:rPr>
        <w:t xml:space="preserve">Descrizione del coinvolgimento dei beneficiari e delle altre parti interessate nel progetto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ind w:left="567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A D’INTERVENTO</w:t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9. Obiettivo/i generale/i, indicatori di valutazione e fonti di verifica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01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4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/i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sz w:val="19"/>
              </w:rPr>
            </w:pPr>
            <w:r>
              <w:rPr>
                <w:rFonts w:eastAsia="Verdana"/>
                <w:b/>
                <w:sz w:val="19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right="0" w:firstLine="708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0. Obiettivo specifico </w:t>
      </w:r>
      <w:r>
        <w:rPr>
          <w:color w:val="000000"/>
          <w:sz w:val="19"/>
        </w:rPr>
        <w:t>(per contribuire al raggiungimento dell’obiettivo/i generale/i di cui al punto 9),</w:t>
      </w:r>
      <w:r>
        <w:rPr>
          <w:b/>
          <w:color w:val="000000"/>
          <w:sz w:val="19"/>
        </w:rPr>
        <w:t xml:space="preserve"> indicatori di valutazione e fonti di verifica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01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4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1. Risultati attesi </w:t>
      </w:r>
      <w:r>
        <w:rPr>
          <w:bCs/>
          <w:color w:val="000000"/>
          <w:sz w:val="19"/>
        </w:rPr>
        <w:t>(il prodotto delle attività previste)</w:t>
      </w:r>
      <w:r>
        <w:rPr>
          <w:b/>
          <w:color w:val="000000"/>
          <w:sz w:val="19"/>
        </w:rPr>
        <w:t>, indicatori di valutazione e fonti di verifica</w:t>
      </w:r>
    </w:p>
    <w:p>
      <w:pPr>
        <w:pStyle w:val="Default"/>
        <w:bidi w:val="0"/>
        <w:ind w:left="720" w:right="0" w:hanging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4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sultati</w:t>
            </w:r>
          </w:p>
          <w:p>
            <w:pPr>
              <w:pStyle w:val="Default"/>
              <w:bidi w:val="0"/>
              <w:ind w:left="0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ori di Valutazio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12.  Attività </w:t>
      </w:r>
      <w:r>
        <w:rPr>
          <w:color w:val="000000"/>
          <w:sz w:val="19"/>
        </w:rPr>
        <w:t>(per produrre i risultati attesi come da punto 11.)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2.a. Descrizione delle attività del capofila e per ciascuno dei partner.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ATTIVITÀ 1 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811"/>
        <w:gridCol w:w="5"/>
      </w:tblGrid>
      <w:tr>
        <w:trPr>
          <w:trHeight w:val="582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2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811"/>
        <w:gridCol w:w="5"/>
      </w:tblGrid>
      <w:tr>
        <w:trPr>
          <w:trHeight w:val="582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3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811"/>
        <w:gridCol w:w="5"/>
      </w:tblGrid>
      <w:tr>
        <w:trPr>
          <w:trHeight w:val="582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2.b. Cronogramma delle attività</w:t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30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953"/>
      </w:tblGrid>
      <w:tr>
        <w:trPr/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…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MESI </w:t>
            </w:r>
          </w:p>
        </w:tc>
        <w:tc>
          <w:tcPr>
            <w:tcW w:w="3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+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  <w:r>
              <w:rPr>
                <w:rFonts w:cs="Verdana" w:ascii="Verdana" w:hAnsi="Verdana"/>
                <w:b/>
                <w:sz w:val="16"/>
              </w:rPr>
              <w:t>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47828161"/>
            <w:bookmarkStart w:id="1" w:name="__Fieldmark__0_9478281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47828161"/>
            <w:bookmarkStart w:id="3" w:name="__Fieldmark__1_94782816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47828161"/>
            <w:bookmarkStart w:id="5" w:name="__Fieldmark__2_94782816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47828161"/>
            <w:bookmarkStart w:id="7" w:name="__Fieldmark__3_94782816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8" w:name="ActionPlanM_A001_M05"/>
            <w:bookmarkStart w:id="9" w:name="ActionPlanM_A001_M05"/>
            <w:bookmarkEnd w:id="9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0" w:name="ActionPlanM_A001_M06"/>
            <w:bookmarkStart w:id="11" w:name="ActionPlanM_A001_M06"/>
            <w:bookmarkEnd w:id="11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2" w:name="ActionPlanM_A001_M07"/>
            <w:bookmarkStart w:id="13" w:name="ActionPlanM_A001_M07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4" w:name="ActionPlanM_A001_M08"/>
            <w:bookmarkStart w:id="15" w:name="ActionPlanM_A001_M08"/>
            <w:bookmarkEnd w:id="15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6" w:name="ActionPlanM_A001_M09"/>
            <w:bookmarkStart w:id="17" w:name="ActionPlanM_A001_M09"/>
            <w:bookmarkEnd w:id="17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8" w:name="ActionPlanM_A001_M10"/>
            <w:bookmarkStart w:id="19" w:name="ActionPlanM_A001_M10"/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0" w:name="ActionPlanM_A001_M11"/>
            <w:bookmarkStart w:id="21" w:name="ActionPlanM_A001_M11"/>
            <w:bookmarkEnd w:id="21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2" w:name="ActionPlanM_A001_M12"/>
            <w:bookmarkStart w:id="23" w:name="ActionPlanM_A001_M12"/>
            <w:bookmarkEnd w:id="23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_947828161"/>
            <w:bookmarkStart w:id="25" w:name="__Fieldmark__4_94782816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_947828161"/>
            <w:bookmarkStart w:id="27" w:name="__Fieldmark__5_94782816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_947828161"/>
            <w:bookmarkStart w:id="29" w:name="__Fieldmark__6_94782816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_947828161"/>
            <w:bookmarkStart w:id="31" w:name="__Fieldmark__7_94782816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2" w:name="ActionPlanM_A002_M0"/>
            <w:bookmarkStart w:id="33" w:name="ActionPlanM_A002_M0"/>
            <w:bookmarkEnd w:id="33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4" w:name="ActionPlanM_A002_M06"/>
            <w:bookmarkStart w:id="35" w:name="ActionPlanM_A002_M06"/>
            <w:bookmarkEnd w:id="35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6" w:name="ActionPlanM_A002_M07"/>
            <w:bookmarkStart w:id="37" w:name="ActionPlanM_A002_M07"/>
            <w:bookmarkEnd w:id="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8" w:name="ActionPlanM_A002_M08"/>
            <w:bookmarkStart w:id="39" w:name="ActionPlanM_A002_M08"/>
            <w:bookmarkEnd w:id="39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0" w:name="ActionPlanM_A002_M09"/>
            <w:bookmarkStart w:id="41" w:name="ActionPlanM_A002_M09"/>
            <w:bookmarkEnd w:id="41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2" w:name="ActionPlanM_A002_M10"/>
            <w:bookmarkStart w:id="43" w:name="ActionPlanM_A002_M10"/>
            <w:bookmarkEnd w:id="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4" w:name="ActionPlanM_A002_M11"/>
            <w:bookmarkStart w:id="45" w:name="ActionPlanM_A002_M11"/>
            <w:bookmarkEnd w:id="45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6" w:name="ActionPlanM_A002_M12"/>
            <w:bookmarkStart w:id="47" w:name="ActionPlanM_A002_M12"/>
            <w:bookmarkEnd w:id="47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_947828161"/>
            <w:bookmarkStart w:id="49" w:name="__Fieldmark__8_94782816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_947828161"/>
            <w:bookmarkStart w:id="51" w:name="__Fieldmark__9_94782816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_947828161"/>
            <w:bookmarkStart w:id="53" w:name="__Fieldmark__10_94782816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_947828161"/>
            <w:bookmarkStart w:id="55" w:name="__Fieldmark__11_94782816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6" w:name="ActionPlanM_A004_M05"/>
            <w:bookmarkStart w:id="57" w:name="ActionPlanM_A004_M05"/>
            <w:bookmarkEnd w:id="57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8" w:name="ActionPlanM_A004_M06"/>
            <w:bookmarkStart w:id="59" w:name="ActionPlanM_A004_M06"/>
            <w:bookmarkEnd w:id="59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0" w:name="ActionPlanM_A004_M07"/>
            <w:bookmarkStart w:id="61" w:name="ActionPlanM_A004_M07"/>
            <w:bookmarkEnd w:id="6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2" w:name="ActionPlanM_A004_M08"/>
            <w:bookmarkStart w:id="63" w:name="ActionPlanM_A004_M08"/>
            <w:bookmarkEnd w:id="63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4" w:name="ActionPlanM_A004_M09"/>
            <w:bookmarkStart w:id="65" w:name="ActionPlanM_A004_M09"/>
            <w:bookmarkEnd w:id="65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6" w:name="ActionPlanM_A004_M10"/>
            <w:bookmarkStart w:id="67" w:name="ActionPlanM_A004_M10"/>
            <w:bookmarkEnd w:id="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8" w:name="ActionPlanM_A004_M11"/>
            <w:bookmarkStart w:id="69" w:name="ActionPlanM_A004_M11"/>
            <w:bookmarkEnd w:id="69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70" w:name="ActionPlanM_A004_M12"/>
            <w:bookmarkStart w:id="71" w:name="ActionPlanM_A004_M12"/>
            <w:bookmarkEnd w:id="71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bidi w:val="0"/>
        <w:jc w:val="both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13. </w:t>
      </w:r>
      <w:r>
        <w:rPr>
          <w:b/>
          <w:sz w:val="19"/>
        </w:rPr>
        <w:t xml:space="preserve">Analisi dei rischi </w:t>
      </w:r>
      <w:r>
        <w:rPr>
          <w:sz w:val="19"/>
        </w:rPr>
        <w:t>– max. ½ pagina</w:t>
      </w:r>
    </w:p>
    <w:p>
      <w:pPr>
        <w:pStyle w:val="Normal"/>
        <w:spacing w:before="0" w:after="120"/>
        <w:ind w:left="3540" w:right="0" w:hanging="0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. SOSTENIBILITÀ </w:t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4.  Sostenibilità / Monitoraggio in itinere e valutazione finale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/>
      </w:pPr>
      <w:r>
        <w:rPr>
          <w:b/>
          <w:color w:val="000000"/>
          <w:sz w:val="19"/>
        </w:rPr>
        <w:t xml:space="preserve">14.a. Sostenibilità nel tempo </w:t>
      </w:r>
      <w:r>
        <w:rPr>
          <w:color w:val="000000"/>
          <w:sz w:val="19"/>
        </w:rPr>
        <w:t>– max. 1 pagina</w:t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69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8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teni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economic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istituzional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socio-cultural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ambiental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bidi w:val="0"/>
        <w:jc w:val="both"/>
        <w:rPr/>
      </w:pPr>
      <w:r>
        <w:rPr>
          <w:b/>
          <w:color w:val="000000"/>
          <w:sz w:val="19"/>
          <w:szCs w:val="19"/>
        </w:rPr>
        <w:t xml:space="preserve">14.b. Strumenti di monitoraggio in itinere e valutazione finale previsti dal progetto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left="567" w:right="0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DESCRIZIONE DEL SOGGETTO PROPONENTE E DEI PARTNER DELL’INIZIATIVA </w:t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5. Soggetto proponente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15.a. Dati identificativi</w:t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tbl>
      <w:tblPr>
        <w:tblW w:w="9700" w:type="dxa"/>
        <w:jc w:val="left"/>
        <w:tblInd w:w="-3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80"/>
        <w:gridCol w:w="7120"/>
      </w:tblGrid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  <w:shd w:fill="auto" w:val="clear"/>
              </w:rPr>
              <w:t xml:space="preserve">Coordinate bancarie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  <w:t>Banca/IBAN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pacing w:val="-2"/>
                <w:sz w:val="18"/>
                <w:szCs w:val="18"/>
              </w:rPr>
              <w:t>GIRO CONTO BANCA D'ITALIA PER ENTI PUBBLC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Telefono/fax/e-mail, domicilio elettronico del Referente del Progett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15.b. Descrizione del Soggetto proponente e della sua capacità di gestione del progetto </w:t>
      </w:r>
    </w:p>
    <w:p>
      <w:pPr>
        <w:pStyle w:val="Normal"/>
        <w:ind w:left="709" w:right="0" w:hanging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MyHeading2"/>
        <w:numPr>
          <w:ilvl w:val="0"/>
          <w:numId w:val="0"/>
        </w:numPr>
        <w:ind w:left="567" w:right="0" w:hanging="0"/>
        <w:rPr>
          <w:rFonts w:ascii="Verdana" w:hAnsi="Verdana" w:cs="Verdana"/>
          <w:b/>
          <w:b/>
          <w:sz w:val="19"/>
          <w:szCs w:val="19"/>
          <w:u w:val="single"/>
          <w:lang w:val="it-IT"/>
        </w:rPr>
      </w:pPr>
      <w:r>
        <w:rPr>
          <w:rFonts w:cs="Verdana" w:ascii="Verdana" w:hAnsi="Verdana"/>
          <w:b/>
          <w:sz w:val="19"/>
          <w:szCs w:val="19"/>
          <w:u w:val="single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 Finalità e obiettivi dell’organizzazione – max. </w:t>
      </w:r>
      <w:r>
        <w:rPr>
          <w:sz w:val="19"/>
          <w:lang w:val="it-IT"/>
        </w:rPr>
        <w:t>½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 pagina</w:t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 Settori e Paesi d’intervento – max. </w:t>
      </w:r>
      <w:r>
        <w:rPr>
          <w:sz w:val="19"/>
          <w:lang w:val="it-IT"/>
        </w:rPr>
        <w:t xml:space="preserve">½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widowControl/>
        <w:bidi w:val="0"/>
        <w:ind w:left="55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5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i </w:t>
      </w:r>
      <w:r>
        <w:rPr>
          <w:rFonts w:cs="Verdana" w:ascii="Verdana" w:hAnsi="Verdana"/>
          <w:b w:val="false"/>
          <w:bCs w:val="false"/>
          <w:sz w:val="19"/>
          <w:lang w:val="it-IT"/>
        </w:rPr>
        <w:t xml:space="preserve">Partecipazione a reti di partenariato locali, nazionali, europee ed internazionali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– max. 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1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15.b.iv Esperienze pregresse o in corso nel settore d’intervento del progetto – max. 1 pagina</w:t>
      </w:r>
    </w:p>
    <w:p>
      <w:pPr>
        <w:pStyle w:val="Normal"/>
        <w:ind w:left="567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67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 Budget complessivo per progetti di cooperazione internazionale gestiti nel 2017  e nel 2018</w:t>
      </w:r>
    </w:p>
    <w:p>
      <w:pPr>
        <w:pStyle w:val="Normal"/>
        <w:widowControl/>
        <w:bidi w:val="0"/>
        <w:ind w:left="5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i Altre richieste di finanziamento inoltrate alla Regione Toscana negli ultimi 3 anni</w:t>
      </w:r>
    </w:p>
    <w:p>
      <w:pPr>
        <w:pStyle w:val="Normal"/>
        <w:widowControl/>
        <w:bidi w:val="0"/>
        <w:ind w:left="63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63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6. I partner dell’iniziati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 xml:space="preserve">16.a. Percorso che ha portato all’identificazione del/i partner locale/i e degli altri partner dell’iniziativa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b/>
          <w:sz w:val="19"/>
        </w:rPr>
        <w:t xml:space="preserve">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/>
      </w:pP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16.b. </w:t>
      </w:r>
      <w:r>
        <w:rPr>
          <w:rFonts w:cs="Verdana" w:ascii="Verdana" w:hAnsi="Verdana"/>
          <w:bCs w:val="false"/>
          <w:sz w:val="19"/>
          <w:szCs w:val="19"/>
          <w:lang w:val="it-IT" w:eastAsia="it-IT"/>
        </w:rPr>
        <w:t>Descrizione dei partner</w:t>
      </w: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 </w:t>
      </w:r>
      <w:r>
        <w:rPr>
          <w:rFonts w:cs="Verdana" w:ascii="Verdana" w:hAnsi="Verdana"/>
          <w:b w:val="false"/>
          <w:sz w:val="19"/>
          <w:szCs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e la descrizione del partner non è accompagnata dalla lettera di partenariato, la scheda di seguito indicata dovrà essere timbrata, datata  e firmata dal legale rappresentante.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588" w:type="dxa"/>
        <w:jc w:val="left"/>
        <w:tblInd w:w="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656"/>
        <w:gridCol w:w="47"/>
        <w:gridCol w:w="79"/>
        <w:gridCol w:w="40"/>
        <w:gridCol w:w="40"/>
        <w:gridCol w:w="40"/>
        <w:gridCol w:w="10"/>
      </w:tblGrid>
      <w:tr>
        <w:trPr>
          <w:tblHeader w:val="true"/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ufficiale dell’organizzazione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dipendenti/personale a contratto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o web dell’organizzazione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el Referente 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/e-mail del Referente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’organizzazione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i d’intervento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esi d’intervento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ienze pregresse nel settore di intervento del progetto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e coinvolgimento nell’ideazione del progetto 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e coinvolgimento nell’implementazione del progetto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bro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7. Descrizione e funzionamento del partenariato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17.a. Descrivere il ruolo ricoperto dai differenti partner nelle attività progettuali ed indicare le motivazioni per le quali tale ruolo è stato loro assegnato </w:t>
      </w:r>
      <w:r>
        <w:rPr>
          <w:rFonts w:cs="Verdana" w:ascii="Verdana" w:hAnsi="Verdana"/>
          <w:sz w:val="19"/>
          <w:szCs w:val="19"/>
        </w:rPr>
        <w:t>– max. 1 pagin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7.b. Descrivere il sistema di funzionamento e coordinamento del partenariat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2" w:hanging="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Previsione di incontri periodic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ccanismi e metodi di diffusione delle informazion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0" w:after="120"/>
        <w:ind w:left="426" w:right="0" w:hanging="426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/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. DIFFUSIONE DEI RISULTATI</w:t>
      </w:r>
    </w:p>
    <w:p>
      <w:pPr>
        <w:pStyle w:val="Default"/>
        <w:bidi w:val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8. Diffusione dei risultati e </w:t>
      </w:r>
      <w:r>
        <w:rPr>
          <w:b/>
          <w:sz w:val="19"/>
        </w:rPr>
        <w:t>visibilità del contributo della Regione Toscana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PIANO FINANZIARIO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19. Costo totale del progetto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/>
      </w:pPr>
      <w:r>
        <w:rPr>
          <w:rFonts w:cs="Verdana" w:ascii="Verdana" w:hAnsi="Verdana"/>
          <w:sz w:val="19"/>
          <w:szCs w:val="19"/>
          <w:lang w:val="it-IT"/>
        </w:rPr>
        <w:t xml:space="preserve">20. Budget </w:t>
      </w:r>
      <w:r>
        <w:rPr>
          <w:rFonts w:cs="Verdana" w:ascii="Verdana" w:hAnsi="Verdana"/>
          <w:b w:val="false"/>
          <w:i/>
          <w:sz w:val="19"/>
          <w:szCs w:val="19"/>
          <w:lang w:val="it-IT"/>
        </w:rPr>
        <w:t>(v. Allegato C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24"/>
          <w:szCs w:val="26"/>
          <w:lang w:val="it-IT"/>
        </w:rPr>
      </w:pPr>
      <w:r>
        <w:rPr>
          <w:rFonts w:cs="Verdana" w:ascii="Verdana" w:hAnsi="Verdana"/>
          <w:b w:val="false"/>
          <w:sz w:val="24"/>
          <w:szCs w:val="2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20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0.b. Altre fonti di finanziamento</w:t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sz w:val="19"/>
          <w:shd w:fill="FFFF66" w:val="clear"/>
        </w:rPr>
      </w:r>
    </w:p>
    <w:tbl>
      <w:tblPr>
        <w:tblW w:w="1007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1188"/>
        <w:gridCol w:w="495"/>
        <w:gridCol w:w="495"/>
        <w:gridCol w:w="2008"/>
      </w:tblGrid>
      <w:tr>
        <w:trPr>
          <w:trHeight w:val="29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zione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orto</w:t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pBdr>
          <w:bottom w:val="single" w:sz="8" w:space="1" w:color="FFFFFF"/>
        </w:pBdr>
        <w:bidi w:val="0"/>
        <w:jc w:val="both"/>
        <w:rPr/>
      </w:pPr>
      <w:r>
        <w:rPr>
          <w:b/>
          <w:color w:val="000000"/>
          <w:sz w:val="19"/>
          <w:szCs w:val="19"/>
        </w:rPr>
        <w:t>20.c. Riepilogo dei costi previsti per il periodo di implementazione delle attività progettuali</w:t>
      </w:r>
      <w:r>
        <w:rPr>
          <w:b/>
          <w:color w:val="FF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e indicazione dei finanziatori e dei finanziamenti richiesti</w:t>
      </w:r>
    </w:p>
    <w:p>
      <w:pPr>
        <w:pStyle w:val="Normal"/>
        <w:pBdr>
          <w:bottom w:val="single" w:sz="8" w:space="1" w:color="FFFFFF"/>
        </w:pBdr>
        <w:spacing w:before="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nno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5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74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ltri Partner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ributo R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inanziatore 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6005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7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 O T A L E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OBBLIGATORI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 xml:space="preserve">Budget </w:t>
      </w:r>
      <w:r>
        <w:rPr>
          <w:rFonts w:cs="Verdana" w:ascii="Verdana" w:hAnsi="Verdana"/>
          <w:b/>
          <w:bCs/>
        </w:rPr>
        <w:t>per voci di spesa</w:t>
      </w:r>
      <w:r>
        <w:rPr>
          <w:rFonts w:cs="Verdana" w:ascii="Verdana" w:hAnsi="Verdana"/>
        </w:rPr>
        <w:t xml:space="preserve"> e budget </w:t>
      </w:r>
      <w:r>
        <w:rPr>
          <w:rFonts w:cs="Verdana" w:ascii="Verdana" w:hAnsi="Verdana"/>
          <w:b/>
          <w:bCs/>
        </w:rPr>
        <w:t>per attività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Allegato D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19"/>
        </w:rPr>
        <w:t>N..... letter.... di partecipazione de... partner local..</w:t>
      </w:r>
      <w:r>
        <w:rPr>
          <w:rFonts w:cs="Verdana" w:ascii="Verdana" w:hAnsi="Verdana"/>
          <w:color w:val="FF0000"/>
          <w:sz w:val="19"/>
        </w:rPr>
        <w:t xml:space="preserve"> </w:t>
      </w:r>
      <w:r>
        <w:rPr>
          <w:rFonts w:cs="Verdana" w:ascii="Verdana" w:hAnsi="Verdana"/>
          <w:color w:val="000000"/>
          <w:sz w:val="19"/>
        </w:rPr>
        <w:t>(</w:t>
      </w:r>
      <w:r>
        <w:rPr>
          <w:rFonts w:cs="Verdana" w:ascii="Verdana" w:hAnsi="Verdana"/>
        </w:rPr>
        <w:t>Obbligatorio)</w:t>
      </w:r>
      <w:r>
        <w:rPr>
          <w:rFonts w:cs="Verdana" w:ascii="Verdana" w:hAnsi="Verdana"/>
          <w:color w:val="000000"/>
          <w:sz w:val="19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9"/>
        </w:rPr>
        <w:t>N.....letter.... di partecipazione de...partner Toscani/Nazionali/Internazionali (</w:t>
      </w:r>
      <w:r>
        <w:rPr>
          <w:rFonts w:cs="Verdana" w:ascii="Verdana" w:hAnsi="Verdana"/>
        </w:rPr>
        <w:t>Obbligatorio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I soggetti privati che presentano progetti per la prima volta devono allegare la documentazione prevista dal punto 1 dei Criteri di ammissibilità dell'Avviso 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284" w:right="0" w:hanging="284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FACOLTATIVAMENTE AL FORMULA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chema dell’albero dei problemi e/o degli obiettiv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06.95pt,14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widowControl/>
        <w:tabs>
          <w:tab w:val="clear" w:pos="708"/>
          <w:tab w:val="left" w:pos="5103" w:leader="none"/>
        </w:tabs>
        <w:bidi w:val="0"/>
        <w:ind w:left="4500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lifica, Firma e Timbro</w:t>
      </w:r>
    </w:p>
    <w:p>
      <w:pPr>
        <w:pStyle w:val="Normal"/>
        <w:widowControl/>
        <w:bidi w:val="0"/>
        <w:ind w:left="4515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ggetto Propon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1370</wp:posOffset>
                </wp:positionH>
                <wp:positionV relativeFrom="paragraph">
                  <wp:posOffset>90170</wp:posOffset>
                </wp:positionV>
                <wp:extent cx="2628900" cy="0"/>
                <wp:effectExtent l="5080" t="5080" r="508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7.1pt" to="470.05pt,7.1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377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0.85pt;mso-wrap-distance-left:0pt;mso-wrap-distance-right:0pt;mso-wrap-distance-top:0pt;mso-wrap-distance-bottom:0pt;margin-top:0.05pt;mso-position-vertical-relative:text;margin-left:227.7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1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9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19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19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  <w:sz w:val="19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MyHeading2">
    <w:name w:val="MyHeading2"/>
    <w:basedOn w:val="Normal"/>
    <w:qFormat/>
    <w:pPr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19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1:00Z</dcterms:created>
  <dc:creator>Scuola Superiore Sant'Anna</dc:creator>
  <dc:description/>
  <dc:language>en-US</dc:language>
  <cp:lastModifiedBy/>
  <cp:lastPrinted>2015-03-24T13:57:00Z</cp:lastPrinted>
  <dcterms:modified xsi:type="dcterms:W3CDTF">2019-11-12T07:24:02Z</dcterms:modified>
  <cp:revision>11</cp:revision>
  <dc:subject/>
  <dc:title>REGIONE TOSCANA</dc:title>
</cp:coreProperties>
</file>