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Mob.    </w:t>
      </w:r>
      <w:r>
        <w:rPr>
          <w:rFonts w:cs="Tahoma" w:ascii="Tahoma" w:hAnsi="Tahoma"/>
          <w:sz w:val="22"/>
          <w:szCs w:val="22"/>
          <w:u w:val="single"/>
        </w:rPr>
        <w:t xml:space="preserve">Mod.3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(luogo e data)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0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81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ragione social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50"/>
        <w:gridCol w:w="6524"/>
      </w:tblGrid>
      <w:tr>
        <w:trPr>
          <w:trHeight w:val="654" w:hRule="atLeast"/>
        </w:trPr>
        <w:tc>
          <w:tcPr>
            <w:tcW w:w="12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ritoriali 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RTI </w:t>
            </w:r>
            <w:r>
              <w:rPr>
                <w:rFonts w:cs="Tahoma" w:ascii="Tahoma" w:hAnsi="Tahoma"/>
                <w:sz w:val="18"/>
                <w:szCs w:val="18"/>
              </w:rPr>
              <w:t>interessat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rappresentanze sindacali aziendal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i sindacali di categor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e dei datori di lavor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2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E TOSC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zion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ttor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tenze e Crisi Aziendali – Unità di Cris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 Pico della Mirandola,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0129 –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FIRENZE</w:t>
            </w:r>
          </w:p>
        </w:tc>
      </w:tr>
      <w:tr>
        <w:trPr>
          <w:trHeight w:val="70" w:hRule="atLeast"/>
        </w:trPr>
        <w:tc>
          <w:tcPr>
            <w:tcW w:w="12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gion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gione Toscan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ggetto:Art.4, comma 9, Legge 223/91 – Elenco lavoratori licenziat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In relazione alla procedura di licenziamento collettivo avviata in data __________, conclusasi con accordo in sede </w:t>
      </w:r>
      <w:r>
        <w:rPr>
          <w:rFonts w:cs="Tahoma" w:ascii="Tahoma" w:hAnsi="Tahoma"/>
          <w:sz w:val="22"/>
          <w:szCs w:val="22"/>
          <w:u w:val="single"/>
        </w:rPr>
        <w:t>sindacale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  <w:u w:val="single"/>
        </w:rPr>
        <w:t>amministrativa</w:t>
      </w:r>
      <w:r>
        <w:rPr>
          <w:rFonts w:cs="Tahoma" w:ascii="Tahoma" w:hAnsi="Tahoma"/>
          <w:sz w:val="22"/>
          <w:szCs w:val="22"/>
        </w:rPr>
        <w:t xml:space="preserve"> del _______________, la scrivente , trasmette:</w:t>
      </w:r>
    </w:p>
    <w:tbl>
      <w:tblPr>
        <w:tblW w:w="108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374"/>
      </w:tblGrid>
      <w:tr>
        <w:trPr>
          <w:trHeight w:val="5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7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Scheda criteri di scelta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cheda riepilogo lavoratori licenziati in data  ______________  ai quali è stato comunicato, in forma scritta, il recesso con preavviso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lavora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indennizzato</w:t>
            </w:r>
          </w:p>
        </w:tc>
      </w:tr>
      <w:tr>
        <w:trPr>
          <w:trHeight w:val="80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0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pia verbale di consult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inviare solo se non inviato con la comunicazione circa l’esito della procedura)   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985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6372" w:right="0" w:firstLine="708"/>
        <w:rPr/>
      </w:pPr>
      <w:r>
        <w:rPr>
          <w:rFonts w:cs="Tahoma" w:ascii="Tahoma" w:hAnsi="Tahoma"/>
          <w:sz w:val="22"/>
          <w:szCs w:val="22"/>
        </w:rPr>
        <w:t>l’Impresa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(luogo e data)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CHEDA CRITERI DI SCELTA</w:t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Tahoma" w:ascii="Tahoma" w:hAnsi="Tahoma"/>
          <w:b/>
          <w:bCs/>
          <w:sz w:val="22"/>
          <w:szCs w:val="22"/>
        </w:rPr>
        <w:t>Indicazione dei criteri di scelta adottati, in relazione alle esigenze tecnico-produttive ed organizzative del complesso aziendale, ai sensi della legge n° 223/91, art. 5 comma 1:</w:t>
      </w:r>
    </w:p>
    <w:p>
      <w:pPr>
        <w:pStyle w:val="Heading5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32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3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bidi w:val="0"/>
              <w:ind w:left="510" w:right="0" w:hanging="360"/>
              <w:jc w:val="left"/>
              <w:rPr/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Criteri di legge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50" w:righ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richi di famiglia, anzianità, esigenze tecnico-produttive ed organizzative, in concorso tra loro</w:t>
            </w:r>
          </w:p>
        </w:tc>
      </w:tr>
    </w:tbl>
    <w:p>
      <w:pPr>
        <w:pStyle w:val="TextBody"/>
        <w:widowControl w:val="false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32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3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b) Criteri negoziali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3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riteri previsti da contratti collettivi, stipulati con le rappresentanze sindacali e con le associazioni di categoria (tali criteri possono essere concertati anche nell’ambito della negoziazione relativa alla procedura di licenziamento collettivo, purché esplicitati nel verbale di accordo)    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Nel caso di cui al punto </w:t>
      </w:r>
      <w:r>
        <w:rPr>
          <w:rFonts w:cs="Tahoma" w:ascii="Tahoma" w:hAnsi="Tahoma"/>
          <w:i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, specificare i criteri adottati:</w:t>
      </w:r>
    </w:p>
    <w:tbl>
      <w:tblPr>
        <w:tblW w:w="10302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1376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Tahoma" w:ascii="Tahoma" w:hAnsi="Tahoma"/>
          <w:b/>
          <w:bCs/>
          <w:sz w:val="22"/>
          <w:szCs w:val="22"/>
        </w:rPr>
        <w:t>Puntuale indicazione delle modalità con le quali sono stati applicati i criteri di scelta (legge 223/91, art.4, comma 9), non essendo sufficiente il generico riferimento ai criteri di legge. L’indicazione delle modalità è comunque necessaria sia nel caso del punto a), che del punto b). E’ possibile comunque rimandare a quanto previsto nel verbale d’accordo, solo se in esso, al di là dell’indicazione dei criteri di scelta, sono state anche previste le modalità con cui applicare i criteri di scelta stessi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Specificare le modalità di applicazione: </w:t>
      </w:r>
      <w:r>
        <w:rPr>
          <w:rFonts w:cs="Tahoma" w:ascii="Tahoma" w:hAnsi="Tahoma"/>
          <w:bCs/>
          <w:i/>
          <w:sz w:val="22"/>
          <w:szCs w:val="22"/>
        </w:rPr>
        <w:t>(*)</w:t>
      </w:r>
    </w:p>
    <w:tbl>
      <w:tblPr>
        <w:tblW w:w="1048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3"/>
      </w:tblGrid>
      <w:tr>
        <w:trPr>
          <w:trHeight w:val="1376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(*)    indicare i meccanismi operativi che portano all’individuazione concreta dei licenziati (es. parametri assegnati ai vari criteri, ordine di priorità fra i criteri stessi, graduatoria sulla base di punteggi assegnati e ogni elemento che aiuti a comprendere il percorso seguito).</w:t>
      </w:r>
    </w:p>
    <w:p>
      <w:pPr>
        <w:pStyle w:val="TextBody"/>
        <w:bidi w:val="0"/>
        <w:ind w:left="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6372" w:right="0" w:firstLine="708"/>
        <w:rPr/>
      </w:pPr>
      <w:r>
        <w:rPr>
          <w:rFonts w:cs="Tahoma" w:ascii="Tahoma" w:hAnsi="Tahoma"/>
          <w:sz w:val="22"/>
          <w:szCs w:val="22"/>
        </w:rPr>
        <w:t>l’Impresa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cs="Tahoma" w:ascii="Tahoma" w:hAnsi="Tahoma"/>
          <w:sz w:val="18"/>
          <w:szCs w:val="18"/>
        </w:rPr>
        <w:t>(luogo e data)</w:t>
      </w:r>
      <w:r>
        <w:rPr>
          <w:rFonts w:cs="Tahoma" w:ascii="Tahoma" w:hAnsi="Tahoma"/>
        </w:rPr>
        <w:t xml:space="preserve">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CHEDA RIEPILOGO LAVORATORI LICENZIATI</w:t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1134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mpresa  “ ______________________” -  C.F. /Part. IVA  __________________</w:t>
      </w:r>
    </w:p>
    <w:p>
      <w:pPr>
        <w:pStyle w:val="Normal"/>
        <w:bidi w:val="0"/>
        <w:ind w:left="0" w:right="-1134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on Sede Legale in _____________(__)    – Unità Produttiva di _____________(__) – </w:t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620"/>
        <w:gridCol w:w="1079"/>
        <w:gridCol w:w="2521"/>
        <w:gridCol w:w="900"/>
        <w:gridCol w:w="1079"/>
        <w:gridCol w:w="1261"/>
        <w:gridCol w:w="1080"/>
        <w:gridCol w:w="1259"/>
        <w:gridCol w:w="1260"/>
        <w:gridCol w:w="1260"/>
      </w:tblGrid>
      <w:tr>
        <w:trPr>
          <w:trHeight w:val="8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uogo  di Nascit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siden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 Indirizz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Qualifica e livello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ich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 Famigl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es. Coniuge, n.1 Figlio, etc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po Rapporto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es.  T.I. Pi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.I.Parziale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zianità aziend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avviso indennizz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no al</w:t>
            </w:r>
          </w:p>
        </w:tc>
      </w:tr>
      <w:tr>
        <w:trPr>
          <w:trHeight w:val="451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un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Cessazi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 preavviso lavo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 preavvi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dennizza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6372" w:right="0" w:firstLine="708"/>
        <w:rPr/>
      </w:pP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l’Impresa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(luogo e dat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6237" w:hanging="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right="72" w:hanging="0"/>
      <w:jc w:val="center"/>
      <w:outlineLvl w:val="7"/>
    </w:pPr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CorpotestoCarattere">
    <w:name w:val="Corpo tes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4045</Characters>
  <CharactersWithSpaces>3449</CharactersWithSpaces>
  <Company>Provincia di Si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7:00Z</dcterms:created>
  <dc:creator>vagaggini</dc:creator>
  <dc:description/>
  <dc:language>en-US</dc:language>
  <cp:lastModifiedBy/>
  <cp:lastPrinted>2013-01-15T16:54:00Z</cp:lastPrinted>
  <dcterms:modified xsi:type="dcterms:W3CDTF">2018-07-10T16:15:00Z</dcterms:modified>
  <cp:revision>2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regtosc</vt:lpwstr>
  </property>
</Properties>
</file>