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Mob.     </w:t>
      </w:r>
      <w:r>
        <w:rPr>
          <w:rFonts w:cs="Tahoma" w:ascii="Tahoma" w:hAnsi="Tahoma"/>
          <w:sz w:val="22"/>
          <w:szCs w:val="22"/>
          <w:u w:val="single"/>
        </w:rPr>
        <w:t xml:space="preserve">Mod.2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luogo e data)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81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gione social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88"/>
      </w:tblGrid>
      <w:tr>
        <w:trPr>
          <w:trHeight w:val="165" w:hRule="atLeast"/>
        </w:trPr>
        <w:tc>
          <w:tcPr>
            <w:tcW w:w="7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in caso di esuberi localizzati su una sola provincia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e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589"/>
      </w:tblGrid>
      <w:tr>
        <w:trPr>
          <w:trHeight w:val="701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ppresentanze sindacali aziendal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i sindacali di categor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e dei datori di lavor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88"/>
      </w:tblGrid>
      <w:tr>
        <w:trPr>
          <w:trHeight w:val="165" w:hRule="atLeast"/>
        </w:trPr>
        <w:tc>
          <w:tcPr>
            <w:tcW w:w="7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in caso di esuberi localizzati su più province in ambito  regionale</w:t>
            </w:r>
          </w:p>
        </w:tc>
      </w:tr>
      <w:tr>
        <w:trPr>
          <w:trHeight w:val="1831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i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589"/>
      </w:tblGrid>
      <w:tr>
        <w:trPr>
          <w:trHeight w:val="701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ppresentanze sindacali aziendal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i sindacali di categor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e dei datori di lavor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88"/>
      </w:tblGrid>
      <w:tr>
        <w:trPr>
          <w:trHeight w:val="165" w:hRule="atLeast"/>
        </w:trPr>
        <w:tc>
          <w:tcPr>
            <w:tcW w:w="7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in caso di esuberi localizzati su più regioni</w:t>
            </w:r>
          </w:p>
        </w:tc>
      </w:tr>
      <w:tr>
        <w:trPr>
          <w:trHeight w:val="1650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ERO DEL LAVORO E DELLE POLITICHE SOCI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Generale della Tutela delle Condizioni d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 delle Relazioni Industriali  -  Divisione V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a Fornovo, 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0192 -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ROMA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competente del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stero del Lavo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 delle Politiche Sociali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i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589"/>
      </w:tblGrid>
      <w:tr>
        <w:trPr>
          <w:trHeight w:val="701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ppresentanze sindacali aziendal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i sindacali di categor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e dei datori di lavor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ggetto:  Art. 4, sesto comma,  Legge 223/91 - Esito procedura di Licenziamento collettivo. – (*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Con nota del _________________ questa Impresa attivava la procedura di licenziamento collettivo di cui agli Artt. 4 e 24 della Legge 223/91. 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La presente  ai fini della comunicazione prevista dall’Art. 4, sesto comma,  Legge 223/91, circa l’esito delle consultazioni effettuate.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Si allegan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scheda comunicazione esito procedura di licenziamento collettiv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 xml:space="preserve">verbale </w:t>
      </w:r>
      <w:r>
        <w:rPr>
          <w:rFonts w:cs="Tahoma" w:ascii="Tahoma" w:hAnsi="Tahoma"/>
          <w:sz w:val="22"/>
          <w:szCs w:val="22"/>
          <w:u w:val="single"/>
        </w:rPr>
        <w:t>di accordo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  <w:u w:val="single"/>
        </w:rPr>
        <w:t>di mancato accordo</w:t>
      </w:r>
      <w:r>
        <w:rPr>
          <w:rFonts w:cs="Tahoma" w:ascii="Tahoma" w:hAnsi="Tahoma"/>
          <w:sz w:val="22"/>
          <w:szCs w:val="22"/>
        </w:rPr>
        <w:t xml:space="preserve"> in sede sindacale</w:t>
      </w:r>
    </w:p>
    <w:p>
      <w:pPr>
        <w:pStyle w:val="TextBody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firstLine="708"/>
        <w:jc w:val="left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TextBody"/>
        <w:bidi w:val="0"/>
        <w:spacing w:lineRule="auto" w:line="360"/>
        <w:ind w:left="6372" w:right="0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6372" w:right="0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6372" w:right="0" w:firstLine="708"/>
        <w:jc w:val="left"/>
        <w:rPr/>
      </w:pP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TextBody"/>
        <w:bidi w:val="0"/>
        <w:spacing w:lineRule="auto" w:line="360"/>
        <w:ind w:left="6372" w:right="0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lineRule="auto" w:line="360"/>
        <w:ind w:left="5387" w:right="0" w:hanging="0"/>
        <w:rPr/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Heading5"/>
        <w:bidi w:val="0"/>
        <w:spacing w:lineRule="auto" w:line="36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(*)   Analoga comunicazione scritta può essere inviata dalle associazioni sindacali dei lavorator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5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SCHEDA COMUNICAZIONE ESITO PROCEDURA DI LICENZIAMENTO COLLETTIVO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PROCEDURA DI CONSULTAZIONE </w:t>
      </w:r>
    </w:p>
    <w:p>
      <w:pPr>
        <w:pStyle w:val="TextBody"/>
        <w:bidi w:val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La consultazione in sede sindacale deve esaurirsi entro 45 giorni dal ricevimento della comunicazione dell’impresa di apertura della procedura di licenziamento collettivo )   (Qualora in sede sindacale non si raggiunga l’accordo la consultazione prosegue in sede amministrativa e deve esaurirsi entro 30 giorni dal ricevimento della comunicazione dell’impresa)   (Nel caso in cui il numero dei lavoratori interessati dalla procedura di licenziamento collettivo sia inferiore a 10 i termini di cui sopra sono ridotti della metà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672"/>
        <w:gridCol w:w="360"/>
        <w:gridCol w:w="360"/>
        <w:gridCol w:w="359"/>
        <w:gridCol w:w="720"/>
        <w:gridCol w:w="361"/>
        <w:gridCol w:w="360"/>
        <w:gridCol w:w="358"/>
      </w:tblGrid>
      <w:tr>
        <w:trPr>
          <w:trHeight w:val="195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PROCEDURA E’ STATA ESPLETATA IN SEDE SINDACALE IN DA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’ STATO RAGGIUNTO L’ACCORDO?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NEL CASO DI ACCORDO RAGGIUNTO, INDICARE IL PERSONALE ECCEDENTE DETERMINATO DALLE PART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Cs/>
          <w:sz w:val="18"/>
          <w:szCs w:val="18"/>
          <w:u w:val="single"/>
        </w:rPr>
        <w:t>(compilare per ogni unità produttiva interessata dai licenziamenti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67"/>
        <w:gridCol w:w="2127"/>
        <w:gridCol w:w="3543"/>
        <w:gridCol w:w="1587"/>
      </w:tblGrid>
      <w:tr>
        <w:trPr>
          <w:trHeight w:val="33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Unità Produtti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Comune di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Via 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 personale ecceden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suberi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67"/>
        <w:gridCol w:w="2127"/>
        <w:gridCol w:w="3543"/>
        <w:gridCol w:w="1587"/>
      </w:tblGrid>
      <w:tr>
        <w:trPr>
          <w:trHeight w:val="33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Unità Produtti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Comune d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Via 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 personale ecceden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suberi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127"/>
        <w:gridCol w:w="3543"/>
        <w:gridCol w:w="1587"/>
      </w:tblGrid>
      <w:tr>
        <w:trPr>
          <w:trHeight w:val="33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Unità Produtti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Comune d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Via 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 personale ecceden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suberi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2127"/>
        <w:gridCol w:w="3543"/>
        <w:gridCol w:w="1587"/>
      </w:tblGrid>
      <w:tr>
        <w:trPr>
          <w:trHeight w:val="33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Unità Produtti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Comune d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Via 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 personale ecceden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suberi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1"/>
        <w:gridCol w:w="2127"/>
        <w:gridCol w:w="3543"/>
        <w:gridCol w:w="1587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Unità Produtti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Comune d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Via 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 personale ecceden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suberi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260"/>
        <w:gridCol w:w="360"/>
        <w:gridCol w:w="1800"/>
        <w:gridCol w:w="1800"/>
        <w:gridCol w:w="359"/>
      </w:tblGrid>
      <w:tr>
        <w:trPr>
          <w:trHeight w:val="171" w:hRule="atLeast"/>
          <w:cantSplit w:val="true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EMPISTICA PER IL LICENZIAMENTO DEL PERSONALE ECCEDENTE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RT. 8, COMMA QUARTO, L. 236/93 INTERPRETATIVO DELL’ART.24, COMMA PRIMO, L. 223/91)</w:t>
            </w:r>
          </w:p>
        </w:tc>
      </w:tr>
      <w:tr>
        <w:trPr>
          <w:trHeight w:val="171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ei centoventi giorni previsti dell’Art.24, comma primo, L. 223/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5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5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ntro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el diverso termine previsto nell’accordo sinda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ntro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NEL CASO DI MANCATO ACCORDO, QUALORA NON SIA STATO SOTTOSCRITTO RELATIVO VERBALE,  INDICARNE I MOTIVI  :</w:t>
      </w:r>
    </w:p>
    <w:p>
      <w:pPr>
        <w:pStyle w:val="TextBody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ART. 4, SESTO COMMA, L.223/91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 Impresa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(luogo e data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" w:hanging="0"/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2</Words>
  <Characters>5368</Characters>
  <CharactersWithSpaces>4576</CharactersWithSpaces>
  <Company>Provincia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7:00Z</dcterms:created>
  <dc:creator>vagaggini</dc:creator>
  <dc:description/>
  <dc:language>en-US</dc:language>
  <cp:lastModifiedBy/>
  <cp:lastPrinted>2013-01-15T17:08:00Z</cp:lastPrinted>
  <dcterms:modified xsi:type="dcterms:W3CDTF">2018-07-10T16:10:00Z</dcterms:modified>
  <cp:revision>2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