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AVVISO di avvio del procedimento</w:t>
      </w:r>
    </w:p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VARIANTE SOSTANZIALE A CONCESSIONE DI CAPTAZIONE DI ACQUE pubbliche EX RD. 1775/1933</w:t>
      </w:r>
    </w:p>
    <w:p>
      <w:pPr>
        <w:pStyle w:val="Normal"/>
        <w:spacing w:lineRule="exact" w:line="240"/>
        <w:ind w:left="0" w:right="-1" w:hanging="0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Normal"/>
        <w:spacing w:lineRule="exact" w:line="240"/>
        <w:ind w:left="0" w:right="-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Richiedente: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c. </w:t>
      </w:r>
      <w:r>
        <w:rPr>
          <w:rFonts w:cs="Garamond" w:ascii="Garamond" w:hAnsi="Garamond"/>
          <w:bCs/>
          <w:sz w:val="22"/>
          <w:szCs w:val="22"/>
        </w:rPr>
        <w:t>AL.MA. S.a.s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Pratica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CONCESSIONE</w:t>
      </w:r>
      <w:r>
        <w:rPr>
          <w:rFonts w:cs="Garamond" w:ascii="Garamond" w:hAnsi="Garamond"/>
          <w:sz w:val="22"/>
          <w:szCs w:val="22"/>
        </w:rPr>
        <w:t xml:space="preserve"> n. 16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IL DIRIGENTE</w:t>
      </w:r>
      <w:r>
        <w:rPr>
          <w:rFonts w:cs="Garamond" w:ascii="Garamond" w:hAnsi="Garamond"/>
          <w:caps/>
          <w:sz w:val="22"/>
          <w:szCs w:val="22"/>
        </w:rPr>
        <w:t xml:space="preserve"> del settore Genio Civile valdarno superiore della regione toscana</w:t>
      </w:r>
    </w:p>
    <w:p>
      <w:pPr>
        <w:pStyle w:val="Normal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 NOTO CH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STEFANO RANDAZZO FRANCESCO in qualità di Rappresentante legale della </w:t>
      </w:r>
      <w:r>
        <w:rPr>
          <w:rFonts w:cs="Garamond" w:ascii="Garamond" w:hAnsi="Garamond"/>
          <w:bCs/>
          <w:sz w:val="22"/>
          <w:szCs w:val="22"/>
          <w:lang w:val="it-IT" w:eastAsia="en-US"/>
        </w:rPr>
        <w:t>AL.MA. S.a.s.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 (c.f. 05116480483)</w:t>
      </w:r>
      <w:r>
        <w:rPr>
          <w:rFonts w:cs="Garamond" w:ascii="Garamond" w:hAnsi="Garamond"/>
          <w:sz w:val="22"/>
          <w:szCs w:val="22"/>
        </w:rPr>
        <w:t>, con sede in Via Machiavelli, 44 – CASTELFIORENTINO (FI), ha presentato la domanda di Variante sostanziale a concessione di acque pubbliche per uso CIVILE (Autolavaggio) da prelevare mediante 1 pozzo già realizzato in terreno di proprietà di Aldo Lenzi e della Sirtam Spa, posto nel Comune di CASTELFIORENTINO (FI) e individuato nei mappali del N.C.T. al foglio di mappa n. 59, particella 1236, per un quantitativo di 4000 mc/an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mpetente Ufficio della Regione Toscana, Direzione Difesa del Suolo e Protezione Civile - Genio Civile Valdarno Superiore con sede in Piazza della Vittoria, 54 in Empoli è aperto al pubblico nei giorni di martedì e giovedì. Il responsabile del procedimento è l’Ing. Leandro Radicchi. La durata del procedimento è di 180 gior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ORDA CHE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indaco"/>
        <w:tabs>
          <w:tab w:val="clear" w:pos="5529"/>
        </w:tabs>
        <w:ind w:left="0" w:right="-1" w:hanging="0"/>
        <w:rPr/>
      </w:pPr>
      <w:r>
        <w:rPr>
          <w:rFonts w:cs="Garamond" w:ascii="Garamond" w:hAnsi="Garamond"/>
          <w:bCs/>
          <w:sz w:val="22"/>
          <w:szCs w:val="22"/>
        </w:rPr>
        <w:t>Il presente Avviso è pubblicato presso l’Albo Pretorio del Comune di CASTELFIORENTINO (FI) per 15 gg. consecutivi dal 14/09/2018, sulla pagina web della Regione Toscana per 15 giorni e sul B.U.R.T. per 30 gg. consecutivi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er il periodo di 30 giorni decorrenti dalla data di pubblicazione al Bollettino Ufficiale della Regione Toscana (B.U.R.T.) la domanda e i documenti ad essa allegati resteranno depositati presso la Regione Toscana Direzione “Difesa del Suolo e Protezione Civile” Settore Genio Civile Valdarno Superiore – </w:t>
      </w:r>
      <w:r>
        <w:rPr>
          <w:rFonts w:cs="Garamond" w:ascii="Garamond" w:hAnsi="Garamond"/>
          <w:sz w:val="22"/>
          <w:szCs w:val="22"/>
        </w:rPr>
        <w:t>Piazza della Vittoria, 54 in Empoli</w:t>
      </w:r>
      <w:r>
        <w:rPr>
          <w:rFonts w:cs="Garamond" w:ascii="Garamond" w:hAnsi="Garamond"/>
          <w:bCs/>
          <w:sz w:val="22"/>
          <w:szCs w:val="22"/>
        </w:rPr>
        <w:t xml:space="preserve"> a disposizione di chiunque intenda prenderne visione nei giorni di ricevimento al pubblico (martedì e giovedi) o in altri giorni previo appuntamento telefonic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eventuali osservazioni e opposizioni dovranno essere recapitate in forma scritta alla Regione Toscana, Direzione “Difesa del Suolo e Protezione Civile”, Settore Genio Civile Valdarno Superiore – Via San Gallo, 34/a Firenze entro 45 giorni dalla data di pubblicazione del presente avviso sul B.U.R.T.; invece le eventuali domande in concorrenza di cui all’art. 46 del DPGR 16 agosto 2016, n. 61/R dovranno essere recapitate, con le stesse modalità delle osservazioni e opposizioni, entro 30 giorni dalla data di pubblicazione del presente avviso sul B.U.R.T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l Dirigent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g. Leandro Radicchi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9"/>
        <w:tab w:val="left" w:pos="6096" w:leader="none"/>
      </w:tabs>
      <w:ind w:left="5670" w:right="0" w:hanging="0"/>
      <w:jc w:val="both"/>
    </w:pPr>
    <w:rPr>
      <w:sz w:val="20"/>
      <w:szCs w:val="20"/>
    </w:rPr>
  </w:style>
  <w:style w:type="paragraph" w:styleId="Sindaco">
    <w:name w:val="sindaco"/>
    <w:basedOn w:val="Normal"/>
    <w:qFormat/>
    <w:pPr>
      <w:tabs>
        <w:tab w:val="clear" w:pos="709"/>
        <w:tab w:val="left" w:pos="5529" w:leader="none"/>
      </w:tabs>
      <w:ind w:left="5103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Visto">
    <w:name w:val="visto"/>
    <w:basedOn w:val="Normal"/>
    <w:qFormat/>
    <w:pPr>
      <w:tabs>
        <w:tab w:val="clear" w:pos="709"/>
        <w:tab w:val="left" w:pos="851" w:leader="none"/>
      </w:tabs>
      <w:spacing w:lineRule="exact" w:line="240"/>
      <w:ind w:left="851" w:right="0" w:hanging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lina">
    <w:name w:val="tabellina"/>
    <w:basedOn w:val="Normal"/>
    <w:qFormat/>
    <w:pPr>
      <w:suppressAutoHyphens w:val="tru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7:00Z</dcterms:created>
  <dc:creator>mgori</dc:creator>
  <dc:description/>
  <dc:language>en-US</dc:language>
  <cp:lastModifiedBy/>
  <cp:lastPrinted>2018-09-11T11:03:00Z</cp:lastPrinted>
  <dcterms:modified xsi:type="dcterms:W3CDTF">2018-09-11T09:04:34Z</dcterms:modified>
  <cp:revision>10</cp:revision>
  <dc:subject/>
  <dc:title>PROT</dc:title>
</cp:coreProperties>
</file>