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LLEG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1</w:t>
      </w:r>
    </w:p>
    <w:p>
      <w:pPr>
        <w:pStyle w:val="NormaleWeb"/>
        <w:bidi w:val="0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82970" cy="647700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MANDA DI FINANZIAMENTO E DICHIARAZIONI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a </w:t>
        <w:tab/>
        <w:t>Domand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1 in caso di soggetto proponente singol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2 in caso di Consorzio/Fondazione/Rete-soggett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3 in caso di costituenda ATI/ATS/Rete-contratto/altra forma di partenariato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4 in caso di costituita ATI/ATS o altra forma di partenariato che preveda mandato di rappresentanza specifico al capofila per l’avviso in oggetto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5 in caso di costituita Rete-contratto dotata di organo comune con potere di rappresentanza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a.6 in caso di partenariato costituito che non preveda mandato di rappresentanza specifico per l’avviso in oggetto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b. </w:t>
        <w:tab/>
        <w:t xml:space="preserve">Dichiarazione di intenti 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b.1 in caso di costituenda ATI/ATS, Rete-Contratto o altra forma di partenariato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1.b.2 in caso di costituita Rete-Contratto di imprese o altra forma di partenariato, senza mandato di rappresentanza specifico per l’avviso</w:t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709" w:right="0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c. </w:t>
        <w:tab/>
        <w:t>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d. </w:t>
        <w:tab/>
        <w:t>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e.   </w:t>
      </w:r>
      <w:r>
        <w:rPr>
          <w:rFonts w:eastAsia="TimesNewRomanPSMT;Times New Roman"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Dichiarazione per i locali non registrati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f. </w:t>
        <w:tab/>
        <w:t>Dichiarazione relativa alla realizzazione di corsi Fad e prodotti didattici multimediali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1.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g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. </w:t>
        <w:tab/>
        <w:t>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1.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h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.</w:t>
        <w:tab/>
        <w:t>Lettera di adesione dell’impresa al progetto e relativo status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i/>
          <w:color w:val="000000"/>
          <w:sz w:val="20"/>
          <w:szCs w:val="20"/>
        </w:rPr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1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2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soggetto proponente singol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a Regione Toscana</w:t>
      </w:r>
    </w:p>
    <w:p>
      <w:pPr>
        <w:pStyle w:val="Footnot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Direzione ISTRUZIONE E FORMAZIONE</w:t>
      </w:r>
    </w:p>
    <w:p>
      <w:pPr>
        <w:pStyle w:val="Footnote"/>
        <w:autoSpaceDE w:val="fals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Settore PROGRAMMAZIONE IN MATERIA DI IEFP, APPRENDISTATO, TIROCINI, FORMAZIONE CONTINUA, TERRITORIALE E INDIVIDUALE. UFFICI REGIONALI DI GROSSETO E LIVOR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Domanda di finanziamento e dichiarazione sostitutiva di atto notorio ai sensi del DPR 445/2000 art. 47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……………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oggetto proponente singolo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E </w:t>
      </w:r>
    </w:p>
    <w:p>
      <w:pPr>
        <w:pStyle w:val="TextBody"/>
        <w:tabs>
          <w:tab w:val="clear" w:pos="709"/>
          <w:tab w:val="left" w:pos="5490" w:leader="none"/>
        </w:tabs>
        <w:bidi w:val="0"/>
        <w:spacing w:before="120" w:after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OR Obiettivo "Investimenti a favore della crescita e dell'occupazione" FSE 2014-2020 a valere sull'Asse A Occupazione - Attività A.4.1.1.A)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- di non aver già usufruito in precedenz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 e di non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usufruire in contemporane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ltri finanziamenti pubblici finalizzati alla realizzazione anche parziale delle stesse attività previste nel progetto per la stessa azienda destinatari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per scadenze successive alla prim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non aver già usufruito in precedenza sul presente avviso d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i finanziamenti pubblici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finalizzati alla realizzazione anche parziale delle stesse attività previste nel progetto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per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ziende destinatarie differ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conoscere la normativa comunitaria e regionale che regola la gestione del Fondo Sociale Europeo. In particolare dichiara di con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oscere la Delibera della Giunta Regionale 1343/2017 e di tenerne conto in fase di gestione e di rendicontazione del progetto stesso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f Dichiarazione relativa alla realizzazione di corsi FAD e prodotti didattici multimediali e scheda catalografic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bookmarkStart w:id="0" w:name="_Hlk5082791821"/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g</w:t>
      </w:r>
      <w:r>
        <w:rPr>
          <w:rFonts w:cs="Calibri" w:ascii="Verdana" w:hAnsi="Verdana"/>
          <w:bCs/>
          <w:sz w:val="22"/>
          <w:szCs w:val="22"/>
        </w:rPr>
        <w:t xml:space="preserve"> 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h</w:t>
      </w:r>
      <w:r>
        <w:rPr>
          <w:rFonts w:cs="Calibri" w:ascii="Verdana" w:hAnsi="Verdana"/>
          <w:bCs/>
          <w:sz w:val="22"/>
          <w:szCs w:val="22"/>
        </w:rPr>
        <w:t xml:space="preserve"> Lettera di adesione dell’impresa al progetto e relativo status</w:t>
      </w:r>
      <w:bookmarkEnd w:id="0"/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llegato 3 Formulario</w:t>
      </w:r>
      <w:r>
        <w:rPr>
          <w:rFonts w:cs="Calibri" w:ascii="Verdana" w:hAnsi="Verdana"/>
          <w:sz w:val="22"/>
          <w:szCs w:val="22"/>
        </w:rPr>
        <w:t xml:space="preserve"> descrittivo </w:t>
      </w:r>
      <w:r>
        <w:rPr>
          <w:rFonts w:cs="Calibri" w:ascii="Verdana" w:hAnsi="Verdana"/>
          <w:bCs/>
          <w:sz w:val="22"/>
          <w:szCs w:val="22"/>
        </w:rPr>
        <w:t>progetti formativi FS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de minimis)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de minimis) </w:t>
      </w:r>
    </w:p>
    <w:p>
      <w:pPr>
        <w:pStyle w:val="Normal"/>
        <w:autoSpaceDE w:val="false"/>
        <w:bidi w:val="0"/>
        <w:spacing w:before="60" w:after="0"/>
        <w:jc w:val="both"/>
        <w:rPr>
          <w:rFonts w:ascii="Verdana" w:hAnsi="Verdana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248" w:right="0" w:firstLine="708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p>
      <w:pPr>
        <w:pStyle w:val="Normal"/>
        <w:autoSpaceDE w:val="false"/>
        <w:bidi w:val="0"/>
        <w:jc w:val="righ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a.2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3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Consorzio/Fondazione/Rete-soggetto</w:t>
      </w:r>
      <w:r>
        <w:rPr>
          <w:rStyle w:val="FootnoteCharacters"/>
          <w:rStyle w:val="FootnoteAnchor"/>
          <w:rFonts w:eastAsia="TimesNewRomanPSMT;Times New Roman" w:cs="Verdana" w:ascii="Verdana" w:hAnsi="Verdana"/>
          <w:color w:val="000000"/>
          <w:sz w:val="22"/>
          <w:szCs w:val="22"/>
          <w:u w:val="single"/>
        </w:rPr>
        <w:footnoteReference w:id="2"/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a Regione Toscana</w:t>
      </w:r>
    </w:p>
    <w:p>
      <w:pPr>
        <w:pStyle w:val="Footnot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Direzione ISTRUZIONE E FORMAZIONE</w:t>
      </w:r>
    </w:p>
    <w:p>
      <w:pPr>
        <w:pStyle w:val="Footnote"/>
        <w:autoSpaceDE w:val="fals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Settore PROGRAMMAZIONE IN MATERIA DI IEFP, APPRENDISTATO, TIROCINI, FORMAZIONE CONTINUA, TERRITORIALE E INDIVIDUALE. UFFICI REGIONALI DI GROSSETO E LIVOR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Domanda di finanziamento e dichiarazione sostitutiva di atto notorio ai sensi del DPR 445/2000 art. 47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el/della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barrare uno dei seguenti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Consorzio 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Fondazione ……………………………………………..…………………………</w:t>
      </w:r>
    </w:p>
    <w:p>
      <w:pPr>
        <w:pStyle w:val="Normal"/>
        <w:numPr>
          <w:ilvl w:val="0"/>
          <w:numId w:val="6"/>
        </w:numPr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Rete di imprese (Rete-soggetto) ………………………………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90" w:leader="none"/>
        </w:tabs>
        <w:bidi w:val="0"/>
        <w:spacing w:before="120" w:after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OR Obiettivo "Investimenti a favore della crescita e dell'occupazione" FSE 2014-2020 a valere sull'Asse A Occupazione - Attività A.4.1.1.A)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non aver già usufruito in precedenz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 e di non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usufruire in contemporane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ltri finanziamenti pubblici finalizzati alla realizzazione anche parziale delle stesse attività previste nel progetto per la stessa azienda destinatari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per scadenze successive alla prim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non aver già usufruito in precedenza sul presente avviso d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i finanziamenti pubblici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finalizzati alla realizzazione anche parziale delle stesse attività previste nel progetto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per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ziende destinatarie differ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conoscere l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normativa comunitaria e regionale che regola la gestione del Fondo Sociale Europeo. In particolare dichiara di conoscere la Delibera della Giunta Regionale 1343/2017 e di tenerne conto in fase di gestione e di rendicontazione del progetto stess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f Dichiarazione relativa alla realizzazione di corsi FAD e prodotti didattici multimediali e scheda catalografic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bookmarkStart w:id="1" w:name="_Hlk50827918211"/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g</w:t>
      </w:r>
      <w:r>
        <w:rPr>
          <w:rFonts w:cs="Calibri" w:ascii="Verdana" w:hAnsi="Verdana"/>
          <w:bCs/>
          <w:sz w:val="22"/>
          <w:szCs w:val="22"/>
        </w:rPr>
        <w:t xml:space="preserve"> 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h</w:t>
      </w:r>
      <w:r>
        <w:rPr>
          <w:rFonts w:cs="Calibri" w:ascii="Verdana" w:hAnsi="Verdana"/>
          <w:bCs/>
          <w:sz w:val="22"/>
          <w:szCs w:val="22"/>
        </w:rPr>
        <w:t xml:space="preserve"> Lettera di adesione dell’impresa al progetto e relativo status</w:t>
      </w:r>
      <w:bookmarkEnd w:id="1"/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llegato 3 Formulario</w:t>
      </w:r>
      <w:r>
        <w:rPr>
          <w:rFonts w:cs="Calibri" w:ascii="Verdana" w:hAnsi="Verdana"/>
          <w:sz w:val="22"/>
          <w:szCs w:val="22"/>
        </w:rPr>
        <w:t xml:space="preserve"> descrittivo </w:t>
      </w:r>
      <w:r>
        <w:rPr>
          <w:rFonts w:cs="Calibri" w:ascii="Verdana" w:hAnsi="Verdana"/>
          <w:bCs/>
          <w:sz w:val="22"/>
          <w:szCs w:val="22"/>
        </w:rPr>
        <w:t>progetti formativi FS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de minimis)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de minimis) </w:t>
      </w:r>
    </w:p>
    <w:p>
      <w:pPr>
        <w:pStyle w:val="Normal"/>
        <w:autoSpaceDE w:val="false"/>
        <w:bidi w:val="0"/>
        <w:spacing w:before="60" w:after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bidi w:val="0"/>
        <w:ind w:left="284" w:right="0" w:hanging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bidi w:val="0"/>
        <w:ind w:left="4248" w:right="0" w:firstLine="708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3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4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costituenda ATI/ATS/Rete-contratto/altra forma di 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a Regione Toscana</w:t>
      </w:r>
    </w:p>
    <w:p>
      <w:pPr>
        <w:pStyle w:val="Footnot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Direzione ISTRUZIONE E FORMAZIONE</w:t>
      </w:r>
    </w:p>
    <w:p>
      <w:pPr>
        <w:pStyle w:val="Footnote"/>
        <w:autoSpaceDE w:val="fals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Settore PROGRAMMAZIONE IN MATERIA DI IEFP, APPRENDISTATO, TIROCINI, FORMAZIONE CONTINUA, TERRITORIALE E INDIVIDUALE. UFFICI REGIONALI DI GROSSETO E LIVOR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Domanda di finanziamento e dichiarazione sostitutiva di atto notorio ai sensi del DPR 445/2000 art. 47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roponenti della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costituenda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barrare uno dei seguenti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TI/ATS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Rete di imprese (Rete-Contratto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ltra forma di 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specificare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ONO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bidi w:val="0"/>
        <w:spacing w:before="120" w:after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OR Obiettivo "Investimenti a favore della crescita e dell'occupazione" FSE 2014-2020 a valere sull'Asse A Occupazione - Attività A.4.1.1.A)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cedenz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e di non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usufruire in contemporane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ltri finanziamenti pubblici finalizzati alla realizzazione anche parziale delle stesse attività previste nel progetto per la stessa azienda destinatari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per scadenze successive alla prim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non aver già usufruito in precedenza sul presente avviso d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i finanziamenti pubblici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finalizzati alla realizzazione anche parziale delle stesse attività previste nel progetto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per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ziende destinatarie differ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conoscere la normativa comunitaria e regionale che regola la gestione del Fondo Sociale Europeo. In particolare dichiara di conoscere la D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elibera della Giunta Regionale 1343/2017 e di tenerne conto in fase di gestione e di rendicontazione del progetto stess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bidi w:val="0"/>
        <w:jc w:val="both"/>
        <w:rPr>
          <w:rFonts w:ascii="Verdana" w:hAnsi="Verdana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1.b.1 Dichiarazione di intenti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f Dichiarazione relativa alla realizzazione di corsi FAD e prodotti didattici multimediali e scheda catalografic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bookmarkStart w:id="2" w:name="_Hlk508279182111"/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g</w:t>
      </w:r>
      <w:r>
        <w:rPr>
          <w:rFonts w:cs="Calibri" w:ascii="Verdana" w:hAnsi="Verdana"/>
          <w:bCs/>
          <w:sz w:val="22"/>
          <w:szCs w:val="22"/>
        </w:rPr>
        <w:t xml:space="preserve"> 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h</w:t>
      </w:r>
      <w:r>
        <w:rPr>
          <w:rFonts w:cs="Calibri" w:ascii="Verdana" w:hAnsi="Verdana"/>
          <w:bCs/>
          <w:sz w:val="22"/>
          <w:szCs w:val="22"/>
        </w:rPr>
        <w:t xml:space="preserve"> Lettera di adesione dell’impresa al progetto e relativo status</w:t>
      </w:r>
      <w:bookmarkEnd w:id="2"/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llegato 3 Formulario</w:t>
      </w:r>
      <w:r>
        <w:rPr>
          <w:rFonts w:cs="Calibri" w:ascii="Verdana" w:hAnsi="Verdana"/>
          <w:sz w:val="22"/>
          <w:szCs w:val="22"/>
        </w:rPr>
        <w:t xml:space="preserve"> descrittivo </w:t>
      </w:r>
      <w:r>
        <w:rPr>
          <w:rFonts w:cs="Calibri" w:ascii="Verdana" w:hAnsi="Verdana"/>
          <w:bCs/>
          <w:sz w:val="22"/>
          <w:szCs w:val="22"/>
        </w:rPr>
        <w:t>progetti formativi FS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color w:val="000000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de minimis)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de minimis) </w:t>
      </w:r>
    </w:p>
    <w:p>
      <w:pPr>
        <w:pStyle w:val="Normal"/>
        <w:autoSpaceDE w:val="false"/>
        <w:bidi w:val="0"/>
        <w:spacing w:before="60" w:after="0"/>
        <w:jc w:val="both"/>
        <w:rPr>
          <w:rFonts w:ascii="Verdana" w:hAnsi="Verdana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Calibri" w:ascii="Verdana" w:hAnsi="Verdana"/>
          <w:color w:val="000000"/>
          <w:sz w:val="22"/>
          <w:szCs w:val="22"/>
        </w:rPr>
        <w:t>Luogo e dat</w:t>
      </w:r>
      <w:r>
        <w:rPr>
          <w:rFonts w:eastAsia="TimesNewRomanPSMT;Times New Roman" w:cs="Calibri" w:ascii="Verdana" w:hAnsi="Verdana"/>
          <w:color w:val="000000"/>
          <w:sz w:val="22"/>
          <w:szCs w:val="22"/>
        </w:rPr>
        <w:t>a</w:t>
        <w:tab/>
        <w:tab/>
        <w:tab/>
        <w:tab/>
        <w:tab/>
        <w:tab/>
        <w:tab/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e e timbr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ind w:left="0" w:right="0" w:hanging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4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5" name="Immagi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  <w:u w:val="single"/>
        </w:rPr>
        <w:t xml:space="preserve">costituita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ATI/ATS o altra forma di partenariato che preveda mandato di rappresentanza specifico al capofila per l’avviso in oggetto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a Regione Toscana</w:t>
      </w:r>
    </w:p>
    <w:p>
      <w:pPr>
        <w:pStyle w:val="Footnot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Direzione ISTRUZIONE E FORMAZIONE</w:t>
      </w:r>
    </w:p>
    <w:p>
      <w:pPr>
        <w:pStyle w:val="Footnote"/>
        <w:autoSpaceDE w:val="fals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Settore PROGRAMMAZIONE IN MATERIA DI IEFP, APPRENDISTATO, TIROCINI, FORMAZIONE CONTINUA, TERRITORIALE E INDIVIDUALE. UFFICI REGIONALI DI GROSSETO E LIVOR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Domanda di finanziamento e dichiarazione sostitutiva di atto notorio ai sensi del DPR 445/2000 art. 47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n qualità di legale rappresentante della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costituit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TI/ATS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</w:t>
      </w:r>
      <w:r>
        <w:rPr>
          <w:rFonts w:eastAsia="Calibri" w:cs="Calibri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Altra forma di 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specificare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E </w:t>
      </w:r>
    </w:p>
    <w:p>
      <w:pPr>
        <w:pStyle w:val="TextBody"/>
        <w:tabs>
          <w:tab w:val="clear" w:pos="709"/>
          <w:tab w:val="left" w:pos="5490" w:leader="none"/>
        </w:tabs>
        <w:bidi w:val="0"/>
        <w:spacing w:before="120" w:after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OR Obiettivo "Investimenti a favore della crescita e dell'occupazione" FSE 2014-2020 a valere sull'Asse A Occupazione - Attività A.4.1.1.A)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__________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- di non aver già usufruito in precedenz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 e di non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usufruire in contemporane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ltri finanziamenti pubblici finalizzati alla realizzazione anche parziale delle stesse attività previste nel progetto per la stessa azienda destinatari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per scadenze successive alla prim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non aver già usufruito in precedenza sul presente avviso d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i finanziamenti pubblici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finalizzati alla realizzazione anche parziale delle stesse attività previste nel progetto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per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ziende destinatarie differ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conoscere la normativa comunitaria e regionale che regola la gestione del Fondo Sociale Europeo. In particolare dichiara di conoscere la Delibera della Giunta Regionale 1343/2017 e di tenerne con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in fase di gestione e di rendicontazione del progetto stess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Si trasmettono in allegato alla presente domanda: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Calibri" w:cs="Calibri" w:ascii="Verdana" w:hAnsi="Verdana"/>
          <w:bCs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tto costitutivo dell’ATI/ATS o di altra forma di partenariat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f Dichiarazione relativa alla realizzazione di corsi FAD e prodotti didattici multimediali e scheda catalografic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bookmarkStart w:id="3" w:name="_Hlk5082791821111"/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g</w:t>
      </w:r>
      <w:r>
        <w:rPr>
          <w:rFonts w:cs="Calibri" w:ascii="Verdana" w:hAnsi="Verdana"/>
          <w:bCs/>
          <w:sz w:val="22"/>
          <w:szCs w:val="22"/>
        </w:rPr>
        <w:t xml:space="preserve"> 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h</w:t>
      </w:r>
      <w:r>
        <w:rPr>
          <w:rFonts w:cs="Calibri" w:ascii="Verdana" w:hAnsi="Verdana"/>
          <w:bCs/>
          <w:sz w:val="22"/>
          <w:szCs w:val="22"/>
        </w:rPr>
        <w:t xml:space="preserve"> Lettera di adesione dell’impresa al progetto e relativo status</w:t>
      </w:r>
      <w:bookmarkEnd w:id="3"/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llegato 3 Formulario</w:t>
      </w:r>
      <w:r>
        <w:rPr>
          <w:rFonts w:cs="Calibri" w:ascii="Verdana" w:hAnsi="Verdana"/>
          <w:sz w:val="22"/>
          <w:szCs w:val="22"/>
        </w:rPr>
        <w:t xml:space="preserve"> descrittivo </w:t>
      </w:r>
      <w:r>
        <w:rPr>
          <w:rFonts w:cs="Calibri" w:ascii="Verdana" w:hAnsi="Verdana"/>
          <w:bCs/>
          <w:sz w:val="22"/>
          <w:szCs w:val="22"/>
        </w:rPr>
        <w:t>progetti formativi FS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color w:val="000000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de minimis)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de minimis) </w:t>
      </w:r>
    </w:p>
    <w:p>
      <w:pPr>
        <w:pStyle w:val="Normal"/>
        <w:autoSpaceDE w:val="false"/>
        <w:bidi w:val="0"/>
        <w:spacing w:before="60" w:after="0"/>
        <w:jc w:val="both"/>
        <w:rPr>
          <w:rFonts w:ascii="Verdana" w:hAnsi="Verdana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bidi w:val="0"/>
        <w:ind w:left="5528" w:right="0" w:firstLine="136"/>
        <w:jc w:val="left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ind w:left="5528" w:right="0" w:firstLine="136"/>
        <w:jc w:val="lef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5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6" name="Immagi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u w:val="single"/>
        </w:rPr>
        <w:t>costituita Rete-contratto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 dotata di organo comune con potere di rappresentanz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a Regione Toscana</w:t>
      </w:r>
    </w:p>
    <w:p>
      <w:pPr>
        <w:pStyle w:val="Footnot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Direzione ISTRUZIONE E FORMAZIONE</w:t>
      </w:r>
    </w:p>
    <w:p>
      <w:pPr>
        <w:pStyle w:val="Footnote"/>
        <w:autoSpaceDE w:val="fals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Settore PROGRAMMAZIONE IN MATERIA DI IEFP, APPRENDISTATO, TIROCINI, FORMAZIONE CONTINUA, TERRITORIALE E INDIVIDUALE. UFFICI REGIONALI DI GROSSETO E LIVOR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Domanda di finanziamento e dichiarazione sostitutiva di atto notorio ai sensi del DPR 445/2000 art. 47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ell’impresa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derente alla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Rete-Contratto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………………………..(inserire riferimenti)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ONO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bidi w:val="0"/>
        <w:spacing w:before="120" w:after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OR Obiettivo "Investimenti a favore della crescita e dell'occupazione" FSE 2014-2020 a valere sull'Asse A Occupazione - Attività A.4.1.1.A)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_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di non aver già usufruito in pre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cedenz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 e di non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usufruire in contemporane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ltri finanziamenti pubblici finalizzati alla realizzazione anche parziale delle stesse attività previste nel progetto per la stessa azienda destinatari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per scadenze successive alla prim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non aver già usufruito in precedenza sul presente avviso d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i finanziamenti pubblici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finalizzati alla realizzazione anche parziale delle stesse attività previste nel progetto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per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ziende destinatarie differ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conoscere la normativa comunitaria e regionale che regola la gestione del Fondo Sociale Europeo. In particolare dichi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ara di conoscere la Delibera della Giunta Regionale 1343/2017 e di tenerne conto in fase di gestione e di rendicontazione del progetto stess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Verdana" w:cs="Verdana" w:ascii="Verdana" w:hAnsi="Verdana"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tto costitutivo della Rete-contratt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1.b.2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di int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f Dichiarazione relativa alla realizzazione di corsi FAD e prodotti didattici multimediali e scheda catalografic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bookmarkStart w:id="4" w:name="_Hlk50827918211111"/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g</w:t>
      </w:r>
      <w:r>
        <w:rPr>
          <w:rFonts w:cs="Calibri" w:ascii="Verdana" w:hAnsi="Verdana"/>
          <w:bCs/>
          <w:sz w:val="22"/>
          <w:szCs w:val="22"/>
        </w:rPr>
        <w:t xml:space="preserve"> 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h</w:t>
      </w:r>
      <w:r>
        <w:rPr>
          <w:rFonts w:cs="Calibri" w:ascii="Verdana" w:hAnsi="Verdana"/>
          <w:bCs/>
          <w:sz w:val="22"/>
          <w:szCs w:val="22"/>
        </w:rPr>
        <w:t xml:space="preserve"> Lettera di adesione dell’impresa al progetto e relativo status</w:t>
      </w:r>
      <w:bookmarkEnd w:id="4"/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llegato 3 Formulario</w:t>
      </w:r>
      <w:r>
        <w:rPr>
          <w:rFonts w:cs="Calibri" w:ascii="Verdana" w:hAnsi="Verdana"/>
          <w:sz w:val="22"/>
          <w:szCs w:val="22"/>
        </w:rPr>
        <w:t xml:space="preserve"> descrittivo </w:t>
      </w:r>
      <w:r>
        <w:rPr>
          <w:rFonts w:cs="Calibri" w:ascii="Verdana" w:hAnsi="Verdana"/>
          <w:bCs/>
          <w:sz w:val="22"/>
          <w:szCs w:val="22"/>
        </w:rPr>
        <w:t>progetti formativi FS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color w:val="000000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de minimis)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de minimis) </w:t>
      </w:r>
    </w:p>
    <w:p>
      <w:pPr>
        <w:pStyle w:val="Normal"/>
        <w:autoSpaceDE w:val="false"/>
        <w:bidi w:val="0"/>
        <w:spacing w:before="60" w:after="0"/>
        <w:jc w:val="both"/>
        <w:rPr>
          <w:rFonts w:ascii="Verdana" w:hAnsi="Verdana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e e timbr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ind w:left="424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a.6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7" name="Immagin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(in caso di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  <w:u w:val="single"/>
        </w:rPr>
        <w:t>partenariato costituito che non preveda mandato di rappresentanza specifico per l’avviso in oggetto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right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ca da bollo (euro 16,00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a Regione Toscana</w:t>
      </w:r>
    </w:p>
    <w:p>
      <w:pPr>
        <w:pStyle w:val="Footnot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Direzione ISTRUZIONE E FORMAZIONE</w:t>
      </w:r>
    </w:p>
    <w:p>
      <w:pPr>
        <w:pStyle w:val="Footnote"/>
        <w:autoSpaceDE w:val="false"/>
        <w:bidi w:val="0"/>
        <w:spacing w:lineRule="auto" w:line="276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/>
        </w:rPr>
        <w:t>Settore PROGRAMMAZIONE IN MATERIA DI IEFP, APPRENDISTATO, TIROCINI, FORMAZIONE CONTINUA, TERRITORIALE E INDIVIDUALE. UFFICI REGIONALI DI GROSSETO E LIVOR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Domanda di finanziamento e dichiarazione sostitutiva di atto notorio ai sensi del DPR 445/2000 art. 47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 il…………………….... CF 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partenari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costituito (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specificare forma e at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IEDONO </w:t>
      </w:r>
    </w:p>
    <w:p>
      <w:pPr>
        <w:pStyle w:val="TextBody"/>
        <w:tabs>
          <w:tab w:val="clear" w:pos="709"/>
          <w:tab w:val="left" w:pos="5490" w:leader="none"/>
        </w:tabs>
        <w:autoSpaceDE w:val="false"/>
        <w:bidi w:val="0"/>
        <w:spacing w:before="120" w:after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finanziamento sull'avvis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(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POR Obiettivo "Investimenti a favore della crescita e dell'occupazione" FSE 2014-2020 a valere sull'Asse A Occupazione - Attività A.4.1.1.A) per un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importo pubblic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pari ad euro …………………………………… 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360" w:right="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sto complessiv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ammonta ad euro _______________ e che il </w:t>
      </w: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  <w:t>cofinanziamento priv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ammonta ad euro _______________________________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_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- di non aver già usufruito in precedenz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 e di non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usufruire in contemporane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di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ltri finanziamenti pubblici finalizzati alla realizzazione anche parziale delle stesse attività previste nel progetto per la stessa azienda destinatari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per scadenze successive alla prima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non aver già usufruito in precedenza sul presente avviso d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i finanziamenti pubblici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 finalizzati alla realizzazione anche parziale delle stesse attività previste nel progetto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 xml:space="preserve">per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aziende destinatarie differ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conoscere la normativa comunitaria e regionale che regola la gestione del Fondo Sociale Europeo. In particolare dichiara di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conoscere la Delibera della Giunta Regionale 1343/2017 e di tenerne conto in fase di gestione e di rendicontazione del progetto stess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</w:t>
      </w:r>
      <w:r>
        <w:rPr>
          <w:rFonts w:eastAsia="Symbol" w:cs="Verdana" w:ascii="Verdana" w:hAnsi="Verdana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Verdana" w:cs="Verdana" w:ascii="Verdana" w:hAnsi="Verdana"/>
          <w:color w:val="000000"/>
          <w:sz w:val="22"/>
          <w:szCs w:val="22"/>
        </w:rPr>
        <w:t>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tto costitutivo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1.b.2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di intenti;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c Dichiarazione di affidabilità giuridico-economico-finanziari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d Dichiarazione di attività delegat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f Dichiarazione relativa alla realizzazione di corsi FAD e prodotti didattici multimediali e scheda catalografic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bookmarkStart w:id="5" w:name="_Hlk508279182111111"/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g</w:t>
      </w:r>
      <w:r>
        <w:rPr>
          <w:rFonts w:cs="Calibri" w:ascii="Verdana" w:hAnsi="Verdana"/>
          <w:bCs/>
          <w:sz w:val="22"/>
          <w:szCs w:val="22"/>
        </w:rPr>
        <w:t xml:space="preserve"> Dichiarazione di impegno all’assunzione da parte dell’impresa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1.</w:t>
      </w:r>
      <w:r>
        <w:rPr>
          <w:rFonts w:cs="Calibri" w:ascii="Verdana" w:hAnsi="Verdana"/>
          <w:bCs/>
          <w:sz w:val="22"/>
          <w:szCs w:val="22"/>
        </w:rPr>
        <w:t>h</w:t>
      </w:r>
      <w:r>
        <w:rPr>
          <w:rFonts w:cs="Calibri" w:ascii="Verdana" w:hAnsi="Verdana"/>
          <w:bCs/>
          <w:sz w:val="22"/>
          <w:szCs w:val="22"/>
        </w:rPr>
        <w:t xml:space="preserve"> Lettera di adesione dell’impresa al progetto e relativo status</w:t>
      </w:r>
      <w:bookmarkEnd w:id="5"/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ccordo sindacal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bCs/>
          <w:sz w:val="22"/>
          <w:szCs w:val="22"/>
        </w:rPr>
        <w:t>Allegato 3 Formulario</w:t>
      </w:r>
      <w:r>
        <w:rPr>
          <w:rFonts w:cs="Calibri" w:ascii="Verdana" w:hAnsi="Verdana"/>
          <w:sz w:val="22"/>
          <w:szCs w:val="22"/>
        </w:rPr>
        <w:t xml:space="preserve"> descrittivo </w:t>
      </w:r>
      <w:r>
        <w:rPr>
          <w:rFonts w:cs="Calibri" w:ascii="Verdana" w:hAnsi="Verdana"/>
          <w:bCs/>
          <w:sz w:val="22"/>
          <w:szCs w:val="22"/>
        </w:rPr>
        <w:t>progetti formativi FS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>Allegato 6 Dichiarazione sostitutiva di atto notorio ai sensi del DPR 445/2000 art. 47 (da compilare in caso di scelta del regime di aiuti alla formazione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color w:val="000000"/>
          <w:sz w:val="22"/>
          <w:szCs w:val="22"/>
        </w:rPr>
        <w:t xml:space="preserve">Allegato 7 Dichiarazione sostitutiva di atto notorio ai sensi del DPR 445/2000 art. 47 (da compilare da ciascuna impresa beneficiaria di interventi di formazione in caso di scelta del regime di aiuti de minimis)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  <w:t xml:space="preserve"> </w:t>
      </w:r>
      <w:r>
        <w:rPr>
          <w:rFonts w:cs="Calibri" w:ascii="Verdana" w:hAnsi="Verdana"/>
          <w:sz w:val="22"/>
          <w:szCs w:val="22"/>
        </w:rPr>
        <w:t xml:space="preserve">Allegato 8 Dichiarazione sostitutiva di atto notorio ai sensi del DPR 445/2000 art. 47 (da compilare da ciascuna impresa controllante o controllata dell’impresa richiedente in caso di scelta del regime di aiuti de minimis) </w:t>
      </w:r>
    </w:p>
    <w:p>
      <w:pPr>
        <w:pStyle w:val="Normal"/>
        <w:autoSpaceDE w:val="false"/>
        <w:bidi w:val="0"/>
        <w:spacing w:before="60" w:after="0"/>
        <w:jc w:val="both"/>
        <w:rPr>
          <w:rFonts w:ascii="Verdana" w:hAnsi="Verdana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Curricula vitae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  <w:t xml:space="preserve"> </w:t>
      </w:r>
      <w:r>
        <w:rPr>
          <w:rFonts w:eastAsia="TimesNewRomanPSMT;Times New Roman" w:cs="Calibri" w:ascii="Verdana" w:hAnsi="Verdana"/>
          <w:bCs/>
          <w:color w:val="000000"/>
          <w:sz w:val="22"/>
          <w:szCs w:val="22"/>
        </w:rPr>
        <w:t>Altri allegati (specificare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e e timbr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bidi w:val="0"/>
        <w:ind w:left="4248" w:right="0" w:firstLine="708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3" w:leader="none"/>
        </w:tabs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b.1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8" name="Immagin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ZIONE DI INTENTI 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(in caso di 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  <w:u w:val="single"/>
        </w:rPr>
        <w:t>costituenda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 ATI/ATS, Rete-Contratto o altra forma di partenariato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 sottoscritti: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) ……………….…………………………………... nato/a a ………………………….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....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2) ……………….…………………………………... nato/a a ………………………….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3) ……………….…………………………………... nato/a a ………………………….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NO</w:t>
      </w:r>
    </w:p>
    <w:p>
      <w:pPr>
        <w:pStyle w:val="Normal"/>
        <w:numPr>
          <w:ilvl w:val="0"/>
          <w:numId w:val="7"/>
        </w:numPr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in caso di approvazione del progetto denominato……………………………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cificare se ATI o ATS, Rete-Contratto di imprese, altra forma di partenariato);</w:t>
      </w:r>
    </w:p>
    <w:p>
      <w:pPr>
        <w:pStyle w:val="Normal"/>
        <w:numPr>
          <w:ilvl w:val="0"/>
          <w:numId w:val="7"/>
        </w:numPr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all’interno dell’…………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cificare se ATI o ATS,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Rete-Contratto di imprese, altra forma di partenariato)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partenariato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b.2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9" name="Immagin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ZIONE DI INTENTI 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(in caso di 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  <w:u w:val="single"/>
        </w:rPr>
        <w:t>costituita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 xml:space="preserve"> Rete-Contratto di imprese o altra forma di partenariato, 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  <w:u w:val="single"/>
        </w:rPr>
        <w:t>senza mandato di rappresentanza specifico per l’avviso</w:t>
      </w:r>
      <w:r>
        <w:rPr>
          <w:rFonts w:eastAsia="TimesNewRomanPS-BoldMT;Times New Roman" w:cs="Verdana" w:ascii="Verdana" w:hAnsi="Verdana"/>
          <w:bCs/>
          <w:i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–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 sottoscritti: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) ……………….…………………………………... nato/a a ………………………….……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....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2) ……………….…………………………………... nato/a a ………………………….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3) ……………….…………………………………... nato/a a ………………………….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N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e in caso di approvazione del progetto denominato…………………………… presentato a seguito dell’avviso per la concessione di finanziamenti secondo quanto in oggetto, all’interno della Rete di imprese/Partenariato, costituita/o con atto…………….., verrà conferito mandato speciale con rappresentanza, incluso il mandato unico all’incasso della sovvenzione, a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partenariato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TimesNewRomanPSMT;Times New Roman" w:cs="Verdana"/>
          <w:i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c </w:t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10" name="Immagin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AFFIDABILITA’ GIURIDICO-ECONOMICO-FINANZIARIA E RELATIVE AL RISPETTO DELLA L. 68/99 IN MATERIA DI INSERIMENTO AL LAVORO DEI DISABILI ai sensi del DPR 445/2000 artt. 46 e 47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(in caso di ATI/ATS, Rete-Contratto e altro partenariato deve essere rilasciata dal capofila e da ciascun partner)</w:t>
      </w:r>
    </w:p>
    <w:p>
      <w:pPr>
        <w:pStyle w:val="Normal"/>
        <w:bidi w:val="0"/>
        <w:jc w:val="center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-BoldMT;Times New Roman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ato/a a ………………………….… il…………………….... CF 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a …………………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vente C.F. o P.IVA ….………………………………., </w:t>
      </w:r>
    </w:p>
    <w:p>
      <w:pPr>
        <w:pStyle w:val="Paragrafoelenco"/>
        <w:numPr>
          <w:ilvl w:val="0"/>
          <w:numId w:val="4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apofila dell'ATI/ATS, Rete-Contratto e altro partenariato</w:t>
      </w:r>
    </w:p>
    <w:p>
      <w:pPr>
        <w:pStyle w:val="Paragrafoelenco"/>
        <w:numPr>
          <w:ilvl w:val="0"/>
          <w:numId w:val="4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artner dell'ATI/ATS, Rete-Contratto e altro partenariat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roponente il progetto 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(barrare i riquadri che interessano e riempire i campi vuoti con i propri dati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che non è stata pronunciata alcuna condanna nei confronti del sottoscritto, con sentenza passata in giudicato, per qualsiasi reato che determina l’incapacità a </w:t>
      </w: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contrattare con la P.A.;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essere in regola con la certificazione antimafia;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numPr>
          <w:ilvl w:val="0"/>
          <w:numId w:val="0"/>
        </w:numPr>
        <w:autoSpaceDE w:val="false"/>
        <w:bidi w:val="0"/>
        <w:ind w:left="72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- INPS______________ matricola _____________ _ sede di 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720" w:hanging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- INAIL ____________ matricola ____________ _ __ sede di __________________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b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per le cooperative: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riferimento agli obblighi previsti dalla Legge 68/1999 in materia di inserimento al lavoro dei disabili: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(scegliere una delle seguenti tre opzioni)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 non essere soggetto in quanto ha un numero di dipendenti inferiore a 15;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5"/>
        </w:numPr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 essere tenuto all’applicazione delle norme che disciplinano l’inserimento dei disabili e di essere in regola con le stesse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 e timbro del legale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appresentante di ciascun proponente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678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d</w:t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11" name="Immagin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6 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DI ATTIVITA’ DELEGATA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i sensi del DPR 445/2000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se prevista;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ve essere rilasciata dal capofila mandatario nel caso di costituita/costituendo partenariato)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 xml:space="preserve"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.……………………………… nato/a a ……………….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(se del caso)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capofila mandatario del partenariato costituito/costituendo </w:t>
      </w: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proponente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il progetto denominato “…………………………………………………………”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Cs/>
          <w:color w:val="000000"/>
          <w:sz w:val="22"/>
          <w:szCs w:val="22"/>
        </w:rPr>
        <w:t>C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E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.……………………………… nato/a a ……………….…………………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soggetto delegato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del progetto ………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vente C.F. o P.IVA ….………………………........…….,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 sede a 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. IVA/CF 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gistrazioni: Camera di commercio di ................... n° ................... anno 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Tribunale di ................... n° ................... anno 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ccreditamento </w:t>
      </w: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 xml:space="preserve">(nel caso di attività formativa):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od. 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ferente del progetto (se diverso dal rappresentante legale):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Nome Cognome 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NO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- che la delega riguarda attività di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... 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- che il costo dell’attività delegata è: totale complessivo </w:t>
      </w:r>
      <w:r>
        <w:rPr>
          <w:rFonts w:eastAsia="Batang;바탕" w:cs="Verdana" w:ascii="Verdana" w:hAnsi="Verdana"/>
          <w:color w:val="000000"/>
          <w:sz w:val="22"/>
          <w:szCs w:val="22"/>
        </w:rPr>
        <w:t>€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………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….…,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pari a ...... % del costo totale del progetto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N.B. nel caso di attività formativa sono delegabili solo le attività di progettazione, docenza e orientamento fino ad un terzo del costo totale previsto del progetto (al netto dell'eventuale cofinanziamento privato rappresentato dalla “retribuzione e oneri agli occupati”):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l’attività di Docenza delegata è articolata secondo le seguenti specifiche: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numero, tipologia e caratteristiche docenti (allegare curriculum): 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metodologie didattiche: 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materiale didattico: 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n° totale ore: 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SI IMPEGNANO ALTRES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I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Firma/e timbro/i dei legal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appresentanti</w:t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4820" w:right="0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* Allegare documentazione attestante il rispetto delle procedure per l’affidamento a terzi e fasce di affidamento</w:t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e</w:t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  <w:drawing>
          <wp:inline distT="0" distB="0" distL="0" distR="0">
            <wp:extent cx="5962015" cy="640715"/>
            <wp:effectExtent l="0" t="0" r="0" b="0"/>
            <wp:docPr id="12" name="Immagin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/>
          <w:sz w:val="22"/>
          <w:szCs w:val="22"/>
          <w:shd w:fill="auto" w:val="clear"/>
        </w:rPr>
      </w:pPr>
      <w:r>
        <w:rPr>
          <w:rFonts w:cs="Verdana" w:ascii="Verdana" w:hAnsi="Verdana"/>
          <w:bCs/>
          <w:sz w:val="22"/>
          <w:szCs w:val="22"/>
          <w:shd w:fill="auto" w:val="clear"/>
        </w:rPr>
        <w:t xml:space="preserve">DICHIARAZIONE PER I LOCALI </w:t>
      </w:r>
      <w:r>
        <w:rPr>
          <w:rFonts w:cs="Verdana" w:ascii="Verdana" w:hAnsi="Verdana"/>
          <w:b/>
          <w:sz w:val="22"/>
          <w:szCs w:val="22"/>
          <w:shd w:fill="auto" w:val="clear"/>
        </w:rPr>
        <w:t>NON REGISTRATI</w:t>
      </w:r>
      <w:r>
        <w:rPr>
          <w:rFonts w:cs="Verdana" w:ascii="Verdana" w:hAnsi="Verdana"/>
          <w:bCs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shd w:fill="auto" w:val="clear"/>
        </w:rPr>
        <w:t>ai sensi della DGR 1407/2016</w:t>
      </w:r>
    </w:p>
    <w:p>
      <w:pPr>
        <w:pStyle w:val="Normal"/>
        <w:bidi w:val="0"/>
        <w:jc w:val="center"/>
        <w:rPr>
          <w:rFonts w:ascii="Verdana" w:hAnsi="Verdana" w:cs="Verdana"/>
          <w:i/>
          <w:i/>
          <w:iCs/>
          <w:sz w:val="22"/>
          <w:szCs w:val="22"/>
          <w:shd w:fill="auto" w:val="clear"/>
        </w:rPr>
      </w:pPr>
      <w:r>
        <w:rPr>
          <w:rFonts w:cs="Verdana" w:ascii="Verdana" w:hAnsi="Verdana"/>
          <w:i/>
          <w:iCs/>
          <w:sz w:val="22"/>
          <w:szCs w:val="22"/>
          <w:shd w:fill="auto" w:val="clear"/>
        </w:rPr>
        <w:t>(N.B. - Da presentare per ciascuna sede di svolgimento del percorso non registrata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Il/la sottoscritto/a…………………………………………………………</w:t>
      </w:r>
      <w:r>
        <w:rPr>
          <w:rFonts w:cs="Verdana" w:ascii="Verdana" w:hAnsi="Verdana"/>
          <w:i/>
          <w:iCs/>
          <w:sz w:val="22"/>
          <w:szCs w:val="22"/>
          <w:shd w:fill="auto" w:val="clear"/>
        </w:rPr>
        <w:t xml:space="preserve">, </w:t>
      </w:r>
      <w:r>
        <w:rPr>
          <w:rFonts w:cs="Verdana" w:ascii="Verdana" w:hAnsi="Verdana"/>
          <w:sz w:val="22"/>
          <w:szCs w:val="22"/>
          <w:shd w:fill="auto" w:val="clear"/>
        </w:rPr>
        <w:t>nato/a il ………………… a 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non in proprio ma quale legale rappresentante di ……………………………………………………………………con sede in ……………………………in relazione al progetto denominato……………………………………………………</w:t>
      </w:r>
    </w:p>
    <w:p>
      <w:pPr>
        <w:pStyle w:val="TextBody"/>
        <w:bidi w:val="0"/>
        <w:spacing w:lineRule="auto" w:line="360"/>
        <w:jc w:val="left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finanziato a valere sull’Avviso pubblico di cui al Decreto dirigenziale n. 7981/2016 s.m.i. </w:t>
      </w:r>
    </w:p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DICHIARA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>consapevole degli effetti penali per dichiarazioni mendaci, falsità in atti ed uso di atti falsi ai sensi dell’articolo 76 del citato D.P.R. n. 445/2000, sotto la propria responsabilità,</w:t>
      </w:r>
    </w:p>
    <w:p>
      <w:pPr>
        <w:pStyle w:val="TextBody"/>
        <w:bidi w:val="0"/>
        <w:jc w:val="left"/>
        <w:rPr>
          <w:rFonts w:ascii="Verdana" w:hAnsi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in relazione al/il locale /ai locali sotto descritto/i, “non registrato/i” ai sensi della </w:t>
      </w:r>
      <w:r>
        <w:rPr>
          <w:rFonts w:cs="Verdana" w:ascii="Verdana" w:hAnsi="Verdana"/>
          <w:iCs/>
          <w:sz w:val="22"/>
          <w:szCs w:val="22"/>
          <w:shd w:fill="auto" w:val="clear"/>
        </w:rPr>
        <w:t>DGR 1407/2016</w:t>
      </w:r>
      <w:r>
        <w:rPr>
          <w:rFonts w:cs="Verdana" w:ascii="Verdana" w:hAnsi="Verdana"/>
          <w:sz w:val="22"/>
          <w:szCs w:val="22"/>
          <w:shd w:fill="auto" w:val="clear"/>
        </w:rPr>
        <w:t xml:space="preserve">, </w:t>
      </w:r>
    </w:p>
    <w:tbl>
      <w:tblPr>
        <w:tblW w:w="998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tipologia (indicare: aula didattica, laboratorio di .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citt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CA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4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TextBody"/>
        <w:bidi w:val="0"/>
        <w:spacing w:lineRule="auto" w:line="360"/>
        <w:jc w:val="left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ind w:left="426" w:right="0" w:hanging="284"/>
        <w:jc w:val="both"/>
        <w:rPr>
          <w:rFonts w:ascii="Verdana" w:hAnsi="Verdana"/>
          <w:sz w:val="22"/>
          <w:szCs w:val="22"/>
          <w:shd w:fill="auto" w:val="clear"/>
        </w:rPr>
      </w:pPr>
      <w:r>
        <w:rPr>
          <w:rFonts w:eastAsia="Verdana" w:cs="Verdana" w:ascii="Verdana" w:hAnsi="Verdana"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sz w:val="22"/>
          <w:szCs w:val="22"/>
          <w:shd w:fill="auto" w:val="clear"/>
        </w:rPr>
        <w:tab/>
        <w:t>che sono avvenute le comunicazioni previste dalla normativa: 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ind w:left="426" w:right="0" w:hanging="284"/>
        <w:jc w:val="both"/>
        <w:rPr>
          <w:rFonts w:ascii="Verdana" w:hAnsi="Verdana"/>
          <w:sz w:val="22"/>
          <w:szCs w:val="22"/>
          <w:shd w:fill="auto" w:val="clear"/>
        </w:rPr>
      </w:pPr>
      <w:r>
        <w:rPr>
          <w:rFonts w:eastAsia="Verdana" w:cs="Verdana" w:ascii="Verdana" w:hAnsi="Verdana"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sz w:val="22"/>
          <w:szCs w:val="22"/>
          <w:shd w:fill="auto" w:val="clear"/>
        </w:rPr>
        <w:tab/>
        <w:t>che è in possesso di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ind w:left="426" w:right="0" w:hanging="284"/>
        <w:jc w:val="both"/>
        <w:rPr>
          <w:rFonts w:ascii="Verdana" w:hAnsi="Verdana"/>
          <w:sz w:val="22"/>
          <w:szCs w:val="22"/>
          <w:shd w:fill="auto" w:val="clear"/>
        </w:rPr>
      </w:pPr>
      <w:r>
        <w:rPr>
          <w:rFonts w:eastAsia="Verdana" w:cs="Verdana" w:ascii="Verdana" w:hAnsi="Verdana"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sz w:val="22"/>
          <w:szCs w:val="22"/>
          <w:shd w:fill="auto" w:val="clear"/>
        </w:rPr>
        <w:tab/>
        <w:t>che è in possesso d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ind w:left="426" w:right="0" w:hanging="284"/>
        <w:jc w:val="both"/>
        <w:rPr>
          <w:rFonts w:ascii="Verdana" w:hAnsi="Verdana"/>
          <w:sz w:val="22"/>
          <w:szCs w:val="22"/>
          <w:shd w:fill="auto" w:val="clear"/>
        </w:rPr>
      </w:pPr>
      <w:r>
        <w:rPr>
          <w:rFonts w:eastAsia="Verdana" w:cs="Verdana" w:ascii="Verdana" w:hAnsi="Verdana"/>
          <w:sz w:val="22"/>
          <w:szCs w:val="22"/>
          <w:shd w:fill="auto" w:val="clear"/>
        </w:rPr>
        <w:t xml:space="preserve">  </w:t>
      </w:r>
      <w:r>
        <w:rPr>
          <w:rFonts w:cs="Verdana" w:ascii="Verdana" w:hAnsi="Verdana"/>
          <w:sz w:val="22"/>
          <w:szCs w:val="22"/>
          <w:shd w:fill="auto" w:val="clear"/>
        </w:rPr>
        <w:t xml:space="preserve">che è assicurata una superficie di almeno 1,8 mq per allievo nel corso delle attività d’aul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ind w:left="426" w:right="0" w:hanging="284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ab/>
        <w:t>che sono disponibili presso la sede i documenti attestanti i titoli di proprietà/locazione (comodato/altro di locali e attrezzatur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  <w:tab w:val="left" w:pos="2946" w:leader="none"/>
        </w:tabs>
        <w:bidi w:val="0"/>
        <w:ind w:left="426" w:right="0" w:hanging="284"/>
        <w:jc w:val="both"/>
        <w:rPr>
          <w:rFonts w:ascii="Verdana" w:hAnsi="Verdana"/>
          <w:sz w:val="22"/>
          <w:szCs w:val="22"/>
          <w:shd w:fill="auto" w:val="clear"/>
        </w:rPr>
      </w:pPr>
      <w:r>
        <w:rPr>
          <w:rFonts w:eastAsia="Verdana" w:cs="Verdana" w:ascii="Verdana" w:hAnsi="Verdana"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sz w:val="22"/>
          <w:szCs w:val="22"/>
          <w:shd w:fill="auto" w:val="clear"/>
        </w:rPr>
        <w:tab/>
        <w:t>che consente, quale possessore dei locali, i sopralluoghi.</w:t>
      </w:r>
    </w:p>
    <w:p>
      <w:pPr>
        <w:pStyle w:val="Normal"/>
        <w:widowControl w:val="false"/>
        <w:tabs>
          <w:tab w:val="clear" w:pos="709"/>
          <w:tab w:val="left" w:pos="2946" w:leader="none"/>
        </w:tabs>
        <w:bidi w:val="0"/>
        <w:ind w:left="426" w:right="0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>(N.B. - qualora talune certificazioni sopra dette non siano dovute, indicare il motivo)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Luogo e data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shd w:fill="auto" w:val="clear"/>
        </w:rPr>
        <w:t>…</w:t>
      </w:r>
      <w:r>
        <w:rPr>
          <w:rFonts w:eastAsia="TimesNewRomanPSMT;Times New Roman" w:cs="Verdana" w:ascii="Verdana" w:hAnsi="Verdana"/>
          <w:i/>
          <w:iCs/>
          <w:color w:val="000000"/>
          <w:sz w:val="22"/>
          <w:szCs w:val="22"/>
          <w:shd w:fill="auto" w:val="clear"/>
        </w:rPr>
        <w:t>......................................</w:t>
      </w:r>
    </w:p>
    <w:p>
      <w:pPr>
        <w:pStyle w:val="Normal"/>
        <w:autoSpaceDE w:val="false"/>
        <w:bidi w:val="0"/>
        <w:ind w:left="5103" w:right="0" w:hanging="0"/>
        <w:jc w:val="center"/>
        <w:rPr>
          <w:rFonts w:ascii="Verdana" w:hAnsi="Verdana" w:cs="Verdana"/>
          <w:i/>
          <w:i/>
          <w:iCs/>
          <w:sz w:val="22"/>
          <w:szCs w:val="22"/>
          <w:shd w:fill="auto" w:val="clear"/>
        </w:rPr>
      </w:pPr>
      <w:r>
        <w:rPr>
          <w:rFonts w:cs="Verdana" w:ascii="Verdana" w:hAnsi="Verdana"/>
          <w:i/>
          <w:iCs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  <w:t>(allegare copia leggibile ed in corso di validità del documento di identità)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  <w:shd w:fill="auto" w:val="clear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f</w:t>
      </w:r>
    </w:p>
    <w:p>
      <w:pPr>
        <w:pStyle w:val="Normal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13" name="Immagin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ZIONE RELATIVA ALLA REALIZZAZIONE DI CORSI FAD E</w:t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PRODOTTI DIDATTICI MULTIMEDIALI</w:t>
      </w:r>
    </w:p>
    <w:p>
      <w:pPr>
        <w:pStyle w:val="Normal"/>
        <w:autoSpaceDE w:val="false"/>
        <w:bidi w:val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(deve essere rilasciata dal capofila nel caso di </w:t>
      </w:r>
    </w:p>
    <w:p>
      <w:pPr>
        <w:pStyle w:val="Normal"/>
        <w:autoSpaceDE w:val="false"/>
        <w:bidi w:val="0"/>
        <w:jc w:val="center"/>
        <w:rPr>
          <w:rFonts w:ascii="Verdana" w:hAnsi="Verdana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  <w:t>costituita/costituendo partenariat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BoldMT;Times New Roman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/la sottoscritto/a …………………………………… nato/a a ………………………………………………………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l …………………….... CF 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residente in 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via …………………................................................... CAP …….........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capofila mandatario dell'ATI/ATS costituita/costituenda proponente il progetto denominato “…………………………………………………………”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di aver preso visione dei corsi FAD e dei prodotti didattici multimediali già presenti nell’ambito del progetto TRIO;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che quanto proposto nel suddetto progetto, così come descritto nella Sezione E del Formulario,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non risulta già essere realizzato nell’ambito di TRIO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  <w:r>
        <w:br w:type="page"/>
      </w:r>
    </w:p>
    <w:p>
      <w:pPr>
        <w:pStyle w:val="Heading1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g</w:t>
      </w:r>
    </w:p>
    <w:p>
      <w:pPr>
        <w:pStyle w:val="Normal"/>
        <w:bidi w:val="0"/>
        <w:spacing w:before="0" w:after="120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  <w:drawing>
          <wp:inline distT="0" distB="0" distL="0" distR="0">
            <wp:extent cx="5956300" cy="648335"/>
            <wp:effectExtent l="0" t="0" r="0" b="0"/>
            <wp:docPr id="14" name="Immagin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0" w:after="0"/>
        <w:jc w:val="center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bidi w:val="0"/>
        <w:spacing w:before="120" w:after="0"/>
        <w:jc w:val="center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bidi w:val="0"/>
        <w:spacing w:before="120" w:after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CHIARAZIONE DI IMPEGNO ALL’ASSUNZIONE DA PARTE DELL’IMPRESA</w:t>
      </w:r>
    </w:p>
    <w:p>
      <w:pPr>
        <w:pStyle w:val="TextBody"/>
        <w:bidi w:val="0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bidi w:val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bidi w:val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dot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  <w:tab/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ato/a a </w:t>
        <w:tab/>
        <w:t xml:space="preserve"> il……………………</w:t>
        <w:tab/>
      </w:r>
    </w:p>
    <w:p>
      <w:pPr>
        <w:pStyle w:val="Normal"/>
        <w:tabs>
          <w:tab w:val="clear" w:pos="709"/>
          <w:tab w:val="left" w:pos="9720" w:leader="dot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</w:t>
        <w:tab/>
      </w:r>
    </w:p>
    <w:p>
      <w:pPr>
        <w:pStyle w:val="Normal"/>
        <w:tabs>
          <w:tab w:val="clear" w:pos="709"/>
          <w:tab w:val="left" w:pos="9720" w:leader="dot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………………………………………………………………………………………………………. cap ………………</w:t>
      </w:r>
    </w:p>
    <w:p>
      <w:pPr>
        <w:pStyle w:val="Footnote"/>
        <w:tabs>
          <w:tab w:val="clear" w:pos="709"/>
          <w:tab w:val="left" w:pos="9720" w:leader="dot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e rappresentante dell’impresa</w:t>
        <w:tab/>
      </w:r>
    </w:p>
    <w:p>
      <w:pPr>
        <w:pStyle w:val="Normal"/>
        <w:tabs>
          <w:tab w:val="clear" w:pos="709"/>
          <w:tab w:val="left" w:pos="9720" w:leader="dot"/>
        </w:tabs>
        <w:bidi w:val="0"/>
        <w:jc w:val="both"/>
        <w:rPr>
          <w:rFonts w:ascii="Verdana" w:hAnsi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sede legale </w:t>
      </w:r>
      <w:r>
        <w:rPr>
          <w:rFonts w:cs="Verdana" w:ascii="Verdana" w:hAnsi="Verdana"/>
          <w:i/>
          <w:sz w:val="22"/>
          <w:szCs w:val="22"/>
        </w:rPr>
        <w:t>(indicare indirizzo, Comune e Provincia)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bidi w:val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bidi w:val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bidi w:val="0"/>
        <w:jc w:val="both"/>
        <w:rPr>
          <w:rFonts w:ascii="Verdana" w:hAnsi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impegnarsi ad assumere, </w:t>
      </w:r>
      <w:r>
        <w:rPr>
          <w:rFonts w:cs="Verdana" w:ascii="Verdana" w:hAnsi="Verdana"/>
          <w:sz w:val="22"/>
          <w:szCs w:val="22"/>
        </w:rPr>
        <w:t>nel rispetto d</w:t>
      </w:r>
      <w:r>
        <w:rPr>
          <w:rFonts w:cs="Verdana" w:ascii="Verdana" w:hAnsi="Verdana"/>
          <w:sz w:val="22"/>
          <w:szCs w:val="22"/>
        </w:rPr>
        <w:t xml:space="preserve">elle modalità </w:t>
      </w:r>
      <w:r>
        <w:rPr>
          <w:rFonts w:cs="Verdana" w:ascii="Verdana" w:hAnsi="Verdana"/>
          <w:sz w:val="22"/>
          <w:szCs w:val="22"/>
        </w:rPr>
        <w:t xml:space="preserve">e dei vincoli </w:t>
      </w:r>
      <w:r>
        <w:rPr>
          <w:rFonts w:cs="Verdana" w:ascii="Verdana" w:hAnsi="Verdana"/>
          <w:sz w:val="22"/>
          <w:szCs w:val="22"/>
        </w:rPr>
        <w:t>previst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dall’avviso pubblico </w:t>
      </w:r>
      <w:r>
        <w:rPr>
          <w:rFonts w:eastAsia="TimesNewRomanPS-BoldMT;Times New Roman" w:cs="Verdana" w:ascii="Verdana" w:hAnsi="Verdana"/>
          <w:color w:val="000000"/>
          <w:sz w:val="22"/>
          <w:szCs w:val="22"/>
        </w:rPr>
        <w:t>POR FSE 2014-2020 Strategia regionale Industria 4.0 - Avviso pubblico per la concessione di finanziamenti ex art. 17, comma 1 lettera a) e comma 3 della legge regionale 32/2002 per progetti formativi relativi ad azioni di riqualificazione e di outplacement rivolti a lavoratori collegate a piani di riconversione, ristrutturazione aziendale e reindustrializzazione</w:t>
      </w:r>
      <w:r>
        <w:rPr>
          <w:rFonts w:cs="Verdana" w:ascii="Verdana" w:hAnsi="Verdana"/>
          <w:sz w:val="22"/>
          <w:szCs w:val="22"/>
        </w:rPr>
        <w:t xml:space="preserve">, n. ………………allievi/e </w:t>
      </w:r>
      <w:r>
        <w:rPr>
          <w:rFonts w:cs="Verdana" w:ascii="Verdana" w:hAnsi="Verdana"/>
          <w:sz w:val="22"/>
          <w:szCs w:val="22"/>
        </w:rPr>
        <w:t xml:space="preserve">da </w:t>
      </w:r>
      <w:r>
        <w:rPr>
          <w:rFonts w:cs="Verdana" w:ascii="Verdana" w:hAnsi="Verdana"/>
          <w:sz w:val="22"/>
          <w:szCs w:val="22"/>
        </w:rPr>
        <w:t>forma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e nell’ambito del progetto denominato……………………………………………………………………</w:t>
      </w:r>
    </w:p>
    <w:p>
      <w:pPr>
        <w:pStyle w:val="TextBody"/>
        <w:bidi w:val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TextBody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before="120" w:after="0"/>
        <w:ind w:left="5529" w:right="566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</w:t>
      </w:r>
    </w:p>
    <w:p>
      <w:pPr>
        <w:pStyle w:val="TextBody"/>
        <w:bidi w:val="0"/>
        <w:ind w:left="4248" w:right="0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p>
      <w:pPr>
        <w:pStyle w:val="TextBody"/>
        <w:bidi w:val="0"/>
        <w:jc w:val="left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  <w:r>
        <w:br w:type="page"/>
      </w:r>
    </w:p>
    <w:p>
      <w:pPr>
        <w:pStyle w:val="Heading1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h</w:t>
      </w:r>
    </w:p>
    <w:p>
      <w:pPr>
        <w:pStyle w:val="Normal"/>
        <w:bidi w:val="0"/>
        <w:spacing w:before="0" w:after="12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TimesNewRomanPSMT;Times New Roman" w:cs="Verdana"/>
          <w:color w:val="000000"/>
          <w:sz w:val="22"/>
          <w:szCs w:val="22"/>
          <w:lang w:val="it-IT" w:eastAsia="it-IT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  <w:lang w:val="it-IT" w:eastAsia="it-IT"/>
        </w:rPr>
        <w:drawing>
          <wp:inline distT="0" distB="0" distL="0" distR="0">
            <wp:extent cx="5971540" cy="647700"/>
            <wp:effectExtent l="0" t="0" r="0" b="0"/>
            <wp:docPr id="15" name="Immagin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>LETTERA DI ADESIONE DELL’IMPRESA AL PROGETTO e relativo STATUS</w:t>
      </w:r>
    </w:p>
    <w:p>
      <w:pPr>
        <w:pStyle w:val="Normal"/>
        <w:bidi w:val="0"/>
        <w:spacing w:before="0" w:after="12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la presente dichiarazione deve essere compilata da ciascuna impresa in quanto destinataria dell’intervento)</w:t>
      </w:r>
    </w:p>
    <w:p>
      <w:pPr>
        <w:pStyle w:val="Normal"/>
        <w:bidi w:val="0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…………………………………………nato/a ………………………… il ………………………………….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:…………………………………………………………………………………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………………………………………………via/piazza ………………………………………………………………….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e rappresentante di …………………………………………………..(ragione sociale) con sede in</w:t>
      </w:r>
    </w:p>
    <w:p>
      <w:pPr>
        <w:pStyle w:val="Normal"/>
        <w:bidi w:val="0"/>
        <w:spacing w:before="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C.F.: …………………………………………………………</w:t>
      </w:r>
    </w:p>
    <w:p>
      <w:pPr>
        <w:pStyle w:val="Normal"/>
        <w:bidi w:val="0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RISCE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destinataria degli interventi al progetto denominato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uato da …………………………………………………………………………………………………..così come descritto nel formulario di presentazione e dal PED (nel quale sono esposti eventuali costi a valere sul cofinanziamento privato) del quale conosce i contenuti;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 altresì che i lavoratori destinatari degli interventi sono:</w:t>
      </w:r>
    </w:p>
    <w:p>
      <w:pPr>
        <w:pStyle w:val="Normal"/>
        <w:bidi w:val="0"/>
        <w:spacing w:before="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……………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indicare numero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Firma e timbro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del legale rappresentante 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before="0" w:after="120"/>
        <w:ind w:left="5529" w:right="566" w:hanging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.....................................</w:t>
      </w:r>
    </w:p>
    <w:p>
      <w:pPr>
        <w:pStyle w:val="Normal"/>
        <w:autoSpaceDE w:val="false"/>
        <w:bidi w:val="0"/>
        <w:ind w:left="5529" w:right="566" w:hanging="0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(allegare copia leggibile ed in corso di validità del documento di identità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Lucida Sans Unicode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EUAlbertina">
    <w:altName w:val="Cambria"/>
    <w:charset w:val="01"/>
    <w:family w:val="roman"/>
    <w:pitch w:val="default"/>
  </w:font>
  <w:font w:name="Arial Unicode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ete di imprese dotata di organo comune e di soggettività giurid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Lucida Sans Unicode" w:hAnsi="Lucida Sans Unicode" w:cs="Times New Roman"/>
      <w:sz w:val="36"/>
      <w:lang w:eastAsia="zh-CN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/>
      <w:iCs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Lucida Sans Unicode" w:hAnsi="Lucida Sans Unicode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  <w:u w:val="single"/>
      <w:shd w:fill="FFFF00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/>
      <w:color w:val="000000"/>
      <w:sz w:val="24"/>
      <w:szCs w:val="20"/>
      <w:vertAlign w:val="superscript"/>
      <w:lang w:eastAsia="it-IT"/>
    </w:rPr>
  </w:style>
  <w:style w:type="character" w:styleId="WW8Num25z0">
    <w:name w:val="WW8Num25z0"/>
    <w:qFormat/>
    <w:rPr>
      <w:b/>
      <w:i/>
      <w:u w:val="none"/>
    </w:rPr>
  </w:style>
  <w:style w:type="character" w:styleId="WW8Num26z0">
    <w:name w:val="WW8Num26z0"/>
    <w:qFormat/>
    <w:rPr>
      <w:rFonts w:ascii="Verdana" w:hAnsi="Verdana" w:cs="Verdana"/>
      <w:sz w:val="16"/>
      <w:szCs w:val="16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color w:val="000000"/>
      <w:sz w:val="20"/>
      <w:szCs w:val="20"/>
      <w:shd w:fill="FFFF00" w:val="clear"/>
      <w:lang w:val="it-IT" w:eastAsia="it-IT" w:bidi="ar-SA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kern w:val="2"/>
      <w:sz w:val="20"/>
      <w:szCs w:val="20"/>
      <w:lang w:val="it-IT" w:eastAsia="ar-SA"/>
    </w:rPr>
  </w:style>
  <w:style w:type="character" w:styleId="WW8Num36z0">
    <w:name w:val="WW8Num36z0"/>
    <w:qFormat/>
    <w:rPr>
      <w:rFonts w:ascii="Verdana" w:hAnsi="Verdana" w:cs="Verdana"/>
      <w:b/>
      <w:kern w:val="2"/>
      <w:sz w:val="20"/>
      <w:szCs w:val="20"/>
      <w:lang w:eastAsia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  <w:sz w:val="24"/>
      <w:szCs w:val="24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Verdana" w:hAnsi="Verdana" w:cs="Verdana"/>
      <w:b/>
      <w:kern w:val="2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OpenSymbol;Arial Unicode MS"/>
      <w:sz w:val="24"/>
      <w:szCs w:val="24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4"/>
      <w:szCs w:val="24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Verdana" w:hAnsi="Verdana" w:cs="Tahoma"/>
      <w:i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;Arial Unicode MS"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  <w:sz w:val="24"/>
      <w:szCs w:val="24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2">
    <w:name w:val="Car. predefinito paragrafo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/>
      <w:kern w:val="2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sz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Verdan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628" w:leader="dot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EUAlbertina;Cambria" w:hAnsi="EUAlbertina;Cambria" w:eastAsia="Times New Roman" w:cs="EUAlbertina;Cambria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24</Pages>
  <Words>6178</Words>
  <Characters>41505</Characters>
  <CharactersWithSpaces>47338</CharactersWithSpaces>
  <Paragraphs>5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6:17Z</dcterms:created>
  <dc:creator/>
  <dc:description/>
  <dc:language>en-US</dc:language>
  <cp:lastModifiedBy/>
  <dcterms:modified xsi:type="dcterms:W3CDTF">2018-06-25T12:39:42Z</dcterms:modified>
  <cp:revision>38</cp:revision>
  <dc:subject/>
  <dc:title/>
</cp:coreProperties>
</file>