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81115" cy="603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32"/>
        </w:rPr>
        <w:t xml:space="preserve">CALENDARIO ATTIVITÀ                                </w:t>
      </w:r>
      <w:r>
        <w:rPr>
          <w:iCs/>
          <w:sz w:val="32"/>
        </w:rPr>
        <w:t xml:space="preserve">  </w:t>
      </w:r>
    </w:p>
    <w:p>
      <w:pPr>
        <w:pStyle w:val="Normal"/>
        <w:ind w:left="11328" w:right="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to 3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Periodo  dal         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Agenzia: </w:t>
        <w:tab/>
        <w:tab/>
        <w:tab/>
        <w:tab/>
        <w:tab/>
        <w:tab/>
        <w:tab/>
        <w:t>Codice progetto:</w:t>
        <w:tab/>
        <w:tab/>
        <w:tab/>
        <w:tab/>
        <w:tab/>
        <w:t>Matricol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rettore:</w:t>
        <w:tab/>
        <w:tab/>
        <w:tab/>
        <w:tab/>
        <w:tab/>
        <w:tab/>
        <w:tab/>
        <w:t>Coordinatore:</w:t>
        <w:tab/>
        <w:tab/>
        <w:tab/>
        <w:tab/>
        <w:tab/>
        <w:t>Tuto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re previste: </w:t>
        <w:tab/>
        <w:tab/>
        <w:t xml:space="preserve">   N° allievi: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de di conservazione dei documenti di registrazione delle attivit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276"/>
        <w:gridCol w:w="2613"/>
        <w:gridCol w:w="4031"/>
        <w:gridCol w:w="1712"/>
        <w:gridCol w:w="3186"/>
      </w:tblGrid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rari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de svolgimento (indirizzo completo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rgomen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ttività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minativo docente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Data di compilazione:</w:t>
      </w:r>
      <w:r>
        <w:rPr>
          <w:rFonts w:cs="Arial" w:ascii="Arial" w:hAnsi="Arial"/>
          <w:b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ab/>
        <w:t>Timbro e Firma del Direttore o Coordinator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orient="landscape" w:w="16838" w:h="11906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6:00Z</dcterms:created>
  <dc:creator>Barbara Ferrone</dc:creator>
  <dc:description/>
  <dc:language>en-US</dc:language>
  <cp:lastModifiedBy/>
  <cp:lastPrinted>2006-07-04T10:46:00Z</cp:lastPrinted>
  <dcterms:modified xsi:type="dcterms:W3CDTF">2019-04-03T12:25:14Z</dcterms:modified>
  <cp:revision>4</cp:revision>
  <dc:subject/>
  <dc:title>CALENDARIO ATTIVITÀ </dc:title>
</cp:coreProperties>
</file>