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389"/>
      </w:tblGrid>
      <w:tr>
        <w:trPr/>
        <w:tc>
          <w:tcPr>
            <w:tcW w:w="1003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NFORMAZIONI ANAGRAFICHE DELL’AZIENDA</w:t>
            </w:r>
          </w:p>
        </w:tc>
      </w:tr>
      <w:tr>
        <w:trPr/>
        <w:tc>
          <w:tcPr>
            <w:tcW w:w="3642" w:type="dxa"/>
            <w:tcBorders>
              <w:top w:val="doub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Nome azienda                     </w:t>
            </w:r>
          </w:p>
        </w:tc>
        <w:tc>
          <w:tcPr>
            <w:tcW w:w="63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Via/Piazza/Viale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o civico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AP – Città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elefono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ail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ito web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sponsabile Commerciale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vanish/>
          <w:sz w:val="12"/>
          <w:szCs w:val="12"/>
        </w:rPr>
      </w:pPr>
      <w:r>
        <w:rPr>
          <w:rFonts w:cs="Tahoma" w:ascii="Tahoma" w:hAnsi="Tahoma"/>
          <w:vanish/>
          <w:sz w:val="12"/>
          <w:szCs w:val="12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83"/>
        <w:gridCol w:w="6206"/>
        <w:gridCol w:w="21"/>
      </w:tblGrid>
      <w:tr>
        <w:trPr/>
        <w:tc>
          <w:tcPr>
            <w:tcW w:w="1005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NFORMAZIONI RELATIVE ALL’OLIO PRESENTATO Lotto N____________</w:t>
            </w:r>
          </w:p>
        </w:tc>
      </w:tr>
      <w:tr>
        <w:trPr/>
        <w:tc>
          <w:tcPr>
            <w:tcW w:w="382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Nome di commercializzazione in etichetta                  </w:t>
            </w:r>
          </w:p>
        </w:tc>
        <w:tc>
          <w:tcPr>
            <w:tcW w:w="622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DOP/IGP </w:t>
            </w:r>
            <w:r>
              <w:rPr>
                <w:rFonts w:cs="Tahoma" w:ascii="Tahoma" w:hAnsi="Tahoma"/>
                <w:sz w:val="16"/>
                <w:szCs w:val="16"/>
              </w:rPr>
              <w:t>(specificare eventuale menzione geografica aggiuntiva)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Quantità prodotta (kg)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gricoltura biologic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</w:t>
            </w:r>
            <w:r>
              <w:rPr>
                <w:rFonts w:cs="Tahoma" w:ascii="Tahoma" w:hAnsi="Tahoma"/>
                <w:sz w:val="16"/>
                <w:szCs w:val="18"/>
              </w:rPr>
              <w:t xml:space="preserve">SÌ                    □  NO                   □  IN CONVERSIONE     </w:t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ipologia di olio (SPECIFICARE LE CULTIVAR USATE PER L’OLIO PRESENTATO)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Da olive di più varietà    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pecificare varietà e percentuale__________________________________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Da olive di una sola varietà (monovarietale)  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pecificare la varietà ___________________________________________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Da blend di oli monovarietali      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pecificare varietà e percentuale__________________________</w:t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eriodo di raccolta delle olive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pecificare decade e mese)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ipologia di raccolt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8"/>
              </w:rPr>
              <w:t xml:space="preserve">manuale           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8"/>
              </w:rPr>
              <w:t xml:space="preserve">con agevolatori (elettrici o pneumatici)     □ meccanica               </w:t>
            </w:r>
          </w:p>
        </w:tc>
      </w:tr>
      <w:tr>
        <w:trPr>
          <w:trHeight w:val="431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rangitur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</w:t>
            </w:r>
            <w:r>
              <w:rPr>
                <w:rFonts w:cs="Tahoma" w:ascii="Tahoma" w:hAnsi="Tahoma"/>
                <w:sz w:val="16"/>
                <w:szCs w:val="18"/>
              </w:rPr>
              <w:t xml:space="preserve">Frantoio aziendale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</w:t>
            </w:r>
            <w:r>
              <w:rPr>
                <w:rFonts w:cs="Tahoma" w:ascii="Tahoma" w:hAnsi="Tahoma"/>
                <w:sz w:val="16"/>
                <w:szCs w:val="18"/>
              </w:rPr>
              <w:t>Frantoio esterno (specificare) ________________________________</w:t>
            </w:r>
          </w:p>
        </w:tc>
      </w:tr>
      <w:tr>
        <w:trPr>
          <w:trHeight w:val="1530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ecnologia di trasformazione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6"/>
              </w:rPr>
              <w:t>Ciclo Discontinuo       □ Ciclo Continuo</w:t>
            </w:r>
          </w:p>
          <w:p>
            <w:pPr>
              <w:pStyle w:val="Normal"/>
              <w:spacing w:lineRule="auto" w:line="360" w:before="96" w:after="9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6"/>
              </w:rPr>
              <w:t>Frangitore dischi       □ Frangitore martelli        □ Altro frangitore</w:t>
            </w:r>
          </w:p>
          <w:p>
            <w:pPr>
              <w:pStyle w:val="Normal"/>
              <w:spacing w:lineRule="auto" w:line="360" w:before="96" w:after="9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6"/>
              </w:rPr>
              <w:t>Gramole aperte         □ Gramole chiuse            □ Gramole verticali</w:t>
            </w:r>
          </w:p>
          <w:p>
            <w:pPr>
              <w:pStyle w:val="Normal"/>
              <w:spacing w:lineRule="auto" w:line="360" w:before="96" w:after="9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6"/>
              </w:rPr>
              <w:t>Gramole in atmosfera inerte          □ Gramole in lieve depressione</w:t>
            </w:r>
          </w:p>
        </w:tc>
      </w:tr>
      <w:tr>
        <w:trPr>
          <w:trHeight w:val="422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ipologia di confezionamento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8"/>
              </w:rPr>
              <w:t xml:space="preserve">100 ml  □ 250 ml  □ 500 ml  □ 750 ml  □ 1000 ml  □ 5000 ml  □ altro 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NFORMAZIONI GENERALI  SULLA PRODUZIONE OLIVICOLA AZIENDALE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o piante di olivo in azienda</w:t>
            </w:r>
          </w:p>
        </w:tc>
        <w:tc>
          <w:tcPr>
            <w:tcW w:w="638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uperficie olivata (ettari)                     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Varietà di olivi presenti in azienda</w:t>
            </w:r>
          </w:p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serire per esteso il nome delle varietà coltivate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8"/>
              </w:rPr>
              <w:t>...</w:t>
            </w:r>
          </w:p>
          <w:p>
            <w:pPr>
              <w:pStyle w:val="Normal"/>
              <w:spacing w:before="96" w:after="96"/>
              <w:rPr>
                <w:rFonts w:ascii="Tahoma" w:hAnsi="Tahoma" w:eastAsia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zione media aziendale di olio proveniente da olivi presenti in azienda (kg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logia di confezionamento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□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ml  □ 250 ml  □ 500 ml  □ 750 ml  □ 1000 ml  □ 5000 ml  □ alt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 schede successive devono essere compilate solo dalle aziende che presentano altri campioni di olio (massimo n.  2 oli ad azienda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389"/>
      </w:tblGrid>
      <w:tr>
        <w:trPr/>
        <w:tc>
          <w:tcPr>
            <w:tcW w:w="1003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NFORMAZIONI ANAGRAFICHE DELL’AZIENDA</w:t>
            </w:r>
          </w:p>
        </w:tc>
      </w:tr>
      <w:tr>
        <w:trPr/>
        <w:tc>
          <w:tcPr>
            <w:tcW w:w="3642" w:type="dxa"/>
            <w:tcBorders>
              <w:top w:val="doub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Nome azienda                     </w:t>
            </w:r>
          </w:p>
        </w:tc>
        <w:tc>
          <w:tcPr>
            <w:tcW w:w="63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Via/Piazza/Viale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o civico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AP – Città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elefono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ail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ito web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sponsabile Commerciale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vanish/>
          <w:sz w:val="12"/>
          <w:szCs w:val="12"/>
        </w:rPr>
      </w:pPr>
      <w:r>
        <w:rPr>
          <w:rFonts w:cs="Tahoma" w:ascii="Tahoma" w:hAnsi="Tahoma"/>
          <w:vanish/>
          <w:sz w:val="12"/>
          <w:szCs w:val="12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83"/>
        <w:gridCol w:w="6206"/>
        <w:gridCol w:w="21"/>
      </w:tblGrid>
      <w:tr>
        <w:trPr/>
        <w:tc>
          <w:tcPr>
            <w:tcW w:w="1005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NFORMAZIONI RELATIVE ALL’OLIO PRESENTATO Lotto N____________</w:t>
            </w:r>
          </w:p>
        </w:tc>
      </w:tr>
      <w:tr>
        <w:trPr/>
        <w:tc>
          <w:tcPr>
            <w:tcW w:w="382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Nome di commercializzazione in etichetta                  </w:t>
            </w:r>
          </w:p>
        </w:tc>
        <w:tc>
          <w:tcPr>
            <w:tcW w:w="622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DOP/IGP </w:t>
            </w:r>
            <w:r>
              <w:rPr>
                <w:rFonts w:cs="Tahoma" w:ascii="Tahoma" w:hAnsi="Tahoma"/>
                <w:sz w:val="16"/>
                <w:szCs w:val="16"/>
              </w:rPr>
              <w:t>(specificare eventuale menzione geografica aggiuntiva)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Quantità prodotta (kg)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gricoltura biologic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</w:t>
            </w:r>
            <w:r>
              <w:rPr>
                <w:rFonts w:cs="Tahoma" w:ascii="Tahoma" w:hAnsi="Tahoma"/>
                <w:sz w:val="16"/>
                <w:szCs w:val="18"/>
              </w:rPr>
              <w:t xml:space="preserve">SÌ                    □  NO                   □  IN CONVERSIONE     </w:t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ipologia di olio (SPECIFICARE LE CULTIVAR USATE PER L’OLIO PRESENTATO)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Da olive di più varietà    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pecificare varietà e percentuale__________________________________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Da olive di una sola varietà (monovarietale)  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pecificare la varietà ___________________________________________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Da blend di oli monovarietali      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pecificare varietà e percentuale__________________________</w:t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eriodo di raccolta delle olive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pecificare decade e mese)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ipologia di raccolt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8"/>
              </w:rPr>
              <w:t xml:space="preserve">manuale           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8"/>
              </w:rPr>
              <w:t xml:space="preserve">con agevolatori (elettrici o pneumatici)     □ meccanica               </w:t>
            </w:r>
          </w:p>
        </w:tc>
      </w:tr>
      <w:tr>
        <w:trPr>
          <w:trHeight w:val="431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rangitur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</w:t>
            </w:r>
            <w:r>
              <w:rPr>
                <w:rFonts w:cs="Tahoma" w:ascii="Tahoma" w:hAnsi="Tahoma"/>
                <w:sz w:val="16"/>
                <w:szCs w:val="18"/>
              </w:rPr>
              <w:t xml:space="preserve">Frantoio aziendale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 </w:t>
            </w:r>
            <w:r>
              <w:rPr>
                <w:rFonts w:cs="Tahoma" w:ascii="Tahoma" w:hAnsi="Tahoma"/>
                <w:sz w:val="16"/>
                <w:szCs w:val="18"/>
              </w:rPr>
              <w:t>Frantoio esterno (specificare) ________________________________</w:t>
            </w:r>
          </w:p>
        </w:tc>
      </w:tr>
      <w:tr>
        <w:trPr>
          <w:trHeight w:val="1530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ecnologia di trasformazione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6"/>
              </w:rPr>
              <w:t>Ciclo Discontinuo       □ Ciclo Continuo</w:t>
            </w:r>
          </w:p>
          <w:p>
            <w:pPr>
              <w:pStyle w:val="Normal"/>
              <w:spacing w:lineRule="auto" w:line="360" w:before="96" w:after="9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6"/>
              </w:rPr>
              <w:t>Frangitore dischi       □ Frangitore martelli        □ Altro frangitore</w:t>
            </w:r>
          </w:p>
          <w:p>
            <w:pPr>
              <w:pStyle w:val="Normal"/>
              <w:spacing w:lineRule="auto" w:line="360" w:before="96" w:after="9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6"/>
              </w:rPr>
              <w:t>Gramole aperte         □ Gramole chiuse            □ Gramole verticali</w:t>
            </w:r>
          </w:p>
          <w:p>
            <w:pPr>
              <w:pStyle w:val="Normal"/>
              <w:spacing w:lineRule="auto" w:line="360" w:before="96" w:after="9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6"/>
              </w:rPr>
              <w:t>Gramole in atmosfera inerte          □ Gramole in lieve depressione</w:t>
            </w:r>
          </w:p>
        </w:tc>
      </w:tr>
      <w:tr>
        <w:trPr>
          <w:trHeight w:val="422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ipologia di confezionamento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8"/>
              </w:rPr>
              <w:t xml:space="preserve">100 ml  □ 250 ml  □ 500 ml  □ 750 ml  □ 1000 ml  □ 5000 ml  □ altro 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NFORMAZIONI GENERALI  SULLA PRODUZIONE OLIVICOLA AZIENDALE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o piante di olivo in azienda</w:t>
            </w:r>
          </w:p>
        </w:tc>
        <w:tc>
          <w:tcPr>
            <w:tcW w:w="638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uperficie olivata (ettari)                     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Varietà di olivi presenti in azienda</w:t>
            </w:r>
          </w:p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serire per esteso il nome delle varietà coltivate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8"/>
              </w:rPr>
              <w:t>...</w:t>
            </w:r>
          </w:p>
          <w:p>
            <w:pPr>
              <w:pStyle w:val="Normal"/>
              <w:spacing w:before="96" w:after="96"/>
              <w:rPr>
                <w:rFonts w:ascii="Tahoma" w:hAnsi="Tahoma" w:eastAsia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zione media aziendale di olio proveniente da olivi presenti in azienda (kg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logia di confezionamento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□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ml  □ 250 ml  □ 500 ml  □ 750 ml  □ 1000 ml  □ 5000 ml  □ alt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atha">
    <w:altName w:val="Courier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SELEZIONE REGIONALE DEGLI OLI EXTRAVERGINE DI OLIVA  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DOP E IGP 2020 </w:t>
    </w:r>
  </w:p>
  <w:p>
    <w:pPr>
      <w:pStyle w:val="Normal"/>
      <w:rPr/>
    </w:pPr>
    <w:r>
      <w:rPr>
        <w:rFonts w:eastAsia="Arial" w:cs="Arial" w:ascii="Arial" w:hAnsi="Arial"/>
      </w:rPr>
      <w:t xml:space="preserve">                                  </w:t>
    </w:r>
    <w:r>
      <w:rPr>
        <w:rFonts w:cs="Arial" w:ascii="Arial" w:hAnsi="Arial"/>
      </w:rPr>
      <w:t xml:space="preserve">da inviare a </w:t>
    </w:r>
    <w:r>
      <w:rPr>
        <w:rFonts w:cs="Arial" w:ascii="Arial" w:hAnsi="Arial"/>
        <w:b/>
      </w:rPr>
      <w:t>selezioneoli2020@promofirenze.it</w:t>
    </w:r>
    <w:r>
      <w:rPr>
        <w:rFonts w:cs="Arial" w:ascii="Arial" w:hAnsi="Arial"/>
      </w:rPr>
      <w:t xml:space="preserve">. 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  <w:t>IN FORMATO WORD</w:t>
    </w:r>
  </w:p>
  <w:p>
    <w:pPr>
      <w:pStyle w:val="Header"/>
      <w:rPr>
        <w:rFonts w:ascii="Latha;Courier" w:hAnsi="Latha;Courier" w:cs="Latha;Courier"/>
      </w:rPr>
    </w:pPr>
    <w:r>
      <w:rPr>
        <w:rFonts w:cs="Latha;Courier" w:ascii="Latha;Courier" w:hAnsi="Latha;Courier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7:00Z</dcterms:created>
  <dc:creator>Laboratorio Chimico</dc:creator>
  <dc:description/>
  <dc:language>en-US</dc:language>
  <cp:lastModifiedBy/>
  <cp:lastPrinted>2010-12-20T10:21:00Z</cp:lastPrinted>
  <dcterms:modified xsi:type="dcterms:W3CDTF">2019-12-05T11:44:59Z</dcterms:modified>
  <cp:revision>4</cp:revision>
  <dc:subject/>
  <dc:title>SCHEDA TECNICA PRESENTAZIONE OLI AI FINI DELLA SELEZIONE DEGLI OLI DI TOSCANA 2013 – da inviare a francesca.macherelli@fi.camcom.it</dc:title>
</cp:coreProperties>
</file>