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“B”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PER ASSAGGIATORI DI OLIO DI OL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RELATIVA AL RISPETTO DELLE CONDIZIONI PREVI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a far pervenire al Settore “Produzioni agricole, vegetali e zootecniche. Promozione” della Direzione “Agricoltura e sviluppo rurale” della Giunta Regionale entro 30 giorni dalla data di termine del cor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la Regione Toscana – Giunta Reg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rezione “Agricoltura e sviluppo rurale”</w:t>
      </w:r>
    </w:p>
    <w:p>
      <w:pPr>
        <w:pStyle w:val="Normal"/>
        <w:rPr/>
      </w:pPr>
      <w:r>
        <w:rPr>
          <w:sz w:val="24"/>
        </w:rPr>
        <w:tab/>
        <w:tab/>
        <w:t xml:space="preserve">Settore “Produzioni agricole, vegetali e zootecniche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mozione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a di Novoli, 2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0127 FIREN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regionetoscana@postacert.toscana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 , Provincia di ___________ ,</w:t>
      </w:r>
    </w:p>
    <w:p>
      <w:pPr>
        <w:pStyle w:val="Normal"/>
        <w:rPr>
          <w:sz w:val="24"/>
        </w:rPr>
      </w:pPr>
      <w:r>
        <w:rPr>
          <w:sz w:val="24"/>
        </w:rPr>
        <w:t>il __________ , residente in 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___ , n. ___ ,</w:t>
      </w:r>
    </w:p>
    <w:p>
      <w:pPr>
        <w:pStyle w:val="Normal"/>
        <w:rPr>
          <w:sz w:val="24"/>
        </w:rPr>
      </w:pPr>
      <w:r>
        <w:rPr>
          <w:sz w:val="24"/>
        </w:rPr>
        <w:t>nella sua qualità di legale rappresentante dell’organismo 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 (1),</w:t>
      </w:r>
    </w:p>
    <w:p>
      <w:pPr>
        <w:pStyle w:val="Normal"/>
        <w:rPr/>
      </w:pPr>
      <w:r>
        <w:rPr>
          <w:sz w:val="24"/>
        </w:rPr>
        <w:t>con sede legale nel Comune di 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Provincia di ____________ , via /piazza _______________________________________ , n. ___ ,</w:t>
      </w:r>
    </w:p>
    <w:p>
      <w:pPr>
        <w:pStyle w:val="Normal"/>
        <w:rPr/>
      </w:pPr>
      <w:r>
        <w:rPr>
          <w:sz w:val="24"/>
        </w:rPr>
        <w:t>C.F. o partita IVA __________________, tel. __________________ , fax ___________________, e-mail____________________________, indirizzo PEC  ________________________________ 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- che il corso per assaggiatori di olio di oliva autorizzato dalla Regione Toscana con decreto dirigenziale n. ____ , del __________ , si è svolto presso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 (sede del corso),</w:t>
      </w:r>
    </w:p>
    <w:p>
      <w:pPr>
        <w:pStyle w:val="Normal"/>
        <w:rPr>
          <w:sz w:val="24"/>
        </w:rPr>
      </w:pPr>
      <w:r>
        <w:rPr>
          <w:sz w:val="24"/>
        </w:rPr>
        <w:t>Comune di ____________________________________________ , Provincia di 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 , n. ____ , tel. ______________ fax _______________ ,</w:t>
      </w:r>
    </w:p>
    <w:p>
      <w:pPr>
        <w:pStyle w:val="Normal"/>
        <w:rPr>
          <w:sz w:val="24"/>
        </w:rPr>
      </w:pPr>
      <w:r>
        <w:rPr>
          <w:sz w:val="24"/>
        </w:rPr>
        <w:t>dal __________ (data di inizio del corso), al __________ (data di termine del corso), con una durata complessiva pari a ___ 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ver designato, con atto n. ____ , del __________ , quale responsabile del corso il Sig./Sig.ra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 , Provincia di _______________ ,</w:t>
      </w:r>
    </w:p>
    <w:p>
      <w:pPr>
        <w:pStyle w:val="Normal"/>
        <w:rPr>
          <w:sz w:val="24"/>
        </w:rPr>
      </w:pPr>
      <w:r>
        <w:rPr>
          <w:sz w:val="24"/>
        </w:rPr>
        <w:t>il __________ , residente in 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__ , n. ____ ,</w:t>
      </w:r>
    </w:p>
    <w:p>
      <w:pPr>
        <w:pStyle w:val="Normal"/>
        <w:jc w:val="left"/>
        <w:rPr/>
      </w:pPr>
      <w:r>
        <w:rPr>
          <w:sz w:val="24"/>
        </w:rPr>
        <w:t>C.F. ________________________, tel. ______________________ cell______________________, fax _____________________ ,  e-mail____________________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apo panel in possesso di attestato     di idoneità    conseguito  al termine di un corso autorizzato dal Mipaaf rilasciato il______________________________ e responsabile del comitato di assaggiatori denominato_____________________________.___________ riconosciuto dal Mipaaf con Decreto ____________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hanno partecipato al corso complessivamente n. ___ soggetti, dei quali, n. ___ hanno conseguito l’attestato di idoneità fisiologica all’assaggio dell’olio di oliva, avendo frequentato il corso e superato le prove selettiv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sono state rispettate tutte le condizioni prescritte nel provvedimento di autorizzazione della Regione Toscana (rilasciata con decreto dirigenziale n. ____ del __________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Data __________</w:t>
        <w:tab/>
        <w:tab/>
        <w:tab/>
        <w:t>FIRMA</w:t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Ragione sociale o denominazione dell’organismo organizzatore del corso</w:t>
      </w:r>
    </w:p>
    <w:p>
      <w:pPr>
        <w:pStyle w:val="Normal"/>
        <w:pBdr>
          <w:bottom w:val="single" w:sz="12" w:space="1" w:color="000000"/>
        </w:pBdr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pBdr>
          <w:bottom w:val="single" w:sz="12" w:space="1" w:color="000000"/>
        </w:pBdr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Documentazione da allegare alla dichiarazio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 – Calendario di svolgimento del corso con indicazione delle date e degli orari di effettiva realizzazione: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/>
      </w:pPr>
      <w:r>
        <w:rPr>
          <w:sz w:val="24"/>
          <w:szCs w:val="24"/>
        </w:rPr>
        <w:t>delle prove selettive di verifica dei requisiti fisiologici di ciascun candidato, specificate nell’allegato XII al Reg. (CEE) n. 2568/91 con almeno 4 serie di prove per ognuno dei 4 attributi ivi indicati  (riscaldo/morchia, avvinato, rancido, amaro); tali attributi possono essere sostituiti con altri, in particolare ciascuno dei difetti (riscaldo/morchia, avvinato, rancido) può essere sostituito con un altro dei difetti principali di cui al punto 3.1 dell’allegato XII al Reg. (CEE) n. 2568/1991 (muffa, olive gelate) e l’attributo “amaro” può essere sostituito con l’attributo “fruttato”;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>di almeno 4 prove pratiche, svolte in un’apposita sala di assaggio completa delle relative attrezzature conformi a quanto previsto ai punti 5 e 6 dell’Allegato XII al Reg. (CEE) n. 2568/1991, atte a familiarizzare l’assaggiatore con le numerose varianti  oflatto-gustativo-tattili  che offrono gli oli di oliva vergini, nonché con la metodologia sensoriale prevista  nell’allegato XII al Reg. (CEE) n. 2568/91;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elle  lezioni sulle materie di base del comparto: principi agronomici della coltura dell’olivo, tecnologia della trasformazione e della conservazione degli oli, caratteristiche chimiche e chimico-fisiche degli oli di oliva vergini e relativa normativa, </w:t>
      </w:r>
      <w:r>
        <w:rPr>
          <w:sz w:val="24"/>
        </w:rPr>
        <w:t xml:space="preserve"> specificando gli argomenti trattati, i nominativi dei docenti e i loro titoli di qualificazione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ccorre evidenziare e motivare le variazioni rispetto al programma allegato alla domanda di autorizz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– Relazione sottoscritta dal capo panel responsabile del corso contenente una descrizione dello svolgimento dei lavori (evidenziando eventuali problematiche verificatesi), una valutazione sui risultati conseguiti in rapporto agli obiettivi prefissati e dalla quale risulti che le 16 prove selettive sui quattro attributi previsti, ripetuti per quattro volte, si sono svolte conformemente alla metodologia stabilita nell’allegato XII al Reg. CEE n. 2568/91 e che le prove pratiche </w:t>
      </w:r>
      <w:r>
        <w:rPr>
          <w:sz w:val="24"/>
          <w:szCs w:val="24"/>
        </w:rPr>
        <w:t>atte a familiarizzare l’assaggiatore con le numerose varianti  olfatto-gustativo-tattili  che offrono gli oli di oliva vergini, nonché con la metodologia sensoriale prevista  nell’allegato XII al Reg. (CEE) n. 2568/9, si sono svolte in un’apposita sala di assaggio completa delle relative attrezzature conformi a quanto previsto ai punti 5 e 6 dell’Allegato XII al Reg. (CEE) n. 2568/199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– Elenco completo dei partecipanti al corso con l’indicazione di coloro che hanno conseguito l’attestato di idoneità fisiologica all’assaggio dell’olio di ol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 – Una copia completa della documentazione e del materiale didattico distribuito ai partecipanti durante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4536" w:leader="none"/>
        <w:tab w:val="left" w:pos="5670" w:leader="none"/>
        <w:tab w:val="center" w:pos="737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536"/>
        <w:tab w:val="clear" w:pos="5670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4536" w:leader="none"/>
        <w:tab w:val="center" w:pos="4819" w:leader="none"/>
        <w:tab w:val="left" w:pos="5670" w:leader="none"/>
        <w:tab w:val="center" w:pos="7371" w:leader="none"/>
        <w:tab w:val="right" w:pos="9638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lear" w:pos="4536"/>
        <w:tab w:val="clear" w:pos="5670"/>
        <w:tab w:val="clear" w:pos="7371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6:00Z</dcterms:created>
  <dc:creator>Luciano Zoppi</dc:creator>
  <dc:description/>
  <dc:language>en-US</dc:language>
  <cp:lastModifiedBy>Tiziana Baglioni</cp:lastModifiedBy>
  <cp:lastPrinted>2001-03-07T17:33:00Z</cp:lastPrinted>
  <dcterms:modified xsi:type="dcterms:W3CDTF">2020-12-01T11:56:00Z</dcterms:modified>
  <cp:revision>2</cp:revision>
  <dc:subject/>
  <dc:title>ALLEGATO “B”</dc:title>
</cp:coreProperties>
</file>