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REGIONE TOSCANA</w:t>
      </w:r>
    </w:p>
    <w:p>
      <w:pPr>
        <w:pStyle w:val="Normal"/>
        <w:ind w:right="-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rezione Difesa del Suolo e Protezione Civile </w:t>
      </w:r>
    </w:p>
    <w:p>
      <w:pPr>
        <w:pStyle w:val="Normal"/>
        <w:ind w:right="-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enio Civile Valdarno Inferiore e Costa </w:t>
      </w:r>
    </w:p>
    <w:p>
      <w:pPr>
        <w:pStyle w:val="Normal"/>
        <w:tabs>
          <w:tab w:val="clear" w:pos="680"/>
          <w:tab w:val="left" w:pos="4962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I-R.D. n. 1775/1933. Domanda ricerca e concessione di acque pubbliche sotterranee  nel Comune di PISA richiedente UNIVERSITA’ di PISA,  pratica n. 3506.</w:t>
      </w:r>
    </w:p>
    <w:p>
      <w:pPr>
        <w:pStyle w:val="Normal"/>
        <w:ind w:right="-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VISO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LineNumbers/>
        <w:spacing w:lineRule="auto" w:line="360" w:before="0" w:after="4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UNIVERSITA’ di PISA con sede in via LUNGARNO PACINOTTI, 43/A – PISA  (PI) –  ha presentato domanda acquisita al prot. n° 400329 del 21/08/2017 e successivamente con nota prot. n° 53801 del 31/01/2018 ha integrato tale domanda per la ricerca e concessione di acque sotterranee da utilizzarle ad uso civile per un quantitativo di 69.000 m</w:t>
      </w:r>
      <w:r>
        <w:rPr>
          <w:rFonts w:cs="Garamond" w:ascii="Garamond" w:hAnsi="Garamond"/>
          <w:sz w:val="24"/>
          <w:szCs w:val="24"/>
          <w:vertAlign w:val="superscript"/>
        </w:rPr>
        <w:t>3</w:t>
      </w:r>
      <w:r>
        <w:rPr>
          <w:rFonts w:cs="Garamond" w:ascii="Garamond" w:hAnsi="Garamond"/>
          <w:sz w:val="24"/>
          <w:szCs w:val="24"/>
        </w:rPr>
        <w:t>/anno con portata massima di esercizio di 8,72 l/sec e restituzione totale in falda mediante 1 pozzo di presa e 1 di resa, da realizzare nel Comune di PISA, individuati al C.T. dello stesso Comune rispettivamente al foglio di mappa n° 123 part. n° 26.</w:t>
      </w:r>
    </w:p>
    <w:p>
      <w:pPr>
        <w:pStyle w:val="Normal"/>
        <w:suppressLineNumbers/>
        <w:spacing w:lineRule="auto" w:line="360" w:before="0" w:after="400"/>
        <w:ind w:right="-1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Responsabile del Procedimento è l’Ing. Francesco Pistone Dirigente del Genio Civile Valdarno Inferiore e Costa. </w:t>
      </w:r>
    </w:p>
    <w:p>
      <w:pPr>
        <w:pStyle w:val="TextBody"/>
        <w:spacing w:lineRule="auto" w:line="360" w:before="0" w:after="4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presente AVVISO dovrà essere pubblicato per 15 giorni consecutivi a partire dal 14/02/2018 all’Albo Pretorio telematico del Comune di PISA contestualmente pubblicato sul BURT e sul sito Internet Ufficiale della Regione Toscana. Le eventuali osservazioni ed opposizioni potranno essere presentate non oltre 45 giorni dalla data del 14/02/2018 di pubblicazione del presente AVVISO, a Regione Toscana con PEC  scrivendo a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regionetoscana@postacert.toscana.it</w:t>
        </w:r>
      </w:hyperlink>
      <w:r>
        <w:rPr>
          <w:rFonts w:cs="Garamond" w:ascii="Garamond" w:hAnsi="Garamond"/>
          <w:sz w:val="24"/>
          <w:szCs w:val="24"/>
        </w:rPr>
        <w:t xml:space="preserve"> o tramite sistema web Apaci (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://www.regione.toscana.it/apaci</w:t>
        </w:r>
      </w:hyperlink>
      <w:r>
        <w:rPr>
          <w:rFonts w:cs="Garamond" w:ascii="Garamond" w:hAnsi="Garamond"/>
          <w:sz w:val="24"/>
          <w:szCs w:val="24"/>
        </w:rPr>
        <w:t>) o in forma scritta scrivendo a Regione Toscana, Genio Civile Valdarno Inferiore e Costa, sede di Pisa via Emilia, 448/A 56121 Ospedaletto – Pisa.</w:t>
      </w:r>
    </w:p>
    <w:p>
      <w:pPr>
        <w:pStyle w:val="TextBody"/>
        <w:suppressLineNumbers/>
        <w:spacing w:lineRule="auto" w:line="360" w:before="0" w:after="400"/>
        <w:jc w:val="both"/>
        <w:rPr/>
      </w:pPr>
      <w:r>
        <w:rPr>
          <w:rFonts w:cs="Garamond" w:ascii="Garamond" w:hAnsi="Garamond"/>
          <w:sz w:val="24"/>
          <w:szCs w:val="24"/>
        </w:rPr>
        <w:t>L’originale della domanda ed i documenti allegati saranno depositati, per la visione, presso la Sede del Genio Civile Valdarno Inferiore e Costa in via Emilia, 448/A Ospedaletto - Pisa.</w:t>
      </w:r>
    </w:p>
    <w:p>
      <w:pPr>
        <w:pStyle w:val="Normal"/>
        <w:suppressLineNumbers/>
        <w:spacing w:lineRule="auto" w:line="360" w:before="0" w:after="400"/>
        <w:ind w:right="-1" w:hanging="0"/>
        <w:jc w:val="both"/>
        <w:rPr/>
      </w:pPr>
      <w:r>
        <w:rPr>
          <w:rFonts w:cs="Garamond" w:ascii="Garamond" w:hAnsi="Garamond"/>
          <w:sz w:val="24"/>
          <w:szCs w:val="24"/>
        </w:rPr>
        <w:t>La visita locale di istruttoria è fissata per il giorno 28/02/2018 con ritrovo alle ore 10,30 presso la località in cui è prevista la realizzazione dei pozzi, nel Comune di PISA.</w:t>
      </w:r>
    </w:p>
    <w:p>
      <w:pPr>
        <w:pStyle w:val="Normal"/>
        <w:suppressLineNumbers/>
        <w:spacing w:lineRule="auto" w:line="360" w:before="0" w:after="400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ella sede chiunque ne abbia motivo può presentare osservazioni ed opposizioni.</w:t>
      </w:r>
    </w:p>
    <w:p>
      <w:pPr>
        <w:pStyle w:val="TextBody"/>
        <w:spacing w:lineRule="auto" w:line="360" w:before="0" w:after="4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l’art. 45 del Regolamento di attuazione della L.R. 80/2015, la presente pubblicazione costituisce comunicazione di avvio del procedimento di rilascio della concessione per la derivazione di acque pubbliche, ai sensi degli artt. 7 e 8 della L.241/1990.</w:t>
      </w:r>
    </w:p>
    <w:p>
      <w:pPr>
        <w:pStyle w:val="TextBody"/>
        <w:spacing w:lineRule="auto" w:line="360" w:before="0" w:after="4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ale procedimento dovrà concludersi entro i termini previsti dal Decreto del Presidente della Giunta n. 61/R del 16/08/2016 dalla presentazione dell’istanza, salvo l’interruzione dei termini necessaria per l’acquisizione di ulteriore documentazione eventualmente richiesta e pareri, per le valutazioni ambientali, per l’eventuale esame di opposizioni presentate da Enti o da privati di domande di concorrenza. </w:t>
      </w:r>
    </w:p>
    <w:p>
      <w:pPr>
        <w:pStyle w:val="Normal"/>
        <w:suppressLineNumbers/>
        <w:spacing w:lineRule="auto" w:line="360" w:before="0" w:after="400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left="467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DIRIGENTE</w:t>
      </w:r>
    </w:p>
    <w:p>
      <w:pPr>
        <w:pStyle w:val="TextBody"/>
        <w:spacing w:lineRule="auto" w:line="360"/>
        <w:ind w:left="4678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ng. Francesco PISTONE</w:t>
      </w:r>
    </w:p>
    <w:p>
      <w:pPr>
        <w:pStyle w:val="TextBody"/>
        <w:spacing w:lineRule="auto" w:line="360"/>
        <w:ind w:left="4678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spacing w:lineRule="auto" w:line="360"/>
        <w:ind w:left="467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</w:t>
      </w:r>
    </w:p>
    <w:sectPr>
      <w:type w:val="nextPage"/>
      <w:pgSz w:w="11906" w:h="16838"/>
      <w:pgMar w:left="1701" w:right="1416" w:gutter="0" w:header="0" w:top="1418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-1" w:hanging="0"/>
      <w:jc w:val="center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i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-1" w:hanging="0"/>
      <w:jc w:val="center"/>
    </w:pPr>
    <w:rPr>
      <w:b/>
      <w:bCs/>
      <w:sz w:val="28"/>
      <w:szCs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http://www.regione.toscana.it/apa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  <Company>p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9:00Z</dcterms:created>
  <dc:creator>Provincia di Pisa</dc:creator>
  <dc:description/>
  <cp:keywords/>
  <dc:language>en-US</dc:language>
  <cp:lastModifiedBy>utente</cp:lastModifiedBy>
  <cp:lastPrinted>2017-01-20T09:45:00Z</cp:lastPrinted>
  <dcterms:modified xsi:type="dcterms:W3CDTF">2018-02-06T11:22:00Z</dcterms:modified>
  <cp:revision>7</cp:revision>
  <dc:subject/>
  <dc:title>PROVINCIA DI P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