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rFonts w:cs="Arial" w:ascii="Arial" w:hAnsi="Arial"/>
          <w:b/>
        </w:rPr>
        <w:drawing>
          <wp:inline distT="0" distB="0" distL="0" distR="0">
            <wp:extent cx="539305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3055" cy="1496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Resoconto della riunione della 2° Commissione turismo</w:t>
      </w:r>
    </w:p>
    <w:p>
      <w:pPr>
        <w:pStyle w:val="Normal"/>
        <w:jc w:val="center"/>
        <w:rPr>
          <w:b/>
          <w:b/>
        </w:rPr>
      </w:pPr>
      <w:r>
        <w:rPr>
          <w:b/>
        </w:rPr>
        <w:t xml:space="preserve"> </w:t>
      </w:r>
      <w:r>
        <w:rPr>
          <w:b/>
        </w:rPr>
        <w:t>Montecatini  Terme - 4 ottobre 2013</w:t>
      </w:r>
    </w:p>
    <w:p>
      <w:pPr>
        <w:pStyle w:val="Normal"/>
        <w:rPr>
          <w:b/>
          <w:b/>
        </w:rPr>
      </w:pPr>
      <w:r>
        <w:rPr>
          <w:b/>
        </w:rPr>
      </w:r>
    </w:p>
    <w:p>
      <w:pPr>
        <w:pStyle w:val="Normal"/>
        <w:rPr/>
      </w:pPr>
      <w:r>
        <w:rPr/>
      </w:r>
    </w:p>
    <w:p>
      <w:pPr>
        <w:pStyle w:val="Normal"/>
        <w:jc w:val="both"/>
        <w:rPr/>
      </w:pPr>
      <w:r>
        <w:rPr/>
        <w:t>Il  Tavolo di lavoro ha approfondito sotto vari aspetti il tema della nuova governance della promozione del  turismo toscano. Gli interventi sono stati variati  per l’ottica nella quale si sono posti, ma complessivamente il tema della governance è stato dominante.</w:t>
      </w:r>
    </w:p>
    <w:p>
      <w:pPr>
        <w:pStyle w:val="Normal"/>
        <w:jc w:val="both"/>
        <w:rPr/>
      </w:pPr>
      <w:r>
        <w:rPr/>
        <w:t>Dopo la soppressione delle APT e l’attribuzione esclusivamente a Toscana Promozione della funzione di promozione, nella prospettiva della cessazione delle Province e di una riforma annunciata della stessa Agenzia Toscana Promozione, tutti hanno concordato sulla necessità di rideterminare il rapporto dei territori  e delle imprese con il sistema pubblico della promozione. Si dà qui una sintesi dei principali orientamenti emersi.</w:t>
      </w:r>
    </w:p>
    <w:p>
      <w:pPr>
        <w:pStyle w:val="Normal"/>
        <w:jc w:val="both"/>
        <w:rPr/>
      </w:pPr>
      <w:r>
        <w:rPr/>
      </w:r>
    </w:p>
    <w:p>
      <w:pPr>
        <w:pStyle w:val="Normal"/>
        <w:jc w:val="both"/>
        <w:rPr>
          <w:u w:val="single"/>
        </w:rPr>
      </w:pPr>
      <w:r>
        <w:rPr>
          <w:u w:val="single"/>
        </w:rPr>
        <w:t>Territorio</w:t>
      </w:r>
    </w:p>
    <w:p>
      <w:pPr>
        <w:pStyle w:val="Normal"/>
        <w:jc w:val="both"/>
        <w:rPr/>
      </w:pPr>
      <w:r>
        <w:rPr/>
        <w:t xml:space="preserve"> </w:t>
      </w:r>
      <w:r>
        <w:rPr/>
        <w:t>La nuova governance dovrà essere maggiormente collegata ai territori, considerato che la specificità del turismo nasce dagli aspetti territoriali. Appare chiaro che si sta delineando un nuovo interlocutore  in materia di  turismo, che è il Comune, che per la sua natura è in grado di controllare tutti gli aspetti del territorio, interpretare bene e sfruttare  la centralità del turismo . D’altra parte però si evidenzia il rischio di frammentazione nella promozione dell’immagine regionale. Quanto sta succedendo con l’applicazione “a macchia di leopardo” dell’imposta di soggiorno, con danneggiamento dell’intero sistema, è un campanello d’allarme che induce a chiedere  un raccordo nuovo e più stretto fra Regione e Comuni e forme di coordinamento e di indirizzo . Viene rilevato anche il rischio che il nuovo sistema che si andrà a delineare privilegi territori forti (con capacità organizzative e di spesa) mentre le realtà più deboli, prima tutelate dall’azione delle APT, potrebbero essere non sostenute e non avere visibilità.</w:t>
      </w:r>
    </w:p>
    <w:p>
      <w:pPr>
        <w:pStyle w:val="Normal"/>
        <w:jc w:val="both"/>
        <w:rPr/>
      </w:pPr>
      <w:r>
        <w:rPr/>
      </w:r>
    </w:p>
    <w:p>
      <w:pPr>
        <w:pStyle w:val="Normal"/>
        <w:jc w:val="both"/>
        <w:rPr>
          <w:u w:val="single"/>
        </w:rPr>
      </w:pPr>
      <w:r>
        <w:rPr>
          <w:u w:val="single"/>
        </w:rPr>
        <w:t>Politiche regionali</w:t>
      </w:r>
    </w:p>
    <w:p>
      <w:pPr>
        <w:pStyle w:val="Normal"/>
        <w:jc w:val="both"/>
        <w:rPr/>
      </w:pPr>
      <w:r>
        <w:rPr/>
        <w:t>Il ruolo della Regione dovrà essere più incisivo nel rivendicare la centralità del turismo, sia a livello di politiche regionali, sia nel portare l’istanza in ambiti superiori, il governo e l’Europa. Gli Stati Generali devono servire a impostare nuove strategie regionali in cui il turismo venga considerato strategico, invertendo la tendenza  che attualmente lo vede marginalizzato. E’ importante  che ci sia questa consapevolezza anche  per giocare la partita della nuova programmazione del Fondi Strutturali 20014-2020.</w:t>
      </w:r>
    </w:p>
    <w:p>
      <w:pPr>
        <w:pStyle w:val="Normal"/>
        <w:jc w:val="both"/>
        <w:rPr/>
      </w:pPr>
      <w:r>
        <w:rPr/>
        <w:t xml:space="preserve"> </w:t>
      </w:r>
    </w:p>
    <w:p>
      <w:pPr>
        <w:pStyle w:val="Normal"/>
        <w:jc w:val="both"/>
        <w:rPr>
          <w:u w:val="single"/>
        </w:rPr>
      </w:pPr>
      <w:r>
        <w:rPr>
          <w:u w:val="single"/>
        </w:rPr>
        <w:t xml:space="preserve">Promozione turistica </w:t>
      </w:r>
    </w:p>
    <w:p>
      <w:pPr>
        <w:pStyle w:val="Normal"/>
        <w:jc w:val="both"/>
        <w:rPr/>
      </w:pPr>
      <w:r>
        <w:rPr/>
        <w:t>E’ condiviso da tutti il fatto che l’attuale modello di Toscana Promozione non soddisfa alle necessità del settore, in quanto non tiene conto della specificità del prodotto turistico. Anche se rimane valido  il concetto di promozione integrata con gli altri settori che è alla base della nascita di Toscana Promozione, non si può agire nel turismo usando strumenti promozionali validi per l’export di prodotti, ma con tecniche, professionalità e livelli di organizzazione ad hoc.  Conseguentemente  è considerata con preoccupazione anche l’eventuale ipotesi di nascita di un nuovo organismo, sostitutivo di T.P., che potrebbe essere  creato in compartecipazione con le Camere di Commercio, in quanto non sarebbe, ugualmente, in grado di intercettare le esigenze delle imprese turistiche e potrebbe marginalizzare ulteriormente il turismo. E’ accolta invece con favore l’idea di un organismo che non dovrebbe essere  verticistico e burocratico, ma snello, in grado di dialogare con l’offerta  e soprattutto orientato specificamente alla promozione del turismo. Inoltre si dovrebbe recuperare quello che attualmente non viene fatto, cioè la promozione sul territorio nazionale.</w:t>
      </w:r>
    </w:p>
    <w:p>
      <w:pPr>
        <w:pStyle w:val="Normal"/>
        <w:jc w:val="both"/>
        <w:rPr/>
      </w:pPr>
      <w:r>
        <w:rPr/>
      </w:r>
    </w:p>
    <w:p>
      <w:pPr>
        <w:pStyle w:val="Normal"/>
        <w:jc w:val="both"/>
        <w:rPr>
          <w:u w:val="single"/>
        </w:rPr>
      </w:pPr>
      <w:r>
        <w:rPr>
          <w:u w:val="single"/>
        </w:rPr>
        <w:t>Organizzazione del prodotto</w:t>
      </w:r>
    </w:p>
    <w:p>
      <w:pPr>
        <w:pStyle w:val="Normal"/>
        <w:jc w:val="both"/>
        <w:rPr/>
      </w:pPr>
      <w:r>
        <w:rPr/>
        <w:t xml:space="preserve">Anche sul prodotto è necessaria una “governance”, anche per evitare la dispersione in  azioni singole dei territori  che non trovano riscontro in un brand forte e credibile, in quanto  aree territoriali di difficile identificazione non possono essere proposte come prodotti turistici.  Non soddisfa però il funzionamento di Cabina di Regia e Tavoli tematici . Non sono in grado di  esprimere le specificità dei territori e dei prodotti. Anche la programmazione avviene in ritardo e in modo più rituale che contenutistico. In generale viene espressa la necessità  di maggior sinergia e integrazione di pubblico e privato nella organizzazione dei prodotti ( viene portato ad esempio il modello dell’ Emilia-Romagna dei Club di prodotto). Viene richiesto che vi sia  maggior  attenzione, da parte della Regione e Toscana Promozione a intercettare nuove possibilità per le imprese,  analizzando i mercati, proponendo formazione specifica in accordo con le categorie , dialogando  con il sistema dell’offerta (viene per esempio proposto,  specificamente per il settore termale, di  cogliere l’opportunità della legge che consente la transfrontalierità dei servizi sanitari). </w:t>
      </w:r>
    </w:p>
    <w:p>
      <w:pPr>
        <w:pStyle w:val="Normal"/>
        <w:jc w:val="both"/>
        <w:rPr/>
      </w:pPr>
      <w:r>
        <w:rPr/>
      </w:r>
    </w:p>
    <w:p>
      <w:pPr>
        <w:pStyle w:val="Normal"/>
        <w:jc w:val="both"/>
        <w:rPr/>
      </w:pPr>
      <w:r>
        <w:rPr/>
      </w:r>
    </w:p>
    <w:p>
      <w:pPr>
        <w:pStyle w:val="Normal"/>
        <w:jc w:val="both"/>
        <w:rPr>
          <w:u w:val="single"/>
        </w:rPr>
      </w:pPr>
      <w:r>
        <w:rPr>
          <w:u w:val="single"/>
        </w:rPr>
        <w:t>Chiarezza  priorità e concretezza</w:t>
      </w:r>
    </w:p>
    <w:p>
      <w:pPr>
        <w:pStyle w:val="Normal"/>
        <w:jc w:val="both"/>
        <w:rPr/>
      </w:pPr>
      <w:r>
        <w:rPr/>
        <w:t xml:space="preserve">Si dovrà cercare di agire con puntualità e concretezza, dandosi poche priorità su cose fattibili. </w:t>
      </w:r>
    </w:p>
    <w:p>
      <w:pPr>
        <w:pStyle w:val="Normal"/>
        <w:jc w:val="both"/>
        <w:rPr/>
      </w:pPr>
      <w:r>
        <w:rPr/>
        <w:t>Per sostenere la competitività delle imprese non è necessario che l’ente pubblico crei strutture burocratiche “ipertrofiche” ma è necessario invece che siano utilizzate  professionalità  specificamente preparate e orientate alla promozione dei prodotti turistici.</w:t>
      </w:r>
    </w:p>
    <w:p>
      <w:pPr>
        <w:pStyle w:val="Normal"/>
        <w:jc w:val="both"/>
        <w:rPr/>
      </w:pPr>
      <w:r>
        <w:rPr/>
        <w:t>Nella promozione dei prodotti, si dovrà non essere burocratici ma  dare messaggi  chiari  e coerenti. Viene richiesta anche maggior trasparenza della sp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28:00Z</dcterms:created>
  <dc:creator>Cognome</dc:creator>
  <dc:description/>
  <cp:keywords/>
  <dc:language>en-US</dc:language>
  <cp:lastModifiedBy>Cognome</cp:lastModifiedBy>
  <cp:lastPrinted>2013-10-10T11:38:00Z</cp:lastPrinted>
  <dcterms:modified xsi:type="dcterms:W3CDTF">2013-10-10T09:53:00Z</dcterms:modified>
  <cp:revision>7</cp:revision>
  <dc:subject/>
  <dc:title>Sintesi 2 Commissione Turismo</dc:title>
</cp:coreProperties>
</file>