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Allegato 1)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DOMANDA DI CANDIDATURA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er progetti formativi attuativi della formazione nella filiera Turismo e Cultura per corsi di formazione di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cnico del restauro di beni culturali” 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lere sul POR Obiettivo "Investimenti a favore della crescita e dell'occupazione" FSE 2014-2020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1.1 Domanda - modello da utilizzare in caso di progetto presentato da raggruppamento già costituito 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.2 Domanda - modello da utilizzare in caso di progetto presentato da costituendo raggrupp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1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modello da utilizzare in caso di progetto presentato da capofila mandatario di  ATI/ATS già costituita)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.00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/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candidatura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             nato a…………………………………il…………………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in qualità di legale rappresentante di 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……………………………………………….,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…………………………………… (indicare indirizzo, Comune e Provincia),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/Partita I.V.A. ….......................................................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o capofila mandatario dell’ATI/ATS costituita fra i seguenti soggetti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inanziamento del progetto: “…………………………………………………………………………………….….”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’Avviso POR FSE 2014-2020, Obiettivo "Investimenti a favore della crescita e dell'occupazione"  – Avviso per la concessione di finanziamenti ex art. 17 comma 1 lett. a) e c) della L.R. 32/2002 per progetti formativi strategici relativi al Settore dei beni culturali per un importo pubblico pari ad euro………………………. ;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osto complessivo del progetto ammonta ad euro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altresì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 usufruito in precedenza di altri finanziamenti finalizzati alla realizzazione anche parziale delle stesse azioni previste nel progetto;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conoscere la normativa comunitaria e regionale che regola la gestione del Fondo Sociale Europeo. In particolare dichiara di conoscere la Delibera della giunta regionale 635/2015, di tenerne conto in fase di predisposizione del progetto e in fase di gestione e di rendicontazione del progetto stesso;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il soggetto proponente non ha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smettono in allegato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l’atto di costituzione dell’ATI/AT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Dichiarazioni……….(</w:t>
      </w:r>
      <w:r>
        <w:rPr>
          <w:rFonts w:cs="Arial" w:ascii="Arial" w:hAnsi="Arial"/>
          <w:i/>
          <w:sz w:val="20"/>
        </w:rPr>
        <w:t>specificare tipologia e  numero per ciascuna tipologia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Altri allegati……….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 e Timbr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– DOMANDA DI CANDIDATURA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>(modello di domanda da utilizzare in caso di progetto presenta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da </w:t>
      </w:r>
      <w:r>
        <w:rPr>
          <w:rFonts w:cs="Arial" w:ascii="Arial" w:hAnsi="Arial"/>
          <w:bCs/>
          <w:i/>
          <w:iCs/>
          <w:sz w:val="20"/>
          <w:u w:val="single"/>
        </w:rPr>
        <w:t>costituenda ATI/ATS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,00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attuativi della formazione nella filiera Turismo e Cultura per corsi di formazione di “Tecnico del restauro di beni culturali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candidatura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ttoscritti:</w:t>
      </w:r>
    </w:p>
    <w:p>
      <w:pPr>
        <w:pStyle w:val="TextBody"/>
        <w:numPr>
          <w:ilvl w:val="0"/>
          <w:numId w:val="3"/>
        </w:numPr>
        <w:ind w:left="0" w:hanging="227"/>
        <w:rPr/>
      </w:pPr>
      <w:r>
        <w:rPr>
          <w:rFonts w:eastAsia="Arial" w:cs="Arial" w:ascii="Arial" w:hAnsi="Arial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>nato a…………………il…………………………   in qualità di legale rappresentante di …………………………………. con sede legale in……………………………………(indicare indirizzo, Comune e Provincia),</w:t>
      </w:r>
    </w:p>
    <w:p>
      <w:pPr>
        <w:pStyle w:val="TextBody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F./Partita I.V.A. ….....................................................…</w:t>
      </w:r>
    </w:p>
    <w:p>
      <w:pPr>
        <w:pStyle w:val="TextBody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0" w:hanging="340"/>
        <w:rPr/>
      </w:pPr>
      <w:r>
        <w:rPr>
          <w:rFonts w:eastAsia="Arial" w:cs="Arial" w:ascii="Arial" w:hAnsi="Arial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>nato a…………………il…………………………   in qualità di legale rappresentante di …………………………………. con sede legale in……………………………………(indicare indirizzo, Comune e Provincia)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/Partita I.V.A. ….....................................................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0" w:hanging="340"/>
        <w:rPr/>
      </w:pPr>
      <w:r>
        <w:rPr>
          <w:rFonts w:eastAsia="Arial" w:cs="Arial" w:ascii="Arial" w:hAnsi="Arial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>nato a…………………il…………………………   in qualità di legale rappresentante di …………………………………. con sede legale in……………………………………(indicare indirizzo, Comune e Provincia)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/Partita I.V.A. ….....................................................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i della costituenda ATI/ ATS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NO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finanziamento del progetto: “……………………………….………………………………………………………..”,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’avviso POR FSE 2014-2020, Obiettivo "Investimenti a favore della crescita e dell'occupazione"  – Avviso per la concessione di finanziamenti ex art. 17 comma 1 lett. a) e c) della L.R. 32/2002 per progetti formativi strategici relativi al Settore dei beni culturali per un importo pubblico pari ad euro………………………. ;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hd w:fill="FF00FF" w:val="clear"/>
        </w:rPr>
      </w:pPr>
      <w:r>
        <w:rPr>
          <w:rFonts w:cs="Arial" w:ascii="Arial" w:hAnsi="Arial"/>
          <w:sz w:val="20"/>
          <w:shd w:fill="FF00FF" w:val="clear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</w:rPr>
        <w:t>DICHIARA</w:t>
      </w:r>
      <w:r>
        <w:rPr>
          <w:rFonts w:cs="Arial" w:ascii="Arial" w:hAnsi="Arial"/>
          <w:bCs/>
          <w:iCs/>
          <w:sz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costo complessivo del progetto ammonta ad euro…………… 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, altresì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 usufruito in precedenza di altri finanziamenti finalizzati alla realizzazione anche parziale delle stesse azioni previste nel progetto;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conoscere la normativa comunitaria e regionale che regola la gestione del Fondo Sociale Europeo. In particolare dichiara di conoscere la Delibera della giunta regionale 635/2015, di tenerne conto in fase di predisposizione del progetto e in fase di gestione e di rendicontazione del progetto stesso;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rasmettono in allegato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Dichiarazioni……….(</w:t>
      </w:r>
      <w:r>
        <w:rPr>
          <w:rFonts w:cs="Arial" w:ascii="Arial" w:hAnsi="Arial"/>
          <w:i/>
          <w:sz w:val="20"/>
        </w:rPr>
        <w:t>specificare tipologia e  numero per ciascuna tipologia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Altri allegati……….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Luogo e data                                                                           </w:t>
        <w:tab/>
        <w:t>Firma e timbro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>(legali rappresentanti di tutti i componenti la costituenda ATI/ATS</w:t>
      </w:r>
      <w:r>
        <w:rPr>
          <w:rFonts w:cs="Arial" w:ascii="Arial" w:hAnsi="Arial"/>
          <w:bCs/>
          <w:sz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Juice ITC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  <w:i w:val="false"/>
      <w:sz w:val="20"/>
      <w:szCs w:val="22"/>
    </w:rPr>
  </w:style>
  <w:style w:type="character" w:styleId="WW8Num7z0">
    <w:name w:val="WW8Num7z0"/>
    <w:qFormat/>
    <w:rPr>
      <w:rFonts w:ascii="Symbol" w:hAnsi="Symbol" w:cs="Juice ITC"/>
      <w:sz w:val="20"/>
    </w:rPr>
  </w:style>
  <w:style w:type="character" w:styleId="WW8Num8z0">
    <w:name w:val="WW8Num8z0"/>
    <w:qFormat/>
    <w:rPr>
      <w:rFonts w:ascii="Symbol" w:hAnsi="Symbol" w:cs="Juice ITC"/>
      <w:sz w:val="20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eastAsia="zh-CN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9:00Z</dcterms:created>
  <dc:creator>Preferred Customer</dc:creator>
  <dc:description/>
  <cp:keywords/>
  <dc:language>en-US</dc:language>
  <cp:lastModifiedBy>UserRegTosc</cp:lastModifiedBy>
  <dcterms:modified xsi:type="dcterms:W3CDTF">2017-04-28T10:33:00Z</dcterms:modified>
  <cp:revision>8</cp:revision>
  <dc:subject/>
  <dc:title>DOMANDA DI CANDIDATURA</dc:title>
</cp:coreProperties>
</file>