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UTODICHIARAZIONE  PER SPOSTAMENTI DI PIANTE SPECIFICATE DA ALTRI CORPI AZIENDALI ALL’INTERNO DELL’AREA CUSCINETTO di cui al Decreto del Dirigente n. 15294 del 23/10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pett.le Regione Toscan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Servizio Fitosanitario Regiona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sede di Pistoia</w:t>
      </w:r>
    </w:p>
    <w:p>
      <w:pPr>
        <w:pStyle w:val="Normal"/>
        <w:jc w:val="right"/>
        <w:rPr/>
      </w:pPr>
      <w:r>
        <w:rPr>
          <w:b/>
        </w:rPr>
        <w:t>fitosanitario-certificazione-pt</w:t>
      </w:r>
      <w:r>
        <w:rPr>
          <w:rFonts w:cs="Arial" w:ascii="Arial" w:hAnsi="Arial"/>
          <w:b/>
        </w:rPr>
        <w:t>@</w:t>
      </w:r>
      <w:r>
        <w:rPr>
          <w:b/>
        </w:rPr>
        <w:t>regione.toscana.i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/a ……………………………………………………………….…..</w:t>
      </w:r>
    </w:p>
    <w:p>
      <w:pPr>
        <w:pStyle w:val="Normal"/>
        <w:rPr/>
      </w:pPr>
      <w:r>
        <w:rPr/>
        <w:t xml:space="preserve">Titolare/responsabile legale dell’azienda </w:t>
      </w:r>
      <w:r>
        <w:rPr>
          <w:i/>
          <w:sz w:val="16"/>
          <w:szCs w:val="16"/>
        </w:rPr>
        <w:t>(timbro con codice R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ichiara c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data………………….….. sono state importate in area delimitata le seguenti piante specificate (dichiarazione da omettere nel caso siano allegati i documenti fiscali di acquisto)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………..genere, specie, varietà, delle dimensioni di ……. contenute in vaso del…….</w:t>
      </w:r>
    </w:p>
    <w:p>
      <w:pPr>
        <w:pStyle w:val="Normal"/>
        <w:jc w:val="both"/>
        <w:rPr/>
      </w:pPr>
      <w:r>
        <w:rPr/>
        <w:t>n. ………..genere, specie, varietà, delle dimensioni di ……. contenute in vaso del…….</w:t>
      </w:r>
    </w:p>
    <w:p>
      <w:pPr>
        <w:pStyle w:val="Normal"/>
        <w:jc w:val="both"/>
        <w:rPr/>
      </w:pPr>
      <w:r>
        <w:rPr/>
        <w:t>n. ………..genere, specie, varietà, delle dimensioni di ……. contenute in vaso del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 </w:t>
      </w:r>
      <w:r>
        <w:rPr/>
        <w:t>Le piante erano in coltivazione nei terreni fuori dall’area delimitata del vivaio di ………..……….………………...…… nella/e particella/e n. ……………………………… foglio di mappa n. …………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  </w:t>
      </w:r>
      <w:r>
        <w:rPr/>
        <w:t>Le piante sono state acquistate al di fuori dell’area delimitata. Si allega copia dei documenti fiscali d’acqui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iante ora sono disponibili presso il vivaio di ……………………….……… nella/e particella/e n. ………………………. foglio di mappa n. …………………...all’interno della zona delimit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e timbro azien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9:00Z</dcterms:created>
  <dc:creator>MG19758</dc:creator>
  <dc:description/>
  <cp:keywords/>
  <dc:language>en-US</dc:language>
  <cp:lastModifiedBy>Conf13889</cp:lastModifiedBy>
  <cp:lastPrinted>2017-11-15T10:33:00Z</cp:lastPrinted>
  <dcterms:modified xsi:type="dcterms:W3CDTF">2017-11-24T09:39:00Z</dcterms:modified>
  <cp:revision>6</cp:revision>
  <dc:subject/>
  <dc:title>AUTODICHIARAZIONE  PER SPOSTAMENTI DI PIANTE SPECIFICATE DA ALTRI CORPI AZIENDALI ALL’INTERNO DELL’AREA CUSCINETTO di cui al Decreto del Dirigente n</dc:title>
</cp:coreProperties>
</file>