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ALLEGATO C </w:t>
      </w:r>
    </w:p>
    <w:tbl>
      <w:tblPr>
        <w:tblW w:w="10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a da bollo € 16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caso di esenzione indic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il riferimento normati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/>
        <w:t>Regione Toscana</w:t>
      </w:r>
    </w:p>
    <w:p>
      <w:pPr>
        <w:pStyle w:val="Normal"/>
        <w:ind w:left="7080" w:hanging="0"/>
        <w:rPr/>
      </w:pPr>
      <w:r>
        <w:rPr/>
        <w:t>Settore Spettacolo</w:t>
      </w:r>
    </w:p>
    <w:p>
      <w:pPr>
        <w:pStyle w:val="Normal"/>
        <w:ind w:left="7080" w:hanging="0"/>
        <w:rPr/>
      </w:pPr>
      <w:r>
        <w:rPr/>
        <w:t>Via Farini, 8</w:t>
      </w:r>
    </w:p>
    <w:p>
      <w:pPr>
        <w:pStyle w:val="Normal"/>
        <w:ind w:left="7080" w:hanging="0"/>
        <w:rPr/>
      </w:pPr>
      <w:r>
        <w:rPr/>
        <w:t>50121 Firenz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Oggetto: Progetto Regionale “</w:t>
      </w:r>
      <w:r>
        <w:rPr>
          <w:bCs/>
        </w:rPr>
        <w:t xml:space="preserve">Sistema regionale dello spettacolo dal vivo: attività teatrali, di danza e di musica” – </w:t>
      </w:r>
      <w:r>
        <w:rPr/>
        <w:t xml:space="preserve">Linea d’Azione “Sostegno e promozione dei progetti di residenza artistica e culturale, finalizzati alla diffusione della cultura e delle arti dello spettacolo dal vivo”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STANZA  DI  CONTRIBUTO - PROGETTO DI RESIDENZA MULTIPL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_______________________________, nato/a a _____________________il _______________ C.F._________________________________    in qualità di legale rappresentante dell’Ente/Associazione______________________________ C.F.________________________Sede legale__________________________, Città ______________ Prov. ______, individuato quale soggetto Capofila nella Convenzione sottoscritta dai seguenti Soggetti :___________________, ______________________, __________________________, 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l sostegno finanziario per il Progetto di Residenza Multipla allegato</w:t>
      </w:r>
    </w:p>
    <w:p>
      <w:pPr>
        <w:pStyle w:val="Corpodeltesto2"/>
        <w:spacing w:lineRule="auto" w:line="240" w:before="0" w:after="0"/>
        <w:jc w:val="center"/>
        <w:rPr/>
      </w:pPr>
      <w:r>
        <w:rPr>
          <w:bCs/>
        </w:rPr>
        <w:t>e a tal fine :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 w:before="0" w:after="0"/>
        <w:jc w:val="both"/>
        <w:rPr>
          <w:bCs/>
        </w:rPr>
      </w:pPr>
      <w:r>
        <w:rPr>
          <w:bCs/>
        </w:rPr>
        <w:t>Di aver preso visione di quanto previsto d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La legge regionale n. 21 del 25 febbraio 2010, ed in particolare, la lettera e), comma 2 dell’articolo 39 “Forme del sostegno regionale” e l’articolo 40 “Criteri di ammissibilità e di valutazione dei progetti”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Il regolamento di attuazione n. 22/R del 6 giugno 2011, ed in particolare i commi 5 e 6 dell’articolo 15 “Requisiti specifici di ammissibilità al sostegno finanziario dei progetti nel settore dello spettacol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l Piano della cultura 2012/2015,</w:t>
      </w:r>
      <w:r>
        <w:rPr>
          <w:bCs/>
        </w:rPr>
        <w:t xml:space="preserve"> approvato con delibera del Consiglio Regionale n. 55 del 11 luglio 2012,</w:t>
      </w:r>
      <w:r>
        <w:rPr/>
        <w:t xml:space="preserve"> e prorogato ai sensi dell’art. 29, comma 1 della L.R. n.1/2015 ed in particolare, il Progetto regionale “Sistema regionale dello spettacolo dal vivo: attività teatrali, di danza e di musica” e la relativa Linea di Azione “Sostegno e promozione dei progetti di residenza artistica e culturale, finalizzati alla diffusione della cultura e delle arti dello spettacolo dal vivo”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/>
        <w:t>La delibera della Giunta regionale n. 378 del 03/05/2016 che approva i contenuti e le modalità di attuazione del Progetto Regionale “Sistema regionale dello spettacolo dal vivo: attività teatrali di danza e di musica”, Linea di Azione “Sostegno e promozione dei progetti di residenza artistica e culturale, finalizzati alla diffusione della cultura e delle arti dello spettacolo dal vivo”e dell’Accordo triennale di Programma Interregionale in attuazione dell’art.45 del D.M. 1 luglio 2014 (DGR 642/2015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Il decreto dirigenziale di approvazione dell’Avviso Pubblico per il finanziamento di progetti e della modulistica per la presentazione delle istanze a valere sul Progetto regionale </w:t>
      </w:r>
      <w:r>
        <w:rPr/>
        <w:t>- Sistema regionale dello spettacolo dal vivo: attività teatrali, di danza e di musica – Linea di Azione “Sostegno e promozione dei progetti di residenza artistica e culturale, finalizzati alla diffusione della cultura e delle arti dello spettacolo dal vivo”;</w:t>
      </w:r>
    </w:p>
    <w:p>
      <w:pPr>
        <w:pStyle w:val="Corpodeltesto2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Corpodeltesto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e di accettarne integralmente qualsiasi previsione e vincolo, senza alcuna riserva;</w:t>
      </w:r>
    </w:p>
    <w:p>
      <w:pPr>
        <w:pStyle w:val="Corpodeltesto2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jc w:val="center"/>
        <w:rPr/>
      </w:pPr>
      <w:r>
        <w:rPr/>
        <w:t>e</w:t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  <w:t>TRASMETTE CON LA PRESENTE:</w:t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venzione stipulata e sottoscritta dai soggetti che presentano istanza di contributo per la realizzazione di un Progetto di Residenza Multipla, in cui è specificato l’oggetto e la durata dell’accordo, i rapporti finanziari, la distribuzione delle funzioni tra i soggetti, indicando il soggetto “Capofila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chiarazione sostitutiva di atto di notorietà di ciascun soggetto, sottoscrittore della convenzione stipulata per la realizzazione del Progetto di Residenza Multipla, resa ai sensi dell’art 47 DPR 28/12/2000 n. 445/2000 (Allegato D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eda Identificativa del Soggetto e delle Attività, di ciascun soggetto sottoscrittore della convenzione per la realizzazione del Progetto di Residenza Multipla (Allegato E)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Scheda Individuale Attività 2015 e Progetto 2016/2018 di ciascun soggetto sottoscrittore della convenzione per la realizzazione del Progetto di Residenza Multipla (Allegato F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Scheda Progetto 2016/2018 – Residenza Multipla – Attività comuni di residenza artistica e culturale sottoscritta dal legale rappresentante del Soggetto Capofila, come individuato nella convenzione stipulata tra le parti per la realizzazione del Progetto di Residenza Multipla (Allegato G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elle Dati Attività di Residenza di ciascun soggetto sottoscrittore della convenzione per la realizzazione del Progetto di Residenza Multipla (Allegato H);</w:t>
      </w:r>
    </w:p>
    <w:p>
      <w:pPr>
        <w:pStyle w:val="Normal"/>
        <w:numPr>
          <w:ilvl w:val="0"/>
          <w:numId w:val="3"/>
        </w:numPr>
        <w:jc w:val="both"/>
        <w:rPr>
          <w:caps/>
        </w:rPr>
      </w:pPr>
      <w:r>
        <w:rPr/>
        <w:t>Scheda di attività di residenza in attuazione del progetto interregionale ai sensi dell’Intesa Stato-Regione di cui all’art.45 del D.M. 1 luglio 2014 (Allegato I) n. schede allegate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o Costitutivo o Statuto di ciascun soggetto sottoscrittore della convenzione per la realizzazione del Progetto di Residenza Multipla (nel caso di prima istanza o nel caso siano intervenute modifich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cumentazione attestante il titolo di godimento e la disponibilità dello spazio/degli spazi di spettacolo, sede/sedi delle attività di residenza, di ciascun soggetto sottoscrittore della convenzione per la realizzazione del Progetto di Residenza Multipla (n. documenti allegati:____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estazione/i sottoscritta del Dirigente del Servizio competente contenente la quantificazione dell’apporto in servizi dell’Ente Locale /degli Enti  Locali di riferimento, nel caso in cui siano previsti, di ciascun soggetto sottoscrittore della convenzione per la realizzazione del Progetto di Residenza Multipla (n. documenti allegati: ____________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riculum del direttore artistico/ responsabile artistico di ciascun soggetto sottoscrittore della convenzione per la realizzazione del Progetto di Residenza Multipla (n. documenti allegati: ____________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ordi stipulati per la realizzazione di attività coordinate tra residenze artistiche e culturali del territorio regionale (n. documenti allegati:____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ordi stipulati per la realizzazione di attività coordinate con altre esperienze di residenze artistiche e culturali di realtà nazionali e internazionali (n. documenti allegati:____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ordi stipulati per la realizzazione del progetto interregionale ai sensi dell’Intesa Stato Regione di cui all’art.45 del D.M. 1 luglio 2014 (n. documenti allegati:____)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_______________________                                                  ____________________</w:t>
      </w:r>
    </w:p>
    <w:p>
      <w:pPr>
        <w:pStyle w:val="Normal"/>
        <w:jc w:val="center"/>
        <w:rPr/>
      </w:pPr>
      <w:r>
        <w:rPr/>
        <w:t>Data                                                                           Il Legale rappresentant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del Soggetto Capofila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allegare copia documento di identità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Nota Bene: barrare i numeri corrispondenti alla documentazione trasmess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4" w:right="-567" w:hanging="0"/>
      <w:jc w:val="both"/>
      <w:textAlignment w:val="baseline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47:00Z</dcterms:created>
  <dc:creator>Cardillo</dc:creator>
  <dc:description/>
  <cp:keywords/>
  <dc:language>en-US</dc:language>
  <cp:lastModifiedBy>Preferred Customer</cp:lastModifiedBy>
  <cp:lastPrinted>2013-03-12T09:50:00Z</cp:lastPrinted>
  <dcterms:modified xsi:type="dcterms:W3CDTF">2016-05-17T13:32:00Z</dcterms:modified>
  <cp:revision>5</cp:revision>
  <dc:subject/>
  <dc:title>DICHIARAZIONE SOSTITUTIVA DI ATTO DI NOTORIETA’ </dc:title>
</cp:coreProperties>
</file>