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678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15010</wp:posOffset>
                </wp:positionV>
                <wp:extent cx="6119495" cy="5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630035" cy="150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46" r="-13" b="-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03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.2pt;mso-wrap-distance-left:9.05pt;mso-wrap-distance-right:9.05pt;mso-wrap-distance-top:0pt;mso-wrap-distance-bottom:0pt;margin-top:56.3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eastAsia="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630035" cy="150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46" r="-13" b="-5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03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580" w:right="0" w:firstLine="284"/>
        <w:jc w:val="center"/>
        <w:rPr>
          <w:rFonts w:ascii="Garamond" w:hAnsi="Garamond" w:cs="Garamond"/>
          <w:b/>
          <w:b/>
          <w:sz w:val="24"/>
        </w:rPr>
      </w:pPr>
      <w:bookmarkStart w:id="2" w:name="OLE_LINK1"/>
      <w:bookmarkEnd w:id="2"/>
      <w:r>
        <w:rPr>
          <w:rFonts w:cs="Garamond" w:ascii="Garamond" w:hAnsi="Garamond"/>
          <w:b/>
          <w:sz w:val="24"/>
        </w:rPr>
        <w:t>FAC simile domanda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I INVITA A SCRIVERE ALL’ESTERNO DELLA BUSTA :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Garamond" w:cs="Garamond" w:ascii="Garamond" w:hAnsi="Garamond"/>
          <w:b/>
          <w:sz w:val="24"/>
        </w:rPr>
        <w:t>“</w:t>
      </w:r>
      <w:r>
        <w:rPr>
          <w:rFonts w:cs="Garamond" w:ascii="Garamond" w:hAnsi="Garamond"/>
          <w:b/>
          <w:sz w:val="24"/>
        </w:rPr>
        <w:t>DOMANDA PARTECIPAZIONE Selezione 15 SEPTIES COMMA 2 (204/2019/15s)</w:t>
      </w:r>
      <w:r>
        <w:rPr>
          <w:rFonts w:cs="Garamond" w:ascii="Garamond" w:hAnsi="Garamond"/>
          <w:b/>
          <w:i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spacing w:before="0" w:after="0"/>
        <w:ind w:left="3600" w:right="5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 ESTAR</w:t>
      </w:r>
    </w:p>
    <w:p>
      <w:pPr>
        <w:pStyle w:val="TextBody"/>
        <w:spacing w:before="0" w:after="0"/>
        <w:ind w:left="3600" w:right="5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fficio Concorsi</w:t>
      </w:r>
    </w:p>
    <w:p>
      <w:pPr>
        <w:pStyle w:val="TextBody"/>
        <w:spacing w:before="0" w:after="0"/>
        <w:ind w:left="3600" w:right="5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Centro</w:t>
      </w:r>
    </w:p>
    <w:p>
      <w:pPr>
        <w:pStyle w:val="TextBody"/>
        <w:spacing w:before="0" w:after="0"/>
        <w:ind w:left="3600" w:right="5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a di San Salvi, 12 - Palazzina 14 </w:t>
      </w:r>
    </w:p>
    <w:p>
      <w:pPr>
        <w:pStyle w:val="TextBody"/>
        <w:spacing w:before="0" w:after="0"/>
        <w:ind w:left="3600" w:right="5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50135  - Firenze </w:t>
      </w:r>
    </w:p>
    <w:p>
      <w:pPr>
        <w:pStyle w:val="TextBody"/>
        <w:spacing w:before="0" w:after="0"/>
        <w:ind w:left="2406" w:right="57" w:firstLine="1194"/>
        <w:rPr>
          <w:rFonts w:ascii="Garamond" w:hAnsi="Garamond" w:cs="Garamond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Garamond" w:ascii="Garamond" w:hAnsi="Garamond"/>
            <w:b/>
            <w:sz w:val="24"/>
          </w:rPr>
          <w:t>estar.concorsi.centro@postacert.toscana.it</w:t>
        </w:r>
      </w:hyperlink>
    </w:p>
    <w:p>
      <w:pPr>
        <w:pStyle w:val="TextBody"/>
        <w:spacing w:before="0" w:after="0"/>
        <w:ind w:left="2406" w:right="57" w:firstLine="1194"/>
        <w:rPr>
          <w:rFonts w:ascii="Garamond" w:hAnsi="Garamond" w:cs="Garamond"/>
          <w:b/>
          <w:b/>
          <w:color w:val="0000FF"/>
          <w:sz w:val="24"/>
          <w:szCs w:val="24"/>
        </w:rPr>
      </w:pPr>
      <w:r>
        <w:rPr>
          <w:rFonts w:cs="Garamond" w:ascii="Garamond" w:hAnsi="Garamond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60" w:right="0" w:hanging="0"/>
        <w:rPr>
          <w:rFonts w:ascii="Garamond" w:hAnsi="Garamond" w:cs="Garamond"/>
          <w:b/>
          <w:b/>
          <w:bCs/>
          <w:color w:val="0000FF"/>
          <w:sz w:val="24"/>
          <w:szCs w:val="24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60" w:right="0" w:hanging="0"/>
        <w:rPr>
          <w:rFonts w:ascii="Garamond" w:hAnsi="Garamond" w:cs="Garamond"/>
          <w:b/>
          <w:b/>
          <w:bCs/>
          <w:color w:val="0000FF"/>
          <w:sz w:val="24"/>
          <w:szCs w:val="24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COGNOME…………………………….. NOME….……………...…………………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o a …………….……………………………………….………………… il …………………….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idente in Via/Piazza ………………………………………………………………n ……………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calità ……………………………………………………………. Prov. ..…...... CAP ………….…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capiti telefonici ……………………………….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 mail  ……………………………………………………………. PEC……………………………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/>
      </w:pPr>
      <w:r>
        <w:rPr>
          <w:rFonts w:cs="Garamond" w:ascii="Garamond" w:hAnsi="Garamond"/>
          <w:sz w:val="24"/>
        </w:rPr>
        <w:t>Domicilio presso il quale inviare ogni comunicazione (</w:t>
      </w:r>
      <w:r>
        <w:rPr>
          <w:rFonts w:cs="Garamond" w:ascii="Garamond" w:hAnsi="Garamond"/>
          <w:i/>
          <w:iCs/>
          <w:sz w:val="24"/>
        </w:rPr>
        <w:t>indicare unicamente se diverso da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/>
      </w:pPr>
      <w:r>
        <w:rPr>
          <w:rFonts w:cs="Garamond" w:ascii="Garamond" w:hAnsi="Garamond"/>
          <w:i/>
          <w:iCs/>
          <w:sz w:val="24"/>
        </w:rPr>
        <w:t>residenza</w:t>
      </w:r>
      <w:r>
        <w:rPr>
          <w:rFonts w:cs="Garamond" w:ascii="Garamond" w:hAnsi="Garamond"/>
          <w:sz w:val="24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a / Piazza ……………………………….………..…………………… n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360" w:leader="dot"/>
        </w:tabs>
        <w:autoSpaceDE w:val="false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ocalità ……………….………………………………………….… Prov. ………. CAP …………. Recapiti telefonici………………………………  e-mai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20" w:leader="dot"/>
        </w:tabs>
        <w:autoSpaceDE w:val="false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C</w:t>
        <w:tab/>
      </w:r>
    </w:p>
    <w:p>
      <w:pPr>
        <w:pStyle w:val="Normal"/>
        <w:spacing w:lineRule="auto" w:line="240" w:before="0" w:after="0"/>
        <w:ind w:left="0" w:right="-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a visione dell’avviso emesso da ESTAR con deliberazione del Direttore Generale n. 542 del 24/12/2019.</w:t>
      </w:r>
    </w:p>
    <w:p>
      <w:pPr>
        <w:pStyle w:val="Normal"/>
        <w:spacing w:lineRule="auto" w:line="240" w:before="0" w:after="0"/>
        <w:ind w:left="0" w:right="-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 H I E D E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Garamond" w:ascii="Garamond" w:hAnsi="Garamond"/>
          <w:color w:val="000000"/>
          <w:sz w:val="24"/>
        </w:rPr>
        <w:t xml:space="preserve">Di partecipare alla selezione pubblica, per titoli e colloquio tecnico professionale, per il </w:t>
      </w:r>
      <w:r>
        <w:rPr>
          <w:rFonts w:cs="Garamond" w:ascii="Garamond" w:hAnsi="Garamond"/>
          <w:iCs/>
        </w:rPr>
        <w:t>conferimento di un incarico dirigenziale della durata di tre anni eventualmente rinnovabile, ai sensi dell’art. 15 septies comma 2 D.Lgs 502/92 per lo svolgimento delle funzioni di Responsabile del Servizio di Prevenzione e Protezione di ESTAR ai sensi del D.Lgs. 81/08</w:t>
      </w:r>
      <w:r>
        <w:rPr>
          <w:rFonts w:cs="Garamond" w:ascii="Garamond" w:hAnsi="Garamond"/>
          <w:color w:val="000000"/>
          <w:sz w:val="24"/>
        </w:rPr>
        <w:t xml:space="preserve"> (204/2019/15s). </w:t>
      </w:r>
    </w:p>
    <w:p>
      <w:pPr>
        <w:pStyle w:val="Normal"/>
        <w:spacing w:lineRule="auto" w:line="240" w:before="0" w:after="0"/>
        <w:ind w:left="0" w:right="-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tal fine, consapevole delle responsabilità penali in cui incorrerebbe in caso dichiarazioni false, sotto la propria responsabilità, dichiar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0" w:leader="dot"/>
          <w:tab w:val="left" w:pos="9540" w:leader="dot"/>
        </w:tabs>
        <w:autoSpaceDE w:val="false"/>
        <w:spacing w:lineRule="auto" w:line="360" w:before="0" w:after="0"/>
        <w:ind w:left="360" w:right="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in possesso della seguente cittadinanza (1)</w:t>
        <w:tab/>
        <w:tab/>
        <w:t xml:space="preserve"> </w:t>
      </w:r>
    </w:p>
    <w:p>
      <w:pPr>
        <w:pStyle w:val="Normal"/>
        <w:tabs>
          <w:tab w:val="clear" w:pos="709"/>
          <w:tab w:val="left" w:pos="5400" w:leader="dot"/>
          <w:tab w:val="left" w:pos="9540" w:leader="dot"/>
        </w:tabs>
        <w:autoSpaceDE w:val="false"/>
        <w:spacing w:lineRule="auto" w:line="360" w:before="0" w:after="0"/>
        <w:ind w:left="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PPURE di essere in una delle condizioni di cui al punto 1) del Paragrafo “Requisiti di ammissione” e precisamente  (2)</w:t>
        <w:tab/>
        <w:t>–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0" w:leader="dot"/>
          <w:tab w:val="left" w:pos="9540" w:leader="dot"/>
        </w:tabs>
        <w:autoSpaceDE w:val="false"/>
        <w:spacing w:lineRule="auto" w:line="360" w:before="0" w:after="0"/>
        <w:ind w:left="360" w:right="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540" w:leader="dot"/>
        </w:tabs>
        <w:autoSpaceDE w:val="false"/>
        <w:spacing w:lineRule="auto" w:line="360" w:before="0" w:after="0"/>
        <w:ind w:left="360" w:right="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essere iscritto nelle liste elettorali del Comune (o Stato Estero) di </w:t>
        <w:tab/>
        <w:t xml:space="preserve"> ovvero di non essere iscritto nelle liste elettorale per il seguente motivo (3)</w:t>
        <w:tab/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ind w:left="360" w:right="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vere (  )  /non avere (  ) riportato condanne penali e di non avere procedimenti penali in corso (4)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540" w:leader="dot"/>
        </w:tabs>
        <w:autoSpaceDE w:val="false"/>
        <w:spacing w:lineRule="auto" w:line="360" w:before="0" w:after="0"/>
        <w:ind w:left="360" w:right="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essere in possesso del seguente titolo di studio: </w:t>
      </w:r>
    </w:p>
    <w:p>
      <w:pPr>
        <w:pStyle w:val="Normal"/>
        <w:tabs>
          <w:tab w:val="clear" w:pos="709"/>
          <w:tab w:val="left" w:pos="3780" w:leader="dot"/>
        </w:tabs>
        <w:autoSpaceDE w:val="false"/>
        <w:spacing w:lineRule="auto" w:line="360" w:before="0" w:after="0"/>
        <w:ind w:left="360" w:right="0" w:hanging="0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- Laurea in ……………………………… conseguita presso ………..…………………………… ….. in data …………….……… …………….. </w:t>
      </w:r>
    </w:p>
    <w:p>
      <w:pPr>
        <w:pStyle w:val="TextBody"/>
        <w:tabs>
          <w:tab w:val="clear" w:pos="709"/>
          <w:tab w:val="left" w:pos="-1276" w:leader="none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</w:rPr>
        <w:t>Se conseguito all’estero</w:t>
      </w:r>
      <w:r>
        <w:rPr>
          <w:rFonts w:cs="Garamond" w:ascii="Garamond" w:hAnsi="Garamond"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360"/>
        <w:ind w:left="0" w:right="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Titolo di studio: ………………………………………… conseguito presso (indicare istituto e luogo) ………………………………….. in data …………………., riconosciuto equipollente al titolo italiano da (indicare autorità competente) ………………  n. …..  in data ……………….. </w:t>
      </w:r>
    </w:p>
    <w:p>
      <w:pPr>
        <w:pStyle w:val="Normal"/>
        <w:tabs>
          <w:tab w:val="clear" w:pos="709"/>
          <w:tab w:val="left" w:pos="3780" w:leader="dot"/>
        </w:tabs>
        <w:autoSpaceDE w:val="false"/>
        <w:spacing w:lineRule="auto" w:line="360" w:before="0" w:after="0"/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3780" w:leader="dot"/>
        </w:tabs>
        <w:autoSpaceDE w:val="false"/>
        <w:spacing w:lineRule="auto" w:line="360" w:before="0" w:after="0"/>
        <w:ind w:left="36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Abilitazione ad essere designato Responsabile del Servizio di Prevenzione e Protezione Aziendale ai sensi dell’art. 32 del D.Lgs. 81/2008 e s.m.i. e dell’Accordo Stato Regioni del 7/7/2016 ………………;</w:t>
      </w:r>
    </w:p>
    <w:p>
      <w:pPr>
        <w:pStyle w:val="Normal"/>
        <w:tabs>
          <w:tab w:val="clear" w:pos="709"/>
          <w:tab w:val="left" w:pos="3780" w:leader="dot"/>
        </w:tabs>
        <w:autoSpaceDE w:val="false"/>
        <w:spacing w:lineRule="auto" w:line="360" w:before="0" w:after="0"/>
        <w:ind w:left="36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Iscrizione all’Ordine Professionale </w:t>
        <w:tab/>
        <w:t>………..…………………………… di ………… al n….    dal …..</w:t>
      </w:r>
    </w:p>
    <w:p>
      <w:pPr>
        <w:pStyle w:val="Normal"/>
        <w:tabs>
          <w:tab w:val="clear" w:pos="709"/>
          <w:tab w:val="left" w:pos="3780" w:leader="dot"/>
        </w:tabs>
        <w:autoSpaceDE w:val="false"/>
        <w:spacing w:lineRule="auto" w:line="360" w:before="0" w:after="0"/>
        <w:ind w:left="36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Esperienza acquisita per almeno due anni presso un Servizio di Prevenzione e Protezione in strutture private e/o Pubbliche così cose segue:</w:t>
      </w:r>
    </w:p>
    <w:p>
      <w:pPr>
        <w:pStyle w:val="Normal"/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240" w:before="0" w:after="0"/>
        <w:ind w:left="357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240" w:before="0" w:after="0"/>
        <w:ind w:left="357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240" w:before="0" w:after="0"/>
        <w:ind w:left="357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240" w:before="0" w:after="0"/>
        <w:ind w:left="357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240" w:before="0" w:after="0"/>
        <w:ind w:left="357" w:right="0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240" w:before="0" w:after="0"/>
        <w:ind w:left="357" w:right="0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godere del trattamento di quiescenz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ind w:left="360" w:right="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ver effettuato il servizio militare di leva oppure servizio civile dal ………..………....... al ……………………., con mansioni di ..........................................................................................., ovvero di trovarsi nella seguente posizione nei riguardi degli obblighi di leva .........……………………….………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ind w:left="360" w:right="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vere necessità del seguente ausilio per lo svolgimento del colloquio in relazione al proprio handicap</w:t>
        <w:tab/>
        <w:t>...............................; (5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6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che in caso di dichiarazioni mendaci, ovunque rilasciate nel contesto della presente domanda e nei documenti ad essa allegati, il dichiarante incorre nelle sanzioni penali richiamate dal D.P.R. 445/2000, e all’art. 496 del C.P., oltre alla decadenza dai benefici conseguenti il provvedimento emanato in base alle dichiarazioni non veritier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6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e dichiarazioni rese sono documentabil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6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di essere informato che il luogo e l’orario in cui i candidati ammessi dovranno presentarsi al colloquio, saranno pubblicati, a</w:t>
      </w:r>
      <w:r>
        <w:rPr>
          <w:rFonts w:cs="Garamond" w:ascii="Garamond" w:hAnsi="Garamond"/>
          <w:color w:val="000000"/>
          <w:sz w:val="24"/>
          <w:szCs w:val="24"/>
        </w:rPr>
        <w:t>lmeno 10 giorni prima dell’inizio della data prevista, sul sito internet di ESTAR (</w:t>
      </w:r>
      <w:hyperlink r:id="rId6">
        <w:r>
          <w:rPr>
            <w:rStyle w:val="InternetLink"/>
            <w:rFonts w:cs="Garamond" w:ascii="Garamond" w:hAnsi="Garamond"/>
            <w:bCs/>
            <w:sz w:val="24"/>
            <w:szCs w:val="24"/>
          </w:rPr>
          <w:t>www.estar.toscana.it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) nella sezione Concorsi nella pagina relativa alla selezione stessa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6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impegna a comunicare tempestivamente eventuali variazioni di indirizzo sollevando l’Amministrazione da responsabilità in caso di mancata o tardiva comunicazione del cambiamento del domicilio indicato nella doman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ind w:left="360" w:right="0" w:hanging="360"/>
        <w:rPr/>
      </w:pPr>
      <w:r>
        <w:rPr>
          <w:rFonts w:cs="Garamond" w:ascii="Garamond" w:hAnsi="Garamond"/>
          <w:b/>
          <w:sz w:val="24"/>
          <w:u w:val="single"/>
        </w:rPr>
        <w:t>di essere il titolare dell’indirizzo di Posta Elettronica Certificata dal quale è stata inviata la presente documentazione (</w:t>
      </w:r>
      <w:r>
        <w:rPr>
          <w:rFonts w:cs="Garamond" w:ascii="Garamond" w:hAnsi="Garamond"/>
          <w:b/>
          <w:i/>
          <w:sz w:val="24"/>
          <w:u w:val="single"/>
        </w:rPr>
        <w:t>per coloro che inviano la domanda per PEC</w:t>
      </w:r>
      <w:r>
        <w:rPr>
          <w:rFonts w:cs="Garamond" w:ascii="Garamond" w:hAnsi="Garamond"/>
          <w:b/>
          <w:sz w:val="24"/>
          <w:u w:val="single"/>
        </w:rPr>
        <w:t>)</w:t>
      </w:r>
    </w:p>
    <w:p>
      <w:pPr>
        <w:pStyle w:val="Normal"/>
        <w:spacing w:lineRule="auto" w:line="240" w:before="0" w:after="0"/>
        <w:ind w:left="0" w:right="-1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All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" w:right="-1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urriculum formativo e professionale datato e firmat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" w:right="-1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enco datato e firmato di eventuali documenti e titoli presentati, numerati progressivamente in relazione al corrispondente titol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" w:right="-1" w:hanging="360"/>
        <w:rPr/>
      </w:pPr>
      <w:r>
        <w:rPr>
          <w:rFonts w:cs="Garamond" w:ascii="Garamond" w:hAnsi="Garamond"/>
          <w:b/>
          <w:sz w:val="24"/>
        </w:rPr>
        <w:t>Fotocopia fronte retro di valido documento di identità</w:t>
      </w:r>
      <w:r>
        <w:rPr>
          <w:rFonts w:cs="Garamond" w:ascii="Garamond" w:hAnsi="Garamond"/>
          <w:sz w:val="24"/>
        </w:rPr>
        <w:t xml:space="preserve"> (vedere paragrafo “modalità generali per il rilascio di dichiarazioni sostitutive”.</w:t>
      </w:r>
    </w:p>
    <w:p>
      <w:pPr>
        <w:pStyle w:val="Normal"/>
        <w:spacing w:lineRule="auto" w:line="240" w:before="0" w:after="0"/>
        <w:ind w:left="0" w:right="-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__________________           Firma……...………………………………     (6)</w:t>
      </w:r>
    </w:p>
    <w:p>
      <w:pPr>
        <w:pStyle w:val="Normal"/>
        <w:spacing w:lineRule="auto" w:line="240" w:before="0" w:after="0"/>
        <w:ind w:left="720" w:right="-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720" w:right="-1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Note per la compilazione della doma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20" w:right="-1" w:hanging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pecificare se italiana o di quale altro Stato membro dell’Unione Europe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20" w:right="-1" w:hanging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non avere la cittadinanza di uno stato membro dell’U.E. ma di essere familiare in possesso di diritto soggiorno o di diritto soggiorno permanente, di cittadino di uno stato membro dell’U.E.; di essere cittadino di Paesi Terzi con permesso di soggiorno CE per soggiornanti di lungo periodo; di essere titolare dello status di rifugiato o di protezione sussidiar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20" w:right="-1" w:hanging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In caso di non iscrizione o di cancellazione dalle liste, indicarne i motiv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20" w:right="-1" w:hanging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La dichiarazione va resa anche in caso negativo; in caso affermativo specificare le condanne riporta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20" w:right="-1" w:hanging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Indicare l’ausilio necessario in relazione al proprio handicap, per sostenere il colloquio, cui ha diritto ai sensi dell’art.20 della Legge 5.2.92, n.104 ed allegare documentazione sanitaria prob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20" w:right="-1" w:hanging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La firma in calce alla domanda non deve essere autenticata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>CURRICULUM FORMATIVO E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>FORMULATO AI SENSI DEGLI ARTT. 46 E 47 DPR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>(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>DICHIARAZIONE SOSTITUTIVA DI ATTO DI NOTORIETA’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5040" w:leader="dot"/>
          <w:tab w:val="left" w:pos="5670" w:leader="dot"/>
          <w:tab w:val="left" w:pos="963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Il sottoscritto COGNOME</w:t>
        <w:tab/>
        <w:t>NOME</w:t>
        <w:tab/>
        <w:t xml:space="preserve"> 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Nato a </w:t>
        <w:tab/>
        <w:t xml:space="preserve"> il</w:t>
        <w:tab/>
        <w:t>.</w:t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Codice fiscale </w:t>
        <w:tab/>
        <w:tab/>
      </w:r>
    </w:p>
    <w:p>
      <w:pPr>
        <w:pStyle w:val="Normal"/>
        <w:tabs>
          <w:tab w:val="clear" w:pos="709"/>
          <w:tab w:val="left" w:pos="7380" w:leader="dot"/>
          <w:tab w:val="left" w:pos="963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Residente in Via/Piazza </w:t>
        <w:tab/>
        <w:t xml:space="preserve">n </w:t>
        <w:tab/>
      </w:r>
    </w:p>
    <w:p>
      <w:pPr>
        <w:pStyle w:val="Normal"/>
        <w:tabs>
          <w:tab w:val="clear" w:pos="709"/>
          <w:tab w:val="left" w:pos="5760" w:leader="dot"/>
          <w:tab w:val="left" w:pos="7380" w:leader="dot"/>
          <w:tab w:val="left" w:pos="963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Località </w:t>
        <w:tab/>
        <w:t xml:space="preserve">Prov. </w:t>
        <w:tab/>
        <w:t xml:space="preserve"> CAP </w:t>
        <w:tab/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onsapevole delle responsabilità penali cui può andare incontro in caso di dichiarazioni non veritiere, ai sensi e per gli effetti di cui all’art. 76 del D.P.R. 445/00 e sotto la propria personale responsabilità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i seguenti stati, fatti e qualità personali: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- di essere in possesso del Diploma di Laurea in ……………… ovvero Laurea Magistrale …………… (classe____) ovvero Laurea Specialistica ………….. (classe) conseguita presso l’Università di ……………………….……………………..…… in data ………..….………;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 xml:space="preserve">- di essere in possesso di ………….. (Altri requisiti previsti nell’Avviso) 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360" w:right="0" w:firstLine="284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- Altro (es. Dottorato di ricerca, Master universitario) </w:t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conseguito presso </w:t>
        <w:tab/>
        <w:t xml:space="preserve">in data </w:t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- Esperienze lavorative e/o professionali: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Azienda / Ente (indicare esatta denominazione): </w:t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Tipologia (indicare se pubblico/privato/privato accreditato o convenzionato): </w:t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/>
      </w:pP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al (gg/mm/aaaa) </w:t>
        <w:tab/>
        <w:t xml:space="preserve"> al (gg/mm/aaaa) </w:t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360" w:righ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Profilo professionale (indicare esatta denominazione, disciplina e tipologia del rapporto in caso di   co co co e/o prestazione d’opera): </w:t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empo indeterminato / a tempo determinato (cancellare l’ipotesi che non interessa)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A tempo pieno / a tempo parziale (indicare n. ore settimanali o percentuale): </w:t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360" w:righ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- Ricorrono / non ricorrono (cancellare l’ipotesi che non interessa solo in caso di servizi presso SSN) le condizioni di cui all’art. 46 ultimo comma DPR 761/1979. 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- Pubblicazioni /abstract / poster / altro presentate (indicare se originale,copia conforme o altro):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Titolo: </w:t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Autori </w:t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Rivista scientifica / altro </w:t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Originale/copia conforme/file PDF (cancellare le ipotesi che non interessano)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360" w:righ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- Attività di docenza (conferita da enti pubblici):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Corso </w:t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/>
      </w:pP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Materia di insegnamento:</w:t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truttura;</w:t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Anno accademico </w:t>
        <w:tab/>
        <w:t xml:space="preserve"> Ore docenza n. </w:t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- Partecipazione ad attività di aggiornamento, convegni, seminari, etc: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Titolo del Corso </w:t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Ente Organizzatore / Luogo di svolgimento</w:t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ata/e di svolgimento</w:t>
        <w:tab/>
        <w:t xml:space="preserve">Ore complessive n. </w:t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360" w:righ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Modalità di svolgimento (indicare se come uditore o come relatore; con esame finale o senza; se   con ECM e quanti): </w:t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- Altre attività svolte (comunque attinenti all’oggetto dell’incarico):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ab/>
        <w:tab/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180" w:right="0" w:firstLine="18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Il sottoscritto dichiara che le fotocopie eventualmente allegate sono conformi agli originali in suo  possesso e che quanto dichiarato nella domanda e nel presente curriculum corrisponde al vero. 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360" w:righ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o fotocopia fronte retro di un valido documento di identità.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Luogo e data ……………………………………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5040" w:right="0" w:firstLine="284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IRMA</w:t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5040" w:right="0" w:firstLine="284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6660" w:leader="dot"/>
          <w:tab w:val="left" w:pos="9639" w:leader="dot"/>
        </w:tabs>
        <w:autoSpaceDE w:val="false"/>
        <w:spacing w:lineRule="auto" w:line="240" w:before="0" w:after="0"/>
        <w:ind w:left="5040" w:right="0" w:firstLine="284"/>
        <w:jc w:val="center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300" w:before="0" w:after="1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2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0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0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left="0" w:right="0"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Times New Roman" w:hAnsi="Times New Roman" w:cs="Wingdings"/>
      <w:sz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Garamond" w:hAnsi="Garamond" w:cs="Garamond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color w:val="000000"/>
      <w:sz w:val="24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ourier;Courier New" w:cs="Aria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Calibri"/>
      <w:i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Subtitle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true"/>
      <w:spacing w:lineRule="atLeast" w:line="320" w:before="0" w:after="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estar.concorsi.centro@postacert.toscana.it" TargetMode="External"/><Relationship Id="rId6" Type="http://schemas.openxmlformats.org/officeDocument/2006/relationships/hyperlink" Target="http://www.estar.toscan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5:00Z</dcterms:created>
  <dc:creator>utente-locale</dc:creator>
  <dc:description/>
  <dc:language>en-US</dc:language>
  <cp:lastModifiedBy>susanna.vagli</cp:lastModifiedBy>
  <cp:lastPrinted>2020-01-08T10:23:00Z</cp:lastPrinted>
  <dcterms:modified xsi:type="dcterms:W3CDTF">2020-01-08T09:25:00Z</dcterms:modified>
  <cp:revision>2</cp:revision>
  <dc:subject/>
  <dc:title>U</dc:title>
</cp:coreProperties>
</file>