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444444"/>
          <w:sz w:val="44"/>
          <w:szCs w:val="44"/>
          <w:shd w:fill="FFFFFF" w:val="clear"/>
        </w:rPr>
      </w:pPr>
      <w:r>
        <w:rPr>
          <w:rFonts w:cs="Calibri"/>
          <w:b/>
          <w:bCs/>
          <w:color w:val="444444"/>
          <w:sz w:val="44"/>
          <w:szCs w:val="44"/>
          <w:shd w:fill="FFFFFF" w:val="clear"/>
        </w:rPr>
        <w:t>Programma di Sviluppo Rurale della Regione Toscana 2014 – 2022</w:t>
      </w:r>
    </w:p>
    <w:p>
      <w:pPr>
        <w:pStyle w:val="Normal"/>
        <w:jc w:val="center"/>
        <w:rPr>
          <w:rFonts w:cs="Calibri"/>
          <w:b/>
          <w:b/>
          <w:bCs/>
          <w:color w:val="444444"/>
          <w:sz w:val="44"/>
          <w:szCs w:val="44"/>
          <w:shd w:fill="FFFFFF" w:val="clear"/>
        </w:rPr>
      </w:pPr>
      <w:r>
        <w:rPr>
          <w:rFonts w:cs="Calibri"/>
          <w:b/>
          <w:bCs/>
          <w:color w:val="444444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color w:val="444444"/>
          <w:sz w:val="44"/>
          <w:szCs w:val="44"/>
          <w:shd w:fill="FFFFFF" w:val="clear"/>
        </w:rPr>
      </w:pPr>
      <w:r>
        <w:rPr>
          <w:rFonts w:cs="Calibri"/>
          <w:b/>
          <w:bCs/>
          <w:color w:val="444444"/>
          <w:sz w:val="44"/>
          <w:szCs w:val="44"/>
          <w:shd w:fill="FFFFFF" w:val="clear"/>
        </w:rPr>
        <w:t>Comitato di Sorveglianza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444444"/>
          <w:sz w:val="44"/>
          <w:szCs w:val="44"/>
          <w:shd w:fill="FFFFFF" w:val="clear"/>
        </w:rPr>
        <w:t>Firenze, 29 novembre 2022</w:t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444444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bCs/>
          <w:color w:val="444444"/>
          <w:sz w:val="30"/>
          <w:szCs w:val="30"/>
          <w:shd w:fill="FFFFFF" w:val="clear"/>
        </w:rPr>
        <w:t>Stato di attuazione del PSR 2014-2022 in termini di avanzamento finanziario e procedurale al 31 ottobre 2022.</w:t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444444"/>
          <w:sz w:val="22"/>
          <w:szCs w:val="22"/>
          <w:shd w:fill="FFFFFF" w:val="clear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444444"/>
          <w:sz w:val="30"/>
          <w:szCs w:val="30"/>
          <w:shd w:fill="FFFFFF" w:val="clear"/>
        </w:rPr>
      </w:pPr>
      <w:r>
        <w:rPr>
          <w:rFonts w:cs="Calibri"/>
          <w:b/>
          <w:bCs/>
          <w:color w:val="444444"/>
          <w:sz w:val="30"/>
          <w:szCs w:val="30"/>
          <w:shd w:fill="FFFFFF" w:val="clear"/>
        </w:rPr>
        <w:t>Indice</w:t>
      </w:r>
    </w:p>
    <w:p>
      <w:pPr>
        <w:pStyle w:val="Normal"/>
        <w:rPr>
          <w:rFonts w:cs="Calibri"/>
          <w:b/>
          <w:b/>
          <w:bCs/>
          <w:color w:val="444444"/>
          <w:sz w:val="30"/>
          <w:szCs w:val="30"/>
          <w:shd w:fill="FFFFFF" w:val="clear"/>
        </w:rPr>
      </w:pPr>
      <w:r>
        <w:rPr>
          <w:rFonts w:cs="Calibri"/>
          <w:b/>
          <w:bCs/>
          <w:color w:val="444444"/>
          <w:sz w:val="30"/>
          <w:szCs w:val="30"/>
          <w:shd w:fill="FFFFFF" w:val="clear"/>
        </w:rPr>
        <w:t>1. Avanzamento finanziario e procedurale del programma</w:t>
      </w:r>
    </w:p>
    <w:p>
      <w:pPr>
        <w:pStyle w:val="Normal"/>
        <w:rPr/>
      </w:pPr>
      <w:r>
        <w:rPr>
          <w:rFonts w:cs="Calibri"/>
          <w:b/>
          <w:bCs/>
          <w:color w:val="444444"/>
          <w:sz w:val="30"/>
          <w:szCs w:val="30"/>
          <w:shd w:fill="FFFFFF" w:val="clear"/>
        </w:rPr>
        <w:t xml:space="preserve">2. Avanzamento procedurale e finanziario per misura, Priorità e Focus area </w:t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444444"/>
          <w:sz w:val="22"/>
          <w:szCs w:val="22"/>
          <w:shd w:fill="FFFFFF" w:val="clear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360"/>
        <w:ind w:right="41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Calibri"/>
          <w:b/>
          <w:bCs/>
          <w:color w:val="FF0000"/>
          <w:sz w:val="30"/>
          <w:szCs w:val="30"/>
          <w:shd w:fill="FFFFFF" w:val="clear"/>
        </w:rPr>
        <w:t>1. Avanzamento finanziario e procedurale del programma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>Le risorse programmate nel piano finanziario del Programma di sviluppo rurale della Toscana 2014-22 sono pari a 1.291.647.58 di cui 45.039.348 relative alle risorse EURI.</w:t>
      </w:r>
    </w:p>
    <w:p>
      <w:pPr>
        <w:pStyle w:val="Normal"/>
        <w:jc w:val="both"/>
        <w:rPr/>
      </w:pPr>
      <w:r>
        <w:rPr>
          <w:rFonts w:cs="Calibri"/>
          <w:color w:val="444444"/>
          <w:sz w:val="24"/>
          <w:szCs w:val="24"/>
          <w:shd w:fill="FFFFFF" w:val="clear"/>
        </w:rPr>
        <w:t xml:space="preserve">Le risorse complessive impegnate ammontano a 1.187.373.362 € (il </w:t>
      </w:r>
      <w:r>
        <w:rPr>
          <w:rFonts w:cs="Calibri"/>
          <w:color w:val="FF0000"/>
          <w:sz w:val="24"/>
          <w:szCs w:val="24"/>
          <w:shd w:fill="FFFFFF" w:val="clear"/>
        </w:rPr>
        <w:t>92%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 della dotazione del programma) comprendenti sia gli impegni contrattualizzati con i beneficiari (1.106.304.314€ corrispondenti all’</w:t>
      </w:r>
      <w:r>
        <w:rPr>
          <w:rFonts w:cs="Calibri"/>
          <w:color w:val="FF0000"/>
          <w:sz w:val="24"/>
          <w:szCs w:val="24"/>
          <w:shd w:fill="FFFFFF" w:val="clear"/>
        </w:rPr>
        <w:t>86%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), sia i contratti in corso di istruttoria riferiti ai beneficiari individuati nominalmente nelle graduatorie dei bandi, titolari comunque di un legittimo affidamento a ricevere il contributo (81.069.048€ corrispondenti al </w:t>
      </w:r>
      <w:r>
        <w:rPr>
          <w:rFonts w:cs="Calibri"/>
          <w:color w:val="FF0000"/>
          <w:sz w:val="24"/>
          <w:szCs w:val="24"/>
          <w:shd w:fill="FFFFFF" w:val="clear"/>
        </w:rPr>
        <w:t>6%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rFonts w:cs="Calibri"/>
          <w:color w:val="444444"/>
          <w:sz w:val="24"/>
          <w:szCs w:val="24"/>
          <w:shd w:fill="FFFFFF" w:val="clear"/>
        </w:rPr>
        <w:t xml:space="preserve">I pagamenti complessivi al 31/10/2022 sono 729.874.727 € (il </w:t>
      </w:r>
      <w:r>
        <w:rPr>
          <w:rFonts w:cs="Calibri"/>
          <w:color w:val="FF0000"/>
          <w:sz w:val="24"/>
          <w:szCs w:val="24"/>
          <w:shd w:fill="FFFFFF" w:val="clear"/>
        </w:rPr>
        <w:t>57%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 delle risorse programmate). </w:t>
      </w:r>
    </w:p>
    <w:p>
      <w:pPr>
        <w:pStyle w:val="Paragrafoelenco"/>
        <w:ind w:left="360" w:hanging="0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68035" cy="236918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ogrammato 2014-22, impegnato e pagato al 31 ottobre 2022. </w:t>
      </w:r>
    </w:p>
    <w:p>
      <w:pPr>
        <w:pStyle w:val="Normal"/>
        <w:jc w:val="both"/>
        <w:rPr/>
      </w:pPr>
      <w:r>
        <w:rPr>
          <w:rFonts w:cs="Calibri"/>
          <w:color w:val="444444"/>
          <w:sz w:val="24"/>
          <w:szCs w:val="24"/>
          <w:shd w:fill="FFFFFF" w:val="clear"/>
        </w:rPr>
        <w:t xml:space="preserve">Con decisione </w:t>
      </w:r>
      <w:r>
        <w:rPr>
          <w:rFonts w:cs="Calibri"/>
          <w:b/>
          <w:bCs/>
          <w:color w:val="444444"/>
          <w:sz w:val="24"/>
          <w:szCs w:val="24"/>
          <w:shd w:fill="FFFFFF" w:val="clear"/>
        </w:rPr>
        <w:t>C(2021) 7670 del 20/10/2021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 la Commissione europea ha approvato la versione 10.1 del programma, che contiene le modifiche introdotte al piano finanziario dal regolamento UE 2020/2220, relativo all’estensione della programmazione alle annualità 2021-22 e conseguente incremento delle risorse programmate.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 xml:space="preserve">Pertanto l’avanzamento finanziario e procedurale risente delle suddette modifiche finanziarie, che hanno determinato un aumento delle risorse programmate. Tale incremento ha avuto come effetto un sensibile abbassamento della percentuale di avanzamento degli impegni e pagamenti rispetto agli anni precedenti (al 31/10/2021: il 97% delle risorse programmate sono state impegnate e il 61% sono state pagate), in quanto l’incremento è stato introdotto solo di recente e ancora non si sono materializzate le procedure di attuazione (impegni) e di pagamento. 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 xml:space="preserve">La Giunta regionale ha dato immediatamente seguito all’utilizzo delle risorse derivanti dall’estensione della programmazione, approvando con decisione il cronoprogramma dei bandi relativi al Programma di sviluppo rurale per le annualità 2021 e 2022 e prevedendo l’incremento della dotazione finanziaria di alcuni bandi e lo scorrimento delle graduatorie di altri bandi. </w:t>
      </w:r>
    </w:p>
    <w:p>
      <w:pPr>
        <w:pStyle w:val="Normal"/>
        <w:jc w:val="both"/>
        <w:rPr>
          <w:rFonts w:cs="Calibri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Calibri"/>
          <w:b/>
          <w:bCs/>
          <w:color w:val="444444"/>
          <w:sz w:val="24"/>
          <w:szCs w:val="24"/>
          <w:shd w:fill="FFFFFF" w:val="clear"/>
        </w:rPr>
        <w:t>Tabella 1 – Utilizzo delle risorse derivanti l’estensione della programmazione alle annualità 2021-22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115685" cy="7783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color w:val="444444"/>
          <w:sz w:val="24"/>
          <w:szCs w:val="24"/>
          <w:shd w:fill="FFFFFF" w:val="clear"/>
        </w:rPr>
        <w:t>Complessivamente le risorse aggiuntive derivanti dall’estensione della programmazione alle annualità 2021 e 2022 sono pari a 342 milioni di euro di cui 45 milioni derivanti dal Next generation EU (c.d. risorse EURI). Tali risorse sulla base delle disposizioni contenute nel regolamento UE 2020/2220, sono state ripartite per il 37% su interventi in materia ambientale e per il 55% su interventi che prevedono investimenti.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>Di seguito l’allocazione delle risorse euri tra le sottomisure e operazioni con i relativi bandi pubblicati e le domande ammesse in graduatoria:</w:t>
      </w:r>
    </w:p>
    <w:p>
      <w:pPr>
        <w:pStyle w:val="Normal"/>
        <w:jc w:val="both"/>
        <w:rPr/>
      </w:pPr>
      <w:r>
        <w:rPr/>
        <w:t>Tabella 2 – avanzamento finanziario e procedurale delle risorse euri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399"/>
        <w:gridCol w:w="1107"/>
        <w:gridCol w:w="1384"/>
        <w:gridCol w:w="1246"/>
        <w:gridCol w:w="1064"/>
        <w:gridCol w:w="121"/>
        <w:gridCol w:w="1221"/>
      </w:tblGrid>
      <w:tr>
        <w:trPr>
          <w:trHeight w:val="33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it-IT"/>
              </w:rPr>
              <w:t xml:space="preserve">Avanzamento procedurale e finanziario delle risorse Euri 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Descrizione sottomisura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Mese pubblicazione bando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Bando pubblicato (SI/NO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Risorse programmate nel piano finanziario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Dotazione finanziaria bando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it-IT"/>
              </w:rPr>
              <w:t>AMMESSO DA GRADUATORIA</w:t>
            </w:r>
          </w:p>
        </w:tc>
      </w:tr>
      <w:tr>
        <w:trPr>
          <w:trHeight w:val="366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it-IT"/>
              </w:rPr>
              <w:t>N. beneficiar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  <w:lang w:eastAsia="it-IT"/>
              </w:rPr>
              <w:t>CONTRIBUTO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1.2 Progetti dimostrativi e azioni informativ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nov-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781.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781.2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4.1.1 Miglioramento della redditività della competitività aziende agrico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ott-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8.250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8.250.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8.3 Prevenzione dei danni alle foreste da incendi, calamità naturali ed eventi catastrofic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dic-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11.610.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11.610.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8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11.546.18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10.1.1 Conservazione del suolo e della sostanza organica (a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it-IT"/>
              </w:rPr>
              <w:t>nnualità 2021 - due annualità</w:t>
            </w:r>
            <w:r>
              <w:rPr>
                <w:rFonts w:cs="Tahoma" w:ascii="Tahoma" w:hAnsi="Tahoma"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apr-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5.099.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3.126.5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2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3.126.51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 xml:space="preserve">10.1.4 Conservazione di risorse genetiche animali per la salvaguardia della biodiversità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it-IT"/>
              </w:rPr>
              <w:t>(annualità 2021)</w:t>
            </w:r>
            <w:r>
              <w:rPr>
                <w:rFonts w:cs="Tahoma" w:ascii="Tahoma" w:hAnsi="Tahoma"/>
                <w:sz w:val="16"/>
                <w:szCs w:val="16"/>
                <w:lang w:eastAsia="it-IT"/>
              </w:rPr>
              <w:t xml:space="preserve"> (due annualità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apr-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2.400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1.730.4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2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1.730.47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16.2 - Sostegno a Progetti pilota e di cooperazi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mar-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2.000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2.000.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1.975.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16.4 - Cooperazione di filiera per creazione e sviluppo di filiere corte e mercati locali e attività promoziona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mar-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6.000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3.000.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521.708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16.9 - Diversificazione attività agricole in attività riguardanti assistenza sanitaria, integrazione socia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lug-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8.898.6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8.898.67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bando scaduto il 25/10/2022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45.039.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39.396.9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it-IT"/>
              </w:rPr>
              <w:t>63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it-IT"/>
              </w:rPr>
              <w:t>18.899.874</w:t>
            </w:r>
          </w:p>
        </w:tc>
      </w:tr>
    </w:tbl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b/>
          <w:bCs/>
          <w:color w:val="444444"/>
          <w:sz w:val="24"/>
          <w:szCs w:val="24"/>
          <w:shd w:fill="FFFFFF" w:val="clear"/>
        </w:rPr>
        <w:br/>
      </w:r>
      <w:r>
        <w:rPr>
          <w:rFonts w:cs="Calibri"/>
          <w:color w:val="444444"/>
          <w:sz w:val="24"/>
          <w:szCs w:val="24"/>
          <w:shd w:fill="FFFFFF" w:val="clear"/>
        </w:rPr>
        <w:t xml:space="preserve">Per quanto riguarda l’avanzamento finanziario delle </w:t>
      </w:r>
      <w:r>
        <w:rPr>
          <w:rFonts w:cs="Calibri"/>
          <w:color w:val="444444"/>
          <w:sz w:val="24"/>
          <w:szCs w:val="24"/>
          <w:u w:val="single"/>
          <w:shd w:fill="FFFFFF" w:val="clear"/>
        </w:rPr>
        <w:t>sole risorse Euri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 al 31/10/2022, il </w:t>
      </w:r>
      <w:r>
        <w:rPr>
          <w:rFonts w:cs="Calibri"/>
          <w:color w:val="FF0000"/>
          <w:sz w:val="24"/>
          <w:szCs w:val="24"/>
          <w:shd w:fill="FFFFFF" w:val="clear"/>
        </w:rPr>
        <w:t>42%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 (39.396.951) delle risorse programmate sono state impegnate (da graduatoria) e il </w:t>
      </w:r>
      <w:r>
        <w:rPr>
          <w:rFonts w:cs="Calibri"/>
          <w:color w:val="FF0000"/>
          <w:sz w:val="24"/>
          <w:szCs w:val="24"/>
          <w:shd w:fill="FFFFFF" w:val="clear"/>
        </w:rPr>
        <w:t>2%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 delle risorse programmate sono state pagat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44444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87975" cy="220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Calibri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bCs/>
          <w:color w:val="444444"/>
          <w:sz w:val="30"/>
          <w:szCs w:val="30"/>
          <w:shd w:fill="FFFFFF" w:val="clear"/>
        </w:rPr>
        <w:t xml:space="preserve">2. Avanzamento procedurale e finanziario per misura, Priorità e Focus area 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 xml:space="preserve">Per quanto riguarda l’avanzamento procedurale e finanziario delle singole misure contenute nel piano finanziario, nella seguente tabella 3 </w:t>
      </w:r>
      <w:r>
        <w:rPr>
          <w:rFonts w:cs="Calibri"/>
          <w:i/>
          <w:iCs/>
          <w:color w:val="444444"/>
          <w:sz w:val="24"/>
          <w:szCs w:val="24"/>
          <w:shd w:fill="FFFFFF" w:val="clear"/>
        </w:rPr>
        <w:t>“Avanzamento procedurale e finanziario complessivo per misura al 31/10/2022, compreso EURI”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, si evidenzia per singola misura la percentuale di avanzamento degli impegni e pagamenti sulla dotazione finanziaria. </w:t>
      </w:r>
    </w:p>
    <w:p>
      <w:pPr>
        <w:pStyle w:val="Normal"/>
        <w:spacing w:lineRule="auto" w:line="240" w:before="0" w:after="0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 xml:space="preserve">La percentuale di avanzamento degli impegni sulla dotazione complessiva è pari al </w:t>
      </w:r>
      <w:r>
        <w:rPr>
          <w:rFonts w:cs="Calibri"/>
          <w:b/>
          <w:bCs/>
          <w:color w:val="444444"/>
          <w:sz w:val="24"/>
          <w:szCs w:val="24"/>
          <w:shd w:fill="FFFFFF" w:val="clear"/>
        </w:rPr>
        <w:t xml:space="preserve">92%. </w:t>
      </w:r>
      <w:r>
        <w:rPr>
          <w:rFonts w:cs="Calibri"/>
          <w:color w:val="444444"/>
          <w:sz w:val="24"/>
          <w:szCs w:val="24"/>
          <w:shd w:fill="FFFFFF" w:val="clear"/>
        </w:rPr>
        <w:t>Le misure che registrano un’incidenza percentuale più bassa in termini di impegni su dotazione complessiva sono: la misura 2 “Servizi di consulenza” (con il 67% delle risorse impegnate rispetto alla dotazione), la misura 5 “Ripristino potenziale produttivo danneggiato calamità naturali” (con il 79% delle risorse impegnate rispetto alla dotazione), la misura 16 “Cooperazione” (con il 70% delle risorse impegnate rispetto alla dotazione), la misura 19 “Leader” (con il 79% delle risorse impegnate rispetto alla dotazione) e la misura 20 “assistenza tecnica” (con il 72% delle risorse impegnate rispetto alla dotazione) . La misura 14 “benessere animale” è stata introdotta, come nuova misura, con l’ultima modifica al programma ed il relativo bando è stato pubblicato ad ottobre 2022 e pertanto presenta una percentuale di avanzamento del 2% (dovuta dunque ai soli trascinamenti della programmazione 2007-20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444444"/>
          <w:sz w:val="24"/>
          <w:szCs w:val="24"/>
          <w:shd w:fill="FFFFFF" w:val="clear"/>
        </w:rPr>
        <w:t>Su alcune misure si evidenzia un’incidenza percentuale bassa degli impegni sulla dotazione per misura. I motivi sono dovuti al fatto che sulla misura 2 “Servizi di consulenza” il relativo bando è stato pubblicato a giugno 2022 con una dotazione finanziaria di 5.000.000 di euro e con scadenza presentazione domande di aiuto al 30 novembre 2022. Sulla sottomisura 5.2 “Ripristino potenziale</w:t>
      </w:r>
    </w:p>
    <w:p>
      <w:pPr>
        <w:pStyle w:val="Normal"/>
        <w:spacing w:lineRule="auto" w:line="240" w:before="0" w:after="0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>produttivo danneggiato da calamità naturali”, il relativo bando si attiva a seguito del verificarsi di calamità naturali. Con delibera n.1040 del 19-09-2022 è stata chiesta al Mipaaf il riconoscimento dell’evento catastrofico relativo all’incendio di luglio e agosto 2022 in alcuni territori comunali delle province di Firenze, Grosseto, Lucca e Pisa, con una dotazione finanziaria di 2.500.000. Per quanto riguarda la misura 19 “Leader” sono in corso le procedure di pubblicazione dei bandi e di predisposizione delle graduatorie dei beneficiari che si completeranno nei prossimi mesi. Infine la misura 20 “assistenza tecnica” sulla quale sono in corso verifiche per un’eventuale riprogrammazione dei fondi.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28690" cy="275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  <w:t xml:space="preserve">Per quanto riguarda invece la percentuale di avanzamento dei pagamenti rispetto alla dotazione finanziaria complessiva è pari al </w:t>
      </w:r>
      <w:r>
        <w:rPr>
          <w:rFonts w:cs="Calibri"/>
          <w:b/>
          <w:bCs/>
          <w:color w:val="444444"/>
          <w:sz w:val="24"/>
          <w:szCs w:val="24"/>
          <w:shd w:fill="FFFFFF" w:val="clear"/>
        </w:rPr>
        <w:t>57%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. Le misure che registrano un’incidenza più bassa sono: la misura 1 “Formazione” (con il 28% delle risorse pagate rispetto alla dotazione), la misura 2 “Servizi di consulenza”  (con il 29% delle risorse pagate rispetto alla dotazione), la misura 5 “Ripristino potenziale produttivo danneggiato calamità naturali” (con il 10% delle risorse pagate rispetto alla dotazione), la misura 7 “Servizi di base e rinnovamento dei villaggi nelle zone rurali” (con il 37% delle risorse pagate rispetto alla dotazione), la misura 16 “Cooperazione” (con il 35% delle risorse pagate rispetto alla dotazione) e la misura 19 “Leader” (con il 41% delle risorse pagate rispetto alla dotazione) e la misura 20 “assistenza tecnica” (con il 44% delle risorse pagate rispetto alla dotazione). </w:t>
      </w:r>
    </w:p>
    <w:p>
      <w:pPr>
        <w:pStyle w:val="Normal"/>
        <w:jc w:val="both"/>
        <w:rPr>
          <w:rFonts w:cs="Calibri"/>
          <w:color w:val="444444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34100" cy="2752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eastAsia="Calibri"/>
          <w:sz w:val="20"/>
          <w:szCs w:val="20"/>
          <w:lang w:eastAsia="it-IT"/>
        </w:rPr>
      </w:pPr>
      <w:r>
        <w:rPr>
          <w:rFonts w:eastAsia="Calibri" w:cs="Calibri"/>
          <w:b/>
          <w:bCs/>
          <w:color w:val="444444"/>
          <w:sz w:val="20"/>
          <w:szCs w:val="20"/>
          <w:shd w:fill="FFFFFF" w:val="clear"/>
          <w:lang w:eastAsia="it-IT"/>
        </w:rPr>
        <w:t xml:space="preserve">Tabella 3 – Avanzamento procedurale e finanziario </w:t>
      </w:r>
      <w:r>
        <w:rPr>
          <w:rFonts w:eastAsia="Calibri" w:cs="Calibri"/>
          <w:b/>
          <w:bCs/>
          <w:color w:val="444444"/>
          <w:sz w:val="20"/>
          <w:szCs w:val="20"/>
          <w:u w:val="single"/>
          <w:shd w:fill="FFFFFF" w:val="clear"/>
          <w:lang w:eastAsia="it-IT"/>
        </w:rPr>
        <w:t>complessivo</w:t>
      </w:r>
      <w:r>
        <w:rPr>
          <w:rFonts w:eastAsia="Calibri" w:cs="Calibri"/>
          <w:b/>
          <w:bCs/>
          <w:color w:val="444444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Calibri" w:cs="Calibri"/>
          <w:b/>
          <w:bCs/>
          <w:color w:val="444444"/>
          <w:sz w:val="20"/>
          <w:szCs w:val="20"/>
          <w:u w:val="single"/>
          <w:shd w:fill="FFFFFF" w:val="clear"/>
          <w:lang w:eastAsia="it-IT"/>
        </w:rPr>
        <w:t>per misura</w:t>
      </w:r>
      <w:r>
        <w:rPr>
          <w:rFonts w:eastAsia="Calibri" w:cs="Calibri"/>
          <w:b/>
          <w:bCs/>
          <w:color w:val="444444"/>
          <w:sz w:val="20"/>
          <w:szCs w:val="20"/>
          <w:shd w:fill="FFFFFF" w:val="clear"/>
          <w:lang w:eastAsia="it-IT"/>
        </w:rPr>
        <w:t xml:space="preserve"> al 31/10/2022, </w:t>
      </w:r>
      <w:r>
        <w:rPr>
          <w:rFonts w:eastAsia="Calibri" w:cs="Calibri"/>
          <w:b/>
          <w:bCs/>
          <w:color w:val="444444"/>
          <w:sz w:val="20"/>
          <w:szCs w:val="20"/>
          <w:u w:val="single"/>
          <w:shd w:fill="FFFFFF" w:val="clear"/>
          <w:lang w:eastAsia="it-IT"/>
        </w:rPr>
        <w:t>compreso EURI</w:t>
      </w:r>
      <w:r>
        <w:rPr>
          <w:rFonts w:eastAsia="Calibri" w:cs="Calibri"/>
          <w:b/>
          <w:bCs/>
          <w:color w:val="444444"/>
          <w:sz w:val="20"/>
          <w:szCs w:val="20"/>
          <w:shd w:fill="FFFFFF" w:val="clear"/>
          <w:lang w:eastAsia="it-IT"/>
        </w:rPr>
        <w:t xml:space="preserve"> (programmato, impegni, pagamenti)</w:t>
        <w:br/>
      </w:r>
      <w:r>
        <w:fldChar w:fldCharType="begin"/>
      </w:r>
      <w:r>
        <w:rPr>
          <w:sz w:val="20"/>
          <w:b/>
          <w:shd w:fill="FFFFFF" w:val="clear"/>
          <w:szCs w:val="20"/>
          <w:bCs/>
          <w:rFonts w:eastAsia="Calibri" w:cs="Calibri"/>
          <w:color w:val="444444"/>
          <w:lang w:eastAsia="it-IT"/>
        </w:rPr>
        <w:instrText xml:space="preserve"> LINK Excel.Sheet.12 "C:\\Users\\gg14812\\Desktop\\cds_2022\\cds_2022\\tabelle_cds_2022.xlsx" "ordinarie+euri!R1C1:R21C7" \a \f 4 \h  \* MERGEFORMAT </w:instrText>
      </w:r>
      <w:bookmarkStart w:id="0" w:name="_1729682251"/>
      <w:bookmarkEnd w:id="0"/>
      <w:r>
        <w:rPr>
          <w:rFonts w:eastAsia="Calibri" w:cs="Calibri"/>
          <w:b/>
          <w:bCs/>
          <w:color w:val="444444"/>
          <w:sz w:val="20"/>
          <w:szCs w:val="20"/>
          <w:shd w:fill="FFFFFF" w:val="clear"/>
          <w:lang w:eastAsia="it-IT"/>
        </w:rPr>
      </w:r>
      <w:r>
        <w:rPr>
          <w:sz w:val="20"/>
          <w:b/>
          <w:shd w:fill="FFFFFF" w:val="clear"/>
          <w:szCs w:val="20"/>
          <w:bCs/>
          <w:rFonts w:eastAsia="Calibri" w:cs="Calibri"/>
          <w:color w:val="444444"/>
          <w:lang w:eastAsia="it-IT"/>
        </w:rPr>
        <w:fldChar w:fldCharType="separate"/>
      </w:r>
      <w:r/>
      <w:r>
        <w:rPr>
          <w:rFonts w:eastAsia="Calibri" w:cs="Calibri"/>
          <w:b/>
          <w:bCs/>
          <w:color w:val="444444"/>
          <w:sz w:val="20"/>
          <w:szCs w:val="20"/>
          <w:shd w:fill="FFFFFF" w:val="clear"/>
          <w:lang w:eastAsia="it-IT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54"/>
        <w:gridCol w:w="1691"/>
        <w:gridCol w:w="1627"/>
        <w:gridCol w:w="1584"/>
        <w:gridCol w:w="1734"/>
        <w:gridCol w:w="1670"/>
      </w:tblGrid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D0D0D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D0D0D"/>
                <w:sz w:val="18"/>
                <w:szCs w:val="18"/>
                <w:lang w:eastAsia="it-IT"/>
              </w:rPr>
              <w:t>Codice misur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D0D0D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D0D0D"/>
                <w:sz w:val="18"/>
                <w:szCs w:val="18"/>
                <w:lang w:eastAsia="it-IT"/>
              </w:rPr>
              <w:t>DOTAZIONE FINANZIA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D0D0D"/>
                <w:sz w:val="18"/>
                <w:szCs w:val="18"/>
                <w:lang w:eastAsia="it-IT"/>
              </w:rPr>
              <w:t>IMPEGNI AL 31/10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D0D0D"/>
                <w:sz w:val="18"/>
                <w:szCs w:val="18"/>
                <w:lang w:eastAsia="it-IT"/>
              </w:rPr>
              <w:t>PAGAMENTI AL 31/10/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D0D0D"/>
                <w:sz w:val="18"/>
                <w:szCs w:val="18"/>
                <w:lang w:eastAsia="it-IT"/>
              </w:rPr>
              <w:t>% AVANZAMENTO IMPEGNI SU PROGRAMM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D0D0D"/>
                <w:sz w:val="18"/>
                <w:szCs w:val="18"/>
                <w:lang w:eastAsia="it-IT"/>
              </w:rPr>
              <w:t>% AVANZAMENTO PAGAMENTI SU DOTAZIONE FINANZIARIA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e=b/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f=d/b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Trasferimento di conoscenze e azioni di informa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2.433.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1.068.8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.439.4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8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28%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Servizi di consulenza e di assistenza alla gestione delle aziende agrico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1.066.4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4.066.4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6.009.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6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29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Regimi di qualità dei prodotti agricoli e alimenta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7.302.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5.713.2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7.247.9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9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42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Investimenti in immobilizzazioni materi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40.499.8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14.015.3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65.056.3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9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48%</w:t>
            </w:r>
          </w:p>
        </w:tc>
      </w:tr>
      <w:tr>
        <w:trPr>
          <w:trHeight w:val="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Ripristino del potenziale produttivo agricolo danneggiato da calamità naturali e introduzione di adeguate misure di preven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7.370.9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3.794.8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.279.5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7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9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Sviluppo delle aziende agricole e delle impr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93.508.5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75.498.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57.191.4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8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61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Servizi di base e rinnovamento dei villaggi nelle zone rur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5.2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1.882.5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6.674.3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9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37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Investimenti nello sviluppo delle aree forest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34.677.8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32.077.8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81.621.1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9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61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Pagamenti agro-climatico-ambient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63.587.7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61.614.9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7.472.4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9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59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Agricoltura biolog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10.753.0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10.753.0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30.381.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74%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Indennità a favore delle zone soggette a vincoli naturali o ad altri vincoli specifi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68.674.5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68.674.5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6.843.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68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Benessere degli anim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.072.8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72.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2.0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Servizi silvo-ambientali e climatici salvaguardia delle fores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.618.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.618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.663.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64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Coopera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53.156.1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7.454.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8.763.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35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Sostegno allo sviluppo locale LEAD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74.103.8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58.776.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0.729.3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7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41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Assistenza tecn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5.438.0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1.128.1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6.810.5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7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44%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 xml:space="preserve">Sostegno temporaneo eccezionale a favore di agricoltori e PMI particolarmente colpiti dalla crisi di COVID-1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5.308.8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5.308.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5.305.8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M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Misure discontinu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.854.6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.854.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.353.9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47%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.291.647.5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.187.373.3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729.874.7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9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lang w:eastAsia="it-IT"/>
              </w:rPr>
              <w:t>57%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rFonts w:cs="Calibri"/>
          <w:b/>
          <w:bCs/>
          <w:color w:val="FF0000"/>
          <w:sz w:val="30"/>
          <w:szCs w:val="30"/>
          <w:shd w:fill="FFFFFF" w:val="clear"/>
        </w:rPr>
        <w:t xml:space="preserve">2. Avanzamento procedurale e finanziario per Priorità e Focus area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bCs/>
          <w:color w:val="444444"/>
          <w:sz w:val="28"/>
          <w:szCs w:val="28"/>
          <w:shd w:fill="FFFFFF" w:val="clear"/>
        </w:rPr>
        <w:t xml:space="preserve">Tabella 2 – avanzamento finanziario complessivo per priorità </w:t>
      </w:r>
    </w:p>
    <w:p>
      <w:pPr>
        <w:pStyle w:val="Normal"/>
        <w:rPr>
          <w:rFonts w:cs="Calibri"/>
          <w:b/>
          <w:b/>
          <w:bCs/>
          <w:color w:val="444444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9069705" cy="4850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 w:eastAsia="en-US"/>
        </w:rPr>
      </w:pPr>
      <w:r>
        <w:rPr>
          <w:rFonts w:cs="Calibri"/>
          <w:b/>
          <w:bCs/>
          <w:color w:val="444444"/>
          <w:sz w:val="28"/>
          <w:szCs w:val="28"/>
          <w:shd w:fill="FFFFFF" w:val="clear"/>
        </w:rPr>
        <w:t>Tabella 2.1 – avanzamento finanziario complessivo per Focus area</w:t>
      </w:r>
      <w:r>
        <w:rPr/>
        <w:drawing>
          <wp:inline distT="0" distB="0" distL="0" distR="0">
            <wp:extent cx="9067165" cy="4965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51181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511810"/>
          <wp:effectExtent l="0" t="0" r="0" b="0"/>
          <wp:docPr id="9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511810"/>
          <wp:effectExtent l="0" t="0" r="0" b="0"/>
          <wp:docPr id="10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Object">
    <w:name w:val="object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</w:rPr>
  </w:style>
  <w:style w:type="paragraph" w:styleId="Normale1">
    <w:name w:val="Normale1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-Roman;Courier New" w:hAnsi="Times-Roman;Courier New" w:eastAsia="MS Mincho;ＭＳ 明朝" w:cs="Times-Roman;Courier New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1:00Z</dcterms:created>
  <dc:creator>ab18274</dc:creator>
  <dc:description/>
  <cp:keywords/>
  <dc:language>en-US</dc:language>
  <cp:lastModifiedBy>CL15972</cp:lastModifiedBy>
  <cp:lastPrinted>2022-11-10T10:45:00Z</cp:lastPrinted>
  <dcterms:modified xsi:type="dcterms:W3CDTF">2022-11-14T16:01:00Z</dcterms:modified>
  <cp:revision>2</cp:revision>
  <dc:subject/>
  <dc:title>Elenco dei temi rilevanti per l’insediamento della prossima GR</dc:title>
</cp:coreProperties>
</file>