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Allegato E) -“Sistema Cinema di qualità in Toscana” LdA “Sostegno ai festival di Cinema”  Anno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i/>
          <w:iCs/>
          <w:sz w:val="28"/>
          <w:szCs w:val="28"/>
        </w:rPr>
        <w:t>Scheda progetto – Consuntivo 2014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.B. La scheda deve essere riempita con i dati a consuntivo relativi all’edizione 2014 del festival ai fini della liquidazione della seconda tranche del contributo regionale. Si fa presente che in fase di verifica, i soggetti che saranno sottoposti a controllo dovranno presentare adeguata documentazione attestante la veridicità dei dati dichiarati. 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Titolo del Festival e soggetto attuato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zione artistic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N.B. Indicare nome e cognome del direttore artistico. Allegare CV solo nel caso in cui il direttore artistico non sia lo stesso indicato in fase di presentazione della domanda di contribu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 del festival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.B. Riempire la tabella sottostante con i dati definitivi relativi alle proiezioni effettuate nel 2014 ed allegare programma  del festival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0"/>
        <w:gridCol w:w="2340"/>
        <w:gridCol w:w="2065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PROIEZION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re tipologia (lungo, medio, cortometraggio) e genere: fiction, documentario, altro (specificar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re se si tratta di una anteprima nazionale o internazion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. proiezioni dello stesso titolo previste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enza di iniziative collaterali diverse dalle proiezion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N.B. Indicare le iniziative collaterali che sono state realizzate nell’edizione 2014 del festival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EVENTI COLLATE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o tipologia dell’inizi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tica descrizi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enza riconosciute personalità, membri di giurie e/o ospit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N.B. Indicare nel dettaglio le personalità che hanno perso parte, in qualità di ospiti o di giurati, all’edizione 2014 del festival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995"/>
      </w:tblGrid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OSPITI E EVENTUALE GIU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pite o gi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 vita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te essenziali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Rassegna stampa e materiale promozional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N.B. Allegare estratto della rassegna stampa maggiormente significativa (max 10 articoli) e materiale promozionale (brochure, poster, ecc.) comprensivo di programma del festival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Bilancio consuntivo anno 2014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b/>
          <w:smallCaps/>
          <w:sz w:val="28"/>
          <w:szCs w:val="28"/>
        </w:rPr>
        <w:t xml:space="preserve">bilancio consuntivo del festival ……………………. edizione 2014 </w:t>
      </w:r>
      <w:r>
        <w:rPr>
          <w:rStyle w:val="FootnoteCharacters"/>
          <w:rStyle w:val="FootnoteAnchor"/>
          <w:b/>
          <w:smallCaps/>
          <w:sz w:val="28"/>
          <w:szCs w:val="28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615"/>
        <w:gridCol w:w="2025"/>
        <w:gridCol w:w="75"/>
        <w:gridCol w:w="10"/>
      </w:tblGrid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left="0" w:right="-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  <w:t>ENTRA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richiesto alla Regione Toscana nell’ambito del progetto “La Toscana dei festival” linea di azione regionale Annualità 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sz w:val="22"/>
                <w:szCs w:val="22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i contributi pubblici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Heading9"/>
              <w:ind w:left="142" w:right="0" w:hanging="142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SCIT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i personale tecnico e amministrativ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neri previdenziali e assistenziali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o direttore artistic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i compensi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costi personal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unzionamento (affitto locali, utenze, spese di amministrazione, ecc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autori e registi (Spese viaggi, ristorazione e alloggio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 generali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generali e di gesti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pese di comunicazione, pubblicità e promozio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leggio/trasporto fil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curazione fil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ttotili/traduzion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i di proiezione pellicol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di produzi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VANZO (+) / DISAVANZO (-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Scheda di monitoraggi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titolo del festiv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enominazione del soggetto realizzatore)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a/piazza 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e ________________________________________ Prov.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P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l. ____________________ Fax 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-mail: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Indicare il numero degli spettacoli presentati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Indicare il numero dei titoli in anteprima nazionale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dicare il numero degli spettatori con ingresso gratuito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dicare il numero degli spettatori con ingresso a pagamento. 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dicare l’ammontare degli incassi.</w:t>
      </w:r>
      <w:r>
        <w:rPr>
          <w:rStyle w:val="Caratteredellanota"/>
          <w:rStyle w:val="FootnoteAnchor"/>
        </w:rPr>
        <w:footnoteReference w:id="3"/>
      </w:r>
    </w:p>
    <w:p>
      <w:pPr>
        <w:pStyle w:val="Normal"/>
        <w:autoSpaceDE w:val="false"/>
        <w:rPr>
          <w:sz w:val="22"/>
          <w:szCs w:val="22"/>
        </w:rPr>
      </w:pPr>
      <w:r>
        <w:rPr/>
        <w:t>|__|__|__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Data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</w:rPr>
        <w:t>Timbro e Firma e del 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Lo schema di bilancio è indicativo. Qualora mancassero delle voci in entrata o in uscita possono essere aggiunte dal soggetto compila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Gli incassi si intendo al lordo. Qualora fossero indicati gli incassi netti si prega di specificar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right="0" w:hanging="142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1:00Z</dcterms:created>
  <dc:creator>Pinzani</dc:creator>
  <dc:description/>
  <dc:language>en-US</dc:language>
  <cp:lastModifiedBy>Pinzani</cp:lastModifiedBy>
  <cp:lastPrinted>2013-03-28T17:40:00Z</cp:lastPrinted>
  <dcterms:modified xsi:type="dcterms:W3CDTF">2013-08-02T15:10:00Z</dcterms:modified>
  <cp:revision>16</cp:revision>
  <dc:subject/>
  <dc:title>ALLEGATO D)</dc:title>
</cp:coreProperties>
</file>