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OGETTO DI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COMUNE, LOCALITA', VIA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COORDINATE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(</w:t>
      </w:r>
      <w:r>
        <w:rPr>
          <w:rFonts w:eastAsia="Times New Roman" w:cs="Arial" w:ascii="Arial" w:hAnsi="Arial"/>
          <w:color w:val="000000"/>
          <w:kern w:val="2"/>
          <w:sz w:val="16"/>
          <w:szCs w:val="16"/>
        </w:rPr>
        <w:t xml:space="preserve">punto centrale dell'area d’intervento, nel formato WGS84 geografiche, in gradi decimali. Esempio 43.2803 ; 10.9231) </w:t>
      </w:r>
      <w:r>
        <w:rPr>
          <w:rFonts w:cs="Arial" w:ascii="Arial" w:hAnsi="Arial"/>
          <w:color w:val="000000"/>
          <w:kern w:val="2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          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........................................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        Y 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........................................ 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DATA RELAZIONE GEOLOGICA : </w:t>
      </w:r>
      <w:r>
        <w:rPr>
          <w:rFonts w:cs="Arial" w:ascii="Arial" w:hAnsi="Arial"/>
          <w:color w:val="000000"/>
          <w:kern w:val="2"/>
          <w:sz w:val="18"/>
          <w:szCs w:val="18"/>
        </w:rPr>
        <w:t>..............................................</w:t>
      </w:r>
    </w:p>
    <w:p>
      <w:pPr>
        <w:pStyle w:val="Contenutotabella"/>
        <w:bidi w:val="0"/>
        <w:spacing w:lineRule="atLeast" w:line="22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3255"/>
        <w:gridCol w:w="5340"/>
      </w:tblGrid>
      <w:tr>
        <w:trPr>
          <w:trHeight w:val="227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CHEDA DI SINTE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ER LA VALUTAZIONE DEL PROGETTO IN RELAZIONE AGLI ASPETTI GEOLOGICI, GEOFISICI E GEOTECNICI  (da non compilarsi nel caso di applicazione del comma 3 art. 3 del DPGR 36/R/09)</w:t>
            </w:r>
          </w:p>
        </w:tc>
      </w:tr>
      <w:tr>
        <w:trPr>
          <w:trHeight w:val="298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5" w:right="-55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lasse di indagine 36/R/09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applicabil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5" w:right="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 rilevante o strategica (All.  A  36/R/09)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di sottosuolo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B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C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D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E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sposta Sismica Local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Topografic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4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di sostegno /  interventi su pendio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solidamento fondazioni di edifici esistent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  <w:tab/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in sotterraneo / volumi interrati o seminterrat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</w:t>
              <w:tab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logica/geomorf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morfologica PAI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sismica da 53/R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on presente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sism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idraulica SU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idraulica S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ge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resenza prescrizioni (SU, A.d.B o altro)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 relative al Progetto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/o alle Prescrizioni 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2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2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ntenutotabella"/>
        <w:widowControl w:val="false"/>
        <w:bidi w:val="0"/>
        <w:spacing w:before="170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DAGINI GEOGNOSTICHE, GEOTECNICHE E GEOFISICHE ESEGUITE</w:t>
      </w:r>
    </w:p>
    <w:tbl>
      <w:tblPr>
        <w:tblW w:w="104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3436"/>
        <w:gridCol w:w="3831"/>
      </w:tblGrid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daggi a carotaggio continuo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ve geotecniche di laboratorio (eseguite da laboratori autorizzati ai sensi dell’art.59 DPR 380/200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T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E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SH</w:t>
            </w:r>
          </w:p>
        </w:tc>
      </w:tr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ure inclinometriche/estensimetrich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ggio geognostic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evamento e rilievi su affioramenti  geologici</w:t>
            </w:r>
          </w:p>
        </w:tc>
      </w:tr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ievo geomeccanic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ismica a rifrazione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SW/ESAC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VS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agini geofisiche in foro (DH/SCPT)</w:t>
            </w:r>
          </w:p>
        </w:tc>
      </w:tr>
      <w:tr>
        <w:trPr>
          <w:trHeight w:val="52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tre tipologie di indagini eseguite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dagini di archivio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entuali note in merito alle indagini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ntenutotabella"/>
        <w:widowControl w:val="false"/>
        <w:bidi w:val="0"/>
        <w:spacing w:before="170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INVIO TELEMATICO DOCUMENTAZIONE PER DATABASE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da effettuarsi successivamente al deposito del progetto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certifica che, una volta acquisito il numero progetto di cui all' "</w:t>
      </w:r>
      <w:r>
        <w:rPr>
          <w:rFonts w:cs="Arial" w:ascii="Arial" w:hAnsi="Arial"/>
          <w:i/>
          <w:iCs/>
          <w:color w:val="000000"/>
          <w:sz w:val="20"/>
          <w:szCs w:val="20"/>
        </w:rPr>
        <w:t>Attestazione di deposito</w:t>
      </w:r>
      <w:r>
        <w:rPr>
          <w:rFonts w:cs="Arial" w:ascii="Arial" w:hAnsi="Arial"/>
          <w:color w:val="000000"/>
          <w:sz w:val="20"/>
          <w:szCs w:val="20"/>
        </w:rPr>
        <w:t xml:space="preserve">", invierà al seguente 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://159.213.57.103/geoweb/modulo36R/</w:t>
        </w:r>
      </w:hyperlink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la presente scheda ed i seguenti elaborati: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*</w:t>
      </w:r>
      <w:r>
        <w:rPr>
          <w:rFonts w:cs="Arial" w:ascii="Arial" w:hAnsi="Arial"/>
          <w:color w:val="000000"/>
          <w:sz w:val="20"/>
          <w:szCs w:val="20"/>
        </w:rPr>
        <w:t xml:space="preserve"> Relazione geologica: da inviare solo nel caso in cui siano emerse </w:t>
      </w:r>
      <w:r>
        <w:rPr>
          <w:rFonts w:cs="Arial" w:ascii="Arial" w:hAnsi="Arial"/>
          <w:color w:val="000000"/>
          <w:sz w:val="20"/>
          <w:szCs w:val="20"/>
          <w:u w:val="single"/>
        </w:rPr>
        <w:t>evidenze geologiche</w:t>
      </w:r>
      <w:r>
        <w:rPr>
          <w:rFonts w:cs="Arial" w:ascii="Arial" w:hAnsi="Arial"/>
          <w:color w:val="000000"/>
          <w:sz w:val="20"/>
          <w:szCs w:val="20"/>
        </w:rPr>
        <w:t xml:space="preserve"> che comportano significative </w:t>
      </w:r>
      <w:r>
        <w:rPr>
          <w:rFonts w:cs="Arial" w:ascii="Arial" w:hAnsi="Arial"/>
          <w:color w:val="000000"/>
          <w:sz w:val="20"/>
          <w:szCs w:val="20"/>
          <w:u w:val="single"/>
        </w:rPr>
        <w:t>differenze cartografiche</w:t>
      </w:r>
      <w:r>
        <w:rPr>
          <w:rFonts w:cs="Arial" w:ascii="Arial" w:hAnsi="Arial"/>
          <w:color w:val="000000"/>
          <w:sz w:val="20"/>
          <w:szCs w:val="20"/>
        </w:rPr>
        <w:t xml:space="preserve"> sia rispetto alle cartografie geologiche regionali che a quelle di supporto agli SU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* </w:t>
      </w:r>
      <w:r>
        <w:rPr>
          <w:rFonts w:cs="Arial" w:ascii="Arial" w:hAnsi="Arial"/>
          <w:color w:val="000000"/>
          <w:sz w:val="20"/>
          <w:szCs w:val="20"/>
        </w:rPr>
        <w:t xml:space="preserve">Relazione geologica: da inviare solo nel caso in cui siano emerse </w:t>
      </w:r>
      <w:r>
        <w:rPr>
          <w:rFonts w:cs="Arial" w:ascii="Arial" w:hAnsi="Arial"/>
          <w:color w:val="000000"/>
          <w:sz w:val="20"/>
          <w:szCs w:val="20"/>
          <w:u w:val="single"/>
        </w:rPr>
        <w:t>evidenze geomorfologiche</w:t>
      </w:r>
      <w:r>
        <w:rPr>
          <w:rFonts w:cs="Arial" w:ascii="Arial" w:hAnsi="Arial"/>
          <w:color w:val="000000"/>
          <w:sz w:val="20"/>
          <w:szCs w:val="20"/>
        </w:rPr>
        <w:t xml:space="preserve"> che comportano significative </w:t>
      </w:r>
      <w:r>
        <w:rPr>
          <w:rFonts w:cs="Arial" w:ascii="Arial" w:hAnsi="Arial"/>
          <w:color w:val="000000"/>
          <w:sz w:val="20"/>
          <w:szCs w:val="20"/>
          <w:u w:val="single"/>
        </w:rPr>
        <w:t>differenze cartografiche</w:t>
      </w:r>
      <w:r>
        <w:rPr>
          <w:rFonts w:cs="Arial" w:ascii="Arial" w:hAnsi="Arial"/>
          <w:color w:val="000000"/>
          <w:sz w:val="20"/>
          <w:szCs w:val="20"/>
        </w:rPr>
        <w:t xml:space="preserve"> (anche stato di attività o perimetri) sia rispetto alle cartografie geologiche regionali che al PAI che alle cartografie di supporto agli SU (redatte nel rispetto della legenda geomorfologica regionale approvata con DD n.4505 del 10/04/2017)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Indagini geotecniche: di nuova acquisizione o di archivio, con le coordinate di ogni singola indagine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Indagini geofisiche: di nuova acquisizione o di archivio, con le coordinate di ogni singola indagine o, nel caso di indagine lineare, del suo punto di inizio e di fine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i/>
          <w:iCs/>
          <w:sz w:val="16"/>
          <w:szCs w:val="16"/>
        </w:rPr>
        <w:t>* Se la Relazione geologica contiene sia differenze geologiche che geomorfologiche, si dovrà inviare due volte la relazione, come previsto dal modulo online.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  <w:t xml:space="preserve">Il sottoscritto in qualità di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it-IT" w:bidi="ar-SA"/>
        </w:rPr>
        <w:t>geologo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  <w:t>, dichiara che sono state rispettate le prescrizioni contenute negli strumenti della pianificazione territoriale e negli atti del governo del territorio, così come previsto in materia di indagini geologiche nel Regolamento di attuazione dell'art.104 della L.R. 65/2014 (ad oggi Regolamento Regionale 53R/2011), con particolare riferimento alla fattibilità degli interventi a seguito delle indagini geologico-tecniche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Arial" w:ascii="Arial" w:hAnsi="Arial"/>
          <w:iCs/>
        </w:rPr>
        <w:t xml:space="preserve">Il sottoscritto in qualità di </w:t>
      </w:r>
      <w:r>
        <w:rPr>
          <w:rFonts w:cs="Arial" w:ascii="Arial" w:hAnsi="Arial"/>
          <w:b/>
          <w:bCs/>
          <w:iCs/>
        </w:rPr>
        <w:t>geologo</w:t>
      </w:r>
      <w:r>
        <w:rPr>
          <w:rFonts w:cs="Arial" w:ascii="Arial" w:hAnsi="Arial"/>
          <w:iCs/>
        </w:rPr>
        <w:t>, dichiara altresì che le indagini geologiche, geofisiche e geotecniche relative all'intervento in progetto sono state eseguite in ottemperanza alle disposizioni di cui agli artt. 6 del d.p.g.r. 36/R/2009 con particolare riferimento alle classi di indagini geologiche definite nell'art. 7 del d.p.g.r. 36/R/2009 e che le prove geotecniche di laboratorio eventualmente realizzate nell'ambito della classe di indagine 3 siano eseguite e certificate dai laboratori di cui all'art.59 del DPR 6 giugno 2001 n.380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Courier New" w:hAnsi="Courier New" w:eastAsia="Times New Roman" w:cs="Courier New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Courier New" w:ascii="Courier New" w:hAnsi="Courier New"/>
          <w:i/>
          <w:iCs/>
          <w:kern w:val="0"/>
          <w:sz w:val="20"/>
          <w:szCs w:val="20"/>
          <w:lang w:eastAsia="it-IT" w:bidi="ar-SA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GEOLOGO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……………………</w:t>
      </w:r>
      <w:r>
        <w:rPr>
          <w:rFonts w:cs="Times New Roman"/>
          <w:b/>
          <w:color w:val="000000"/>
          <w:sz w:val="22"/>
          <w:szCs w:val="22"/>
        </w:rPr>
        <w:t>.…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timbro e firma)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sz w:val="14"/>
          <w:szCs w:val="14"/>
        </w:rPr>
        <w:t>Versione 4.0 (Marzo 2018)                                                                                                                                                                                              Allegato A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/>
    </w:rPr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1"/>
      <w:lang w:val="en-US" w:eastAsia="hi-IN"/>
    </w:rPr>
  </w:style>
  <w:style w:type="character" w:styleId="PidipaginaCarattere">
    <w:name w:val="Piè di pagina Carattere"/>
    <w:qFormat/>
    <w:rPr>
      <w:rFonts w:eastAsia="Lucida Sans Unicode"/>
      <w:kern w:val="2"/>
      <w:sz w:val="21"/>
      <w:lang w:val="en-US" w:eastAsia="hi-IN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6">
    <w:name w:val="Didascalia6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/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5">
    <w:name w:val="Didascalia5"/>
    <w:basedOn w:val="Normal"/>
    <w:qFormat/>
    <w:pPr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4">
    <w:name w:val="Didascalia4"/>
    <w:basedOn w:val="Normal"/>
    <w:qFormat/>
    <w:pPr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" w:hAnsi="Albany AMT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13.57.103/geoweb/modulo36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07</Characters>
  <CharactersWithSpaces>5632</CharactersWithSpaces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5:00Z</dcterms:created>
  <dc:creator>andrea reggiannini</dc:creator>
  <dc:description/>
  <dc:language>en-US</dc:language>
  <cp:lastModifiedBy/>
  <cp:lastPrinted>2018-02-23T13:20:00Z</cp:lastPrinted>
  <dcterms:modified xsi:type="dcterms:W3CDTF">2018-02-23T13:25:00Z</dcterms:modified>
  <cp:revision>2</cp:revision>
  <dc:subject/>
  <dc:title>SCHEDA DI SINTESI PER LA VALUTAZIONE GEOLOGICA DELL'INTERVENTOPER L'INDIVIDUAZIONE DELLA TIPOLOGIA DI CONTROLLO GEOLOGICO DA EFFETTUARE SULLE PRA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acci</vt:lpwstr>
  </property>
</Properties>
</file>