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33"/>
        <w:gridCol w:w="9"/>
        <w:gridCol w:w="275"/>
        <w:gridCol w:w="407"/>
        <w:gridCol w:w="169"/>
        <w:gridCol w:w="376"/>
        <w:gridCol w:w="900"/>
        <w:gridCol w:w="131"/>
        <w:gridCol w:w="410"/>
        <w:gridCol w:w="20"/>
        <w:gridCol w:w="141"/>
        <w:gridCol w:w="143"/>
        <w:gridCol w:w="227"/>
        <w:gridCol w:w="335"/>
        <w:gridCol w:w="425"/>
        <w:gridCol w:w="572"/>
        <w:gridCol w:w="147"/>
        <w:gridCol w:w="424"/>
        <w:gridCol w:w="568"/>
        <w:gridCol w:w="709"/>
        <w:gridCol w:w="556"/>
        <w:gridCol w:w="484"/>
        <w:gridCol w:w="238"/>
        <w:gridCol w:w="325"/>
        <w:gridCol w:w="242"/>
        <w:gridCol w:w="284"/>
        <w:gridCol w:w="1730"/>
        <w:gridCol w:w="37"/>
      </w:tblGrid>
      <w:tr>
        <w:trPr>
          <w:trHeight w:val="398" w:hRule="atLeast"/>
          <w:cantSplit w:val="true"/>
        </w:trPr>
        <w:tc>
          <w:tcPr>
            <w:tcW w:w="13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firstLine="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79755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gridSpan w:val="9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E TOSCANA</w:t>
            </w:r>
          </w:p>
          <w:p>
            <w:pPr>
              <w:pStyle w:val="Normal"/>
              <w:ind w:left="0" w:right="0" w:firstLine="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Giunta Regionale</w:t>
            </w:r>
          </w:p>
        </w:tc>
        <w:tc>
          <w:tcPr>
            <w:tcW w:w="31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b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6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 generale</w:t>
            </w:r>
          </w:p>
        </w:tc>
      </w:tr>
      <w:tr>
        <w:trPr>
          <w:trHeight w:val="820" w:hRule="atLeast"/>
          <w:cantSplit w:val="true"/>
        </w:trPr>
        <w:tc>
          <w:tcPr>
            <w:tcW w:w="13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17" w:type="dxa"/>
            <w:gridSpan w:val="9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836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ttore Sismico Regionale</w:t>
            </w:r>
          </w:p>
          <w:p>
            <w:pPr>
              <w:pStyle w:val="Normal"/>
              <w:ind w:left="0" w:right="0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Sede di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5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355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NATORIA </w:t>
            </w:r>
          </w:p>
          <w:p>
            <w:pPr>
              <w:pStyle w:val="Normal"/>
              <w:ind w:left="0" w:right="355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.R.  65/14   Artt. 182-209</w:t>
            </w:r>
          </w:p>
        </w:tc>
        <w:tc>
          <w:tcPr>
            <w:tcW w:w="2976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/>
              </w:rPr>
              <w:instrText xml:space="preserve"> FORMCHECKBOX </w:instrText>
            </w:r>
            <w:r>
              <w:rPr>
                <w:sz w:val="16"/>
                <w:rFonts w:cs="Tahoma"/>
              </w:rPr>
              <w:fldChar w:fldCharType="separate"/>
            </w:r>
            <w:bookmarkStart w:id="0" w:name="__Fieldmark__1_1078480538"/>
            <w:bookmarkStart w:id="1" w:name="__Fieldmark__1_1078480538"/>
            <w:bookmarkEnd w:id="1"/>
            <w:r>
              <w:rPr>
                <w:rFonts w:cs="Tahoma"/>
                <w:sz w:val="16"/>
              </w:rPr>
            </w:r>
            <w:r>
              <w:rPr>
                <w:sz w:val="16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OPERE GIA’ CONFORMI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/>
              </w:rPr>
              <w:instrText xml:space="preserve"> FORMCHECKBOX </w:instrText>
            </w:r>
            <w:r>
              <w:rPr>
                <w:sz w:val="16"/>
                <w:rFonts w:cs="Tahoma"/>
              </w:rPr>
              <w:fldChar w:fldCharType="separate"/>
            </w:r>
            <w:bookmarkStart w:id="2" w:name="__Fieldmark__2_1078480538"/>
            <w:bookmarkStart w:id="3" w:name="__Fieldmark__2_1078480538"/>
            <w:bookmarkEnd w:id="3"/>
            <w:r>
              <w:rPr>
                <w:rFonts w:cs="Tahoma"/>
                <w:sz w:val="16"/>
              </w:rPr>
            </w:r>
            <w:r>
              <w:rPr>
                <w:sz w:val="16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OPERE DA ADEGUARE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(vedi allegato  progetto)</w:t>
            </w:r>
          </w:p>
        </w:tc>
        <w:tc>
          <w:tcPr>
            <w:tcW w:w="3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078480538"/>
            <w:bookmarkStart w:id="5" w:name="__Fieldmark__3_107848053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uovo Progetto</w:t>
            </w:r>
            <w:bookmarkStart w:id="6" w:name="Controllo9"/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_1078480538"/>
            <w:bookmarkStart w:id="8" w:name="__Fieldmark__4_1078480538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>
                <w:rFonts w:cs="Arial" w:ascii="Arial" w:hAnsi="Arial"/>
                <w:sz w:val="16"/>
              </w:rPr>
              <w:t xml:space="preserve">  Variante/Integrazione n°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l progetto n°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     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213" w:right="0" w:hanging="2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9" w:name="Controllo8"/>
            <w:bookmarkStart w:id="10" w:name="Controllo8"/>
            <w:bookmarkEnd w:id="10"/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/>
                <w:lang w:val="de-DE"/>
              </w:rPr>
              <w:fldChar w:fldCharType="separate"/>
            </w:r>
            <w:bookmarkStart w:id="11" w:name="Controllo8"/>
            <w:bookmarkStart w:id="12" w:name="__Fieldmark__7_1078480538"/>
            <w:bookmarkStart w:id="13" w:name="__Fieldmark__7_1078480538"/>
            <w:bookmarkEnd w:id="11"/>
            <w:bookmarkEnd w:id="13"/>
            <w:r>
              <w:rPr>
                <w:rFonts w:cs="Arial"/>
                <w:sz w:val="16"/>
                <w:lang w:val="de-DE"/>
              </w:rPr>
            </w:r>
            <w:r>
              <w:rPr>
                <w:sz w:val="16"/>
                <w:rFonts w:cs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ltro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     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95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0" w:hanging="284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rFonts w:cs="Arial"/>
                <w:lang w:val="de-DE"/>
              </w:rPr>
              <w:fldChar w:fldCharType="separate"/>
            </w:r>
            <w:bookmarkStart w:id="14" w:name="__Fieldmark__9_1078480538"/>
            <w:bookmarkStart w:id="15" w:name="__Fieldmark__9_1078480538"/>
            <w:bookmarkEnd w:id="15"/>
            <w:r>
              <w:rPr>
                <w:rFonts w:cs="Arial"/>
                <w:b/>
                <w:sz w:val="16"/>
                <w:lang w:val="de-DE"/>
              </w:rPr>
            </w:r>
            <w:r>
              <w:rPr>
                <w:sz w:val="16"/>
                <w:b/>
                <w:rFonts w:cs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  <w:t xml:space="preserve"> D.P.R. 380/01 artt. 93 e 94*, L.R. 1/05 art. 105 ter</w:t>
            </w:r>
          </w:p>
          <w:p>
            <w:pPr>
              <w:pStyle w:val="Normal"/>
              <w:ind w:left="284" w:right="0" w:hanging="284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rFonts w:cs="Arial"/>
                <w:lang w:val="de-DE"/>
              </w:rPr>
              <w:fldChar w:fldCharType="separate"/>
            </w:r>
            <w:bookmarkStart w:id="16" w:name="__Fieldmark__10_1078480538"/>
            <w:bookmarkStart w:id="17" w:name="__Fieldmark__10_1078480538"/>
            <w:bookmarkEnd w:id="17"/>
            <w:r>
              <w:rPr>
                <w:rFonts w:cs="Arial"/>
                <w:b/>
                <w:sz w:val="16"/>
                <w:lang w:val="de-DE"/>
              </w:rPr>
            </w:r>
            <w:r>
              <w:rPr>
                <w:sz w:val="16"/>
                <w:b/>
                <w:rFonts w:cs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  <w:t xml:space="preserve"> D.P.R. 380/01 artt. 65, 93 e 94**, L.R. 1/05 art. 105 ter</w:t>
            </w:r>
          </w:p>
          <w:p>
            <w:pPr>
              <w:pStyle w:val="Normal"/>
              <w:ind w:left="284" w:right="0" w:hanging="284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rFonts w:cs="Arial"/>
                <w:lang w:val="de-DE"/>
              </w:rPr>
              <w:fldChar w:fldCharType="separate"/>
            </w:r>
            <w:bookmarkStart w:id="18" w:name="__Fieldmark__11_1078480538"/>
            <w:bookmarkStart w:id="19" w:name="__Fieldmark__11_1078480538"/>
            <w:bookmarkEnd w:id="19"/>
            <w:r>
              <w:rPr>
                <w:rFonts w:cs="Arial"/>
                <w:b/>
                <w:sz w:val="16"/>
                <w:lang w:val="de-DE"/>
              </w:rPr>
            </w:r>
            <w:r>
              <w:rPr>
                <w:sz w:val="16"/>
                <w:b/>
                <w:rFonts w:cs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  <w:t xml:space="preserve"> D.P.R. 380/01 artt. 61 </w:t>
            </w:r>
          </w:p>
          <w:p>
            <w:pPr>
              <w:pStyle w:val="Normal"/>
              <w:ind w:left="284" w:right="0" w:hanging="284"/>
              <w:jc w:val="both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6"/>
                <w:lang w:val="de-DE"/>
              </w:rPr>
              <w:tab/>
              <w:t>(art.2 L.64/74)</w:t>
            </w:r>
          </w:p>
          <w:p>
            <w:pPr>
              <w:pStyle w:val="Normal"/>
              <w:ind w:left="142" w:right="0" w:hanging="142"/>
              <w:jc w:val="both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12_1078480538"/>
            <w:bookmarkStart w:id="21" w:name="__Fieldmark__12_1078480538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.M. 14/01/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13_1078480538"/>
            <w:bookmarkStart w:id="23" w:name="__Fieldmark__13_1078480538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.M. 16/01/1996*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così come disposto dal D.L. 248/07 art. 20, convertito con L. 21/08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14_1078480538"/>
            <w:bookmarkStart w:id="25" w:name="__Fieldmark__14_1078480538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ltra normativa di riferimento (da specificare nella relazione)</w:t>
            </w:r>
          </w:p>
        </w:tc>
        <w:tc>
          <w:tcPr>
            <w:tcW w:w="631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i/>
                <w:i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/>
              </w:rPr>
              <w:instrText xml:space="preserve"> FORMCHECKBOX </w:instrText>
            </w:r>
            <w:r>
              <w:rPr>
                <w:sz w:val="16"/>
                <w:rFonts w:cs="Tahoma"/>
              </w:rPr>
              <w:fldChar w:fldCharType="separate"/>
            </w:r>
            <w:bookmarkStart w:id="26" w:name="__Fieldmark__15_1078480538"/>
            <w:bookmarkStart w:id="27" w:name="__Fieldmark__15_1078480538"/>
            <w:bookmarkEnd w:id="27"/>
            <w:r>
              <w:rPr>
                <w:rFonts w:cs="Tahoma"/>
                <w:sz w:val="16"/>
              </w:rPr>
            </w:r>
            <w:r>
              <w:rPr>
                <w:sz w:val="16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AUTORIZZAZIONE (zona sismica 2)</w:t>
            </w:r>
          </w:p>
          <w:p>
            <w:pPr>
              <w:pStyle w:val="Normal"/>
              <w:spacing w:before="120" w:after="0"/>
              <w:ind w:left="213" w:right="0" w:hanging="21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895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lang w:val="de-DE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/>
              </w:rPr>
              <w:instrText xml:space="preserve"> FORMCHECKBOX </w:instrText>
            </w:r>
            <w:r>
              <w:rPr>
                <w:sz w:val="16"/>
                <w:rFonts w:cs="Tahoma"/>
              </w:rPr>
              <w:fldChar w:fldCharType="separate"/>
            </w:r>
            <w:bookmarkStart w:id="28" w:name="__Fieldmark__16_1078480538"/>
            <w:bookmarkStart w:id="29" w:name="__Fieldmark__16_1078480538"/>
            <w:bookmarkEnd w:id="29"/>
            <w:r>
              <w:rPr>
                <w:rFonts w:cs="Tahoma"/>
                <w:sz w:val="16"/>
              </w:rPr>
            </w:r>
            <w:r>
              <w:rPr>
                <w:sz w:val="16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DEPOSITO (zona sismica 3 e 4)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tbl>
            <w:tblPr>
              <w:tblW w:w="759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2126"/>
              <w:gridCol w:w="1370"/>
              <w:gridCol w:w="2611"/>
            </w:tblGrid>
            <w:tr>
              <w:trPr/>
              <w:tc>
                <w:tcPr>
                  <w:tcW w:w="14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Zona di classificazione sismica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37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Fascia  di pericolosità sismic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Controllo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/>
                      <w:lang w:val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/>
                      <w:lang w:val="de-DE"/>
                    </w:rPr>
                    <w:fldChar w:fldCharType="separate"/>
                  </w:r>
                  <w:bookmarkStart w:id="30" w:name="__Fieldmark__17_1078480538"/>
                  <w:bookmarkStart w:id="31" w:name="__Fieldmark__17_1078480538"/>
                  <w:bookmarkEnd w:id="31"/>
                  <w:r>
                    <w:rPr>
                      <w:rFonts w:cs="Arial"/>
                      <w:b/>
                      <w:sz w:val="16"/>
                      <w:lang w:val="de-DE"/>
                    </w:rPr>
                  </w:r>
                  <w:r>
                    <w:rPr>
                      <w:sz w:val="16"/>
                      <w:b/>
                      <w:rFonts w:cs="Arial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3</w:t>
                  </w:r>
                </w:p>
              </w:tc>
              <w:tc>
                <w:tcPr>
                  <w:tcW w:w="137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6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jc w:val="both"/>
                    <w:rPr/>
                  </w:pPr>
                  <w:r>
                    <w:fldChar w:fldCharType="begin">
                      <w:ffData>
                        <w:name w:val="Controllo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/>
                      <w:lang w:val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/>
                      <w:lang w:val="de-DE"/>
                    </w:rPr>
                    <w:fldChar w:fldCharType="separate"/>
                  </w:r>
                  <w:bookmarkStart w:id="32" w:name="__Fieldmark__18_1078480538"/>
                  <w:bookmarkStart w:id="33" w:name="__Fieldmark__18_1078480538"/>
                  <w:bookmarkEnd w:id="33"/>
                  <w:r>
                    <w:rPr>
                      <w:rFonts w:cs="Arial"/>
                      <w:b/>
                      <w:sz w:val="16"/>
                      <w:lang w:val="de-DE"/>
                    </w:rPr>
                  </w:r>
                  <w:r>
                    <w:rPr>
                      <w:sz w:val="16"/>
                      <w:b/>
                      <w:rFonts w:cs="Arial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A</w:t>
                  </w:r>
                </w:p>
              </w:tc>
            </w:tr>
            <w:tr>
              <w:trPr/>
              <w:tc>
                <w:tcPr>
                  <w:tcW w:w="14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37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6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jc w:val="both"/>
                    <w:rPr/>
                  </w:pPr>
                  <w:r>
                    <w:fldChar w:fldCharType="begin">
                      <w:ffData>
                        <w:name w:val="Controllo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/>
                      <w:lang w:val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/>
                      <w:lang w:val="de-DE"/>
                    </w:rPr>
                    <w:fldChar w:fldCharType="separate"/>
                  </w:r>
                  <w:bookmarkStart w:id="34" w:name="__Fieldmark__19_1078480538"/>
                  <w:bookmarkStart w:id="35" w:name="__Fieldmark__19_1078480538"/>
                  <w:bookmarkEnd w:id="35"/>
                  <w:r>
                    <w:rPr>
                      <w:rFonts w:cs="Arial"/>
                      <w:b/>
                      <w:sz w:val="16"/>
                      <w:lang w:val="de-DE"/>
                    </w:rPr>
                  </w:r>
                  <w:r>
                    <w:rPr>
                      <w:sz w:val="16"/>
                      <w:b/>
                      <w:rFonts w:cs="Arial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B</w:t>
                  </w:r>
                </w:p>
              </w:tc>
            </w:tr>
            <w:tr>
              <w:trPr/>
              <w:tc>
                <w:tcPr>
                  <w:tcW w:w="14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Valore di ag </w:t>
                  </w:r>
                  <w:r>
                    <w:fldChar w:fldCharType="begin">
                      <w:ffData>
                        <w:name w:val="Testo7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     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37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61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jc w:val="both"/>
                    <w:rPr/>
                  </w:pPr>
                  <w:r>
                    <w:fldChar w:fldCharType="begin">
                      <w:ffData>
                        <w:name w:val="Controllo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/>
                      <w:lang w:val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/>
                      <w:lang w:val="de-DE"/>
                    </w:rPr>
                    <w:fldChar w:fldCharType="separate"/>
                  </w:r>
                  <w:bookmarkStart w:id="36" w:name="__Fieldmark__21_1078480538"/>
                  <w:bookmarkStart w:id="37" w:name="__Fieldmark__21_1078480538"/>
                  <w:bookmarkEnd w:id="37"/>
                  <w:r>
                    <w:rPr>
                      <w:rFonts w:cs="Arial"/>
                      <w:b/>
                      <w:sz w:val="16"/>
                      <w:lang w:val="de-DE"/>
                    </w:rPr>
                  </w:r>
                  <w:r>
                    <w:rPr>
                      <w:sz w:val="16"/>
                      <w:b/>
                      <w:rFonts w:cs="Arial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C</w:t>
                  </w:r>
                </w:p>
              </w:tc>
            </w:tr>
            <w:tr>
              <w:trPr/>
              <w:tc>
                <w:tcPr>
                  <w:tcW w:w="14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Controllo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/>
                      <w:lang w:val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/>
                      <w:lang w:val="de-DE"/>
                    </w:rPr>
                    <w:fldChar w:fldCharType="separate"/>
                  </w:r>
                  <w:bookmarkStart w:id="38" w:name="__Fieldmark__22_1078480538"/>
                  <w:bookmarkStart w:id="39" w:name="__Fieldmark__22_1078480538"/>
                  <w:bookmarkEnd w:id="39"/>
                  <w:r>
                    <w:rPr>
                      <w:rFonts w:cs="Arial"/>
                      <w:b/>
                      <w:sz w:val="16"/>
                      <w:lang w:val="de-DE"/>
                    </w:rPr>
                  </w:r>
                  <w:r>
                    <w:rPr>
                      <w:sz w:val="16"/>
                      <w:b/>
                      <w:rFonts w:cs="Arial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4                            </w:t>
                  </w:r>
                </w:p>
              </w:tc>
              <w:tc>
                <w:tcPr>
                  <w:tcW w:w="137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1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Descrizione dell’intervento </w:t>
            </w:r>
            <w:r>
              <w:rPr>
                <w:rFonts w:cs="Arial" w:ascii="Arial" w:hAnsi="Arial"/>
                <w:b/>
                <w:sz w:val="16"/>
              </w:rPr>
              <w:t>A SANATORIA</w:t>
            </w:r>
            <w:r>
              <w:rPr>
                <w:rFonts w:cs="Arial" w:ascii="Arial" w:hAnsi="Arial"/>
                <w:sz w:val="16"/>
              </w:rPr>
              <w:t xml:space="preserve">:  Progetto di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1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42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remi catastali  </w:t>
            </w:r>
          </w:p>
        </w:tc>
        <w:tc>
          <w:tcPr>
            <w:tcW w:w="2856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1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</w:t>
            </w:r>
            <w:bookmarkStart w:id="40" w:name="Testo6"/>
            <w:bookmarkEnd w:id="40"/>
            <w:r>
              <w:rPr>
                <w:rFonts w:cs="Arial" w:ascii="Arial" w:hAnsi="Arial"/>
                <w:sz w:val="16"/>
              </w:rPr>
              <w:t>oc.</w:t>
            </w:r>
          </w:p>
        </w:tc>
        <w:tc>
          <w:tcPr>
            <w:tcW w:w="425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Estremi Prat. Comunale </w:t>
            </w:r>
          </w:p>
        </w:tc>
        <w:tc>
          <w:tcPr>
            <w:tcW w:w="2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2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28_1078480538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cs="Arial"/>
              </w:rPr>
              <w:instrText xml:space="preserve"> FORMDROPDOWN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1" w:name="__Fieldmark__28_1078480538"/>
            <w:bookmarkStart w:id="42" w:name="__Fieldmark__28_1078480538"/>
            <w:bookmarkEnd w:id="42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4256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912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188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9"/>
              <w:gridCol w:w="9299"/>
            </w:tblGrid>
            <w:tr>
              <w:trPr>
                <w:trHeight w:val="1220" w:hRule="atLeast"/>
                <w:cantSplit w:val="true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ommittente</w:t>
                  </w:r>
                </w:p>
              </w:tc>
              <w:tc>
                <w:tcPr>
                  <w:tcW w:w="9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1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8"/>
                    <w:gridCol w:w="1522"/>
                    <w:gridCol w:w="746"/>
                    <w:gridCol w:w="1385"/>
                    <w:gridCol w:w="1167"/>
                    <w:gridCol w:w="3519"/>
                    <w:gridCol w:w="10"/>
                    <w:gridCol w:w="1559"/>
                    <w:gridCol w:w="1844"/>
                    <w:gridCol w:w="20"/>
                  </w:tblGrid>
                  <w:tr>
                    <w:trPr>
                      <w:trHeight w:val="266" w:hRule="atLeast"/>
                    </w:trPr>
                    <w:tc>
                      <w:tcPr>
                        <w:tcW w:w="4261" w:type="dxa"/>
                        <w:gridSpan w:val="4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4536" w:leader="dot"/>
                          </w:tabs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 xml:space="preserve">Nome  </w:t>
                        </w:r>
                        <w:r>
                          <w:fldChar w:fldCharType="begin">
                            <w:ffData>
                              <w:name w:val="Testo3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   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469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4041" w:leader="dot"/>
                          </w:tabs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sede legale*: Comune</w:t>
                        </w:r>
                        <w:r>
                          <w:fldChar w:fldCharType="begin">
                            <w:ffData>
                              <w:name w:val="Testo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   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3403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213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4536" w:leader="dot"/>
                          </w:tabs>
                          <w:rPr>
                            <w:rFonts w:cs="Arial"/>
                            <w:sz w:val="16"/>
                          </w:rPr>
                        </w:pPr>
                        <w:r>
                          <w:fldChar w:fldCharType="begin">
                            <w:ffData>
                              <w:name w:val="__Fieldmark__33_1078480538"/>
                              <w:enabled/>
                              <w:ddList>
                                <w:result w:val="0"/>
                                <w:listEntry w:val="Via"/>
                                <w:listEntry w:val="Piazza"/>
                                <w:listEntry w:val="Corso"/>
                              </w:ddList>
                            </w:ffData>
                          </w:fldChar>
                        </w:r>
                        <w:r>
                          <w:rPr>
                            <w:sz w:val="16"/>
                            <w:rFonts w:cs="Arial"/>
                          </w:rPr>
                          <w:instrText xml:space="preserve"> FORMDROPDOWN </w:instrText>
                        </w:r>
                        <w:r>
                          <w:rPr>
                            <w:sz w:val="16"/>
                            <w:rFonts w:cs="Arial"/>
                          </w:rPr>
                          <w:fldChar w:fldCharType="separate"/>
                        </w:r>
                        <w:bookmarkStart w:id="43" w:name="__Fieldmark__33_1078480538"/>
                        <w:bookmarkStart w:id="44" w:name="__Fieldmark__33_1078480538"/>
                        <w:bookmarkEnd w:id="44"/>
                        <w:r/>
                        <w:r>
                          <w:rPr>
                            <w:sz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4536" w:leader="dot"/>
                          </w:tabs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fldChar w:fldCharType="begin">
                            <w:ffData>
                              <w:name w:val="Testo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    </w:t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   n. </w:t>
                        </w:r>
                        <w:r>
                          <w:fldChar w:fldCharType="begin">
                            <w:ffData>
                              <w:name w:val="Testo9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   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469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 xml:space="preserve">legale rappresentante* </w:t>
                        </w:r>
                        <w:r>
                          <w:fldChar w:fldCharType="begin">
                            <w:ffData>
                              <w:name w:val="Testo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   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3403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213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nato a</w:t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fldChar w:fldCharType="begin">
                            <w:ffData>
                              <w:name w:val="Testo8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   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11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il</w:t>
                        </w:r>
                      </w:p>
                    </w:tc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Testo8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   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15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sto84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   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184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426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4820" w:leader="dot"/>
                          </w:tabs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 xml:space="preserve">Domiciliato in  </w:t>
                        </w:r>
                        <w:r>
                          <w:fldChar w:fldCharType="begin">
                            <w:ffData>
                              <w:name w:val="Testo34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   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46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 xml:space="preserve">CAP  </w:t>
                        </w:r>
                        <w:r>
                          <w:fldChar w:fldCharType="begin">
                            <w:ffData>
                              <w:name w:val="Testo34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   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3413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6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4536" w:leader="dot"/>
                          </w:tabs>
                          <w:rPr>
                            <w:rFonts w:cs="Arial"/>
                            <w:sz w:val="16"/>
                          </w:rPr>
                        </w:pPr>
                        <w:r>
                          <w:fldChar w:fldCharType="begin">
                            <w:ffData>
                              <w:name w:val="__Fieldmark__42_1078480538"/>
                              <w:enabled/>
                              <w:ddList>
                                <w:result w:val="0"/>
                                <w:listEntry w:val="Via"/>
                                <w:listEntry w:val="Piazza"/>
                                <w:listEntry w:val="Corso"/>
                              </w:ddList>
                            </w:ffData>
                          </w:fldChar>
                        </w:r>
                        <w:r>
                          <w:rPr>
                            <w:sz w:val="16"/>
                            <w:rFonts w:cs="Arial"/>
                          </w:rPr>
                          <w:instrText xml:space="preserve"> FORMDROPDOWN </w:instrText>
                        </w:r>
                        <w:r>
                          <w:rPr>
                            <w:sz w:val="16"/>
                            <w:rFonts w:cs="Arial"/>
                          </w:rPr>
                          <w:fldChar w:fldCharType="separate"/>
                        </w:r>
                        <w:bookmarkStart w:id="45" w:name="__Fieldmark__42_1078480538"/>
                        <w:bookmarkStart w:id="46" w:name="__Fieldmark__42_1078480538"/>
                        <w:bookmarkEnd w:id="46"/>
                        <w:r/>
                        <w:r>
                          <w:rPr>
                            <w:sz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  <w:tc>
                      <w:tcPr>
                        <w:tcW w:w="365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4536" w:leader="dot"/>
                          </w:tabs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fldChar w:fldCharType="begin">
                            <w:ffData>
                              <w:name w:val="Testo10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    </w:t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   n. </w:t>
                        </w:r>
                        <w:r>
                          <w:fldChar w:fldCharType="begin">
                            <w:ffData>
                              <w:name w:val="Testo99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   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46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 xml:space="preserve">Tel. </w:t>
                        </w:r>
                        <w:r>
                          <w:fldChar w:fldCharType="begin">
                            <w:ffData>
                              <w:name w:val="Testo8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   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343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Testo88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   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426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 xml:space="preserve">Codice Fiscale  </w:t>
                        </w:r>
                        <w:r>
                          <w:fldChar w:fldCharType="begin">
                            <w:ffData>
                              <w:name w:val="Testo34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   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46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 xml:space="preserve">e-mail  </w:t>
                        </w:r>
                        <w:r>
                          <w:fldChar w:fldCharType="begin">
                            <w:ffData>
                              <w:name w:val="Testo34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   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3413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2876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6"/>
                          </w:rPr>
                          <w:t>* indicare in caso di società o enti</w:t>
                        </w:r>
                      </w:p>
                    </w:tc>
                    <w:tc>
                      <w:tcPr>
                        <w:tcW w:w="607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 xml:space="preserve">Il committente per il progetto è domiciliato presso </w: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</w:rPr>
                          <w:t xml:space="preserve">(facoltativo)  </w:t>
                        </w:r>
                        <w:r>
                          <w:fldChar w:fldCharType="begin">
                            <w:ffData>
                              <w:name w:val="Testo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   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3413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tta Costruttrice</w:t>
            </w:r>
          </w:p>
        </w:tc>
        <w:tc>
          <w:tcPr>
            <w:tcW w:w="3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o</w:t>
            </w:r>
          </w:p>
        </w:tc>
        <w:tc>
          <w:tcPr>
            <w:tcW w:w="389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6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legale*: Comune</w:t>
            </w:r>
          </w:p>
        </w:tc>
        <w:tc>
          <w:tcPr>
            <w:tcW w:w="3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1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86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5_1078480538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cs="Arial"/>
              </w:rPr>
              <w:instrText xml:space="preserve"> FORMDROPDOWN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7" w:name="__Fieldmark__55_1078480538"/>
            <w:bookmarkStart w:id="48" w:name="__Fieldmark__55_1078480538"/>
            <w:bookmarkEnd w:id="48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3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. </w:t>
            </w:r>
            <w:r>
              <w:fldChar w:fldCharType="begin">
                <w:ffData>
                  <w:name w:val="Testo9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o all’Albo</w:t>
            </w:r>
          </w:p>
        </w:tc>
        <w:tc>
          <w:tcPr>
            <w:tcW w:w="38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280" w:hRule="atLeast"/>
          <w:cantSplit w:val="true"/>
        </w:trPr>
        <w:tc>
          <w:tcPr>
            <w:tcW w:w="186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le rappresentante*</w:t>
            </w:r>
          </w:p>
        </w:tc>
        <w:tc>
          <w:tcPr>
            <w:tcW w:w="3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e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8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8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iciliato in  </w:t>
            </w:r>
          </w:p>
        </w:tc>
        <w:tc>
          <w:tcPr>
            <w:tcW w:w="2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AP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6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iciliato in  </w:t>
            </w:r>
          </w:p>
        </w:tc>
        <w:tc>
          <w:tcPr>
            <w:tcW w:w="17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AP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68_1078480538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cs="Arial"/>
              </w:rPr>
              <w:instrText xml:space="preserve"> FORMDROPDOWN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9" w:name="__Fieldmark__68_1078480538"/>
            <w:bookmarkStart w:id="50" w:name="__Fieldmark__68_1078480538"/>
            <w:bookmarkEnd w:id="50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38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n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86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71_1078480538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cs="Arial"/>
              </w:rPr>
              <w:instrText xml:space="preserve"> FORMDROPDOWN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51" w:name="__Fieldmark__71_1078480538"/>
            <w:bookmarkStart w:id="52" w:name="__Fieldmark__71_1078480538"/>
            <w:bookmarkEnd w:id="52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3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.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86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8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9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8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864" w:type="dxa"/>
            <w:gridSpan w:val="7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304" w:type="dxa"/>
            <w:gridSpan w:val="10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864" w:type="dxa"/>
            <w:gridSpan w:val="7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304" w:type="dxa"/>
            <w:gridSpan w:val="10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6" w:type="dxa"/>
            <w:gridSpan w:val="8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168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* indicare in caso di società o enti</w:t>
            </w:r>
          </w:p>
        </w:tc>
        <w:tc>
          <w:tcPr>
            <w:tcW w:w="57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168" w:type="dxa"/>
            <w:gridSpan w:val="1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Tecnico rilevatore/Progettist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4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 xml:space="preserve">Direttore dei Lavori Strutturali  </w:t>
            </w:r>
            <w:r>
              <w:fldChar w:fldCharType="begin">
                <w:ffData>
                  <w:name w:val="Testo9 Copy 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6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1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6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186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o all’Albo</w:t>
            </w:r>
          </w:p>
        </w:tc>
        <w:tc>
          <w:tcPr>
            <w:tcW w:w="3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o all’Albo</w:t>
            </w:r>
          </w:p>
        </w:tc>
        <w:tc>
          <w:tcPr>
            <w:tcW w:w="38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86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i</w:t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i</w:t>
            </w:r>
          </w:p>
        </w:tc>
        <w:tc>
          <w:tcPr>
            <w:tcW w:w="1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6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86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iciliato in  </w:t>
            </w:r>
          </w:p>
        </w:tc>
        <w:tc>
          <w:tcPr>
            <w:tcW w:w="17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CAP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iciliato in  </w:t>
            </w:r>
          </w:p>
        </w:tc>
        <w:tc>
          <w:tcPr>
            <w:tcW w:w="2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AP </w:t>
            </w:r>
            <w:r>
              <w:fldChar w:fldCharType="begin">
                <w:ffData>
                  <w:name w:val="Testo6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86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98_1078480538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cs="Arial"/>
              </w:rPr>
              <w:instrText xml:space="preserve"> FORMDROPDOWN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53" w:name="__Fieldmark__98_1078480538"/>
            <w:bookmarkStart w:id="54" w:name="__Fieldmark__98_1078480538"/>
            <w:bookmarkEnd w:id="54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3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. </w:t>
            </w:r>
            <w:r>
              <w:fldChar w:fldCharType="begin">
                <w:ffData>
                  <w:name w:val="Testo10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101_1078480538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cs="Arial"/>
              </w:rPr>
              <w:instrText xml:space="preserve"> FORMDROPDOWN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55" w:name="__Fieldmark__101_1078480538"/>
            <w:bookmarkStart w:id="56" w:name="__Fieldmark__101_1078480538"/>
            <w:bookmarkEnd w:id="56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38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. </w:t>
            </w:r>
            <w:r>
              <w:fldChar w:fldCharType="begin">
                <w:ffData>
                  <w:name w:val="Testo10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864" w:type="dxa"/>
            <w:gridSpan w:val="7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Fax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864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89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91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pazio riservato all’Ufficio</w:t>
            </w:r>
          </w:p>
        </w:tc>
      </w:tr>
      <w:tr>
        <w:trPr>
          <w:trHeight w:val="1559" w:hRule="atLeast"/>
          <w:cantSplit w:val="true"/>
        </w:trPr>
        <w:tc>
          <w:tcPr>
            <w:tcW w:w="4171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Indent"/>
              <w:spacing w:lineRule="auto" w:line="360" w:before="0" w:after="360"/>
              <w:ind w:left="142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Attestazione di deposito / autorizzazione</w:t>
            </w:r>
          </w:p>
          <w:p>
            <w:pPr>
              <w:pStyle w:val="BodyTextIndent"/>
              <w:spacing w:lineRule="auto" w:line="360" w:before="0" w:after="360"/>
              <w:ind w:left="142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etto n° …………………   li ……………..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'incaricato: ………………………………</w:t>
            </w:r>
          </w:p>
        </w:tc>
        <w:tc>
          <w:tcPr>
            <w:tcW w:w="4448" w:type="dxa"/>
            <w:gridSpan w:val="10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72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(timbro)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ind w:left="107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75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i soggetti responsabili</w:t>
            </w:r>
          </w:p>
        </w:tc>
      </w:tr>
      <w:tr>
        <w:trPr>
          <w:trHeight w:val="440" w:hRule="atLeast"/>
          <w:cantSplit w:val="true"/>
        </w:trPr>
        <w:tc>
          <w:tcPr>
            <w:tcW w:w="148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ittenti</w:t>
            </w:r>
          </w:p>
        </w:tc>
        <w:tc>
          <w:tcPr>
            <w:tcW w:w="9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8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8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ettisti</w:t>
            </w:r>
          </w:p>
        </w:tc>
        <w:tc>
          <w:tcPr>
            <w:tcW w:w="9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8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8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tori dei Lavori</w:t>
            </w:r>
          </w:p>
        </w:tc>
        <w:tc>
          <w:tcPr>
            <w:tcW w:w="9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8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8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tte costruttrici</w:t>
            </w:r>
          </w:p>
        </w:tc>
        <w:tc>
          <w:tcPr>
            <w:tcW w:w="9424" w:type="dxa"/>
            <w:gridSpan w:val="2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8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2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ZIONE</w:t>
            </w:r>
          </w:p>
        </w:tc>
      </w:tr>
      <w:tr>
        <w:trPr>
          <w:trHeight w:val="1686" w:hRule="atLeast"/>
          <w:cantSplit w:val="true"/>
        </w:trPr>
        <w:tc>
          <w:tcPr>
            <w:tcW w:w="5315" w:type="dxa"/>
            <w:gridSpan w:val="1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DIFICI ORDINARI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57" w:name="__Fieldmark__120_1078480538"/>
            <w:bookmarkStart w:id="58" w:name="__Fieldmark__120_1078480538"/>
            <w:bookmarkEnd w:id="58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Civile abitazione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59" w:name="Controllo11"/>
            <w:bookmarkStart w:id="60" w:name="Controllo11"/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1" w:name="Controllo11"/>
            <w:bookmarkStart w:id="62" w:name="__Fieldmark__121_1078480538"/>
            <w:bookmarkStart w:id="63" w:name="__Fieldmark__121_1078480538"/>
            <w:bookmarkEnd w:id="6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bookmarkEnd w:id="61"/>
            <w:r>
              <w:rPr>
                <w:rFonts w:cs="Arial" w:ascii="Arial" w:hAnsi="Arial"/>
                <w:sz w:val="14"/>
              </w:rPr>
              <w:t xml:space="preserve">  Edifici industriali / artigianali (medio-piccoli);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4" w:name="__Fieldmark__122_1078480538"/>
            <w:bookmarkStart w:id="65" w:name="__Fieldmark__122_1078480538"/>
            <w:bookmarkEnd w:id="6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Palestra privata;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6" w:name="__Fieldmark__123_1078480538"/>
            <w:bookmarkStart w:id="67" w:name="__Fieldmark__123_1078480538"/>
            <w:bookmarkEnd w:id="6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Muri di sostegno di h = mt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, </w:t>
            </w:r>
            <w:r>
              <w:rPr>
                <w:rFonts w:cs="Arial" w:ascii="Arial" w:hAnsi="Arial"/>
                <w:sz w:val="14"/>
              </w:rPr>
              <w:t>torri, ciminiere;</w:t>
            </w:r>
          </w:p>
        </w:tc>
        <w:tc>
          <w:tcPr>
            <w:tcW w:w="5597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8" w:name="__Fieldmark__125_1078480538"/>
            <w:bookmarkStart w:id="69" w:name="__Fieldmark__125_1078480538"/>
            <w:bookmarkEnd w:id="6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Ponti di luce di mt.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70" w:name="__Fieldmark__127_1078480538"/>
            <w:bookmarkStart w:id="71" w:name="__Fieldmark__127_1078480538"/>
            <w:bookmarkEnd w:id="7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Manufatti vari (garage, Annessi, Ripostigli, Loc. tecnici);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72" w:name="__Fieldmark__128_1078480538"/>
            <w:bookmarkStart w:id="73" w:name="__Fieldmark__128_1078480538"/>
            <w:bookmarkEnd w:id="7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Opere idrauliche di sbarramento;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rFonts w:cs="Arial"/>
              </w:rPr>
              <w:fldChar w:fldCharType="separate"/>
            </w:r>
            <w:bookmarkStart w:id="74" w:name="__Fieldmark__129_1078480538"/>
            <w:bookmarkStart w:id="75" w:name="__Fieldmark__129_1078480538"/>
            <w:bookmarkEnd w:id="75"/>
            <w:r>
              <w:rPr>
                <w:rFonts w:cs="Arial"/>
                <w:b w:val="false"/>
                <w:sz w:val="16"/>
              </w:rPr>
            </w:r>
            <w:r>
              <w:rPr>
                <w:sz w:val="16"/>
                <w:b w:val="false"/>
                <w:rFonts w:cs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</w:rPr>
              <w:t xml:space="preserve">  Altr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1"/>
              <w:spacing w:lineRule="atLeas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75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I COSTRUTTIVI</w:t>
            </w:r>
          </w:p>
        </w:tc>
      </w:tr>
      <w:tr>
        <w:trPr>
          <w:trHeight w:val="2726" w:hRule="atLeast"/>
          <w:cantSplit w:val="true"/>
        </w:trPr>
        <w:tc>
          <w:tcPr>
            <w:tcW w:w="27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lineRule="atLeast" w:line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6" w:name="__Fieldmark__131_1078480538"/>
            <w:bookmarkStart w:id="77" w:name="__Fieldmark__131_1078480538"/>
            <w:bookmarkEnd w:id="7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uova costruzio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lineRule="atLeast" w:line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8" w:name="__Fieldmark__132_1078480538"/>
            <w:bookmarkStart w:id="79" w:name="__Fieldmark__132_1078480538"/>
            <w:bookmarkEnd w:id="7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terventi su costruzioni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esistenti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197" w:leader="none"/>
              </w:tabs>
              <w:spacing w:lineRule="atLeast" w:line="200"/>
              <w:ind w:left="284" w:righ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0" w:name="__Fieldmark__133_1078480538"/>
            <w:bookmarkStart w:id="81" w:name="__Fieldmark__133_1078480538"/>
            <w:bookmarkEnd w:id="8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deguamento</w:t>
            </w:r>
          </w:p>
          <w:p>
            <w:pPr>
              <w:pStyle w:val="Normal"/>
              <w:tabs>
                <w:tab w:val="clear" w:pos="709"/>
                <w:tab w:val="left" w:pos="5197" w:leader="none"/>
              </w:tabs>
              <w:spacing w:lineRule="atLeast" w:line="200"/>
              <w:ind w:left="284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197" w:leader="none"/>
              </w:tabs>
              <w:spacing w:lineRule="atLeast" w:line="200"/>
              <w:ind w:left="284" w:righ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2" w:name="__Fieldmark__134_1078480538"/>
            <w:bookmarkStart w:id="83" w:name="__Fieldmark__134_1078480538"/>
            <w:bookmarkEnd w:id="8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iglioramento</w:t>
            </w:r>
          </w:p>
          <w:p>
            <w:pPr>
              <w:pStyle w:val="Normal"/>
              <w:tabs>
                <w:tab w:val="clear" w:pos="709"/>
                <w:tab w:val="left" w:pos="5197" w:leader="none"/>
              </w:tabs>
              <w:spacing w:lineRule="atLeast" w:line="200"/>
              <w:ind w:left="284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197" w:leader="none"/>
              </w:tabs>
              <w:spacing w:lineRule="atLeast" w:line="200"/>
              <w:ind w:left="284" w:righ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4" w:name="__Fieldmark__135_1078480538"/>
            <w:bookmarkStart w:id="85" w:name="__Fieldmark__135_1078480538"/>
            <w:bookmarkEnd w:id="8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ntervento locale o di riparazio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alloonText"/>
              <w:tabs>
                <w:tab w:val="clear" w:pos="709"/>
                <w:tab w:val="left" w:pos="567" w:leader="none"/>
                <w:tab w:val="left" w:pos="5197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ando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before="0" w:after="120"/>
              <w:rPr/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6" w:name="__Fieldmark__136_1078480538"/>
            <w:bookmarkStart w:id="87" w:name="__Fieldmark__136_1078480538"/>
            <w:bookmarkEnd w:id="8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D.M. 14/01/200</w:t>
            </w:r>
            <w:bookmarkStart w:id="88" w:name="Controllo66"/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before="0" w:after="120"/>
              <w:rPr/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9" w:name="__Fieldmark__137_1078480538"/>
            <w:bookmarkStart w:id="90" w:name="__Fieldmark__137_1078480538"/>
            <w:bookmarkEnd w:id="90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bookmarkEnd w:id="88"/>
            <w:r>
              <w:rPr>
                <w:rFonts w:cs="Arial" w:ascii="Arial" w:hAnsi="Arial"/>
                <w:sz w:val="16"/>
              </w:rPr>
              <w:t xml:space="preserve"> Ordinanza P.C.M. n° 3274/03 e successive integrazioni</w:t>
            </w:r>
          </w:p>
          <w:p>
            <w:pPr>
              <w:pStyle w:val="Normal"/>
              <w:tabs>
                <w:tab w:val="clear" w:pos="709"/>
                <w:tab w:val="left" w:pos="5197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91" w:name="__Fieldmark__138_1078480538"/>
            <w:bookmarkStart w:id="92" w:name="__Fieldmark__138_1078480538"/>
            <w:bookmarkEnd w:id="92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odici internazionali: ………………………..</w:t>
            </w:r>
          </w:p>
          <w:p>
            <w:pPr>
              <w:pStyle w:val="Normal"/>
              <w:tabs>
                <w:tab w:val="clear" w:pos="709"/>
                <w:tab w:val="left" w:pos="5197" w:leader="none"/>
              </w:tabs>
              <w:spacing w:before="0" w:after="120"/>
              <w:rPr/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93" w:name="__Fieldmark__139_1078480538"/>
            <w:bookmarkStart w:id="94" w:name="__Fieldmark__139_1078480538"/>
            <w:bookmarkEnd w:id="94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tteratura tecnica consolidata:……………..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95" w:name="__Fieldmark__140_1078480538"/>
            <w:bookmarkStart w:id="96" w:name="__Fieldmark__140_1078480538"/>
            <w:bookmarkEnd w:id="96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.M. 16/01/1996 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97" w:name="__Fieldmark__141_1078480538"/>
            <w:bookmarkStart w:id="98" w:name="__Fieldmark__141_1078480538"/>
            <w:bookmarkEnd w:id="98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.M.  24/01/1986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5197" w:leader="none"/>
              </w:tabs>
              <w:spacing w:before="0" w:after="120"/>
              <w:ind w:left="346" w:right="0" w:hanging="360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99" w:name="__Fieldmark__142_1078480538"/>
            <w:bookmarkStart w:id="100" w:name="__Fieldmark__142_1078480538"/>
            <w:bookmarkEnd w:id="100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.M.  14/09/1985 </w:t>
            </w:r>
          </w:p>
          <w:p>
            <w:pPr>
              <w:pStyle w:val="Normal"/>
              <w:tabs>
                <w:tab w:val="clear" w:pos="709"/>
                <w:tab w:val="left" w:pos="-5954" w:leader="none"/>
                <w:tab w:val="left" w:pos="5197" w:leader="none"/>
              </w:tabs>
              <w:spacing w:before="0" w:after="120"/>
              <w:ind w:left="346" w:right="0" w:hanging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1" w:name="__Fieldmark__143_1078480538"/>
            <w:bookmarkStart w:id="102" w:name="__Fieldmark__143_1078480538"/>
            <w:bookmarkEnd w:id="10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GB"/>
              </w:rPr>
              <w:t>D.P.G.R. 36/R/09, art. 3 comma 3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3" w:name="__Fieldmark__144_1078480538"/>
            <w:bookmarkStart w:id="104" w:name="__Fieldmark__144_1078480538"/>
            <w:bookmarkEnd w:id="10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.P.G.R. 36/R/09, art. 6 e 7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rPr>
                <w:rFonts w:ascii="Arial" w:hAnsi="Arial" w:cs="Arial"/>
                <w:sz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hd w:fill="FFFF00" w:val="clear"/>
              </w:rPr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sz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hd w:fill="FFFF00" w:val="clea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05" w:leader="none"/>
                <w:tab w:val="left" w:pos="5197" w:leader="none"/>
              </w:tabs>
              <w:spacing w:lineRule="atLeast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5" w:name="__Fieldmark__145_1078480538"/>
            <w:bookmarkStart w:id="106" w:name="__Fieldmark__145_1078480538"/>
            <w:bookmarkEnd w:id="10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</w:t>
            </w:r>
            <w:r>
              <w:rPr>
                <w:rFonts w:cs="Arial" w:ascii="Arial" w:hAnsi="Arial"/>
                <w:b/>
                <w:sz w:val="18"/>
              </w:rPr>
              <w:t xml:space="preserve"> c.a.</w:t>
            </w:r>
            <w:r>
              <w:rPr>
                <w:rFonts w:cs="Arial" w:ascii="Arial" w:hAnsi="Arial"/>
                <w:sz w:val="18"/>
              </w:rPr>
              <w:t xml:space="preserve">          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7" w:name="__Fieldmark__146_1078480538"/>
            <w:bookmarkStart w:id="108" w:name="__Fieldmark__146_1078480538"/>
            <w:bookmarkEnd w:id="10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 opera  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9" w:name="__Fieldmark__147_1078480538"/>
            <w:bookmarkStart w:id="110" w:name="__Fieldmark__147_1078480538"/>
            <w:bookmarkEnd w:id="11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refabbricato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05" w:leader="none"/>
                <w:tab w:val="left" w:pos="5197" w:leader="none"/>
              </w:tabs>
              <w:spacing w:lineRule="atLeast" w:line="2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1" w:name="__Fieldmark__148_1078480538"/>
            <w:bookmarkStart w:id="112" w:name="__Fieldmark__148_1078480538"/>
            <w:bookmarkEnd w:id="11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 </w:t>
            </w:r>
            <w:r>
              <w:rPr>
                <w:rFonts w:cs="Arial" w:ascii="Arial" w:hAnsi="Arial"/>
                <w:b/>
                <w:sz w:val="18"/>
              </w:rPr>
              <w:t xml:space="preserve">acciaio      </w:t>
            </w: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3" w:name="__Fieldmark__149_1078480538"/>
            <w:bookmarkStart w:id="114" w:name="__Fieldmark__149_1078480538"/>
            <w:bookmarkEnd w:id="11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ista c.a. e acciai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lineRule="atLeas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5197" w:leader="none"/>
              </w:tabs>
              <w:spacing w:lineRule="atLeast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5" w:name="__Fieldmark__150_1078480538"/>
            <w:bookmarkStart w:id="116" w:name="__Fieldmark__150_1078480538"/>
            <w:bookmarkEnd w:id="11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 </w:t>
            </w:r>
            <w:r>
              <w:rPr>
                <w:rFonts w:cs="Arial" w:ascii="Arial" w:hAnsi="Arial"/>
                <w:b/>
                <w:sz w:val="18"/>
              </w:rPr>
              <w:t xml:space="preserve">muratura   </w:t>
            </w: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7" w:name="__Fieldmark__151_1078480538"/>
            <w:bookmarkStart w:id="118" w:name="__Fieldmark__151_1078480538"/>
            <w:bookmarkEnd w:id="11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rdinaria </w:t>
            </w: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9" w:name="__Fieldmark__152_1078480538"/>
            <w:bookmarkStart w:id="120" w:name="__Fieldmark__152_1078480538"/>
            <w:bookmarkEnd w:id="12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mata  </w:t>
            </w: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1" w:name="__Fieldmark__153_1078480538"/>
            <w:bookmarkStart w:id="122" w:name="__Fieldmark__153_1078480538"/>
            <w:bookmarkEnd w:id="12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ist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5197" w:leader="none"/>
              </w:tabs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97" w:leader="none"/>
              </w:tabs>
              <w:spacing w:lineRule="atLeast" w:line="2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3" w:name="__Fieldmark__154_1078480538"/>
            <w:bookmarkStart w:id="124" w:name="__Fieldmark__154_1078480538"/>
            <w:bookmarkEnd w:id="12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 </w:t>
            </w:r>
            <w:r>
              <w:rPr>
                <w:rFonts w:cs="Arial" w:ascii="Arial" w:hAnsi="Arial"/>
                <w:b/>
                <w:sz w:val="18"/>
              </w:rPr>
              <w:t>legno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97" w:leader="none"/>
              </w:tabs>
              <w:spacing w:lineRule="atLeas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lineRule="atLeast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5" w:name="__Fieldmark__155_1078480538"/>
            <w:bookmarkStart w:id="126" w:name="__Fieldmark__155_1078480538"/>
            <w:bookmarkEnd w:id="12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altro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lineRule="atLeast" w:line="240"/>
              <w:rPr/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7" w:name="__Fieldmark__157_1078480538"/>
            <w:bookmarkStart w:id="128" w:name="__Fieldmark__157_1078480538"/>
            <w:bookmarkEnd w:id="12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Con dispositivi di </w:t>
            </w:r>
            <w:r>
              <w:rPr>
                <w:rFonts w:cs="Arial" w:ascii="Arial" w:hAnsi="Arial"/>
                <w:b/>
                <w:sz w:val="18"/>
              </w:rPr>
              <w:t>isolamento sismico</w:t>
            </w:r>
            <w:r>
              <w:rPr>
                <w:rFonts w:cs="Arial" w:ascii="Arial" w:hAnsi="Arial"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sz w:val="18"/>
              </w:rPr>
              <w:t>dissipazion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Contenutotabella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2835"/>
        <w:gridCol w:w="1701"/>
        <w:gridCol w:w="142"/>
        <w:gridCol w:w="106"/>
        <w:gridCol w:w="64"/>
        <w:gridCol w:w="397"/>
        <w:gridCol w:w="1276"/>
        <w:gridCol w:w="1843"/>
        <w:gridCol w:w="1849"/>
        <w:gridCol w:w="23"/>
        <w:gridCol w:w="20"/>
        <w:gridCol w:w="20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0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LLEGATI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7185" w:hRule="atLeast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3"/>
              <w:rPr/>
            </w:pPr>
            <w:r>
              <w:rPr/>
              <w:t>Il/i sottoscritto/i in qualità di Progettista dichiara sotto la propria personale responsabilità di aver allegato la seguente documentazione in duplice esemplare, firmata dal Progettista Strutturale e controfirmata dal Direttore dei Lavori Strutturale: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9" w:name="__Fieldmark__158_1078480538"/>
            <w:bookmarkStart w:id="130" w:name="__Fieldmark__158_1078480538"/>
            <w:bookmarkEnd w:id="13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.R. 1/2005 art. 105 quinquies, contributo per le spese di istruttoria e di conservazione dei progetti (modello A)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31" w:name="__Fieldmark__159_1078480538"/>
            <w:bookmarkStart w:id="132" w:name="__Fieldmark__159_1078480538"/>
            <w:bookmarkEnd w:id="13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1   Planimetria generale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33" w:name="__Fieldmark__160_1078480538"/>
            <w:bookmarkStart w:id="134" w:name="__Fieldmark__160_1078480538"/>
            <w:bookmarkEnd w:id="13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2   Progetto Architettonico                                                                             elaborati n° 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35" w:name="__Fieldmark__161_1078480538"/>
            <w:bookmarkStart w:id="136" w:name="__Fieldmark__161_1078480538"/>
            <w:bookmarkEnd w:id="13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3   Relazione tecnica generale                                                                      elaborati n°                                   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37" w:name="__Fieldmark__162_1078480538"/>
            <w:bookmarkStart w:id="138" w:name="__Fieldmark__162_1078480538"/>
            <w:bookmarkEnd w:id="13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4   Relazione materiali impiegati                                                                    elaborati n°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39" w:name="__Fieldmark__163_1078480538"/>
            <w:bookmarkStart w:id="140" w:name="__Fieldmark__163_1078480538"/>
            <w:bookmarkEnd w:id="14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5   Relazione geologica                                                                                 elaborati n°                       </w:t>
            </w:r>
          </w:p>
          <w:p>
            <w:pPr>
              <w:pStyle w:val="Normal"/>
              <w:spacing w:lineRule="auto" w:line="360"/>
              <w:ind w:left="0" w:right="-144" w:hanging="0"/>
              <w:rPr/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41" w:name="__Fieldmark__164_1078480538"/>
            <w:bookmarkStart w:id="142" w:name="__Fieldmark__164_1078480538"/>
            <w:bookmarkEnd w:id="14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6   Relazione geotecnica                                                                               elaborati n°                         </w:t>
              <w:tab/>
              <w:tab/>
              <w:t xml:space="preserve">                                </w:t>
            </w:r>
          </w:p>
          <w:p>
            <w:pPr>
              <w:pStyle w:val="Normal"/>
              <w:spacing w:lineRule="auto" w:line="360"/>
              <w:ind w:left="0" w:right="-144" w:hanging="0"/>
              <w:rPr/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43" w:name="__Fieldmark__165_1078480538"/>
            <w:bookmarkStart w:id="144" w:name="__Fieldmark__165_1078480538"/>
            <w:bookmarkEnd w:id="14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7   Relazione sulle fondazioni                                                                        elaborati n°                                                 </w:t>
              <w:tab/>
              <w:tab/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0" w:right="-144" w:hanging="0"/>
              <w:rPr/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45" w:name="__Fieldmark__166_1078480538"/>
            <w:bookmarkStart w:id="146" w:name="__Fieldmark__166_1078480538"/>
            <w:bookmarkEnd w:id="14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8   Relazione di calcolo                                                                                  elaborati n°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47" w:name="__Fieldmark__167_1078480538"/>
            <w:bookmarkStart w:id="148" w:name="__Fieldmark__167_1078480538"/>
            <w:bookmarkEnd w:id="14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9   Fascicolo dei calcoli                                                                                  elaborati n°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49" w:name="__Fieldmark__168_1078480538"/>
            <w:bookmarkStart w:id="150" w:name="__Fieldmark__168_1078480538"/>
            <w:bookmarkEnd w:id="15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10 Disegni esecutivi delle strutture e particolari costruttivi                            elaborati n°                                                 </w:t>
            </w:r>
          </w:p>
          <w:p>
            <w:pPr>
              <w:pStyle w:val="Normal"/>
              <w:ind w:left="567" w:right="0" w:hanging="567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51" w:name="__Fieldmark__169_1078480538"/>
            <w:bookmarkStart w:id="152" w:name="__Fieldmark__169_1078480538"/>
            <w:bookmarkEnd w:id="15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11 Copia del certificato previsto dall’art. 9 della L. 1086/71 (art. 58 D.P.R. 380/01) e dall’art. 7 della L. 64/74 </w:t>
            </w:r>
          </w:p>
          <w:p>
            <w:pPr>
              <w:pStyle w:val="Normal"/>
              <w:ind w:left="567" w:right="0" w:hanging="567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art. 56 D.P.R.   380/01) per le strutture prefabbricate</w:t>
            </w:r>
          </w:p>
          <w:p>
            <w:pPr>
              <w:pStyle w:val="Normal"/>
              <w:ind w:left="567" w:right="-70" w:hanging="567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53" w:name="__Fieldmark__170_1078480538"/>
            <w:bookmarkStart w:id="154" w:name="__Fieldmark__170_1078480538"/>
            <w:bookmarkEnd w:id="15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12 Dichiarazione rilasciata dalla competente Amministrazione per edificio di speciale importanza artistica - art. 16 L. 64/74</w:t>
            </w:r>
          </w:p>
          <w:p>
            <w:pPr>
              <w:pStyle w:val="Normal"/>
              <w:ind w:left="567" w:right="-70" w:hanging="567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art. 92 D.P.R. 380/01)</w:t>
            </w:r>
          </w:p>
          <w:p>
            <w:pPr>
              <w:pStyle w:val="Normal"/>
              <w:ind w:left="567" w:right="-70" w:hanging="567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55" w:name="__Fieldmark__171_1078480538"/>
            <w:bookmarkStart w:id="156" w:name="__Fieldmark__171_1078480538"/>
            <w:bookmarkEnd w:id="15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13 Piano di Manutenzione</w:t>
            </w:r>
          </w:p>
          <w:p>
            <w:pPr>
              <w:pStyle w:val="Normal"/>
              <w:ind w:left="567" w:right="-70" w:hanging="56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57" w:name="__Fieldmark__172_1078480538"/>
            <w:bookmarkStart w:id="158" w:name="__Fieldmark__172_1078480538"/>
            <w:bookmarkEnd w:id="15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14 Scheda sintetica a firma del geologo   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59" w:name="__Fieldmark__173_1078480538"/>
            <w:bookmarkStart w:id="160" w:name="__Fieldmark__173_1078480538"/>
            <w:bookmarkEnd w:id="16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Certificazione del rispetto delle norme tecniche (in bollo) redatta dal tecnico rilevatore (solo per opere conformi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61" w:name="__Fieldmark__174_1078480538"/>
            <w:bookmarkStart w:id="162" w:name="__Fieldmark__174_1078480538"/>
            <w:bookmarkEnd w:id="16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Certificato di collaudo statico in bollo </w:t>
            </w:r>
            <w:r>
              <w:rPr>
                <w:rFonts w:cs="Arial" w:ascii="Arial" w:hAnsi="Arial"/>
                <w:sz w:val="18"/>
              </w:rPr>
              <w:t xml:space="preserve">(se dovuto) </w:t>
              <w:tab/>
              <w:t xml:space="preserve">                  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63" w:name="__Fieldmark__175_1078480538"/>
            <w:bookmarkStart w:id="164" w:name="__Fieldmark__175_1078480538"/>
            <w:bookmarkEnd w:id="16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ltr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                                       totale allegati n</w:t>
            </w:r>
            <w:bookmarkStart w:id="165" w:name="Testo19"/>
            <w:r>
              <w:rPr>
                <w:rFonts w:cs="Arial" w:ascii="Arial" w:hAnsi="Arial"/>
                <w:sz w:val="18"/>
              </w:rPr>
              <w:t xml:space="preserve">° </w:t>
            </w: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65"/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Progettista (timbro e firma)                 ……………………………………….</w:t>
            </w:r>
          </w:p>
        </w:tc>
      </w:tr>
      <w:tr>
        <w:trPr>
          <w:trHeight w:val="376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41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mina del Collaudatore e Accettazione dell’incarico </w:t>
            </w:r>
            <w:r>
              <w:rPr>
                <w:rFonts w:cs="Arial" w:ascii="Arial" w:hAnsi="Arial"/>
                <w:b w:val="false"/>
                <w:sz w:val="18"/>
              </w:rPr>
              <w:t>(D.P.R. 380/01 e D.M. 14/01/2008 p.to 9.1)</w:t>
            </w:r>
          </w:p>
        </w:tc>
      </w:tr>
      <w:tr>
        <w:trPr>
          <w:trHeight w:val="375" w:hRule="atLeast"/>
          <w:cantSplit w:val="true"/>
        </w:trPr>
        <w:tc>
          <w:tcPr>
            <w:tcW w:w="1091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Il sottoscritto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in qualità di Committente dichiara di nominare Collaudatore dei lavori in oggetto:</w:t>
            </w:r>
          </w:p>
        </w:tc>
      </w:tr>
      <w:tr>
        <w:trPr>
          <w:trHeight w:val="280" w:hRule="atLeast"/>
          <w:cantSplit w:val="true"/>
        </w:trPr>
        <w:tc>
          <w:tcPr>
            <w:tcW w:w="5421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923" w:leader="dot"/>
              </w:tabs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2" w:type="dxa"/>
            <w:gridSpan w:val="7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923" w:leader="dot"/>
              </w:tabs>
              <w:rPr/>
            </w:pPr>
            <w:r>
              <w:fldChar w:fldCharType="begin">
                <w:ffData>
                  <w:name w:val="Testo3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17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Iscritto all’Albo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Iscritto all’Albo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Iscritto all’Albo </w:t>
            </w:r>
            <w:r>
              <w:fldChar w:fldCharType="begin">
                <w:ffData>
                  <w:name w:val="Testo3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17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Domiciliato in  </w:t>
            </w:r>
            <w:r>
              <w:fldChar w:fldCharType="begin">
                <w:ffData>
                  <w:name w:val="Testo3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Domiciliato in  </w:t>
            </w:r>
            <w:r>
              <w:fldChar w:fldCharType="begin">
                <w:ffData>
                  <w:name w:val="Testo3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0913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2" w:right="215" w:hanging="0"/>
              <w:jc w:val="both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Il sottoscritto</w:t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/>
                <w:sz w:val="16"/>
              </w:rPr>
              <w:t xml:space="preserve"> in qualità di Collaudatore dichiara di accettare l’incarico conferitogli, di non aver partecipato alla progettazione dell’opera, di essere iscritto all’Albo professionale da almeno dieci anni e di impegnarsi a non prendere parte alla direzione e alla esecuzione dei lavori.</w:t>
            </w:r>
          </w:p>
          <w:p>
            <w:pPr>
              <w:pStyle w:val="Normal"/>
              <w:spacing w:lineRule="exact" w:line="300" w:before="120" w:after="0"/>
              <w:ind w:left="0" w:right="0" w:firstLine="5213"/>
              <w:jc w:val="both"/>
              <w:rPr/>
            </w:pPr>
            <w:r>
              <w:rPr>
                <w:rFonts w:cs="Tahoma" w:ascii="Tahoma" w:hAnsi="Tahoma"/>
                <w:i/>
                <w:sz w:val="16"/>
              </w:rPr>
              <w:t>Il Collaudatore (timbro e firma)</w:t>
            </w:r>
            <w:r>
              <w:rPr>
                <w:rFonts w:cs="Tahoma" w:ascii="Tahoma" w:hAnsi="Tahoma"/>
                <w:sz w:val="16"/>
              </w:rPr>
              <w:t xml:space="preserve">   ……………………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10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13" w:hanging="284"/>
              <w:jc w:val="both"/>
              <w:rPr/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66" w:name="__Fieldmark__187_1078480538"/>
            <w:bookmarkStart w:id="167" w:name="__Fieldmark__187_1078480538"/>
            <w:bookmarkEnd w:id="16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rattandosi di opere di </w:t>
            </w: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68" w:name="__Fieldmark__188_1078480538"/>
            <w:bookmarkStart w:id="169" w:name="__Fieldmark__188_1078480538"/>
            <w:bookmarkEnd w:id="16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iglioramento sismico eseguite su un edificio esistente ai sensi del D.M. 16/01/96, punto C.9.1.2. oppure </w:t>
            </w: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70" w:name="__Fieldmark__189_1078480538"/>
            <w:bookmarkStart w:id="171" w:name="__Fieldmark__189_1078480538"/>
            <w:bookmarkEnd w:id="17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vento locale ai sensi del p.to 8.4.3 del DM 14.1.2008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non si effettuerà il Collaudo Statico.</w:t>
            </w:r>
          </w:p>
        </w:tc>
      </w:tr>
      <w:tr>
        <w:trPr>
          <w:trHeight w:val="385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17" w:type="dxa"/>
            <w:gridSpan w:val="1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hiarazioni di responsabilità</w:t>
            </w:r>
          </w:p>
        </w:tc>
      </w:tr>
      <w:tr>
        <w:trPr>
          <w:trHeight w:val="962" w:hRule="atLeast"/>
          <w:cantSplit w:val="true"/>
        </w:trPr>
        <w:tc>
          <w:tcPr>
            <w:tcW w:w="10913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Il/i sottoscritto/i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in qualità di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Tahoma"/>
              </w:rPr>
              <w:fldChar w:fldCharType="separate"/>
            </w:r>
            <w:bookmarkStart w:id="172" w:name="__Fieldmark__191_1078480538"/>
            <w:bookmarkStart w:id="173" w:name="__Fieldmark__191_1078480538"/>
            <w:bookmarkEnd w:id="173"/>
            <w:r>
              <w:rPr>
                <w:rFonts w:cs="Tahom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ahoma"/>
              </w:rPr>
              <w:fldChar w:fldCharType="end"/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progettista/i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Tahoma"/>
              </w:rPr>
              <w:fldChar w:fldCharType="separate"/>
            </w:r>
            <w:bookmarkStart w:id="174" w:name="__Fieldmark__192_1078480538"/>
            <w:bookmarkStart w:id="175" w:name="__Fieldmark__192_1078480538"/>
            <w:bookmarkEnd w:id="175"/>
            <w:r>
              <w:rPr>
                <w:rFonts w:cs="Tahom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ahoma"/>
              </w:rPr>
              <w:fldChar w:fldCharType="end"/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tecnico/i rilevatore/i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, ognuno per le rispettive competenze, assevera/asseverano quanto segue:   a) che il progetto è stato redatto nel rispetto delle norme tecniche di cui al presente capo e nel rispetto delle norme tecniche contenute nei decreti ministeriali emanati ai sensi dell' articolo 96 L.R. 1/2005;   b) che, nel caso di interventi sugli edifici esistenti, il progetto risulta classificato come progetto di adeguamento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de-DE"/>
              </w:rPr>
              <w:fldChar w:fldCharType="separate"/>
            </w:r>
            <w:bookmarkStart w:id="176" w:name="__Fieldmark__193_1078480538"/>
            <w:bookmarkStart w:id="177" w:name="__Fieldmark__193_1078480538"/>
            <w:bookmarkEnd w:id="177"/>
            <w:r>
              <w:rPr>
                <w:rFonts w:cs="Arial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ovvero di miglioramento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de-DE"/>
              </w:rPr>
              <w:fldChar w:fldCharType="separate"/>
            </w:r>
            <w:bookmarkStart w:id="178" w:name="__Fieldmark__194_1078480538"/>
            <w:bookmarkStart w:id="179" w:name="__Fieldmark__194_1078480538"/>
            <w:bookmarkEnd w:id="179"/>
            <w:r>
              <w:rPr>
                <w:rFonts w:cs="Arial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Arial"/>
                <w:lang w:val="de-DE"/>
              </w:rPr>
              <w:fldChar w:fldCharType="end"/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oppure si tratti di intervento loca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anche di riparazione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de-DE"/>
              </w:rPr>
              <w:fldChar w:fldCharType="separate"/>
            </w:r>
            <w:bookmarkStart w:id="180" w:name="__Fieldmark__195_1078480538"/>
            <w:bookmarkStart w:id="181" w:name="__Fieldmark__195_1078480538"/>
            <w:bookmarkEnd w:id="181"/>
            <w:r>
              <w:rPr>
                <w:rFonts w:cs="Arial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in conformità a quanto disposto dalle norme tecniche individuate all' articolo 96, L.R. 1/2005 ;   c) che gli elaborati progettuali possiedono i requisiti di completezza specificati dal regolamento di cui all' articolo 117 L.R. 1/2005;    d) che sono state rispettate le prescrizioni contenute negli strumenti della pianificazione territoriale e negli atti del governo del territorio con riferimento alla fattibilità degli interventi a seguito delle indagini geologico-tecniche.    d bis) la zona sismica dove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Tahoma"/>
              </w:rPr>
              <w:fldChar w:fldCharType="separate"/>
            </w:r>
            <w:bookmarkStart w:id="182" w:name="__Fieldmark__196_1078480538"/>
            <w:bookmarkStart w:id="183" w:name="__Fieldmark__196_1078480538"/>
            <w:bookmarkEnd w:id="183"/>
            <w:r>
              <w:rPr>
                <w:rFonts w:cs="Tahom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ahoma"/>
              </w:rPr>
              <w:fldChar w:fldCharType="end"/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 è stato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Tahoma"/>
              </w:rPr>
              <w:fldChar w:fldCharType="separate"/>
            </w:r>
            <w:bookmarkStart w:id="184" w:name="__Fieldmark__197_1078480538"/>
            <w:bookmarkStart w:id="185" w:name="__Fieldmark__197_1078480538"/>
            <w:bookmarkEnd w:id="185"/>
            <w:r>
              <w:rPr>
                <w:rFonts w:cs="Tahom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ahoma"/>
              </w:rPr>
              <w:fldChar w:fldCharType="end"/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, deve essere, realizzato l’intervento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de-DE"/>
              </w:rPr>
              <w:fldChar w:fldCharType="separate"/>
            </w:r>
            <w:bookmarkStart w:id="186" w:name="__Fieldmark__198_1078480538"/>
            <w:bookmarkStart w:id="187" w:name="__Fieldmark__198_1078480538"/>
            <w:bookmarkEnd w:id="187"/>
            <w:r>
              <w:rPr>
                <w:rFonts w:cs="Arial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de-DE"/>
              </w:rPr>
              <w:fldChar w:fldCharType="separate"/>
            </w:r>
            <w:bookmarkStart w:id="188" w:name="__Fieldmark__199_1078480538"/>
            <w:bookmarkStart w:id="189" w:name="__Fieldmark__199_1078480538"/>
            <w:bookmarkEnd w:id="189"/>
            <w:r>
              <w:rPr>
                <w:rFonts w:cs="Arial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de-DE"/>
              </w:rPr>
              <w:fldChar w:fldCharType="separate"/>
            </w:r>
            <w:bookmarkStart w:id="190" w:name="__Fieldmark__200_1078480538"/>
            <w:bookmarkStart w:id="191" w:name="__Fieldmark__200_1078480538"/>
            <w:bookmarkEnd w:id="191"/>
            <w:r>
              <w:rPr>
                <w:rFonts w:cs="Arial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 e con riferimento agli interventi  nella zona a bassa sismicità 3, la fascia di pericolosità del sito ove essi sono ubicat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de-DE"/>
              </w:rPr>
              <w:fldChar w:fldCharType="separate"/>
            </w:r>
            <w:bookmarkStart w:id="192" w:name="__Fieldmark__201_1078480538"/>
            <w:bookmarkStart w:id="193" w:name="__Fieldmark__201_1078480538"/>
            <w:bookmarkEnd w:id="193"/>
            <w:r>
              <w:rPr>
                <w:rFonts w:cs="Arial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de-DE"/>
              </w:rPr>
              <w:fldChar w:fldCharType="separate"/>
            </w:r>
            <w:bookmarkStart w:id="194" w:name="__Fieldmark__202_1078480538"/>
            <w:bookmarkStart w:id="195" w:name="__Fieldmark__202_1078480538"/>
            <w:bookmarkEnd w:id="195"/>
            <w:r>
              <w:rPr>
                <w:rFonts w:cs="Arial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de-DE"/>
              </w:rPr>
              <w:fldChar w:fldCharType="separate"/>
            </w:r>
            <w:bookmarkStart w:id="196" w:name="__Fieldmark__203_1078480538"/>
            <w:bookmarkStart w:id="197" w:name="__Fieldmark__203_1078480538"/>
            <w:bookmarkEnd w:id="197"/>
            <w:r>
              <w:rPr>
                <w:rFonts w:cs="Arial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</w:t>
            </w:r>
          </w:p>
        </w:tc>
      </w:tr>
      <w:tr>
        <w:trPr>
          <w:trHeight w:val="681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timbro e firma)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timbro e firma)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left="0" w:right="71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0" w:right="71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0" w:right="71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timbro e firma)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13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10846" w:leader="none"/>
              </w:tabs>
              <w:ind w:left="142" w:right="71" w:hanging="0"/>
              <w:jc w:val="both"/>
              <w:rPr/>
            </w:pPr>
            <w:r>
              <w:rPr>
                <w:rFonts w:cs="Tahoma" w:ascii="Tahoma" w:hAnsi="Tahoma"/>
                <w:i/>
                <w:sz w:val="16"/>
              </w:rPr>
              <w:t xml:space="preserve">Il/i sottoscritto/i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/>
                <w:sz w:val="16"/>
              </w:rPr>
              <w:t xml:space="preserve"> in qualità di </w:t>
            </w:r>
            <w:r>
              <w:rPr>
                <w:rFonts w:cs="Tahoma" w:ascii="Tahoma" w:hAnsi="Tahoma"/>
                <w:b/>
                <w:i/>
                <w:sz w:val="16"/>
              </w:rPr>
              <w:t>costruttore/i</w:t>
            </w:r>
            <w:r>
              <w:rPr>
                <w:rFonts w:cs="Tahoma" w:ascii="Tahoma" w:hAnsi="Tahoma"/>
                <w:i/>
                <w:sz w:val="16"/>
              </w:rPr>
              <w:t xml:space="preserve"> dichiara/dichiarano che si impegna/impegnano a realizzare l’opera così come è descritta nel progetto.</w:t>
            </w:r>
          </w:p>
        </w:tc>
      </w:tr>
      <w:tr>
        <w:trPr>
          <w:trHeight w:val="681" w:hRule="atLeast"/>
          <w:cantSplit w:val="true"/>
        </w:trPr>
        <w:tc>
          <w:tcPr>
            <w:tcW w:w="3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  <w:tc>
          <w:tcPr>
            <w:tcW w:w="3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  <w:tc>
          <w:tcPr>
            <w:tcW w:w="3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left="0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0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0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0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Il sottoscritto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/>
                <w:i/>
                <w:sz w:val="16"/>
              </w:rPr>
              <w:t xml:space="preserve">            </w:t>
            </w:r>
            <w:r>
              <w:rPr>
                <w:rFonts w:cs="Tahoma" w:ascii="Tahoma" w:hAnsi="Tahoma"/>
                <w:i/>
                <w:sz w:val="16"/>
              </w:rPr>
              <w:t xml:space="preserve">in qualità di </w:t>
            </w:r>
            <w:r>
              <w:rPr>
                <w:rFonts w:cs="Tahoma" w:ascii="Tahoma" w:hAnsi="Tahoma"/>
                <w:b/>
                <w:i/>
                <w:sz w:val="16"/>
              </w:rPr>
              <w:t>geologo</w:t>
            </w:r>
            <w:r>
              <w:rPr>
                <w:rFonts w:cs="Tahoma" w:ascii="Tahoma" w:hAnsi="Tahoma"/>
                <w:i/>
                <w:sz w:val="16"/>
              </w:rPr>
              <w:t>, dichiara che sono state rispettate le prescrizioni contenute negli strumenti della pianificazion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territoriale e negli atti del governo del territorio con riferimento alla fattibilità degli interventi a seguito delle indagini geologico-tecniche e ch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le indagiini geologiche, geofisiche e geotecniche relative all'intervento sono state eseguite in ottemperanza alle disposizioni di cui agli artt. 6 e 7 del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0" w:right="71" w:hanging="0"/>
              <w:jc w:val="both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d.p.g.r. 36/R/2009.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3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  <w:tc>
          <w:tcPr>
            <w:tcW w:w="3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  <w:tc>
          <w:tcPr>
            <w:tcW w:w="3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left="0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0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0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10846" w:leader="none"/>
              </w:tabs>
              <w:snapToGrid w:val="false"/>
              <w:ind w:left="142" w:right="354" w:hanging="0"/>
              <w:jc w:val="both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lineRule="exact" w:line="240"/>
              <w:ind w:left="142" w:right="0" w:hanging="0"/>
              <w:jc w:val="both"/>
              <w:rPr/>
            </w:pPr>
            <w:r>
              <w:rPr>
                <w:rFonts w:cs="Tahoma" w:ascii="Tahoma" w:hAnsi="Tahoma"/>
                <w:i/>
                <w:sz w:val="16"/>
              </w:rPr>
              <w:t>Il/i sottoscritto/i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</w:rPr>
              <w:t xml:space="preserve">in qualità di </w:t>
            </w:r>
            <w:r>
              <w:rPr>
                <w:rFonts w:cs="Tahoma" w:ascii="Tahoma" w:hAnsi="Tahoma"/>
                <w:b/>
                <w:i/>
                <w:sz w:val="16"/>
              </w:rPr>
              <w:t>direttore dei lavori</w:t>
            </w:r>
            <w:r>
              <w:rPr>
                <w:rFonts w:cs="Tahoma" w:ascii="Tahoma" w:hAnsi="Tahoma"/>
                <w:i/>
                <w:sz w:val="16"/>
              </w:rPr>
              <w:t xml:space="preserve"> dichiara/dichiarano che il progetto depositato è eseguibile ed è conforme alla vigente normativa. e che risulta adeguato alle prescrizioni di cui all’art. 106 della L.R. 1/2005.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  <w:tc>
          <w:tcPr>
            <w:tcW w:w="3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  <w:tc>
          <w:tcPr>
            <w:tcW w:w="3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left="0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0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0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e utile alle attività dell’Ufficio - Inizio lavori</w:t>
            </w:r>
          </w:p>
        </w:tc>
      </w:tr>
      <w:tr>
        <w:trPr>
          <w:trHeight w:val="676" w:hRule="atLeast"/>
          <w:cantSplit w:val="true"/>
        </w:trPr>
        <w:tc>
          <w:tcPr>
            <w:tcW w:w="10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 caso di opere da adeguare il sottoscritto in qualità di Committente fa presente che l’inizio de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lavori strutturali relativi al progetto in oggetto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98" w:name="__Fieldmark__207_1078480538"/>
            <w:bookmarkStart w:id="199" w:name="__Fieldmark__207_1078480538"/>
            <w:bookmarkEnd w:id="19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avverrà contestualmente al rilascio dell’attestato di avvenuto deposito del progetto.</w:t>
            </w:r>
          </w:p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00" w:name="__Fieldmark__208_1078480538"/>
            <w:bookmarkStart w:id="201" w:name="__Fieldmark__208_1078480538"/>
            <w:bookmarkEnd w:id="20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</w:rPr>
              <w:t>avverrà il giorn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Testo5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1Arial"/>
              <w:ind w:left="0" w:right="71" w:hanging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10846" w:leader="none"/>
              </w:tabs>
              <w:ind w:left="142" w:right="71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Il/La sottoscritto/a in qualità di Committente dichiara di autorizzare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a svolgere tutte le funzioni amministrative presso i competenti Uffici Regionali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esecuzione delle opere</w:t>
            </w:r>
          </w:p>
        </w:tc>
      </w:tr>
      <w:tr>
        <w:trPr>
          <w:trHeight w:val="677" w:hRule="atLeast"/>
          <w:cantSplit w:val="true"/>
        </w:trPr>
        <w:tc>
          <w:tcPr>
            <w:tcW w:w="10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l sottoscritto, in qualità di richiedente, </w:t>
            </w:r>
            <w:r>
              <w:rPr>
                <w:rFonts w:cs="Arial" w:ascii="Arial" w:hAnsi="Arial"/>
                <w:b/>
                <w:sz w:val="18"/>
              </w:rPr>
              <w:t>dichiara</w:t>
            </w:r>
            <w:r>
              <w:rPr>
                <w:rFonts w:cs="Arial" w:ascii="Arial" w:hAnsi="Arial"/>
                <w:sz w:val="18"/>
              </w:rPr>
              <w:t xml:space="preserve">, sotto la propria responsabilità e consapevole che chiunque rilascia dichiarazioni mendaci è punito ai sensi del codice penale e delle leggi speciali in materia, ai sensi e per gli effetti dell’art. 76 D.P.R. n. 445/2000, che le opere di cui trattasi sono state eseguite nel periodo dal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al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0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me</w:t>
            </w:r>
          </w:p>
        </w:tc>
      </w:tr>
      <w:tr>
        <w:trPr>
          <w:trHeight w:val="181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03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31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legare copia documento d’identità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559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 Costruttore </w:t>
            </w:r>
            <w:r>
              <w:rPr>
                <w:rFonts w:cs="Arial" w:ascii="Arial" w:hAnsi="Arial"/>
                <w:sz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477" w:hRule="atLeast"/>
          <w:cantSplit w:val="true"/>
        </w:trPr>
        <w:tc>
          <w:tcPr>
            <w:tcW w:w="10913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struzioni per la compilazione : </w:t>
            </w:r>
            <w:r>
              <w:rPr>
                <w:sz w:val="17"/>
                <w:szCs w:val="17"/>
              </w:rPr>
              <w:t>Devono essere inseriti tutti i campi richiesti nella prima parte del modello, relativi alla normativa, al tipo di sanatoria, alla descrizione dell’intervento e ai dati relativi all’ubicazione. I riquadri numerati devono invece essere riempiti secondo le seguenti indicazioni:</w:t>
            </w:r>
          </w:p>
        </w:tc>
      </w:tr>
      <w:tr>
        <w:trPr>
          <w:cantSplit w:val="true"/>
        </w:trPr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Opere da sanare già conformi alle norme tecn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2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ere da sanare da adegua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N conformi alle norme tecniche)</w:t>
            </w:r>
          </w:p>
        </w:tc>
      </w:tr>
      <w:tr>
        <w:trPr>
          <w:trHeight w:val="2995" w:hRule="atLeast"/>
          <w:cantSplit w:val="true"/>
        </w:trPr>
        <w:tc>
          <w:tcPr>
            <w:tcW w:w="548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enco riquadri da riempire: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Committente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 Tecnico Rilevatore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  Altri soggetti responsabili (eventualmente presenti)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 xml:space="preserve">  Destinazione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 xml:space="preserve">  Sistemi costruttivi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</w:rPr>
              <w:t xml:space="preserve">  Allegati (con la certificazione del rispetto delle norme tecniche)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 </w:t>
            </w:r>
            <w:r>
              <w:rPr>
                <w:rFonts w:cs="Arial" w:ascii="Arial" w:hAnsi="Arial"/>
              </w:rPr>
              <w:t>Nomina del collaudatore (eventuale)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</w:rPr>
              <w:t xml:space="preserve"> Delega a svolgere le funzioni amministrative (eventuale)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</w:rPr>
              <w:t xml:space="preserve"> Data di esecuzione delle opere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</w:rPr>
              <w:t xml:space="preserve"> Firma del committente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</w:rPr>
              <w:t xml:space="preserve"> Dichiarazione di responsabilità tecnico rilevatore</w:t>
            </w:r>
          </w:p>
          <w:p>
            <w:pPr>
              <w:pStyle w:val="BalloonText"/>
              <w:rPr/>
            </w:pPr>
            <w:r>
              <w:rPr/>
            </w:r>
          </w:p>
        </w:tc>
        <w:tc>
          <w:tcPr>
            <w:tcW w:w="5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enco riquadri da riempire: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Committente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 Ditta costruttrice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 Progettista strutturale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 Direttore dei Lavori strutturale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  Altri soggetti responsabili (eventualmente presenti)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 xml:space="preserve">  Destinazione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 xml:space="preserve">  Sistemi costruttivi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</w:rPr>
              <w:t xml:space="preserve">  Allegati 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 </w:t>
            </w:r>
            <w:r>
              <w:rPr>
                <w:rFonts w:cs="Arial" w:ascii="Arial" w:hAnsi="Arial"/>
              </w:rPr>
              <w:t>Nomina del collaudatore (eventuale)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 xml:space="preserve"> Data inizio lavori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</w:rPr>
              <w:t xml:space="preserve"> Delega a svolgere le funzioni amministrative (eventuale)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</w:rPr>
              <w:t xml:space="preserve"> Data di esecuzione delle opere da adegu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  <w:r>
              <w:rPr>
                <w:rFonts w:cs="Arial" w:ascii="Arial" w:hAnsi="Arial"/>
                <w:sz w:val="16"/>
              </w:rPr>
              <w:t xml:space="preserve"> Firma del committ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Firma del Costrutt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Dichiarazioni di responsabilit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Informativa art. 13 Codice in materia di protezione dei dati personali</w:t>
      </w:r>
    </w:p>
    <w:p>
      <w:pPr>
        <w:pStyle w:val="Normal"/>
        <w:ind w:left="0" w:right="1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Codice in materia di protezione dei dati personali (D.Lgs n.196/2003), prevede la tutela delle persone e di altri soggetti rispetto al trattamento dei dati personali.  Secondo quanto previsto dalla normativa, tale trattamento sarà improntato ai principi di correttezza, liceità e trasparenza.</w:t>
      </w:r>
    </w:p>
    <w:p>
      <w:pPr>
        <w:pStyle w:val="Normal"/>
        <w:ind w:left="0" w:right="1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 sensi dell’art. 13 del Codice in materia di protezione dei dati personali (D.Lgs n. 196/2003), Le forniamo le seguenti informazioni:</w:t>
      </w:r>
    </w:p>
    <w:p>
      <w:pPr>
        <w:pStyle w:val="Normal"/>
        <w:ind w:left="0" w:right="1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I dati da Lei forniti verranno trattati per le finalità previste dalla Legge Regionale n° 1/05 – capo V Disciplina dei controlli sulle opere e sulle costruzioni in zone soggette a rischio sismico;  Il trattamento sarà effettuato con modalità manuali e informatizzate.</w:t>
      </w:r>
    </w:p>
    <w:p>
      <w:pPr>
        <w:pStyle w:val="Normal"/>
        <w:ind w:left="0" w:right="1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Il conferimento dei dati è obbligatorio ai sensi delle leggi citate e l'eventuale rifiuto di fornire tali dati comporterà la mancata prosecuzione del procedimento.</w:t>
      </w:r>
    </w:p>
    <w:p>
      <w:pPr>
        <w:pStyle w:val="Normal"/>
        <w:ind w:left="0" w:right="1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I dati saranno comunicati al Comune di competenza, ai sensi art. 105 bis della L.R. 1/05.</w:t>
      </w:r>
    </w:p>
    <w:p>
      <w:pPr>
        <w:pStyle w:val="Normal"/>
        <w:ind w:left="0" w:right="1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Il titolare del trattamento è la Regione Toscana – Giunta Regionale.</w:t>
      </w:r>
    </w:p>
    <w:p>
      <w:pPr>
        <w:pStyle w:val="Normal"/>
        <w:ind w:left="0" w:right="1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Il responsabile del trattamento è il dirigente responsabile della struttura regionale competente, ai sensi della L.R. 1/05 e successive integrazioni. Le strutture regionali sono inoltre riportate al sito web: </w:t>
      </w:r>
      <w:hyperlink r:id="rId3">
        <w:r>
          <w:rPr>
            <w:rStyle w:val="InternetLink"/>
            <w:rFonts w:cs="Arial" w:ascii="Arial" w:hAnsi="Arial"/>
            <w:sz w:val="16"/>
          </w:rPr>
          <w:t>http://www.rete.toscana.it/sett/pta/sismica/normativareg/index.htm</w:t>
        </w:r>
      </w:hyperlink>
      <w:r>
        <w:rPr>
          <w:rFonts w:cs="Arial" w:ascii="Arial" w:hAnsi="Arial"/>
          <w:sz w:val="16"/>
        </w:rPr>
        <w:t>.</w:t>
      </w:r>
    </w:p>
    <w:p>
      <w:pPr>
        <w:pStyle w:val="TextBodyIndent"/>
        <w:spacing w:lineRule="auto" w:line="240"/>
        <w:ind w:left="0" w:right="19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Gli incaricati sono individuati nei dipendenti assegnati all’ufficio del responsabile della struttura regionale competente, di cui al p.to 6.</w:t>
      </w:r>
    </w:p>
    <w:p>
      <w:pPr>
        <w:pStyle w:val="TextBodyIndent"/>
        <w:spacing w:lineRule="auto" w:line="240"/>
        <w:ind w:left="0" w:right="198" w:hanging="0"/>
        <w:rPr>
          <w:i/>
          <w:i/>
          <w:sz w:val="8"/>
        </w:rPr>
      </w:pPr>
      <w:r>
        <w:rPr>
          <w:rFonts w:cs="Arial" w:ascii="Arial" w:hAnsi="Arial"/>
          <w:sz w:val="16"/>
        </w:rPr>
        <w:t>7. In ogni momento potrà esercitare i Suoi diritti nei confronti del titolare del trattamento, ai sensi dell’art. 7 del D.lgs. 196/2003.</w:t>
      </w:r>
    </w:p>
    <w:p>
      <w:pPr>
        <w:pStyle w:val="TextBodyIndent"/>
        <w:spacing w:lineRule="auto" w:line="240"/>
        <w:ind w:left="0" w:right="198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BodyIndent"/>
        <w:spacing w:lineRule="auto" w:line="240"/>
        <w:ind w:left="0" w:right="198" w:hanging="0"/>
        <w:rPr/>
      </w:pPr>
      <w:r>
        <w:rPr>
          <w:i/>
        </w:rPr>
        <w:t xml:space="preserve">Modello Sanatoria </w:t>
      </w:r>
      <w:r>
        <w:rPr/>
        <w:t xml:space="preserve">      </w:t>
        <w:tab/>
        <w:tab/>
        <w:tab/>
        <w:tab/>
        <w:tab/>
        <w:tab/>
        <w:tab/>
        <w:tab/>
        <w:tab/>
        <w:tab/>
        <w:tab/>
        <w:t>Modulo n. 3</w:t>
      </w:r>
    </w:p>
    <w:sectPr>
      <w:footerReference w:type="default" r:id="rId4"/>
      <w:type w:val="nextPage"/>
      <w:pgSz w:w="11906" w:h="16838"/>
      <w:pgMar w:left="680" w:right="397" w:gutter="0" w:header="0" w:top="397" w:footer="567" w:bottom="62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65010</wp:posOffset>
              </wp:positionH>
              <wp:positionV relativeFrom="paragraph">
                <wp:posOffset>635</wp:posOffset>
              </wp:positionV>
              <wp:extent cx="336550" cy="291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2.95pt;mso-wrap-distance-left:0pt;mso-wrap-distance-right:0pt;mso-wrap-distance-top:0pt;mso-wrap-distance-bottom:0pt;margin-top:0.05pt;mso-position-vertical-relative:text;margin-left:5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5197" w:leader="none"/>
      </w:tabs>
      <w:spacing w:lineRule="exact" w:line="300"/>
      <w:ind w:left="781" w:right="0" w:hanging="0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5197" w:leader="none"/>
      </w:tabs>
      <w:spacing w:lineRule="exact" w:line="300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5197" w:leader="none"/>
      </w:tabs>
      <w:spacing w:lineRule="exact" w:line="300"/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500"/>
    </w:pPr>
    <w:rPr>
      <w:rFonts w:ascii="Tahoma" w:hAnsi="Tahoma" w:cs="Tahoma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850" w:leader="none"/>
        <w:tab w:val="left" w:pos="10846" w:leader="none"/>
      </w:tabs>
      <w:ind w:left="142" w:right="71" w:hanging="0"/>
      <w:jc w:val="both"/>
    </w:pPr>
    <w:rPr>
      <w:rFonts w:ascii="Tahoma" w:hAnsi="Tahoma" w:cs="Tahoma"/>
      <w:i/>
      <w:color w:val="FF0000"/>
      <w:sz w:val="18"/>
    </w:rPr>
  </w:style>
  <w:style w:type="paragraph" w:styleId="BodyTextIndent">
    <w:name w:val="Body Text Indent"/>
    <w:basedOn w:val="Normal"/>
    <w:qFormat/>
    <w:pPr>
      <w:ind w:left="709" w:right="0" w:hanging="709"/>
    </w:pPr>
    <w:rPr>
      <w:rFonts w:ascii="Tahoma" w:hAnsi="Tahoma" w:cs="Tahoma"/>
      <w:sz w:val="18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995" w:leader="none"/>
      </w:tabs>
      <w:spacing w:lineRule="atLeast" w:line="240" w:before="0" w:after="120"/>
      <w:jc w:val="both"/>
    </w:pPr>
    <w:rPr>
      <w:rFonts w:ascii="Arial" w:hAnsi="Arial" w:cs="Arial"/>
      <w:i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16"/>
    </w:rPr>
  </w:style>
  <w:style w:type="paragraph" w:styleId="Titolo1Arial">
    <w:name w:val="Titolo 1 + Arial"/>
    <w:basedOn w:val="Normal"/>
    <w:qFormat/>
    <w:pPr>
      <w:tabs>
        <w:tab w:val="clear" w:pos="709"/>
        <w:tab w:val="left" w:pos="850" w:leader="none"/>
        <w:tab w:val="left" w:pos="10846" w:leader="none"/>
      </w:tabs>
      <w:ind w:left="142" w:right="71" w:hanging="0"/>
      <w:jc w:val="both"/>
    </w:pPr>
    <w:rPr>
      <w:rFonts w:ascii="Arial" w:hAnsi="Arial" w:cs="Arial"/>
      <w:sz w:val="3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te.toscana.it/sett/pta/sismica/normativareg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34:00Z</dcterms:created>
  <dc:creator>Regione Toscana</dc:creator>
  <dc:description/>
  <dc:language>en-US</dc:language>
  <cp:lastModifiedBy>Stefano Costa</cp:lastModifiedBy>
  <cp:lastPrinted>2007-12-13T11:25:00Z</cp:lastPrinted>
  <dcterms:modified xsi:type="dcterms:W3CDTF">2013-01-08T01:34:00Z</dcterms:modified>
  <cp:revision>2</cp:revision>
  <dc:subject/>
  <dc:title>Data e Numero di protocollo</dc:title>
</cp:coreProperties>
</file>