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9"/>
      </w:tblGrid>
      <w:tr>
        <w:trPr>
          <w:trHeight w:val="283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REGIONE TOSC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711835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  <w:t>Ufficio Tecnico del GENIO CIVI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TORE SISM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de di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llo</w:t>
            </w:r>
          </w:p>
        </w:tc>
      </w:tr>
      <w:tr>
        <w:trPr>
          <w:trHeight w:val="102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126"/>
        <w:gridCol w:w="2650"/>
      </w:tblGrid>
      <w:tr>
        <w:trPr>
          <w:trHeight w:val="300" w:hRule="atLeast"/>
          <w:cantSplit w:val="true"/>
        </w:trPr>
        <w:tc>
          <w:tcPr>
            <w:tcW w:w="98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CONDONO EDILIZIO</w:t>
            </w:r>
          </w:p>
          <w:p>
            <w:pPr>
              <w:pStyle w:val="Heading1"/>
              <w:rPr/>
            </w:pPr>
            <w:r>
              <w:rPr/>
              <w:t>Opere NON soggette a Certificazione di Idoneità Statica e Sismica</w:t>
            </w:r>
          </w:p>
        </w:tc>
      </w:tr>
      <w:tr>
        <w:trPr>
          <w:trHeight w:val="30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posito pratica ai sensi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_1143589112"/>
            <w:bookmarkStart w:id="1" w:name="__Fieldmark__1_1143589112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16"/>
              </w:rPr>
              <w:t>Art. 35 – L. 28/02/</w:t>
            </w:r>
            <w:r>
              <w:rPr>
                <w:sz w:val="16"/>
              </w:rPr>
              <w:t>85</w:t>
            </w:r>
            <w:r>
              <w:rPr>
                <w:b w:val="false"/>
                <w:sz w:val="16"/>
              </w:rPr>
              <w:t xml:space="preserve"> n. 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2_1143589112"/>
            <w:bookmarkStart w:id="3" w:name="__Fieldmark__2_1143589112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16"/>
              </w:rPr>
              <w:t>Art. 39 – L. 23/12/</w:t>
            </w:r>
            <w:r>
              <w:rPr>
                <w:sz w:val="16"/>
              </w:rPr>
              <w:t>94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3_1143589112"/>
            <w:bookmarkStart w:id="5" w:name="__Fieldmark__3_1143589112"/>
            <w:bookmarkEnd w:id="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16"/>
              </w:rPr>
              <w:t>L.191/</w:t>
            </w:r>
            <w:r>
              <w:rPr>
                <w:sz w:val="16"/>
              </w:rPr>
              <w:t>2004</w:t>
            </w:r>
            <w:r>
              <w:rPr>
                <w:b w:val="false"/>
                <w:sz w:val="16"/>
              </w:rPr>
              <w:t xml:space="preserve"> e L.R. 53/</w:t>
            </w:r>
            <w:r>
              <w:rPr>
                <w:sz w:val="16"/>
              </w:rPr>
              <w:t>200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594"/>
        <w:gridCol w:w="2474"/>
      </w:tblGrid>
      <w:tr>
        <w:trPr>
          <w:trHeight w:val="300" w:hRule="atLeast"/>
          <w:cantSplit w:val="true"/>
        </w:trPr>
        <w:tc>
          <w:tcPr>
            <w:tcW w:w="9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u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stremi sanatoria 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ata di esecuzione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709"/>
        <w:gridCol w:w="3359"/>
      </w:tblGrid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Richiedente</w:t>
            </w:r>
          </w:p>
        </w:tc>
        <w:tc>
          <w:tcPr>
            <w:tcW w:w="80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de legale*: Comune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a/Piazza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gale rappresentante*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omiciliato in  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a/Piazza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80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 indicare in caso di società o enti</w:t>
            </w:r>
          </w:p>
        </w:tc>
      </w:tr>
      <w:tr>
        <w:trPr>
          <w:trHeight w:val="280" w:hRule="atLeast"/>
          <w:cantSplit w:val="true"/>
        </w:trPr>
        <w:tc>
          <w:tcPr>
            <w:tcW w:w="9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Tecnico rilevatore</w:t>
            </w:r>
          </w:p>
        </w:tc>
        <w:tc>
          <w:tcPr>
            <w:tcW w:w="80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critto all’Albo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 d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.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omiciliato in  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a/Piazza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9"/>
      </w:tblGrid>
      <w:tr>
        <w:trPr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zio riservato all’Uffici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testato di Deposito/Protocollo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Numero di Pratica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/>
              <w:t>Tecnico che ha effettuato il controllo formale per l’accettazio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4351"/>
      </w:tblGrid>
      <w:tr>
        <w:trPr>
          <w:trHeight w:val="300" w:hRule="atLeast"/>
          <w:cantSplit w:val="true"/>
        </w:trPr>
        <w:tc>
          <w:tcPr>
            <w:tcW w:w="9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ltri soggetti responsabili del deposito</w:t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iedenti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cni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300" w:hRule="atLeast"/>
          <w:cantSplit w:val="true"/>
        </w:trPr>
        <w:tc>
          <w:tcPr>
            <w:tcW w:w="9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llegati all’istanza di deposito</w:t>
            </w:r>
          </w:p>
        </w:tc>
      </w:tr>
      <w:tr>
        <w:trPr>
          <w:trHeight w:val="1392" w:hRule="atLeast"/>
          <w:cantSplit w:val="true"/>
        </w:trPr>
        <w:tc>
          <w:tcPr>
            <w:tcW w:w="9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97" w:leader="none"/>
              </w:tabs>
              <w:snapToGrid w:val="false"/>
              <w:spacing w:lineRule="exact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97" w:leader="none"/>
              </w:tabs>
              <w:spacing w:lineRule="exact" w:line="30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6" w:name="__Fieldmark__37_1143589112"/>
            <w:bookmarkStart w:id="7" w:name="__Fieldmark__37_1143589112"/>
            <w:bookmarkEnd w:id="7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 Documentazione fotografica </w:t>
            </w:r>
            <w:r>
              <w:rPr>
                <w:rFonts w:cs="Tahoma" w:ascii="Tahoma" w:hAnsi="Tahoma"/>
                <w:b/>
                <w:sz w:val="18"/>
              </w:rPr>
              <w:t>(OBBLIGATORIA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97" w:leader="none"/>
              </w:tabs>
              <w:spacing w:lineRule="exact" w:line="30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8" w:name="__Fieldmark__38_1143589112"/>
            <w:bookmarkStart w:id="9" w:name="__Fieldmark__38_1143589112"/>
            <w:bookmarkEnd w:id="9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  <w:tab w:val="left" w:pos="5197" w:leader="none"/>
              </w:tabs>
              <w:spacing w:lineRule="exact" w:line="30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0" w:name="__Fieldmark__40_1143589112"/>
            <w:bookmarkStart w:id="11" w:name="__Fieldmark__40_1143589112"/>
            <w:bookmarkEnd w:id="11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300" w:hRule="atLeast"/>
          <w:cantSplit w:val="true"/>
        </w:trPr>
        <w:tc>
          <w:tcPr>
            <w:tcW w:w="9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ichiarazione</w:t>
            </w:r>
          </w:p>
        </w:tc>
      </w:tr>
      <w:tr>
        <w:trPr>
          <w:trHeight w:val="300" w:hRule="atLeast"/>
          <w:cantSplit w:val="true"/>
        </w:trPr>
        <w:tc>
          <w:tcPr>
            <w:tcW w:w="9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jc w:val="both"/>
              <w:rPr>
                <w:sz w:val="18"/>
              </w:rPr>
            </w:pPr>
            <w:r>
              <w:rPr>
                <w:sz w:val="18"/>
              </w:rPr>
              <w:t>Descrizione dell’intervento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 sottoscritto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 qualità di tecnico incaricato, iscritto all’Albo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della Provincia di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con il n°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considerazione di quanto sop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 I C H I A R 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 l’opera oggetto della Concessione in sanatoria non è soggetta al deposito del Certificato di Idoneità Statica e Sismica previsto dall’art. 35 – Legge 28/02/1985 – n. 4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19"/>
      </w:tblGrid>
      <w:tr>
        <w:trPr>
          <w:trHeight w:val="300" w:hRule="atLeast"/>
          <w:cantSplit w:val="true"/>
        </w:trPr>
        <w:tc>
          <w:tcPr>
            <w:tcW w:w="98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irme</w:t>
            </w:r>
          </w:p>
        </w:tc>
      </w:tr>
      <w:tr>
        <w:trPr>
          <w:trHeight w:val="300" w:hRule="atLeast"/>
          <w:cantSplit w:val="true"/>
        </w:trPr>
        <w:tc>
          <w:tcPr>
            <w:tcW w:w="48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Richi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 Tecnico Rilevatore </w:t>
            </w:r>
            <w:r>
              <w:rPr>
                <w:rFonts w:cs="Tahoma" w:ascii="Tahoma" w:hAnsi="Tahoma"/>
                <w:sz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300" w:hRule="atLeast"/>
          <w:cantSplit w:val="true"/>
        </w:trPr>
        <w:tc>
          <w:tcPr>
            <w:tcW w:w="9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ote</w:t>
            </w:r>
          </w:p>
        </w:tc>
      </w:tr>
      <w:tr>
        <w:trPr>
          <w:trHeight w:val="300" w:hRule="atLeast"/>
          <w:cantSplit w:val="true"/>
        </w:trPr>
        <w:tc>
          <w:tcPr>
            <w:tcW w:w="98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lang w:val="it-IT" w:eastAsia="it-IT"/>
              </w:rPr>
              <w:t>Il presente modulo deve essere depositato in due copie in boll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i eventuali allegati devono essere in duplice copia in carta semplic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firme devono essere tutte in original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documentazione fotografica deve essere esaustiva (min. 2 foto) e descrittiva dell’intero manufat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ondono – Non struttura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exact" w:line="500"/>
    </w:pPr>
    <w:rPr>
      <w:rFonts w:ascii="Tahoma" w:hAnsi="Tahoma" w:cs="Tahoma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7:46:00Z</dcterms:created>
  <dc:creator>Regione Toscana</dc:creator>
  <dc:description/>
  <dc:language>en-US</dc:language>
  <cp:lastModifiedBy>Regione Toscana</cp:lastModifiedBy>
  <cp:lastPrinted>2006-11-03T09:16:00Z</cp:lastPrinted>
  <dcterms:modified xsi:type="dcterms:W3CDTF">2008-09-10T08:32:00Z</dcterms:modified>
  <cp:revision>27</cp:revision>
  <dc:subject/>
  <dc:title>Data e Numero di protocollo</dc:title>
</cp:coreProperties>
</file>