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center" w:pos="2268" w:leader="none"/>
          <w:tab w:val="center" w:pos="7371" w:leader="none"/>
        </w:tabs>
        <w:jc w:val="both"/>
        <w:rPr>
          <w:sz w:val="32"/>
        </w:rPr>
      </w:pPr>
      <w:r>
        <w:rPr>
          <w:sz w:val="32"/>
        </w:rPr>
        <w:t>Direzione Generale delle Politiche</w:t>
        <w:tab/>
        <w:t xml:space="preserve">           Servizio Sismico Region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center" w:pos="2268" w:leader="none"/>
          <w:tab w:val="center" w:pos="7371" w:leader="none"/>
        </w:tabs>
        <w:jc w:val="both"/>
        <w:rPr>
          <w:sz w:val="32"/>
        </w:rPr>
      </w:pPr>
      <w:r>
        <w:rPr>
          <w:sz w:val="32"/>
        </w:rPr>
        <w:t>Territoriali e Ambienta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LEGGE 23/9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ELIBERA DI G.R.T. N° 65 DEL 2.02.200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LEGGE REGIONALE N. 88 DEL 6 DICEMBRE 198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INTERVENTI DI PREVENZIONE SISM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ADEGUAMENTO SISMICO</w:t>
      </w:r>
    </w:p>
    <w:p>
      <w:pPr>
        <w:pStyle w:val="TextBody"/>
        <w:rPr/>
      </w:pPr>
      <w:r>
        <w:rPr/>
        <w:t>DELLA SCUOLA 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QUADERNO DEI LAVO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  <w:t>PROPRIETA’</w:t>
        <w:tab/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  <w:t>COMUNE</w:t>
        <w:tab/>
      </w:r>
      <w:r>
        <w:rPr>
          <w:b/>
          <w:sz w:val="32"/>
        </w:rPr>
        <w:t>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  <w:t>LOCALITÀ</w:t>
        <w:tab/>
      </w:r>
      <w:r>
        <w:rPr>
          <w:b/>
          <w:sz w:val="26"/>
        </w:rPr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  <w:t>SCUOLA</w:t>
        <w:tab/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  <w:t>DIRETTORE dei LAVORI</w:t>
        <w:tab/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NCO DELLE SCH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034"/>
        <w:gridCol w:w="709"/>
      </w:tblGrid>
      <w:tr>
        <w:trPr/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90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ESCRIZIONE DEGLI INTERVENTI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g.</w:t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  <w:t xml:space="preserve">SCHEDA COMPILATA IN DATA: </w:t>
        <w:tab/>
        <w:t>.................................</w:t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  <w:t>(dal Progettista – al momento dell’istruttoria)</w:t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  <w:t xml:space="preserve">FIRMA DEL DIRETTORE DEI LAVORI: </w:t>
        <w:tab/>
        <w:tab/>
      </w:r>
    </w:p>
    <w:p>
      <w:pPr>
        <w:pStyle w:val="Normal"/>
        <w:tabs>
          <w:tab w:val="clear" w:pos="567"/>
          <w:tab w:val="left" w:pos="1701" w:leader="none"/>
          <w:tab w:val="right" w:pos="9639" w:leader="underscore"/>
        </w:tabs>
        <w:rPr/>
      </w:pPr>
      <w:r>
        <w:rPr/>
        <w:t>(per accettazione – al momento del deposito)</w:t>
      </w:r>
    </w:p>
    <w:p>
      <w:pPr>
        <w:pStyle w:val="Normal"/>
        <w:tabs>
          <w:tab w:val="clear" w:pos="567"/>
          <w:tab w:val="left" w:pos="1701" w:leader="none"/>
          <w:tab w:val="right" w:pos="9639" w:leader="underscor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701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right" w:pos="9639" w:leader="underscore"/>
        </w:tabs>
        <w:rPr>
          <w:b/>
          <w:b/>
        </w:rPr>
      </w:pPr>
      <w:r>
        <w:rPr>
          <w:b/>
        </w:rPr>
        <w:t>DESCRIZIONE DEGLI INTERVENTI</w:t>
      </w:r>
    </w:p>
    <w:p>
      <w:pPr>
        <w:pStyle w:val="Normal"/>
        <w:tabs>
          <w:tab w:val="clear" w:pos="567"/>
          <w:tab w:val="left" w:pos="1701" w:leader="none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1" w:leader="none"/>
          <w:tab w:val="right" w:pos="9639" w:leader="underscore"/>
        </w:tabs>
        <w:rPr>
          <w:b/>
          <w:b/>
        </w:rPr>
      </w:pPr>
      <w:r>
        <w:rPr>
          <w:b/>
        </w:rPr>
        <w:t>N° intervento</w:t>
        <w:tab/>
        <w:t xml:space="preserve">Descrizione: </w:t>
        <w:tab/>
        <w:tab/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right" w:pos="9639" w:leader="dot"/>
        </w:tabs>
        <w:spacing w:before="120" w:after="0"/>
        <w:rPr/>
      </w:pPr>
      <w:r>
        <w:rPr/>
        <w:t>.....................</w:t>
        <w:tab/>
        <w:tab/>
        <w:tab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124460</wp:posOffset>
                </wp:positionV>
                <wp:extent cx="6165215" cy="8325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CRIZIONE E MODALITÀ DI ESECUZIONE DELL’INTERV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ERO DELLE FOTOGRAFIE INTERESSATE (secondo numerazione progressiva riportata in planimetria e/o sezi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567" w:leader="none"/>
                                <w:tab w:val="center" w:pos="1418" w:leader="none"/>
                                <w:tab w:val="center" w:pos="2268" w:leader="none"/>
                                <w:tab w:val="center" w:pos="3119" w:leader="none"/>
                                <w:tab w:val="center" w:pos="3969" w:leader="none"/>
                                <w:tab w:val="center" w:pos="4820" w:leader="none"/>
                                <w:tab w:val="center" w:pos="5670" w:leader="none"/>
                                <w:tab w:val="center" w:pos="6521" w:leader="none"/>
                                <w:tab w:val="center" w:pos="7371" w:leader="none"/>
                                <w:tab w:val="center" w:pos="8222" w:leader="none"/>
                                <w:tab w:val="center" w:pos="9072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567" w:leader="none"/>
                                <w:tab w:val="center" w:pos="1418" w:leader="none"/>
                                <w:tab w:val="center" w:pos="2268" w:leader="none"/>
                                <w:tab w:val="center" w:pos="3119" w:leader="none"/>
                                <w:tab w:val="center" w:pos="3969" w:leader="none"/>
                                <w:tab w:val="center" w:pos="4820" w:leader="none"/>
                                <w:tab w:val="center" w:pos="5670" w:leader="none"/>
                                <w:tab w:val="center" w:pos="6521" w:leader="none"/>
                                <w:tab w:val="center" w:pos="7371" w:leader="none"/>
                                <w:tab w:val="center" w:pos="8222" w:leader="none"/>
                                <w:tab w:val="center" w:pos="9072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567" w:leader="none"/>
                                <w:tab w:val="center" w:pos="1418" w:leader="none"/>
                                <w:tab w:val="center" w:pos="2268" w:leader="none"/>
                                <w:tab w:val="center" w:pos="3119" w:leader="none"/>
                                <w:tab w:val="center" w:pos="3969" w:leader="none"/>
                                <w:tab w:val="center" w:pos="4820" w:leader="none"/>
                                <w:tab w:val="center" w:pos="5670" w:leader="none"/>
                                <w:tab w:val="center" w:pos="6521" w:leader="none"/>
                                <w:tab w:val="center" w:pos="7371" w:leader="none"/>
                                <w:tab w:val="center" w:pos="8222" w:leader="none"/>
                                <w:tab w:val="center" w:pos="9072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ENTUALI MODIFICHE AGLI INTERVENTI DI PROG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OVI ELABORATI PROGETTU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371" w:leader="dot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  Tav. n°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371" w:leader="dot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  Tav. n°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371" w:leader="dot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  Tav. n°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ENTUALI ANNOTA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55.55pt;mso-wrap-distance-left:7.1pt;mso-wrap-distance-right:7.1pt;mso-wrap-distance-top:0pt;mso-wrap-distance-bottom:0pt;margin-top:9.8pt;mso-position-vertical-relative:text;margin-left:-1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SCRIZIONE E MODALITÀ DI ESECUZIONE DELL’INTERVENTO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ERO DELLE FOTOGRAFIE INTERESSATE (secondo numerazione progressiva riportata in planimetria e/o sezione)</w:t>
                      </w:r>
                    </w:p>
                    <w:p>
                      <w:pPr>
                        <w:pStyle w:val="Normal"/>
                        <w:tabs>
                          <w:tab w:val="center" w:pos="567" w:leader="none"/>
                          <w:tab w:val="center" w:pos="1418" w:leader="none"/>
                          <w:tab w:val="center" w:pos="2268" w:leader="none"/>
                          <w:tab w:val="center" w:pos="3119" w:leader="none"/>
                          <w:tab w:val="center" w:pos="3969" w:leader="none"/>
                          <w:tab w:val="center" w:pos="4820" w:leader="none"/>
                          <w:tab w:val="center" w:pos="5670" w:leader="none"/>
                          <w:tab w:val="center" w:pos="6521" w:leader="none"/>
                          <w:tab w:val="center" w:pos="7371" w:leader="none"/>
                          <w:tab w:val="center" w:pos="8222" w:leader="none"/>
                          <w:tab w:val="center" w:pos="9072" w:leader="none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enter" w:pos="567" w:leader="none"/>
                          <w:tab w:val="center" w:pos="1418" w:leader="none"/>
                          <w:tab w:val="center" w:pos="2268" w:leader="none"/>
                          <w:tab w:val="center" w:pos="3119" w:leader="none"/>
                          <w:tab w:val="center" w:pos="3969" w:leader="none"/>
                          <w:tab w:val="center" w:pos="4820" w:leader="none"/>
                          <w:tab w:val="center" w:pos="5670" w:leader="none"/>
                          <w:tab w:val="center" w:pos="6521" w:leader="none"/>
                          <w:tab w:val="center" w:pos="7371" w:leader="none"/>
                          <w:tab w:val="center" w:pos="8222" w:leader="none"/>
                          <w:tab w:val="center" w:pos="9072" w:leader="none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enter" w:pos="567" w:leader="none"/>
                          <w:tab w:val="center" w:pos="1418" w:leader="none"/>
                          <w:tab w:val="center" w:pos="2268" w:leader="none"/>
                          <w:tab w:val="center" w:pos="3119" w:leader="none"/>
                          <w:tab w:val="center" w:pos="3969" w:leader="none"/>
                          <w:tab w:val="center" w:pos="4820" w:leader="none"/>
                          <w:tab w:val="center" w:pos="5670" w:leader="none"/>
                          <w:tab w:val="center" w:pos="6521" w:leader="none"/>
                          <w:tab w:val="center" w:pos="7371" w:leader="none"/>
                          <w:tab w:val="center" w:pos="8222" w:leader="none"/>
                          <w:tab w:val="center" w:pos="9072" w:leader="none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VENTUALI MODIFICHE AGLI INTERVENTI DI PROGETTO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OVI ELABORATI PROGETTUALI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371" w:leader="dot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  Tav. n°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371" w:leader="dot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  Tav. n°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371" w:leader="dot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  Tav. n° 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VENTUALI ANNOTAZIONI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CHEDE FOTOGRAF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24"/>
        </w:rPr>
        <w:t>FOTO n. _____</w:t>
        <w:tab/>
      </w:r>
      <w:r>
        <w:rPr>
          <w:i/>
          <w:sz w:val="24"/>
        </w:rPr>
        <w:t xml:space="preserve">Intervento di </w:t>
      </w:r>
      <w:r>
        <w:rPr>
          <w:sz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24"/>
        </w:rPr>
        <w:t>FOTO n. _____</w:t>
        <w:tab/>
      </w:r>
      <w:r>
        <w:rPr>
          <w:i/>
          <w:sz w:val="24"/>
        </w:rPr>
        <w:t xml:space="preserve">Intervento di </w:t>
      </w:r>
      <w:r>
        <w:rPr>
          <w:sz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1701" w:leader="none"/>
          <w:tab w:val="right" w:pos="9214" w:leader="underscore"/>
        </w:tabs>
        <w:spacing w:lineRule="auto" w:line="3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567"/>
          <w:tab w:val="right" w:pos="9639" w:leader="none"/>
        </w:tabs>
        <w:spacing w:before="120" w:after="0"/>
        <w:rPr>
          <w:b/>
          <w:b/>
        </w:rPr>
      </w:pPr>
      <w:r>
        <w:rPr>
          <w:b/>
        </w:rPr>
        <w:t>PLANIMETRIE / SEZIONE / PROSPETTO con i punti di ripresa delle fotografie</w:t>
        <w:tab/>
        <w:t>_________________________</w:t>
      </w:r>
    </w:p>
    <w:p>
      <w:pPr>
        <w:pStyle w:val="Normal"/>
        <w:tabs>
          <w:tab w:val="clear" w:pos="567"/>
          <w:tab w:val="left" w:pos="1701" w:leader="none"/>
          <w:tab w:val="right" w:pos="9639" w:leader="underscore"/>
        </w:tabs>
        <w:rPr/>
      </w:pPr>
      <w:r>
        <w:rPr/>
        <w:t>NB: In caso di edifici a più piani compilare più sched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56515</wp:posOffset>
                </wp:positionH>
                <wp:positionV relativeFrom="paragraph">
                  <wp:posOffset>76200</wp:posOffset>
                </wp:positionV>
                <wp:extent cx="6235065" cy="8583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858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675.85pt;mso-wrap-distance-left:7.1pt;mso-wrap-distance-right:7.1pt;mso-wrap-distance-top:0pt;mso-wrap-distance-bottom:0pt;margin-top:6pt;mso-position-vertical-relative:text;margin-left:-4.4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560" w:footer="2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LLEGATO 1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819"/>
    </w:tblGrid>
    <w:tr>
      <w:trPr/>
      <w:tc>
        <w:tcPr>
          <w:tcW w:w="4890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>REGIONE TOSCANA</w:t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071" w:leader="none"/>
            </w:tabs>
            <w:jc w:val="right"/>
            <w:rPr>
              <w:b/>
              <w:b/>
              <w:sz w:val="12"/>
            </w:rPr>
          </w:pPr>
          <w:r>
            <w:rPr>
              <w:b/>
              <w:sz w:val="24"/>
            </w:rPr>
            <w:t>QUADERNO DEI LAVORI</w:t>
          </w:r>
        </w:p>
      </w:tc>
    </w:tr>
  </w:tbl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4819"/>
        <w:tab w:val="clear" w:pos="9071"/>
        <w:tab w:val="right" w:pos="4678" w:leader="dot"/>
        <w:tab w:val="left" w:pos="4820" w:leader="none"/>
        <w:tab w:val="right" w:pos="9498" w:leader="dot"/>
      </w:tabs>
      <w:rPr>
        <w:sz w:val="12"/>
      </w:rPr>
    </w:pPr>
    <w:r>
      <w:rPr>
        <w:sz w:val="12"/>
      </w:rPr>
    </w:r>
  </w:p>
  <w:p>
    <w:pPr>
      <w:pStyle w:val="Header"/>
      <w:tabs>
        <w:tab w:val="clear" w:pos="4819"/>
        <w:tab w:val="clear" w:pos="9071"/>
        <w:tab w:val="right" w:pos="4678" w:leader="dot"/>
        <w:tab w:val="left" w:pos="4820" w:leader="none"/>
        <w:tab w:val="right" w:pos="9498" w:leader="dot"/>
      </w:tabs>
      <w:rPr/>
    </w:pPr>
    <w:r>
      <w:rPr/>
      <w:t>COMUNE DI ________________ – LOC. _____________________  -  SCUOLA 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819"/>
    </w:tblGrid>
    <w:tr>
      <w:trPr/>
      <w:tc>
        <w:tcPr>
          <w:tcW w:w="4890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>REGIONE TOSCANA</w:t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071" w:leader="none"/>
            </w:tabs>
            <w:jc w:val="right"/>
            <w:rPr>
              <w:b/>
              <w:b/>
              <w:sz w:val="12"/>
            </w:rPr>
          </w:pPr>
          <w:r>
            <w:rPr>
              <w:b/>
              <w:sz w:val="24"/>
            </w:rPr>
            <w:t>QUADERNO DEI LAVORI</w:t>
          </w:r>
        </w:p>
      </w:tc>
    </w:tr>
  </w:tbl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4819"/>
        <w:tab w:val="clear" w:pos="9071"/>
        <w:tab w:val="right" w:pos="4678" w:leader="dot"/>
        <w:tab w:val="left" w:pos="4820" w:leader="none"/>
        <w:tab w:val="right" w:pos="9498" w:leader="dot"/>
      </w:tabs>
      <w:rPr>
        <w:b/>
        <w:b/>
      </w:rPr>
    </w:pPr>
    <w:r>
      <w:rPr>
        <w:b/>
      </w:rPr>
      <w:t>COMUNE DI _____________________ – LOC. ____________________  -  SCUOLA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MS Serif" w:hAnsi="MS Serif" w:cs="MS Serif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MS Serif" w:hAnsi="MS Serif" w:cs="MS Serif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MS Serif" w:hAnsi="MS Serif" w:cs="MS Serif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MS Serif" w:hAnsi="MS Serif" w:cs="MS Serif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MS Serif" w:hAnsi="MS Serif" w:cs="MS Serif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MS Serif" w:hAnsi="MS Serif" w:cs="MS Serif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MS Serif" w:hAnsi="MS Serif" w:cs="MS Serif"/>
      <w:i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tabs>
        <w:tab w:val="left" w:pos="567" w:leader="none"/>
      </w:tabs>
      <w:ind w:left="709" w:right="283" w:hanging="14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58:00Z</dcterms:created>
  <dc:creator>Regione Toscana</dc:creator>
  <dc:description/>
  <dc:language>en-US</dc:language>
  <cp:lastModifiedBy>Regione Toscana</cp:lastModifiedBy>
  <cp:lastPrinted>2003-02-26T16:18:00Z</cp:lastPrinted>
  <dcterms:modified xsi:type="dcterms:W3CDTF">2005-05-03T07:31:00Z</dcterms:modified>
  <cp:revision>5</cp:revision>
  <dc:subject/>
  <dc:title>L.R.56/97 Quaderno dei lavori</dc:title>
</cp:coreProperties>
</file>