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0" r="-49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lla Regione Toscana 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c. dottor Lorenzo Bacci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ggetto FSC – Fondo per lo Sviluppo e la Coesione – Bando per progetti di alta formazione attraverso l’attivazione di assegni di ricerca (Bando Assegni anno 2021)</w:t>
      </w:r>
      <w:r>
        <w:rPr>
          <w:rStyle w:val="Carpredefinitoparagrafo13"/>
          <w:rFonts w:cs="Calibri"/>
          <w:b/>
          <w:bCs/>
          <w:spacing w:val="-1"/>
          <w:w w:val="99"/>
          <w:sz w:val="30"/>
          <w:szCs w:val="30"/>
        </w:rPr>
        <w:t xml:space="preserve"> </w:t>
      </w:r>
      <w:r>
        <w:rPr>
          <w:rFonts w:cs="Calibri"/>
          <w:b/>
          <w:bCs/>
        </w:rPr>
        <w:t>– Presentazione del progetto di ricer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 soggetto proponente  del progetto di ricerca denominato: </w:t>
      </w:r>
    </w:p>
    <w:p>
      <w:pPr>
        <w:pStyle w:val="Normal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tolo per esteso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autoSpaceDE w:val="false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finanziamento del progetto sopra indicato per un importo complessivo pari ad euro ____________________ (di cui euro _________________ quale quota pubblica finanziata da fondi FSC e euro _________________quale quota privata a titolo di cofinanziamento) destinati a finanziare n______ assegni biennali dell’importo di euro 30.000,00 annu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/>
      </w:pPr>
      <w:r>
        <w:rPr/>
        <w:t xml:space="preserve"> </w:t>
      </w: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il progetto di ricerca proposto a finanziamento è coerente con gli articoli 2, 4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i destinatari degli assegni saranno selezionati fra i soggetti destinatari e con le modalità indicate al paragrafo 5.3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</w:rPr>
        <w:t>l progetto</w:t>
      </w:r>
      <w:r>
        <w:rPr>
          <w:rFonts w:eastAsia="TimesNewRomanPSMT;MingLiU-ExtB" w:cs="Calibri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non saranno richiesti altri finanziamenti pubblici a copertura degli stessi assegni per i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/>
        <w:t xml:space="preserve">che la consistenza del personale di ricerca operante presso </w:t>
      </w:r>
      <w:r>
        <w:rPr>
          <w:rStyle w:val="Caratterenotaapidipagina"/>
          <w:rStyle w:val="FootnoteAnchor"/>
          <w:rFonts w:cs="Calibri"/>
        </w:rPr>
        <w:footnoteReference w:id="3"/>
      </w:r>
      <w:r>
        <w:rPr/>
        <w:t xml:space="preserve"> ______________________ alla data del 31/12/2020 corrisponde a quanto rappresentato nella tabella seguente:</w:t>
      </w:r>
    </w:p>
    <w:p>
      <w:pPr>
        <w:pStyle w:val="NormaleWeb"/>
        <w:widowControl w:val="false"/>
        <w:tabs>
          <w:tab w:val="clear" w:pos="1318"/>
          <w:tab w:val="left" w:pos="851" w:leader="none"/>
        </w:tabs>
        <w:suppressAutoHyphens w:val="false"/>
        <w:spacing w:before="0" w:after="0"/>
        <w:ind w:left="709" w:right="0" w:hanging="0"/>
        <w:jc w:val="both"/>
        <w:rPr/>
      </w:pPr>
      <w:r>
        <w:rPr/>
      </w:r>
    </w:p>
    <w:tbl>
      <w:tblPr>
        <w:tblW w:w="9033" w:type="dxa"/>
        <w:jc w:val="left"/>
        <w:tblInd w:w="6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087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Professori (Ordinari, Associati, Straordinari), dirigenti di ricerca e dirigenti tecnolog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Ricercatori a tempo indeterminato e a tempo determina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Tecnologi a tempo indeterminato e determinato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Tot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.</w:t>
            </w:r>
          </w:p>
        </w:tc>
      </w:tr>
    </w:tbl>
    <w:p>
      <w:pPr>
        <w:pStyle w:val="Normal"/>
        <w:ind w:left="709" w:right="0" w:hanging="0"/>
        <w:jc w:val="both"/>
        <w:rPr>
          <w:rFonts w:eastAsia="Wingdings"/>
          <w:sz w:val="18"/>
        </w:rPr>
      </w:pPr>
      <w:r>
        <w:rPr>
          <w:rFonts w:eastAsia="Wingdings"/>
          <w:sz w:val="18"/>
        </w:rPr>
        <w:t>Il personale di ricerca riportato in tabella deve corrispondere a quello in servizio presso il soggetto proponente (inserito nel suo organico), o nel caso di Istituti ed Enti di ricerca nazionali, quello in servizio presso le unità locali operanti in Toscana (art. 5.2.2 del bando). NB: i docenti e ricercatori universitari che svolgono parte della loro attività di ricerca presso altri Enti e Istituti di ricerca nazionali dovranno essere computati esclusivamente nel personale dell’università di afferenza.</w:t>
      </w:r>
    </w:p>
    <w:p>
      <w:pPr>
        <w:pStyle w:val="Normal"/>
        <w:ind w:left="709" w:right="0" w:hanging="0"/>
        <w:rPr>
          <w:rFonts w:eastAsia="Wingdings"/>
          <w:sz w:val="18"/>
        </w:rPr>
      </w:pPr>
      <w:r>
        <w:rPr>
          <w:rFonts w:eastAsia="Wingdings"/>
          <w:sz w:val="18"/>
        </w:rPr>
      </w:r>
    </w:p>
    <w:p>
      <w:pPr>
        <w:pStyle w:val="Normal"/>
        <w:ind w:left="709" w:right="0" w:hanging="0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113"/>
        <w:ind w:left="709" w:right="0" w:hanging="425"/>
        <w:jc w:val="both"/>
        <w:rPr/>
      </w:pPr>
      <w:r>
        <w:rPr/>
        <w:t>che il soggetto proponente rientra nella classe di capacità di ricerca (art.5.2.2) sotto indicata</w:t>
      </w:r>
    </w:p>
    <w:tbl>
      <w:tblPr>
        <w:tblW w:w="9030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19"/>
        <w:gridCol w:w="3260"/>
        <w:gridCol w:w="2651"/>
      </w:tblGrid>
      <w:tr>
        <w:trPr>
          <w:trHeight w:val="528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Unità di personale di ricerca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Numero massimo di assegni che possono essere proposti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Segnare con una X la classe di appartenenza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oltre 1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5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001 e 1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0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601 e 10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8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301 e 6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8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51 e 3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2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01 e 1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6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76 e 1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2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51 e 75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eno di 5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8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153"/>
        <w:rPr/>
      </w:pPr>
      <w:r>
        <w:rPr/>
        <w:t>che a valere sul presente bando saranno presentate nel complesso le seguenti proposte progettuali:</w:t>
      </w:r>
    </w:p>
    <w:tbl>
      <w:tblPr>
        <w:tblW w:w="8945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3135"/>
        <w:gridCol w:w="31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cronimo del proget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umero di assegni richies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nanziamento richiesto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jc w:val="right"/>
              <w:rPr/>
            </w:pPr>
            <w:r>
              <w:rPr>
                <w:bCs/>
                <w:i/>
                <w:iCs/>
                <w:sz w:val="20"/>
              </w:rPr>
              <w:t>Tota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  <w:t>Si impegna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8" w:leader="none"/>
        </w:tabs>
        <w:spacing w:before="0" w:after="113"/>
        <w:jc w:val="both"/>
        <w:rPr/>
      </w:pPr>
      <w:r>
        <w:rPr>
          <w:rFonts w:eastAsia="TimesNewRomanPSMT;MingLiU-ExtB" w:cs="Calibri"/>
          <w:color w:val="000000"/>
        </w:rPr>
        <w:t>a</w:t>
      </w:r>
      <w:r>
        <w:rPr>
          <w:rFonts w:eastAsia="TimesNewRomanPSMT;MingLiU-ExtB" w:cs="Calibri"/>
        </w:rPr>
        <w:t xml:space="preserve"> comunicare la sede operativa in Toscana propria o dei partner obbligatori prima della firma della convenzione con Regione Toscana e di essere consapevole che in assenza di tale requisito il finanziamento sarà revocat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</w:t>
      </w:r>
      <w:r>
        <w:rPr>
          <w:rFonts w:cs="Calibri"/>
        </w:rPr>
        <w:t>,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ogo, dat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 xml:space="preserve">Firma digitale del rappresentante legale 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dell’OR proponente o suo delegato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2021-01-28T14:55:00Z</cp:lastPrinted>
  <dcterms:modified xsi:type="dcterms:W3CDTF">2021-02-11T09:31:17Z</dcterms:modified>
  <cp:revision>4</cp:revision>
  <dc:subject/>
  <dc:title>Allegato A) DOMANDA DI FINANZIAMENTO E DICHIARAZIONI SOTITUTIVE</dc:title>
</cp:coreProperties>
</file>