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2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una copia  per ogni dichiarante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</w:t>
      </w:r>
    </w:p>
    <w:p>
      <w:pPr>
        <w:pStyle w:val="Normal"/>
        <w:jc w:val="center"/>
        <w:rPr/>
      </w:pPr>
      <w:r>
        <w:rPr/>
        <w:t>(ai sensi degli artt. 46 e 47 del DPR 445/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 (nato/a a __________________ il ___/___/_____, avente C.F. ____________________________) in qualità di ____________________ dell’impresa ________________________________________________________________________________</w:t>
      </w:r>
    </w:p>
    <w:p>
      <w:pPr>
        <w:pStyle w:val="Normal"/>
        <w:jc w:val="both"/>
        <w:rPr/>
      </w:pPr>
      <w:r>
        <w:rPr/>
        <w:t>iscritta al Registro delle Imprese di ________________, al numero _________________________,</w:t>
      </w:r>
    </w:p>
    <w:p>
      <w:pPr>
        <w:pStyle w:val="Normal"/>
        <w:jc w:val="both"/>
        <w:rPr/>
      </w:pPr>
      <w:r>
        <w:rPr/>
        <w:t>avente P.IVA __________________________, sotto la propria personale responsabilità, ai sensi degli articoli 46 e 47 del Testo Unico n. 445 del 28 Dicembre 2000 e consapevole delle conseguenze in merito al rilascio di dichiarazioni mendaci o false secondo quanto previsto dall’art. 76 del Testo Unico n. 445/2000 sopracita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non è intervenuta nei confronti del/della sottoscritto/a sentenza di condanna passata in giudicato per un reato contro la pubblica amministrazione, la fede pubblica, il patrimonio, l’economia pubblica, l’industria, il commercio, per reati previsti dalle norme a tutela dell’ambiente, in materia tributaria, di contribuzione sociale, di prevenzione e sicurezza nei luoghi di lavoro o per reati relativi a fatti idonei a incidere negativamente sul rapporto con la pubblica amministrazione per la loro inerenza all’oggetto delle attività alle quali l’iscrizione all’albo da parte dell’impresa consente di accede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nei confronti del/della sottoscritto/a non sussistono cause di divieto, di decadenza, o di sospensione previste dall’art. 67, comma 1 lett. da a) a g), commi da 2 a 8, e dall’art. 76, comma 8, del DLgs 159/2011 “Codice delle leggi antimafia e delle misure di prevenzione, nonché nuove disposizioni in materia di documentazioni antimafia, a norma degli articoli 1 e 2 della Legge 13 Agosto 2010, n. 136” e s.m.i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llegare alla presente copia di un proprio documento di riconoscimento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Il dichiarante</w:t>
      </w:r>
    </w:p>
    <w:p>
      <w:pPr>
        <w:pStyle w:val="Normal"/>
        <w:jc w:val="both"/>
        <w:rPr/>
      </w:pPr>
      <w:r>
        <w:rPr/>
        <w:t>_______________, lì ___/___/________</w:t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52:00Z</dcterms:created>
  <dc:creator>Cognome</dc:creator>
  <dc:description/>
  <cp:keywords/>
  <dc:language>en-US</dc:language>
  <cp:lastModifiedBy>Cognome</cp:lastModifiedBy>
  <cp:lastPrinted>2014-03-25T14:34:00Z</cp:lastPrinted>
  <dcterms:modified xsi:type="dcterms:W3CDTF">2014-10-09T09:39:00Z</dcterms:modified>
  <cp:revision>4</cp:revision>
  <dc:subject/>
  <dc:title>AUTOCERTIFICAZIONE PER LA DOMANDA DI ISCRIZIONE/PER L’AGGIORNAMENTO ANNUALE DELL’ISCRIZIONE ALL’ALBO REGIONALE DELLE IMPRESE AGRICOLO-FORESTALI (art</dc:title>
</cp:coreProperties>
</file>