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56" w:after="0"/>
        <w:rPr>
          <w:b/>
          <w:b/>
          <w:bCs/>
        </w:rPr>
      </w:pPr>
      <w:r>
        <w:rPr>
          <w:b/>
          <w:bCs/>
        </w:rPr>
        <w:t>Allegato A) - Domande presentate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87" w:after="0"/>
        <w:rPr>
          <w:b/>
          <w:b/>
          <w:bCs/>
          <w:color w:val="08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sz w:val="30"/>
          <w:szCs w:val="30"/>
        </w:rPr>
      </w:pPr>
      <w:r>
        <w:rPr>
          <w:b/>
          <w:bCs/>
        </w:rPr>
        <w:t>TEATRO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238" w:after="0"/>
        <w:rPr>
          <w:b/>
          <w:b/>
          <w:bCs/>
          <w:sz w:val="30"/>
          <w:szCs w:val="30"/>
        </w:rPr>
      </w:pPr>
      <w:r>
        <w:rPr>
          <w:b/>
          <w:bCs/>
        </w:rPr>
        <w:t>Compagnie di pr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ccademia Amiata Mutamenti - Castel del Piano - G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rca Azzurra - San Casciano Val di Pes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rchetipo - Bagno a Ripol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rchivio Zeta - Firenzuol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ssociaione internazionale di Teatro (A.I.T.) Guascone - Ponteder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apotrave - San Sepolcro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Carte Blanche – Volterra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 xml:space="preserve">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88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atalyst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hille de la Balanza - Firenze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mpagnia del Teatrolux - Pis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mpagnia Gogmagog - Scandicc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mpagnia Sandro Lombardi - Firenz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gumteatro - Asciano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lsinor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Giallo Mare Minimal Teatro - Empol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I Fratellin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I Sacchi di Sabbia - Pis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Il grifo e il Leone - Compagnia teatrale CAT - Montepulciano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Jack and Joe Theatre - Località Cerbaia - San Casciano Val di Pes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Katzenmacher - San Casciano Val di Pes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Krypton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Laboratorio Nov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LaLUT - Libera università del teatro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Nuova Bottega delle Arti - Siena - 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ccupazioni Farsesch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Porte Girevoli - Vinc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Produzioni Teatrali Paolo Poli - Firenze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36" w:leader="none"/>
        </w:tabs>
        <w:autoSpaceDE w:val="false"/>
        <w:spacing w:before="87" w:after="0"/>
        <w:rPr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268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i d'Imbarco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Teatrino dei Fondi - San Miniato - 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o del Carretto - Lucca - L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o delle Donne - Calenzano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o di Buti - Buti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o di Castalia - Massa - M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Teatro Popolare d'Arte Mascarà - Bucine – 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o Stabile di Firenze - Figline Valdarno - FI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10" w:after="0"/>
        <w:rPr>
          <w:b/>
          <w:b/>
          <w:bCs/>
          <w:sz w:val="30"/>
          <w:szCs w:val="30"/>
        </w:rPr>
      </w:pPr>
      <w:r>
        <w:rPr>
          <w:b/>
          <w:bCs/>
        </w:rPr>
        <w:t>Teatro ragazzi e giov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Diesis Teatrango s.c. - Bucine - 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Mattinate Burattine - Calci - PI - Id/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MosaicoArte - Località Boccheggiano (comune di Montieri) - G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NATA -Nuova Accademia del Teatro d'Arte - Bibbiena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iccoli Principi - Calenzano – 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upi di Stac - Firenze - 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o di Piazza o d'Occasione - Prato - PO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10" w:after="0"/>
        <w:rPr>
          <w:b/>
          <w:b/>
          <w:bCs/>
          <w:sz w:val="30"/>
          <w:szCs w:val="30"/>
        </w:rPr>
      </w:pPr>
      <w:r>
        <w:rPr>
          <w:b/>
          <w:bCs/>
        </w:rPr>
        <w:t>Giovani gruppi teatr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reamist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dgarluve - Livorno - L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mmeA' teatro - Castiglion Fiorentimo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Gli Omini - Montale - P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Il Mandarino - Pis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La Nave Europa - Pis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Metropopolare - Prato - 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Pilar Ternera - Livorno - L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Rapsodi Gruppo Fonografico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raligut - Ponte a Tressa - SI - Id/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i della Resistenza - Vecchiano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o dell'Elc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eatro Sotterraneo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268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Telluris Associati - Pontedera - P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Zaches Teatro - Scandicci – F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sz w:val="30"/>
          <w:szCs w:val="30"/>
        </w:rPr>
      </w:pPr>
      <w:r>
        <w:rPr>
          <w:b/>
          <w:bCs/>
        </w:rPr>
        <w:t>MUSICA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238" w:after="0"/>
        <w:rPr>
          <w:b/>
          <w:b/>
          <w:bCs/>
          <w:sz w:val="30"/>
          <w:szCs w:val="30"/>
        </w:rPr>
      </w:pPr>
      <w:r>
        <w:rPr>
          <w:b/>
          <w:bCs/>
        </w:rPr>
        <w:t>Istituzioni musicali di alta forma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sz w:val="25"/>
          <w:szCs w:val="25"/>
        </w:rPr>
      </w:pP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ccademia Musicale Chigiana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entro Tempo Real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Fondazione "Guido d'Arezzo" - Arezzo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Fondazione Scuola di Musica di Fiesole - Fiesol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Fondazione Siena Jazz - Siena - SI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10" w:after="0"/>
        <w:rPr>
          <w:b/>
          <w:b/>
          <w:bCs/>
          <w:sz w:val="30"/>
          <w:szCs w:val="30"/>
        </w:rPr>
      </w:pPr>
      <w:r>
        <w:rPr>
          <w:b/>
          <w:bCs/>
        </w:rPr>
        <w:t>Complessi di produzione music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sz w:val="25"/>
          <w:szCs w:val="25"/>
        </w:rPr>
      </w:pP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.Gi.Mus.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UTORIVAR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amerata Strumentale Città di Prato - Prato - P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ntempoartensemble - Rignano sull'Arno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semble Nuovo Contrappunto - Bagno a Ripol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Florence Symphonietta - Sesto Fiorentino - 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G.A.M.O. - Rufin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Insieme Vocale Vox Cordis – Arezzo - 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80" w:after="0"/>
        <w:rPr>
          <w:sz w:val="25"/>
          <w:szCs w:val="25"/>
        </w:rPr>
      </w:pPr>
      <w:r>
        <w:rPr>
          <w:b/>
          <w:bCs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L'Homme Armé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Musica Ricercat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Nuovi Eventi Musical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fficine della Cultura - Arezzo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pera Bazar - Compagnia sperimentale - Lucca - L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rchestra Città di Grosseto - Grosseto - G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rchestra da Camera Fiorentina - Firenze - FI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10" w:after="0"/>
        <w:rPr>
          <w:b/>
          <w:b/>
          <w:bCs/>
          <w:sz w:val="30"/>
          <w:szCs w:val="30"/>
        </w:rPr>
      </w:pPr>
      <w:r>
        <w:rPr>
          <w:b/>
          <w:bCs/>
        </w:rPr>
        <w:t>Giovani formazioni music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sz w:val="25"/>
          <w:szCs w:val="25"/>
        </w:rPr>
      </w:pP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semble San Felice - Scandicci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Gruppo Amici della Musica di Scandicc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.M.E.G.A - Carmignano - P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rchestra da camera I nostri tempi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268" w:after="0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Toscana Classica - Firenze - F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sz w:val="30"/>
          <w:szCs w:val="30"/>
        </w:rPr>
      </w:pPr>
      <w:r>
        <w:rPr>
          <w:b/>
          <w:bCs/>
        </w:rPr>
        <w:t>DANZA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238" w:after="0"/>
        <w:rPr>
          <w:b/>
          <w:b/>
          <w:bCs/>
          <w:sz w:val="30"/>
          <w:szCs w:val="30"/>
        </w:rPr>
      </w:pPr>
      <w:r>
        <w:rPr>
          <w:b/>
          <w:bCs/>
        </w:rPr>
        <w:t>Compagnie di da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sz w:val="25"/>
          <w:szCs w:val="25"/>
        </w:rPr>
      </w:pP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darte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ldes - Lappato - L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AB 008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mpagnia  Virgilio Sieni Danz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mpagnia Simona Bucci - Roccastrada - G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mpagnia XE - San Casciano Val di Pesa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mpany Blu - Sesto Fiorentino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CON.COR.D.A. Consorzio Coreografi Danza d'Autore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Danza-Scuola Toscana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semble - Rosignano Marittimo - L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Florence Dance Center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Kinkaleri - Prato - P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Motus - Siena - S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Parallelo  Dance Co - Pisa - P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osta Palmizi -  Cortona - 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Versiliadanza - Firenze - FI </w:t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spacing w:before="110" w:after="0"/>
        <w:rPr>
          <w:b/>
          <w:b/>
          <w:bCs/>
          <w:sz w:val="30"/>
          <w:szCs w:val="30"/>
        </w:rPr>
      </w:pPr>
      <w:r>
        <w:rPr>
          <w:b/>
          <w:bCs/>
        </w:rPr>
        <w:t>Giovani gruppi di da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76" w:after="0"/>
        <w:rPr>
          <w:sz w:val="25"/>
          <w:szCs w:val="25"/>
        </w:rPr>
      </w:pPr>
      <w:r>
        <w:rPr>
          <w:b/>
          <w:bCs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Associazione Balletto di Firenze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OPUS BALLET - Firenze - F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b/>
          <w:bCs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Teatro Corsaro - Compagnia Giardino Chiuso - San Gimignano - 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268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8" w:leader="none"/>
          <w:tab w:val="left" w:pos="1020" w:leader="none"/>
        </w:tabs>
        <w:autoSpaceDE w:val="false"/>
        <w:spacing w:before="167" w:after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361" w:right="1361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8:00Z</dcterms:created>
  <dc:creator>Pinzani</dc:creator>
  <dc:description/>
  <cp:keywords/>
  <dc:language>en-US</dc:language>
  <cp:lastModifiedBy>Preferred Customer</cp:lastModifiedBy>
  <dcterms:modified xsi:type="dcterms:W3CDTF">2010-07-27T08:18:00Z</dcterms:modified>
  <cp:revision>2</cp:revision>
  <dc:subject/>
  <dc:title>Allegato A) - Domande presentate</dc:title>
</cp:coreProperties>
</file>