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e regionali provvisorie di settore della Medicina Generale valide per l'anno 2026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medicina gener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9, comma 5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 graduatoria di medicina general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</w:t>
      </w:r>
      <w:r>
        <w:rPr>
          <w:rFonts w:eastAsia="Times New Roman" w:cs="Times New Roman"/>
          <w:color w:val="auto"/>
          <w:kern w:val="2"/>
          <w:sz w:val="20"/>
          <w:szCs w:val="20"/>
          <w:lang w:val="it-IT" w:eastAsia="zh-CN" w:bidi="ar-SA"/>
        </w:rPr>
        <w:t>04</w:t>
      </w:r>
      <w:r>
        <w:rPr/>
        <w:t xml:space="preserve"> aprile 2024), art. 19, comma 5, entro 15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4-06-26T09:30:32Z</dcterms:modified>
  <cp:revision>20</cp:revision>
  <dc:subject/>
  <dc:title>COMUNICATO DEL RESPONSABILE DEL SERVIZIO POLITICA DEL FARMACO E MEDICINA GENERALE</dc:title>
</cp:coreProperties>
</file>