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Graduatorie regionali provvisorie di settore della Medicina Generale valide per l'anno 2025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medicina gener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5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 graduatoria di medicina general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8 aprile 2022), art. 19, comma 5, entro 15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3-10-17T13:08:04Z</dcterms:modified>
  <cp:revision>18</cp:revision>
  <dc:subject/>
  <dc:title>COMUNICATO DEL RESPONSABILE DEL SERVIZIO POLITICA DEL FARMACO E MEDICINA GENERALE</dc:title>
</cp:coreProperties>
</file>