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</w:t>
      </w:r>
      <w:r>
        <w:rPr>
          <w:b/>
          <w:i/>
          <w:szCs w:val="24"/>
        </w:rPr>
        <w:t>Determinazioni della riunione del Tavolo Guatemal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</w:t>
      </w:r>
      <w:r>
        <w:rPr>
          <w:b/>
          <w:i/>
          <w:szCs w:val="24"/>
        </w:rPr>
        <w:t>Firenze 21 aprile 2005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iacci Alessio (Mani Tese)</w:t>
      </w:r>
    </w:p>
    <w:p>
      <w:pPr>
        <w:pStyle w:val="Normal"/>
        <w:rPr>
          <w:szCs w:val="24"/>
        </w:rPr>
      </w:pPr>
      <w:r>
        <w:rPr>
          <w:szCs w:val="24"/>
        </w:rPr>
        <w:t>Guidotti Susanna (Regione Toscana)</w:t>
      </w:r>
    </w:p>
    <w:p>
      <w:pPr>
        <w:pStyle w:val="Normal"/>
        <w:rPr>
          <w:szCs w:val="24"/>
        </w:rPr>
      </w:pPr>
      <w:r>
        <w:rPr>
          <w:szCs w:val="24"/>
        </w:rPr>
        <w:t>Paganini Valentina (CDT)</w:t>
      </w:r>
    </w:p>
    <w:p>
      <w:pPr>
        <w:pStyle w:val="Normal"/>
        <w:rPr>
          <w:szCs w:val="24"/>
        </w:rPr>
      </w:pPr>
      <w:r>
        <w:rPr>
          <w:szCs w:val="24"/>
        </w:rPr>
        <w:t>Piredda Emiliano (Comune di Loro Ciuffenna)</w:t>
      </w:r>
    </w:p>
    <w:p>
      <w:pPr>
        <w:pStyle w:val="Normal"/>
        <w:rPr>
          <w:szCs w:val="24"/>
        </w:rPr>
      </w:pPr>
      <w:r>
        <w:rPr>
          <w:szCs w:val="24"/>
        </w:rPr>
        <w:t>Ragogna Stefano (Mani Tes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riunione si svolge in forma ridotta a causa della mancanza di soggetti presenti al Tavo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nsigliere Comunale di Loro Ciuffenna che fa le veci del Coordinatore  in questa riunione, chiede che venga messo a verbale che il Tavolo Guatemala presenterà la seconda annualità del Progetto Quadro nell’ambito del bando della Legge Regionale17/99. (Scadenza 30 aprile 2005).</w:t>
      </w:r>
    </w:p>
    <w:p>
      <w:pPr>
        <w:pStyle w:val="Normal"/>
        <w:jc w:val="both"/>
        <w:rPr/>
      </w:pPr>
      <w:r>
        <w:rPr>
          <w:szCs w:val="24"/>
        </w:rPr>
        <w:t>Guidotti, oltre a questo, fà presente che, per il Guatemala, il Ministero degli Affari Esteri, ha affidato la gestione di un progetto di rete per il Caffè di Qualità, all’Istituto Agronomico per l’Oltremare.</w:t>
      </w:r>
    </w:p>
    <w:p>
      <w:pPr>
        <w:pStyle w:val="Normal"/>
        <w:jc w:val="both"/>
        <w:rPr/>
      </w:pPr>
      <w:r>
        <w:rPr>
          <w:szCs w:val="24"/>
        </w:rPr>
        <w:t>In questo progetto, la Regione Toscana avrà il compito di dare un rafforzamento agli enti toscani.</w:t>
      </w:r>
    </w:p>
    <w:p>
      <w:pPr>
        <w:pStyle w:val="Normal"/>
        <w:jc w:val="both"/>
        <w:rPr/>
      </w:pPr>
      <w:r>
        <w:rPr>
          <w:szCs w:val="24"/>
        </w:rPr>
        <w:t xml:space="preserve">Con la regione Toscana collaboreranno entità come Sloow food e UCODE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le progetto, continua ella, può risultare interessante anche per rafforzare il turismo loc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tto ciò Guidotti ricorda anche che la Regione Toscana collabora con Università Maya e l’ Associazione  Rigoberta Menciù per rafforzare la presenza sul mercato europe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età Giugno, verrà fatto un monitoraggio in itinere per quello che concerne la parte scientifica legata a questo progetto.</w:t>
      </w:r>
    </w:p>
    <w:p>
      <w:pPr>
        <w:pStyle w:val="Normal"/>
        <w:jc w:val="both"/>
        <w:rPr/>
      </w:pPr>
      <w:r>
        <w:rPr>
          <w:szCs w:val="24"/>
        </w:rPr>
        <w:t>In fine, per quanto concerne il progetto presentato dal Tavolo nell’ambito del bando sanitario, al momento non risultano esserci novità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hyperlink r:id="rId9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93980</wp:posOffset>
                </wp:positionV>
                <wp:extent cx="5760720" cy="822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880" y="0"/>
                            <a:ext cx="354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29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82160"/>
                            <a:ext cx="3749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gretariato Operativo della Cooperazione Decentrata Toscan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iao.florenc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regione.tosca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0" y="0"/>
                            <a:ext cx="6400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4pt;width:453.6pt;height:64.8pt" coordorigin="162,148" coordsize="9072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148;width:557;height:71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0;top:148;width:463;height:71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435;width:590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gretariato Operativo della Cooperazione Decentrata Toscana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iao.florenc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regione.toscan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868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2;top:148;width:1007;height:91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ao.florence.it/" TargetMode="External"/><Relationship Id="rId4" Type="http://schemas.openxmlformats.org/officeDocument/2006/relationships/hyperlink" Target="http://www.regione.toscan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ao.florence.it/" TargetMode="External"/><Relationship Id="rId9" Type="http://schemas.openxmlformats.org/officeDocument/2006/relationships/hyperlink" Target="http://www.regione.toscana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33:00Z</dcterms:created>
  <dc:creator>antonella zari</dc:creator>
  <dc:description/>
  <dc:language>en-US</dc:language>
  <cp:lastModifiedBy>Iao Firenze</cp:lastModifiedBy>
  <cp:lastPrinted>2004-11-18T15:19:00Z</cp:lastPrinted>
  <dcterms:modified xsi:type="dcterms:W3CDTF">2005-04-28T12:53:00Z</dcterms:modified>
  <cp:revision>4</cp:revision>
  <dc:subject/>
  <dc:title>Oggetto:  Riunione Tavolo di Coordinamento Regionale Asia</dc:title>
</cp:coreProperties>
</file>