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a Porto a Port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(La cooperazione toscana a Cub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reggio  venerdì 19 marzo 2004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Palazzo Comunale - sala di rappresentanza – Piazza Nieri e Paolini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e 9,30 – Saluto di Marco Marcucci – Sindaco di Viaregg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 xml:space="preserve">      Introduzione di Carlo Moscardini – Coordinatore Tavolo Cuba/</w:t>
      </w:r>
      <w:r>
        <w:rPr>
          <w:rFonts w:cs="Verdana" w:ascii="Verdana" w:hAnsi="Verdana"/>
          <w:sz w:val="18"/>
        </w:rPr>
        <w:t>Sindaco Lastra a Sig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Relazioni d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Marcello Cavallini  Coordinatore PDHL Tosca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Fabio Laurenzi – Cospe Firenz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Renzo Maffei –  Internazionali Arci Tosca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Associazione  Nazionale di Amicizia  Italia/Cub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Fabrizio Pizzanelli – Dirigente Servizio Attività Internazionali Regione Tosca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Bruno Moro – Coordinatore Onu a Cub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Prof. Michele Paradiso –  Dipartimento di Costruzioni - Università di Firenz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Comunicazioni d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Franco Mercuri – Coordinatore PDHL Com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Fabio Donaini – Coordinatore PDHL Bergam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e 13,00  Intervento  Rappresentante  del  MINVEC  di  Cub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e 15,30 Le esperienze  con   Cuba nel quadro della cooperazione  decentrata con l’America </w:t>
        <w:tab/>
        <w:t xml:space="preserve">      Lati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Intervengon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Bruno Moro – Coordinatore Onu a Cub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Rappresentante  Oficina  del Historiador – Avana Vecchia – Cuba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sz w:val="20"/>
        </w:rPr>
        <w:t>Giulietto Chiesa – giornali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Aldo Garzia – giornali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Maurizio Chierici - giornali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e 21,00 –  Viareggio Nova  - Sala Multifunzionale  “Giulio Poli” -  Circolo Il Fienile – Via del </w:t>
        <w:tab/>
        <w:tab/>
        <w:t xml:space="preserve">Pastore 1 -  Concerto dell’Orchestra Charanga dell’Avana del Maestro José </w:t>
        <w:tab/>
        <w:tab/>
        <w:tab/>
        <w:t>Loyol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Tempus Sans ITC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Baskerville Old Face" w:hAnsi="Baskerville Old Face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14:00Z</dcterms:created>
  <dc:creator>Comune di Lastra a Signa</dc:creator>
  <dc:description/>
  <dc:language>en-US</dc:language>
  <cp:lastModifiedBy> </cp:lastModifiedBy>
  <cp:lastPrinted>2004-02-25T12:59:00Z</cp:lastPrinted>
  <dcterms:modified xsi:type="dcterms:W3CDTF">2004-03-11T12:14:00Z</dcterms:modified>
  <cp:revision>2</cp:revision>
  <dc:subject/>
  <dc:title>Da Porto a Porto</dc:title>
</cp:coreProperties>
</file>