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39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ttore Attività Internaziona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AVOLO PER LA COOPERAZIONE CON L’AMERICA LATIN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1"/>
        <w:rPr/>
      </w:pPr>
      <w:r>
        <w:rPr/>
        <w:t>Scheda di sintesi del Gruppo  di lavoro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□</w:t>
      </w:r>
      <w:r>
        <w:rPr>
          <w:rFonts w:cs="Arial" w:ascii="Arial" w:hAnsi="Arial"/>
          <w:b w:val="false"/>
          <w:szCs w:val="20"/>
        </w:rPr>
        <w:tab/>
        <w:t>Tematic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szCs w:val="20"/>
        </w:rPr>
        <w:t>x</w:t>
        <w:tab/>
        <w:t>Sub area geografica</w:t>
      </w:r>
    </w:p>
    <w:p>
      <w:pPr>
        <w:pStyle w:val="Normal"/>
        <w:rPr/>
      </w:pPr>
      <w:r>
        <w:rPr/>
        <w:t>___________________________________________________________________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194"/>
        <w:gridCol w:w="71"/>
      </w:tblGrid>
      <w:tr>
        <w:trPr>
          <w:trHeight w:val="60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nte/organizzazione/associazione responsabile del gruppo di lavor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 xml:space="preserve">Consorzio Ucodep/Manitese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Nota: sarà a breve definito e comunicato un unico referente/coordinatore del grupp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ntatt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Francesco Torrigiani (Ucodep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Silvia Marraccini (Manites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Nota: sarà a breve definito e comunicato un unico referente/coordinatore del grupp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ndirizzo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via Rossini 20rosso Firenze Ucodep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Via della Pieve 43/b, 50018 Scandicci - Firenze, tel. e fax 055/720128 manites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553220895 Ucodep</w:t>
            </w:r>
          </w:p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55/720128 manites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553245133 Ucodep</w:t>
            </w:r>
          </w:p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55/720128 manites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E-mail del contato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2"/>
                  <w:szCs w:val="22"/>
                </w:rPr>
                <w:t>francesco.torrigiani@ucodep.org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i/>
                  <w:sz w:val="22"/>
                  <w:szCs w:val="22"/>
                </w:rPr>
                <w:t>etoile082@gmail.com</w:t>
              </w:r>
            </w:hyperlink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ma specifico di lavoro del gruppo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Sviluppo local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Sicurezza idric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Valorizzazione cultura local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9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esi/territori/città coinvolti dalla tema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Partenariato locale)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Corporacion de las Municipalidades Indigenas de Sololà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Municipalidad de Sololà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Departamento de Solol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Consejos Comunitarios e Consejo Municipal de Desarrollo de Sololà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Consejo Nacional de Educacion May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Fundacion Universidad May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Fundacion Nahual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Fundacion Guillermo Toreli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53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oggetti iscritti al tavolo aderenti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Attualment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Dipartimento di Ingegneria Agraria e Forestal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Dipartimento di scienze dell'educazione e dei processi culturali e formativi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Water Right Fundation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Si proporrà l’adesione al gruppo di coordinamento a tutti gli ex membri del Tavolo Guatemala</w:t>
            </w:r>
          </w:p>
        </w:tc>
      </w:tr>
      <w:tr>
        <w:trPr>
          <w:trHeight w:val="327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Altri partners</w:t>
            </w:r>
            <w:r>
              <w:rPr/>
              <w:t xml:space="preserve">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Comune di Vicchi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Comune di B. San Lorenzo (da verificare l’adesione formal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Comunità Montana del Mugello (da verificare l’adesione formale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Si proporrà l’adesione al gruppo di coordinamento a tutti gli ex membri del Tavolo Guatemal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Si proporrà l’adesione al gruppo di coordinamento a tutti gli ex membri del Tavolo Guatemala</w:t>
            </w:r>
          </w:p>
        </w:tc>
      </w:tr>
      <w:tr>
        <w:trPr>
          <w:trHeight w:val="198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oposte di lavoro per il 2009/1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Definizione partenariato e ruoli nell’ambito del progetto in presentazione al MAE “Sviluppo umano sostenibile in Sololà”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attività di restituzione, sensibilizzazione e informazione sul territorio tosc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specifici ruoli tecnici in loco ed in Itali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sz w:val="16"/>
          <w:szCs w:val="20"/>
        </w:rPr>
        <w:t>Le schede, debitamente compilate devono essere inviate via e-mail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 w:val="false"/>
          <w:iCs w:val="false"/>
          <w:color w:val="000000"/>
          <w:sz w:val="16"/>
          <w:szCs w:val="20"/>
        </w:rPr>
        <w:t xml:space="preserve">Ilaria Salvi (coordinatore Tavolo America Latina): </w:t>
      </w:r>
      <w:hyperlink r:id="rId1">
        <w:r>
          <w:rPr>
            <w:rStyle w:val="InternetLink"/>
            <w:rFonts w:cs="Arial" w:ascii="Arial" w:hAnsi="Arial"/>
            <w:b/>
            <w:i/>
            <w:iCs/>
            <w:color w:val="000000"/>
            <w:sz w:val="16"/>
            <w:szCs w:val="20"/>
            <w:u w:val="none"/>
          </w:rPr>
          <w:t>isalvi@comune.follonica.gr.it</w:t>
        </w:r>
      </w:hyperlink>
      <w:r>
        <w:rPr>
          <w:rFonts w:cs="Arial" w:ascii="Arial" w:hAnsi="Arial"/>
          <w:b w:val="false"/>
          <w:i w:val="false"/>
          <w:iCs w:val="false"/>
          <w:color w:val="000000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6"/>
          <w:szCs w:val="20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6"/>
          <w:szCs w:val="20"/>
        </w:rPr>
        <w:t>Segretariato operativo (IAO) cdt@iao.florence.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iCs w:val="false"/>
          <w:color w:val="000000"/>
          <w:sz w:val="16"/>
        </w:rPr>
        <w:t xml:space="preserve">Susanna Guidotti (Regione Toscana – Settore Attività Internazionali)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  <w:sz w:val="16"/>
            <w:szCs w:val="20"/>
            <w:u w:val="none"/>
          </w:rPr>
          <w:t>susanna.guidotti@regione.toscana.i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 w:val="false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 w:val="false"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 w:val="false"/>
      <w:i w:val="false"/>
      <w:i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torrigiani@ucodep.org" TargetMode="External"/><Relationship Id="rId4" Type="http://schemas.openxmlformats.org/officeDocument/2006/relationships/hyperlink" Target="mailto:etoile082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alvi@comune.follonica.gr.it" TargetMode="External"/><Relationship Id="rId2" Type="http://schemas.openxmlformats.org/officeDocument/2006/relationships/hyperlink" Target="mailto:susanna.guidotti@regione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4:00Z</dcterms:created>
  <dc:creator>Susanna Guidotti</dc:creator>
  <dc:description/>
  <cp:keywords/>
  <dc:language>en-US</dc:language>
  <cp:lastModifiedBy>deranieri</cp:lastModifiedBy>
  <dcterms:modified xsi:type="dcterms:W3CDTF">2009-03-18T13:54:00Z</dcterms:modified>
  <cp:revision>2</cp:revision>
  <dc:subject/>
  <dc:title> </dc:title>
</cp:coreProperties>
</file>