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39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ttore Attività Internaziona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 w:val="false"/>
          <w:sz w:val="16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TAVOLO PER LA COOPERAZIONE CON L’AMERICA LATIN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Cs w:val="20"/>
        </w:rPr>
        <w:t>Scheda di sintesi del Gruppo  di lavoro: GESTIONE SOSTENIBILE DELLE RISORSE NATURALI E AMBIENTALI</w:t>
      </w:r>
    </w:p>
    <w:p>
      <w:pPr>
        <w:pStyle w:val="Heading1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Cs w:val="20"/>
        </w:rPr>
        <w:t>X</w:t>
        <w:tab/>
        <w:t>Tematic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szCs w:val="20"/>
        </w:rPr>
        <w:t>□</w:t>
      </w:r>
      <w:r>
        <w:rPr>
          <w:rFonts w:cs="Arial" w:ascii="Arial" w:hAnsi="Arial"/>
          <w:b w:val="false"/>
          <w:szCs w:val="20"/>
        </w:rPr>
        <w:tab/>
        <w:t>Sub area geografic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194"/>
        <w:gridCol w:w="7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nte/organizzazione/associazione responsabile del gruppo di lavor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AUCS Associazione Universitaria per la Cooperazione e lo Sviluppo - onlu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ntatt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Stefano Dell’Ann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ndirizzo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Via Della Pieve, 43 - 50018 Scandicci (FI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347/181354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055/31022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E-mail del contato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aucs.firenze@gmail.co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302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ma specifico di lavoro del gruppo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Il gruppo di lavoro si prefigge di lavorare nei seguenti settori di intervento: gestione sostenibile risorse idriche per la sicurezza e la sovranità alimentare; inquinamento e gestione dei rifiuti; sistemi energetici rinnovabili; rapporto tra sviluppo rurale e tutela della diversità agricola, alimentare e culturale; biodiversità intesa come corretta gestione delle risorse ittiche e faunistiche; salvaguardia, tutela e gestione sostenibile dei boschi delle foreste; conservazione e/o ripristino degli habitat naturali ed originari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3239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esi/territori/città coinvolti dalla tematica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Partenariato locale)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NICARAGUA - dipartimento di Leon: UNAN Leon, Municipio di Leon, ADCA (Associacion Desarrollo Comunitario Abangasca), Fondazione per lo sviluppo integrale della donna indigena di Sutiaba “Xochilt Acalt”,  MC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s-ES"/>
              </w:rPr>
              <w:t>CUBA - Provincia di Città dell’Avana: Grupo para el Desarrollo Integral de la Capita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GUATEMALA – dipartimento di Sololà : Accion contra el Hamb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ECUADOR – provincia di Manabí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s-ES"/>
              </w:rPr>
              <w:t>BRASILE – Stato Rio Grande do Norte: Coletivo Quan An, Instituto Potiguar de Juventude pela cidada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s-ES"/>
              </w:rPr>
              <w:tab/>
            </w:r>
          </w:p>
        </w:tc>
      </w:tr>
      <w:tr>
        <w:trPr>
          <w:trHeight w:val="1317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oggetti iscritti al tavolo aderenti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DIAF, MANITESE FIRENZE, LEGAMBIENTE TOSCANA,  WWF TOSCANA , AIAB TOSCANA, FRATELLI DELL’UOMO, PEACE GAMES UISP TOSCANA, À PETIT PAS, VIVAMAZZONIA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 xml:space="preserve">Altri partnes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Comune di Scandicci, Comune di Stazzema, Comune di Poppi, Comune di San Casciano, Cooperativa TUA (altri in corso di definizione)</w:t>
            </w:r>
          </w:p>
        </w:tc>
      </w:tr>
      <w:tr>
        <w:trPr>
          <w:trHeight w:val="284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oposte di lavoro per il 2008/2009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Svolgere attività inerenti i settori di intervento nei paesi di NICARAGUA, GUATEMALA e BRASILE rafforzando la rete tra partner toscani e locali e promuovendo la diffusione di buone pratiche di gestione sostenibile delle risorse naturali e ambientali. Nello specifico si vuole intervenire con azioni e attività di sensibilizzazione sui temi: ingegneria naturalistica, gestione risorse idriche, sovranità e sicurezza alimentare, salvaguardia della biodiversità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sz w:val="16"/>
          <w:szCs w:val="20"/>
        </w:rPr>
        <w:t>Le schede, debitamente compilate devono essere inviate via e-mail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iCs w:val="false"/>
          <w:color w:val="000000"/>
          <w:sz w:val="16"/>
          <w:szCs w:val="20"/>
        </w:rPr>
        <w:t xml:space="preserve">Ilaria Salvi (coordinatore Tavolo America Latina): </w:t>
      </w:r>
      <w:hyperlink r:id="rId1">
        <w:r>
          <w:rPr>
            <w:rStyle w:val="InternetLink"/>
            <w:rFonts w:cs="Arial" w:ascii="Arial" w:hAnsi="Arial"/>
            <w:b/>
            <w:i/>
            <w:iCs/>
            <w:color w:val="000000"/>
            <w:sz w:val="16"/>
            <w:szCs w:val="20"/>
            <w:u w:val="none"/>
          </w:rPr>
          <w:t>isalvi@comune.follonica.gr.it</w:t>
        </w:r>
      </w:hyperlink>
      <w:r>
        <w:rPr>
          <w:rFonts w:cs="Arial" w:ascii="Arial" w:hAnsi="Arial"/>
          <w:b w:val="false"/>
          <w:i w:val="false"/>
          <w:iCs w:val="false"/>
          <w:color w:val="000000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6"/>
          <w:szCs w:val="20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6"/>
          <w:szCs w:val="20"/>
        </w:rPr>
        <w:t>Segretariato operativo (IAO) cdt@iao.florence.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iCs w:val="false"/>
          <w:color w:val="000000"/>
          <w:sz w:val="16"/>
        </w:rPr>
        <w:t xml:space="preserve">Susanna Guidotti (Regione Toscana – Settore Attività Internazionali)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00"/>
            <w:sz w:val="16"/>
            <w:szCs w:val="20"/>
            <w:u w:val="none"/>
          </w:rPr>
          <w:t>susanna.guidotti@regione.toscana.i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 w:val="false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 w:val="false"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 w:val="false"/>
      <w:i w:val="false"/>
      <w:iCs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alvi@comune.follonica.gr.it" TargetMode="External"/><Relationship Id="rId2" Type="http://schemas.openxmlformats.org/officeDocument/2006/relationships/hyperlink" Target="mailto:susanna.guidotti@regione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4:00Z</dcterms:created>
  <dc:creator>Susanna Guidotti</dc:creator>
  <dc:description/>
  <cp:keywords/>
  <dc:language>en-US</dc:language>
  <cp:lastModifiedBy>Ist. Agronomico Oltremare fi</cp:lastModifiedBy>
  <dcterms:modified xsi:type="dcterms:W3CDTF">2008-06-26T08:24:00Z</dcterms:modified>
  <cp:revision>2</cp:revision>
  <dc:subject/>
  <dc:title> </dc:title>
</cp:coreProperties>
</file>