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0259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Settore attività Internazion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VOLO PER LA COOPERAZIONE CON L’AMERICA LATIN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sintesi della proposta di proget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po di progetto:              GIOVANI E DON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37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oggetto capofi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ARCI TOSC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I TOSCAN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zza dei Ciompi, 1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5\2629721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5\2629723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toscana@arci.it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ito We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arcotoscana.org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Referente per ques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post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rancesco Romizi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-mail del refere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romizi@arci.it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8"/>
        <w:gridCol w:w="6265"/>
      </w:tblGrid>
      <w:tr>
        <w:trPr>
          <w:trHeight w:val="424" w:hRule="exac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del progetto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ventud: Diritti in comu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6256"/>
      </w:tblGrid>
      <w:tr>
        <w:trPr>
          <w:trHeight w:val="8988" w:hRule="exac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ore/i d’intervento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/>
              <w:t>indicare, sinteticamente (non più di trenta righe) la tematica da sviluppare ed ipotesi di modalit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entità, toscane e dell’America Latina, che si ritrovano nella gruppo di progetto “ Donne, Giovani e Minoranze” hanno scelto di attivare una azione finalizzata all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eazione di una rete di interscambio e collabor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 possa permettere l’innesco di forti processi di confronto metodologico e procedurale, sussidio, formazione, lobbing nei quadranti e nelle sedi internazionali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o scopo della rete è poi quella di dare più voce alle fasce deboli delle popolazioni beneficiarie ( in particolar modo i giovani che si trovano nel periodo dell’infanzia e dell’adolescenza), aumentando la conoscenza della popolazione italiana sulla loro situazione e permettendo loro di poter contare su di una forte solidarietà internazional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ete potrà contare per la sua facilitazione su di un seminario internazionale (da svolgersi in Toscana), su di un sito internet, su azioni pilota di interscambio sopranazion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ulta, quindi, in primis importante implementare la capacità di fare rete tra esperienze diverse nel territorio latino-americano, combattendo la sensazione, fortissima nelle fasce vulnerabili, di isolamento ed esclusion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È dunque necessario dotare le comunità locali di strumenti per  soddisfare il bisogno di sentirsi ascoltati e di poter partecipare ai livelli locali e nazionali ai processi di rivendicazione dei diritti, contando su di una solidale attenzione internazionale ai propri problemi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questo contesto il ruolo della Regione Toscana, degli Enti Locali della regione e delle entità facenti parte del gruppo di progetto risulta essere di notevole importanza; alla luce del grande impegno politico, sociale e culturale che la Regione e i suddetti enti locali mettono nell’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clusione sociale, nella difesa dei diritti dei soggetti svantaggiati e nella promozione di politiche per la pace e la riconciliazione tra i popol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lizzazione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ù, Guatemala e Brasi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6256"/>
      </w:tblGrid>
      <w:tr>
        <w:trPr>
          <w:trHeight w:val="2223" w:hRule="exac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rtenariato Toscan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Nome dei partner e dei referent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360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dicare l’apporto economico di detti partner, considerato in termini di contributo economico o di lavoro disponibili a svolger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360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</w:rPr>
              <w:t>Indicare quali di questi partner siano disponibili ad attivare, a proprio carico, momenti di disseminazione del progett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ci Toscana ( Referente Gianluca Mengozz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pe ONG ( Referente Fabio Laurenz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isp Comitato di Firenze: Ugo Bercill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isp Solidarietà Firenze: Orlando Materas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ici dei Bambini ( Referente Michele Torr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ace Games ( Referente Maria Grazia Puglies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itese Firenze (  Referente Ilda Dreon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nariato nazionale ed internazio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me dei partner e dei referenti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.E.L.L. Toscani ( da verificare e confermare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E DI SCANDIC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E DI EMPO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ave the Children Svizz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NS ( Olanda)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RETE DI AMICIZIA CON LE RAGAZZE E I RAGAZZI DI STRADA - AMISTRADA ONL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72" w:hRule="exac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rtenariato loc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me dei partner loca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etivo Quan An (Referente: Antonino Condorell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Instituto Potiguar de Juventude pela Cidadania (IJC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Federaç</w:t>
            </w: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ã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 dos Trabalhgadores na Agricultura do Rio Grande do Norte (FETAR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Secretaria de Estado de Educaç</w:t>
            </w: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ão e Cultura do Rio Grande do Norte (SEEC-RN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Manthoc ( Referent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Olga Rivera Román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a: Adra - Agenzia Adventista para el Desarollo y Recursos Asistenci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ociación Movimiento de Jóvenes de la Calle – MOJO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poste di finanziamen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2"/>
        <w:gridCol w:w="6291"/>
      </w:tblGrid>
      <w:tr>
        <w:trPr>
          <w:trHeight w:val="959" w:hRule="exac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ziamento del Tavolo America Latin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.000</w:t>
            </w:r>
          </w:p>
        </w:tc>
      </w:tr>
      <w:tr>
        <w:trPr>
          <w:trHeight w:val="717" w:hRule="exac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risorse disponibili (specificare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5.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5.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szCs w:val="20"/>
        </w:rPr>
        <w:t>Le schede, debitamente compilate devono essere inviate via e-mail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iCs/>
          <w:color w:val="000000"/>
          <w:sz w:val="16"/>
          <w:szCs w:val="20"/>
        </w:rPr>
        <w:t xml:space="preserve">Ilaria Salvi (coordinatore Tavolo America Latina): </w:t>
      </w:r>
      <w:hyperlink r:id="rId1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</w:rPr>
          <w:t>isalvi@comune.follonica.gr.it</w:t>
        </w:r>
      </w:hyperlink>
      <w:r>
        <w:rPr>
          <w:rFonts w:cs="Arial" w:ascii="Arial" w:hAnsi="Arial"/>
          <w:b/>
          <w:i/>
          <w:iCs/>
          <w:color w:val="000000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b/>
          <w:i/>
          <w:iCs/>
          <w:color w:val="000000"/>
          <w:sz w:val="16"/>
          <w:szCs w:val="20"/>
        </w:rPr>
        <w:t>Segretariato operativo (IAO) cdt@iao.florence.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color w:val="000000"/>
          <w:sz w:val="16"/>
        </w:rPr>
        <w:t xml:space="preserve">Susanna Guidotti (Regione Toscana – Settore Attività Internazionali)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</w:rPr>
          <w:t>susanna.guidotti@regione.toscana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cana@arci.it" TargetMode="External"/><Relationship Id="rId4" Type="http://schemas.openxmlformats.org/officeDocument/2006/relationships/hyperlink" Target="http://www.arcotoscana.org/" TargetMode="External"/><Relationship Id="rId5" Type="http://schemas.openxmlformats.org/officeDocument/2006/relationships/hyperlink" Target="mailto:romizi@arci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alvi@comune.follonica.gr.it" TargetMode="External"/><Relationship Id="rId2" Type="http://schemas.openxmlformats.org/officeDocument/2006/relationships/hyperlink" Target="mailto:susanna.guidotti@regione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5:00Z</dcterms:created>
  <dc:creator>Windowsxp Home Editions.</dc:creator>
  <dc:description/>
  <cp:keywords/>
  <dc:language>en-US</dc:language>
  <cp:lastModifiedBy>Ist. Agronomico Oltremare fi</cp:lastModifiedBy>
  <cp:lastPrinted>2007-10-18T08:37:00Z</cp:lastPrinted>
  <dcterms:modified xsi:type="dcterms:W3CDTF">2008-06-30T09:25:00Z</dcterms:modified>
  <cp:revision>2</cp:revision>
  <dc:subject/>
  <dc:title>REGIONE TOSCANA</dc:title>
</cp:coreProperties>
</file>