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drawing>
          <wp:inline distT="0" distB="0" distL="0" distR="0">
            <wp:extent cx="33909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2" r="-3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ettore Attività Internazionali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6"/>
          <w:szCs w:val="20"/>
        </w:rPr>
      </w:pPr>
      <w:r>
        <w:rPr>
          <w:rFonts w:cs="Arial" w:ascii="Arial" w:hAnsi="Arial"/>
          <w:b w:val="false"/>
          <w:sz w:val="16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>TAVOLO PER LA COOPERAZIONE CON L’AMERICA LATINA</w:t>
      </w:r>
      <w:r>
        <w:rPr>
          <w:rStyle w:val="FootnoteCharacters"/>
          <w:rStyle w:val="FootnoteAnchor"/>
          <w:rFonts w:cs="Arial" w:ascii="Arial" w:hAnsi="Arial"/>
          <w:b/>
          <w:szCs w:val="20"/>
        </w:rPr>
        <w:footnoteReference w:id="2"/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p>
      <w:pPr>
        <w:pStyle w:val="Heading1"/>
        <w:rPr/>
      </w:pPr>
      <w:r>
        <w:rPr/>
        <w:t>Scheda di sintesi del Gruppo di lavoro: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 w:val="false"/>
          <w:szCs w:val="20"/>
        </w:rPr>
        <w:t>X</w:t>
        <w:tab/>
        <w:t>Tematico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szCs w:val="20"/>
        </w:rPr>
        <w:t>□</w:t>
      </w:r>
      <w:r>
        <w:rPr>
          <w:rFonts w:cs="Arial" w:ascii="Arial" w:hAnsi="Arial"/>
          <w:b w:val="false"/>
          <w:szCs w:val="20"/>
        </w:rPr>
        <w:tab/>
        <w:t>Sub area geografica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i w:val="false"/>
          <w:iCs w:val="false"/>
        </w:rPr>
        <w:t>_______Economia Sociale ___________________________________________</w:t>
      </w:r>
    </w:p>
    <w:p>
      <w:pPr>
        <w:pStyle w:val="Normal"/>
        <w:ind w:firstLine="284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</w:rPr>
      </w:r>
    </w:p>
    <w:tbl>
      <w:tblPr>
        <w:tblW w:w="50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264"/>
      </w:tblGrid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</w:rPr>
              <w:t>Ente/organizzazione/associazione responsabile del gruppo di lavoro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SPE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Contatto: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Piero Pelleschi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Indirizzo: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Via Slataper 10, 50134 FIRENZE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Tel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055 473556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Fax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055 472806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E-mail del contato: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pelleschi@cospe-fi.it</w:t>
            </w:r>
          </w:p>
        </w:tc>
      </w:tr>
      <w:tr>
        <w:trPr>
          <w:trHeight w:val="586" w:hRule="exac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</w:rPr>
              <w:t>Tema specifico di lavoro del gruppo</w:t>
            </w:r>
          </w:p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mozione dell’Economia Sociale in America Latina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Paesi/territori/città coinvolti dalla tematica</w:t>
            </w:r>
          </w:p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(Partenariato locale)</w:t>
            </w:r>
          </w:p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rgentina: </w: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capitale federale e Provincia di Buenos Aires – partners: ferycotra, Fecotra, Consorcio Productivo del Sur, Municipio di Quilmes.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ruguay:</w: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>Montevideo – Partners :Canelones FCPU,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>Cudecoop,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>Intendenza Municipale di Canelones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rasile: </w: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>San Paolo, Unisol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lombi</w:t>
            </w: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a: </w:t>
            </w:r>
            <w:r>
              <w:rPr>
                <w:rFonts w:cs="Verdana" w:ascii="Verdana" w:hAnsi="Verdana"/>
                <w:b w:val="false"/>
                <w:sz w:val="20"/>
                <w:szCs w:val="20"/>
                <w:lang w:val="es-ES_tradnl"/>
              </w:rPr>
              <w:t xml:space="preserve">Associazioni Ammusar e Assomuca, Gobernaciòn de Antioqua, Municipios de Santa Rosa de Osos y Caucasia, Universidad EAFIT (Medellin) 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  <w:lang w:val="es-ES_tradnl"/>
              </w:rPr>
            </w:r>
          </w:p>
        </w:tc>
      </w:tr>
      <w:tr>
        <w:trPr>
          <w:trHeight w:val="1551" w:hRule="exac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</w:rPr>
              <w:t>Soggetti iscritti al tavolo aderenti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Cospe, Provincia di Siena, Comune di Empoli,</w:t>
            </w:r>
            <w:r>
              <w:rPr>
                <w:rFonts w:cs="Verdana" w:ascii="Verdana" w:hAnsi="Verdana"/>
                <w:b w:val="false"/>
                <w:color w:val="FF0000"/>
                <w:sz w:val="20"/>
                <w:szCs w:val="20"/>
              </w:rPr>
              <w:t xml:space="preserve"> Comune di Pontassieve, Comune di Arezzo,</w: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 Comune di Barberino, Co&amp;So Empoli, Co&amp;So Siena, Co&amp;So Firenze, Consorzio Archè, Cooperativa Tangram. Cooperativa Samarcanda, Consorzio Polis (in rosso da confermare)</w:t>
            </w:r>
          </w:p>
        </w:tc>
      </w:tr>
      <w:tr>
        <w:trPr>
          <w:trHeight w:val="853" w:hRule="exac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2"/>
              <w:rPr/>
            </w:pPr>
            <w:r>
              <w:rPr/>
              <w:t>Altri partner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98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Proposte di lavoro per il 2008/2009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Promozione delle esperienze cooperative di giovani, donne e categorie vulnerabili, in argentina, Uruguay e Colombia e scambi di esperienze e buone prassi attraverso il rafforzamento della rete di economia sociale nei Paesi, Argentina, Brasile, Uruguay e Colombia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40" w:right="12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 w:val="false"/>
          <w:sz w:val="16"/>
          <w:szCs w:val="20"/>
        </w:rPr>
        <w:t>Le schede, debitamente compilate devono essere inviate via e-mail 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i w:val="false"/>
          <w:iCs w:val="false"/>
          <w:color w:val="000000"/>
          <w:sz w:val="16"/>
          <w:szCs w:val="20"/>
        </w:rPr>
        <w:t xml:space="preserve">Ilaria Salvi (coordinatore Tavolo America Latina): </w:t>
      </w:r>
      <w:hyperlink r:id="rId1">
        <w:r>
          <w:rPr>
            <w:rStyle w:val="InternetLink"/>
            <w:rFonts w:cs="Arial" w:ascii="Arial" w:hAnsi="Arial"/>
            <w:b/>
            <w:i/>
            <w:iCs/>
            <w:color w:val="000000"/>
            <w:sz w:val="16"/>
            <w:szCs w:val="20"/>
            <w:u w:val="none"/>
          </w:rPr>
          <w:t>isalvi@comune.follonica.gr.it</w:t>
        </w:r>
      </w:hyperlink>
      <w:r>
        <w:rPr>
          <w:rFonts w:cs="Arial" w:ascii="Arial" w:hAnsi="Arial"/>
          <w:b w:val="false"/>
          <w:i w:val="false"/>
          <w:iCs w:val="false"/>
          <w:color w:val="000000"/>
          <w:sz w:val="16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color w:val="000000"/>
          <w:sz w:val="16"/>
          <w:szCs w:val="20"/>
        </w:rPr>
      </w:pPr>
      <w:r>
        <w:rPr>
          <w:rFonts w:cs="Arial" w:ascii="Arial" w:hAnsi="Arial"/>
          <w:b w:val="false"/>
          <w:i w:val="false"/>
          <w:iCs w:val="false"/>
          <w:color w:val="000000"/>
          <w:sz w:val="16"/>
          <w:szCs w:val="20"/>
        </w:rPr>
        <w:t>Segretariato operativo (IAO) cdt@iao.florence.i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i w:val="false"/>
          <w:iCs w:val="false"/>
          <w:color w:val="000000"/>
          <w:sz w:val="16"/>
        </w:rPr>
        <w:t xml:space="preserve">Susanna Guidotti (Regione Toscana – Settore Attività Internazionali) </w:t>
      </w:r>
      <w:hyperlink r:id="rId2">
        <w:r>
          <w:rPr>
            <w:rStyle w:val="InternetLink"/>
            <w:rFonts w:cs="Arial" w:ascii="Arial" w:hAnsi="Arial"/>
            <w:b/>
            <w:i/>
            <w:iCs/>
            <w:color w:val="000000"/>
            <w:sz w:val="16"/>
            <w:szCs w:val="20"/>
            <w:u w:val="none"/>
          </w:rPr>
          <w:t>susanna.guidotti@regione.toscana.it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 w:val="false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 w:val="false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Cs w:val="false"/>
      <w:i w:val="false"/>
      <w:iCs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Cs w:val="false"/>
      <w:i w:val="false"/>
      <w:iCs w:val="false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isalvi@comune.follonica.gr.it" TargetMode="External"/><Relationship Id="rId2" Type="http://schemas.openxmlformats.org/officeDocument/2006/relationships/hyperlink" Target="mailto:susanna.guidotti@regione.toscan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8:49:00Z</dcterms:created>
  <dc:creator>Susanna Guidotti</dc:creator>
  <dc:description/>
  <cp:keywords/>
  <dc:language>en-US</dc:language>
  <cp:lastModifiedBy>Ist. Agronomico Oltremare fi</cp:lastModifiedBy>
  <dcterms:modified xsi:type="dcterms:W3CDTF">2008-06-30T08:49:00Z</dcterms:modified>
  <cp:revision>2</cp:revision>
  <dc:subject/>
  <dc:title> </dc:title>
</cp:coreProperties>
</file>