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VOLO AMERICA LAT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9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PER MAPPATURA ATTIVITA’ 2007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ISES ONLUS Volontari Iniziative di Sviluppo Economico Sociale 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ndirizz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 Ravenna 14    cap. 00161 Roma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Telefono, fax, e-mail, sito we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6 4400770272       fax 06 44070271    vises@federmanager.it</w:t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ersona di riferi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r. Maurizio Michelin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rPr/>
      </w:pPr>
      <w:r>
        <w:rPr/>
        <w:t>Attiv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60"/>
        <w:gridCol w:w="2735"/>
        <w:gridCol w:w="2394"/>
      </w:tblGrid>
      <w:tr>
        <w:trPr>
          <w:trHeight w:val="8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ese in cui si opera (specificare localizzazione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tematica d’intervento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nserire il numero di riferimento come da n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à (specificare attività all’interno dell’area tematica; max 5 righ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rs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erica Latina: Argent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 2  creazione e sostenibilità di impres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orzamento della produziuonecaprina di Mohair nel Nord della PatagoniaArgentina; miglioramento delle condizioni di vita di piccoli produttori capr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.I.P.S.I.  Coordinamento Iniziative Popolari di Solidarietà Intern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glio Vivere – membro Unione Italiana Raolul Fole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SES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duras:capitale Tegucigal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a: 4 sviluppo umano integrato e coesione social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ll’attività della Ong Amici di Casa Asti, per il recupero sociale e morale dei “ ninos della rua”, bambini abbandonati e reinserimento nella comunità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ES ed alte comunità di finanziatori nella città di Asti in Piemont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.6 Paese, area tematica (indicare num. rif. come da nota 1.1) e attività di interesse per l’anno 2007/2008 (max 10 righ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li interventi sono stati programmati, quanto al progetto Argentina, per l’anno 2008 e per il sostegno alle attività di Casa Asti In Honduras, per gli anni 2006/2007 e successiv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1"/>
          <w:numId w:val="1"/>
        </w:numPr>
        <w:rPr>
          <w:rFonts w:ascii="Tahoma" w:hAnsi="Tahoma" w:cs="Tahoma"/>
          <w:bCs/>
          <w:iCs/>
        </w:rPr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Aree tematiche prioritarie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Cs/>
        </w:rPr>
        <w:t>(sulla base del documento : Linee d’intervento del tavolo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America Latina - settembre 2007)</w:t>
      </w:r>
    </w:p>
    <w:p>
      <w:pPr>
        <w:pStyle w:val="Footnote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Governance locale: institutional building, supporto allo sviluppo di processi democratici e partecipativi, pianificazione urbana e territoriale, accesso ai servizi di base;</w:t>
      </w:r>
    </w:p>
    <w:p>
      <w:pPr>
        <w:pStyle w:val="Footnote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 xml:space="preserve">Sviluppo economico locale: commercio equo, turismo etico e sostenibile, creazione e sostenibilità d’impresa; </w:t>
      </w:r>
    </w:p>
    <w:p>
      <w:pPr>
        <w:pStyle w:val="Footnote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orizzazione e tutela del patrimonio territoriale: risorse naturali, sociali e culturali;</w:t>
      </w:r>
    </w:p>
    <w:p>
      <w:pPr>
        <w:pStyle w:val="Footnote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itti umani e inclusione sociale: promozione della cultura di pace, sviluppo umano integrato, coesione sociale.</w:t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4:00Z</dcterms:created>
  <dc:creator>Vises</dc:creator>
  <dc:description/>
  <dc:language>en-US</dc:language>
  <cp:lastModifiedBy>Ist. Agronomico Oltremare fi</cp:lastModifiedBy>
  <dcterms:modified xsi:type="dcterms:W3CDTF">2007-09-21T14:14:00Z</dcterms:modified>
  <cp:revision>2</cp:revision>
  <dc:subject/>
  <dc:title>TAVOLO AMERICA LATINA</dc:title>
</cp:coreProperties>
</file>