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9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VOLO AMERICA LATI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9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DA PER MAPPATURA ATTIVITA’ 2007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En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6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partimento di Ingegneria Agraria e Forestale Facoltà di Agraria – Università degli Studi di Firenze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Indirizz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a S. Bonaventura, 13 Quaracchi Firenze 50145 (FI)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Telefono, fax, e-mail, sito we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  <w:t xml:space="preserve">Tel. 055 3288238 fax 055 310224 Cell 320 9223758 Email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en-GB"/>
          </w:rPr>
          <w:t>federico.preti@unifi.it</w:t>
        </w:r>
      </w:hyperlink>
      <w:r>
        <w:rPr>
          <w:rFonts w:cs="Tahoma" w:ascii="Tahoma" w:hAnsi="Tahoma"/>
          <w:bCs/>
          <w:sz w:val="22"/>
          <w:szCs w:val="22"/>
          <w:lang w:val="en-GB"/>
        </w:rPr>
        <w:t xml:space="preserve"> 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ersona di riferim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f. Federico Preti – Alessandro Petrone</w:t>
      </w:r>
    </w:p>
    <w:p>
      <w:pPr>
        <w:pStyle w:val="Heading2"/>
        <w:rPr/>
      </w:pPr>
      <w:r>
        <w:rPr/>
        <w:t>Attivit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639"/>
        <w:gridCol w:w="2443"/>
        <w:gridCol w:w="3137"/>
      </w:tblGrid>
      <w:tr>
        <w:trPr>
          <w:trHeight w:val="8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ese in cui si opera (specificare localizzazione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a tematica d’intervento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inserire il numero di riferimento come da not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vità (specificare attività all’interno dell’area tematica; max 5 righe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rs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icaragu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e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’ambito di intervento è la Gestione del Territorio e la Difesa del Suolo sia nell’ottica della Prevenzione di eventi calamitosi che dell’utilizzo sostenibile delle risorse naturali. In particolar modo DIAF lavora su accesso all’acqua per scopi potabili e irrigui.  La tutela quindi dell’ambiente sia nell’ottica della prevenzione di eventi calamitosi che dell’utilizzo sostenibile delle risorse naturali, in particolar modo della risorsa idrica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vincia di Livor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AF (Dipartimento di Ingegneria Agraria e Forestale dell’Università di Firenz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rra Uomini e Ambi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MUL Asociaciòn De Municipios de Leò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AN- Leò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unicipio  El Sau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unicipio  El Jica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unicipio di Achua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unicipio di S.Rosa del Peñ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ité Si a la Vida, No a la Destrucción del Medio Ambient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uatem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, 3 e 4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rganizzazione della didattica contribuendo elaborazione dei Curricula delle Facoltà previste all’interno della costituenda Università May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Ital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versità di Firenz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une di Firenz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vincia di Firenz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une di Pontassie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l’estero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NE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ondazione Rigoberta Menchu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des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</w:rPr>
        <w:t>1.6 Paese, area tematica (indicare num. rif. come da nota 1.1) e attività di interesse per l’anno 2007/2008 (max 10 righe)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CARAGUA (1 e 3): proseguire sui temi trattati nell’ambito della Gestione del Territorio e la Difesa del Suolo sia nell’ottica della Prevenzione di eventi calamitosi che dell’utilizzo sostenibile delle risorse naturali. Nel concreto è nostro interesse proseguire il lavoro intrapreso proseguendo a -)</w:t>
      </w:r>
      <w:r>
        <w:rPr>
          <w:rFonts w:cs="Verdana" w:ascii="Verdana" w:hAnsi="Verdana"/>
          <w:sz w:val="20"/>
          <w:szCs w:val="20"/>
        </w:rPr>
        <w:t xml:space="preserve"> divulgare e diffondere l’uso di tecniche di Ingegneria Naturalistica (Difesa del Suolo e recupero ambientale di aree in dissesto o degradate) attraverso la formazione professionale di tecnici locali e la realizzazione pratica di alcune opere; -) migliorare la comprensione della problematica legata all’ACQUA (in quanto risorsa) a livello dipartimentale con particolare riferimento all’utilizzo domestico e al settore produttivo agro-forestal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UATEMALA (1, 3 e 4): proseguire il sostegno alla costituzione dell’Università Maya sulla base del confronto e dello scambio con il nostro attuale sistema universitari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1"/>
          <w:numId w:val="1"/>
        </w:numPr>
        <w:rPr>
          <w:rFonts w:ascii="Tahoma" w:hAnsi="Tahoma" w:cs="Tahoma"/>
          <w:bCs/>
          <w:iCs/>
        </w:rPr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iCs/>
        </w:rPr>
        <w:t>Aree tematiche prioritarie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Cs/>
        </w:rPr>
        <w:t>(sulla base del documento : Linee d’intervento del tavolo</w:t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/>
          <w:bCs/>
          <w:iCs/>
        </w:rPr>
        <w:t>America Latina - settembre 2007)</w:t>
      </w:r>
    </w:p>
    <w:p>
      <w:pPr>
        <w:pStyle w:val="Footnote"/>
        <w:numPr>
          <w:ilvl w:val="0"/>
          <w:numId w:val="4"/>
        </w:numPr>
        <w:rPr/>
      </w:pPr>
      <w:r>
        <w:rPr>
          <w:rFonts w:cs="Tahoma" w:ascii="Tahoma" w:hAnsi="Tahoma"/>
          <w:bCs/>
        </w:rPr>
        <w:t xml:space="preserve">Governance locale: </w:t>
      </w:r>
      <w:r>
        <w:rPr>
          <w:rFonts w:cs="Tahoma" w:ascii="Tahoma" w:hAnsi="Tahoma"/>
          <w:bCs/>
          <w:lang w:val="en-US"/>
        </w:rPr>
        <w:t>institutional</w:t>
      </w:r>
      <w:r>
        <w:rPr>
          <w:rFonts w:cs="Tahoma" w:ascii="Tahoma" w:hAnsi="Tahoma"/>
          <w:bCs/>
        </w:rPr>
        <w:t xml:space="preserve"> building, supporto allo sviluppo di processi democratici e partecipativi, pianificazione urbana e territoriale, accesso ai servizi di base;</w:t>
      </w:r>
    </w:p>
    <w:p>
      <w:pPr>
        <w:pStyle w:val="Footnote"/>
        <w:numPr>
          <w:ilvl w:val="0"/>
          <w:numId w:val="4"/>
        </w:numPr>
        <w:rPr/>
      </w:pPr>
      <w:r>
        <w:rPr>
          <w:rFonts w:cs="Tahoma" w:ascii="Tahoma" w:hAnsi="Tahoma"/>
          <w:bCs/>
        </w:rPr>
        <w:t xml:space="preserve">Sviluppo economico locale: commercio equo, turismo etico e sostenibile, creazione e sostenibilità d’impresa; 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alorizzazione e tutela del patrimonio territoriale: risorse naturali, sociali e culturali;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itti umani e inclusione sociale: promozione della cultura di pace, sviluppo umano integrato, coesione sociale.</w:t>
      </w:r>
    </w:p>
    <w:p>
      <w:pPr>
        <w:pStyle w:val="Footnot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o.preti@unifi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8:00Z</dcterms:created>
  <dc:creator>ilaria</dc:creator>
  <dc:description/>
  <dc:language>en-US</dc:language>
  <cp:lastModifiedBy>Ist. Agronomico Oltremare fi</cp:lastModifiedBy>
  <dcterms:modified xsi:type="dcterms:W3CDTF">2007-09-21T10:28:00Z</dcterms:modified>
  <cp:revision>2</cp:revision>
  <dc:subject/>
  <dc:title>1</dc:title>
</cp:coreProperties>
</file>