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9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VOLO AMERICA LATI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9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DA PER MAPPATURA ATTIVITA’ 2007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En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6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.U.C.S. onlus Associazione Universitaria per la Cooperazione e lo Sviluppo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Indirizz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6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a della Pieve, 43/b - 50018 Scandicci - Firenze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Telefono, fax, e-mail, sito we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  <w:t>Cell 3471813546, 3400505229 fax 055310224 mail aucs.firenze@gmail.com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ersona di riferim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efano Dell’Anna – Alessandro Petrone</w:t>
      </w:r>
    </w:p>
    <w:p>
      <w:pPr>
        <w:pStyle w:val="Heading2"/>
        <w:rPr/>
      </w:pPr>
      <w:r>
        <w:rPr/>
        <w:t>Attività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420"/>
        <w:gridCol w:w="4320"/>
      </w:tblGrid>
      <w:tr>
        <w:trPr>
          <w:trHeight w:val="1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ese in cui si opera (specificare localizzazion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a tematica d’intervento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inserire il numero di riferimento come da not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vità (specificare attività all’interno dell’area tematica; max 5 righ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r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icaragu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e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teorico-pratica su tecniche di Ingegneria Naturalistica tramite corsi di formazione accompagnati dalla realizzazione apertura di cantieri a scopo didattico-dimostrativo. Sensibilizzazione all’uso razionale delle risorse idriche unitamente alla realizzazione di impianti di approvvigionamento e distribuzione della risorsa acqua. Entrambe le attività sono svolte mediante processi partecipativi con i partner toscani e nicaraguens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 Livor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F (Dipartimento di Ingegneria Agraria e Forestale dell’Università di Firenz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a Uomini e Ambi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UL Asociaciòn De Municipios de Leò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N- Leò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  El Sau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  El Jica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 di Achua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 di S.Rosa del Peñ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ité Si a la Vida, No a la Destrucción del Medio Ambien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1.6 Paese, area tematica (indicare num. rif. come da nota 1.1) e attività di interesse per l’anno 2007/2008 (max 10 righ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ESE: Nicaragua. AREA TEMATICA: 1 e 3.  ATTIVITA’ DI INTERESSE: Le attività di interesse per le prossime attività sono in stretta sinergia con i risultati ottenuti ad oggi dai progetti pregressi. L’obiettivo è quello di restare sulle medesime aree di intervento rafforzando i partenariati instaurati a livello locale con gli attori nicaraguensi. Nello specifico si intende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Divulgare e diffondere l’uso di tecniche di Ingegneria Naturalistica (Difesa del Suolo e recupero ambientale di aree in dissesto o degradate) attraverso la formazione professionale di tecnici locali e la realizzazione pratica di alcune opere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igliorare la comprensione della problematica legata all’ACQUA (in quanto risorsa) a livello dipartimentale con particolare riferimento all’utilizzo domestico e al settore produttivo agro-forestal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1"/>
          <w:numId w:val="1"/>
        </w:numPr>
        <w:rPr>
          <w:rFonts w:ascii="Tahoma" w:hAnsi="Tahoma" w:cs="Tahoma"/>
          <w:bCs/>
          <w:iCs/>
        </w:rPr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iCs/>
        </w:rPr>
        <w:t>Aree tematiche prioritarie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Cs/>
        </w:rPr>
        <w:t>(sulla base del documento : Linee d’intervento del tavolo</w:t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/>
          <w:bCs/>
          <w:iCs/>
        </w:rPr>
        <w:t>America Latina - settembre 2007)</w:t>
      </w:r>
    </w:p>
    <w:p>
      <w:pPr>
        <w:pStyle w:val="Footnote"/>
        <w:numPr>
          <w:ilvl w:val="0"/>
          <w:numId w:val="4"/>
        </w:numPr>
        <w:rPr/>
      </w:pPr>
      <w:r>
        <w:rPr>
          <w:rFonts w:cs="Tahoma" w:ascii="Tahoma" w:hAnsi="Tahoma"/>
          <w:bCs/>
        </w:rPr>
        <w:t xml:space="preserve">Governance locale: </w:t>
      </w:r>
      <w:r>
        <w:rPr>
          <w:rFonts w:cs="Tahoma" w:ascii="Tahoma" w:hAnsi="Tahoma"/>
          <w:bCs/>
          <w:lang w:val="en-US"/>
        </w:rPr>
        <w:t>institutional</w:t>
      </w:r>
      <w:r>
        <w:rPr>
          <w:rFonts w:cs="Tahoma" w:ascii="Tahoma" w:hAnsi="Tahoma"/>
          <w:bCs/>
        </w:rPr>
        <w:t xml:space="preserve"> building, supporto allo sviluppo di processi democratici e partecipativi, pianificazione urbana e territoriale, accesso ai servizi di base;</w:t>
      </w:r>
    </w:p>
    <w:p>
      <w:pPr>
        <w:pStyle w:val="Footnote"/>
        <w:numPr>
          <w:ilvl w:val="0"/>
          <w:numId w:val="4"/>
        </w:numPr>
        <w:rPr/>
      </w:pPr>
      <w:r>
        <w:rPr>
          <w:rFonts w:cs="Tahoma" w:ascii="Tahoma" w:hAnsi="Tahoma"/>
          <w:bCs/>
        </w:rPr>
        <w:t xml:space="preserve">Sviluppo economico locale: commercio equo, turismo etico e sostenibile, creazione e sostenibilità d’impresa; 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alorizzazione e tutela del patrimonio territoriale: risorse naturali, sociali e culturali;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itti umani e inclusione sociale: promozione della cultura di pace, sviluppo umano integrato, coesione sociale.</w:t>
      </w:r>
    </w:p>
    <w:p>
      <w:pPr>
        <w:pStyle w:val="Footnot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92" w:leader="none"/>
      </w:tabs>
      <w:ind w:right="-2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8:00Z</dcterms:created>
  <dc:creator>Ist. Agronomico Oltremare fi</dc:creator>
  <dc:description/>
  <dc:language>en-US</dc:language>
  <cp:lastModifiedBy>Ist. Agronomico Oltremare fi</cp:lastModifiedBy>
  <dcterms:modified xsi:type="dcterms:W3CDTF">2007-09-21T10:28:00Z</dcterms:modified>
  <cp:revision>2</cp:revision>
  <dc:subject/>
  <dc:title>1</dc:title>
</cp:coreProperties>
</file>