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TAVOLO AMERICA LATIN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SCHEDA PER MAPPATURA ATTIVITA’ 2007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rPr>
          <w:rFonts w:ascii="Batang;바탕" w:hAnsi="Batang;바탕" w:eastAsia="Batang;바탕" w:cs="Arial"/>
          <w:b/>
          <w:b/>
          <w:sz w:val="22"/>
          <w:szCs w:val="22"/>
        </w:rPr>
      </w:pPr>
      <w:r>
        <w:rPr>
          <w:rFonts w:eastAsia="Batang;바탕" w:cs="Arial" w:ascii="Batang;바탕" w:hAnsi="Batang;바탕"/>
          <w:b/>
          <w:sz w:val="22"/>
          <w:szCs w:val="22"/>
        </w:rPr>
        <w:t>Ent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color w:val="0000FF"/>
                <w:sz w:val="22"/>
                <w:szCs w:val="22"/>
              </w:rPr>
              <w:t>ASSOCIAZIONE PRO-COLOMB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rPr>
          <w:rFonts w:ascii="Batang;바탕" w:hAnsi="Batang;바탕" w:eastAsia="Batang;바탕" w:cs="Arial"/>
          <w:b/>
          <w:b/>
          <w:sz w:val="22"/>
          <w:szCs w:val="22"/>
        </w:rPr>
      </w:pPr>
      <w:r>
        <w:rPr>
          <w:rFonts w:eastAsia="Batang;바탕" w:cs="Arial" w:ascii="Batang;바탕" w:hAnsi="Batang;바탕"/>
          <w:b/>
          <w:sz w:val="22"/>
          <w:szCs w:val="22"/>
        </w:rPr>
        <w:t>Indirizz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Via Attivante, n. 5 – 50138 - Fi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rPr>
          <w:rFonts w:ascii="Batang;바탕" w:hAnsi="Batang;바탕" w:eastAsia="Batang;바탕" w:cs="Arial"/>
          <w:b/>
          <w:b/>
          <w:sz w:val="22"/>
          <w:szCs w:val="22"/>
        </w:rPr>
      </w:pPr>
      <w:r>
        <w:rPr>
          <w:rFonts w:eastAsia="Batang;바탕" w:cs="Arial" w:ascii="Batang;바탕" w:hAnsi="Batang;바탕"/>
          <w:b/>
          <w:sz w:val="22"/>
          <w:szCs w:val="22"/>
        </w:rPr>
        <w:t>Telefono, Fax, E-Mail, sito web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Tel. 055-7320812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 xml:space="preserve">Fax.  055-7320054 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rFonts w:cs="Batang;바탕" w:ascii="Batang;바탕" w:hAnsi="Batang;바탕"/>
                </w:rPr>
                <w:t>pro-colombia@libero.it</w:t>
              </w:r>
            </w:hyperlink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 xml:space="preserve">Sito web: </w:t>
            </w:r>
            <w:hyperlink r:id="rId3">
              <w:r>
                <w:rPr>
                  <w:rStyle w:val="InternetLink"/>
                  <w:rFonts w:cs="Batang;바탕" w:ascii="Batang;바탕" w:hAnsi="Batang;바탕"/>
                </w:rPr>
                <w:t>www.procolombiafirenze.org</w:t>
              </w:r>
            </w:hyperlink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rPr>
          <w:rFonts w:ascii="Batang;바탕" w:hAnsi="Batang;바탕" w:eastAsia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Arial" w:ascii="Batang;바탕" w:hAnsi="Batang;바탕"/>
          <w:b/>
          <w:sz w:val="22"/>
          <w:szCs w:val="22"/>
        </w:rPr>
        <w:t>Persona di riferimen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Honorio Huertas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Cell: 338-6549982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E-Mail: honoriohuertas@libero.it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Arial"/>
          <w:sz w:val="22"/>
          <w:szCs w:val="22"/>
        </w:rPr>
      </w:pPr>
      <w:r>
        <w:rPr>
          <w:rFonts w:eastAsia="Batang;바탕" w:cs="Arial" w:ascii="Batang;바탕" w:hAnsi="Batang;바탕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Arial"/>
          <w:b/>
          <w:b/>
          <w:sz w:val="22"/>
          <w:szCs w:val="22"/>
        </w:rPr>
      </w:pPr>
      <w:r>
        <w:rPr>
          <w:rFonts w:eastAsia="Batang;바탕" w:cs="Arial" w:ascii="Batang;바탕" w:hAnsi="Batang;바탕"/>
          <w:b/>
          <w:sz w:val="22"/>
          <w:szCs w:val="22"/>
        </w:rPr>
        <w:t>1.5  Attività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PAESE IN CUI OP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AREA TEMATICA D’INTERV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ATTIVITA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PARTNERS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  <w:u w:val="single"/>
              </w:rPr>
              <w:t>COLOMBI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Santa Fé de Bogotà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Abbiamo scelto il Capo luogo di Colombia perché consideriamo che è in questa Città dove c’è il maggiore numero di sfollati di tutto il paese.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Promozione della cultura di pace, sviluppo umano integrato, coesione sociale, sfollati, emigrazione-immigrazione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Batang;바탕" w:hAnsi="Batang;바탕"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 xml:space="preserve">  </w:t>
            </w: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Abbiamo  partecipato alla realizzazione  di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progetti molto significativi a livello familiare e sociale in Colombia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Batang;바탕" w:hAnsi="Batang;바탕"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 xml:space="preserve">      </w:t>
            </w: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  <w:t>Associazioni di Case-famiglia, Comitati di famiglie, e comitati di   genitori in condizioni di disagio.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iren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hé è la Città dov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que la nostra associazione e quindi dove abbiamo le sedi legale operativ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tele dei diritti, sportello specializzato, Promozione dell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ltura della pace, sviluppo umano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sione sociale e tutela dei diritti dell’ immigrazione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ela i diritti dei colombiani presenti nel territorio fiorentin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vorisce l’integrazione tra i cittadini colombiani  e   tra i colombian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  le diverse culture presenti a Firenz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realizzare i nostri obiettivi l’associazione organizza incontri e  manifestazioni culturali, sportive  e social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ltre, firma  convenzioni con le diverse realtà che lavorano sulla stessa area tematica d’intervent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ela della cultura e dei valori tradizionali e sociali della comunità colombiana in Firenz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olato di Colomb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Firenze,  Ass. l’Altr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itto, Stazione di Confine, Arci Nuov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zione,  Arci Comitato territoriale di Firenze,  A.I.C.S. Provincia di Firenze, Ass. Anelli Mancanti, Ass. Cittadini del mondo,  Ass. Papa Giovanni XXII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ombi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utela della cultura e dei valori sociali e culturali della comunità colombiana in Italia e in Colomb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4. Promozione della cultura di pace, sviluppo umano integrato, coesione sociale; i</w:t>
            </w:r>
            <w:r>
              <w:rPr>
                <w:b/>
                <w:iCs/>
                <w:sz w:val="22"/>
                <w:szCs w:val="22"/>
              </w:rPr>
              <w:t>ncremento della costruzione di reti di soggetti  omologhi presenti nella Regione Toscana e  nelle aree d’intervento,</w:t>
            </w:r>
            <w:r>
              <w:rPr>
                <w:b/>
              </w:rPr>
              <w:t xml:space="preserve"> soprattutto nei punti d’arrivo degli sfollati e nei nuclei familiari in Colombia, nonché nei punti di arrivo dei nuovi immigrati in Toscana</w:t>
            </w:r>
            <w:r>
              <w:rPr>
                <w:b/>
                <w:iCs/>
                <w:sz w:val="22"/>
                <w:szCs w:val="22"/>
              </w:rPr>
              <w:t>; fa leva al</w:t>
            </w:r>
            <w:r>
              <w:rPr>
                <w:b/>
                <w:sz w:val="22"/>
                <w:szCs w:val="22"/>
              </w:rPr>
              <w:t xml:space="preserve">la costruzione di un futuro in cui le donne possano trovare la serenità e l’ambiente giusto per poter curare e crescere i propri figli; si propone di creare un clima di cambiamento  nel quale, anche coloro che sono oggi a rischio, abbiano la possibilità di diventare  protagonisti; soprattutto coloro che sono prossimi al compimento della maggior età poiché diventeranno i cittadini attivi della futura Colombi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ste nostre attività  rappresentano un contributo sostanziale alla ricerca di soluzione nel processo di pacificazione della Colombi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colombia@libero.it" TargetMode="External"/><Relationship Id="rId3" Type="http://schemas.openxmlformats.org/officeDocument/2006/relationships/hyperlink" Target="http://www.procolombiafirenz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9:00Z</dcterms:created>
  <dc:creator>honorio huertas</dc:creator>
  <dc:description/>
  <dc:language>en-US</dc:language>
  <cp:lastModifiedBy>Ist. Agronomico Oltremare fi</cp:lastModifiedBy>
  <cp:lastPrinted>2113-01-01T00:00:00Z</cp:lastPrinted>
  <dcterms:modified xsi:type="dcterms:W3CDTF">2007-09-18T12:49:00Z</dcterms:modified>
  <cp:revision>2</cp:revision>
  <dc:subject/>
  <dc:title>TAVOLO AMERICA LATINA</dc:title>
</cp:coreProperties>
</file>