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VOLO AMERICA LAT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PER MAPPATURA ATTIVITA’ 2007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CI Comitato Regionale 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dirizz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iazza dei Ciompi 11, 50122 Firenze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Telefono, fax, e-mail, sito we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Tahoma" w:ascii="Tahoma" w:hAnsi="Tahoma"/>
          <w:bCs/>
          <w:sz w:val="22"/>
          <w:szCs w:val="22"/>
          <w:lang w:val="fr-FR"/>
        </w:rPr>
        <w:t xml:space="preserve">055 26297236, fax: 055 26297233;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fr-FR"/>
          </w:rPr>
          <w:t>mengozzi@arci.it</w:t>
        </w:r>
      </w:hyperlink>
      <w:r>
        <w:rPr>
          <w:rFonts w:cs="Tahoma" w:ascii="Tahoma" w:hAnsi="Tahoma"/>
          <w:bCs/>
          <w:sz w:val="22"/>
          <w:szCs w:val="22"/>
          <w:lang w:val="fr-FR"/>
        </w:rPr>
        <w:t>; www.arcitoscana.or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/>
        </w:rPr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ersona di riferi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anluca Mengozzi Responsabile Attività Internazional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/>
      </w:pPr>
      <w:r>
        <w:rPr/>
        <w:t>Attiv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06"/>
        <w:gridCol w:w="2315"/>
        <w:gridCol w:w="2634"/>
      </w:tblGrid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ese in cui si opera (specificare localizzazione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tematica d’intervento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nserire il numero di riferimento come da no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à (specificare attività all’interno dell’area tematica; max 5 righe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rs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UB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o letterario Nazionale Italo Calvino, premio rivolto a giovani scrittori cuban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itato Arci di Pistoia, Comitato Arci di Siena, Comitato Arci di Cecina, Ambasciata d’Italia a Cuba, UNEAC (Unione Scrittori ed Artisti Cubani); ICAIC (Centro nazionale Cinematografico Cubano); Centro di Cultura Comunitaria dell’Avana.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.6 Paese, area tematica (indicare num. rif. come da nota 1.1) e attività di interesse per l’anno 2007/2008 (max 10 righ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uba, area numero 2, attività culturali: Premio letterario rivolto a scrittori esordienti e consistente in un piccolo premio in denaro e nella pubblicazione in lingua spagnola ed italiana dell’opera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1"/>
        </w:numPr>
        <w:rPr>
          <w:rFonts w:ascii="Tahoma" w:hAnsi="Tahoma" w:cs="Tahoma"/>
          <w:bCs/>
          <w:iCs/>
        </w:rPr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Aree tematiche prioritari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sulla base del documento : Linee d’intervento del tavolo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America Latina - settembre 2007)</w:t>
      </w:r>
    </w:p>
    <w:p>
      <w:pPr>
        <w:pStyle w:val="Footnote"/>
        <w:numPr>
          <w:ilvl w:val="0"/>
          <w:numId w:val="2"/>
        </w:numPr>
        <w:rPr/>
      </w:pPr>
      <w:r>
        <w:rPr>
          <w:rFonts w:cs="Tahoma" w:ascii="Tahoma" w:hAnsi="Tahoma"/>
          <w:bCs/>
        </w:rPr>
        <w:t xml:space="preserve">Governance locale: </w:t>
      </w:r>
      <w:r>
        <w:rPr>
          <w:rFonts w:cs="Tahoma" w:ascii="Tahoma" w:hAnsi="Tahoma"/>
          <w:bCs/>
          <w:lang w:val="en-US"/>
        </w:rPr>
        <w:t>institutional</w:t>
      </w:r>
      <w:r>
        <w:rPr>
          <w:rFonts w:cs="Tahoma" w:ascii="Tahoma" w:hAnsi="Tahoma"/>
          <w:bCs/>
        </w:rPr>
        <w:t xml:space="preserve"> building, supporto allo sviluppo di processi democratici e partecipativi, pianificazione urbana e territoriale, accesso ai servizi di base;</w:t>
      </w:r>
    </w:p>
    <w:p>
      <w:pPr>
        <w:pStyle w:val="Footnote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viluppo economico locale: commercio equo, turismo etico e sostenibile, creazione e sostenibilità d’impresa; </w:t>
      </w:r>
    </w:p>
    <w:p>
      <w:pPr>
        <w:pStyle w:val="Footnote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orizzazione e tutela del patrimonio territoriale: risorse naturali, sociali e culturali;</w:t>
      </w:r>
    </w:p>
    <w:p>
      <w:pPr>
        <w:pStyle w:val="Footnote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itti umani e inclusione sociale: promozione della cultura di pace, sviluppo umano integrato, coesione sociale.</w:t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ozzi@arc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2:00Z</dcterms:created>
  <dc:creator>ilaria</dc:creator>
  <dc:description/>
  <dc:language>en-US</dc:language>
  <cp:lastModifiedBy>Ist. Agronomico Oltremare fi</cp:lastModifiedBy>
  <dcterms:modified xsi:type="dcterms:W3CDTF">2007-09-20T09:32:00Z</dcterms:modified>
  <cp:revision>2</cp:revision>
  <dc:subject/>
  <dc:title>1</dc:title>
</cp:coreProperties>
</file>