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sz w:val="40"/>
          <w:lang w:val="en-GB"/>
        </w:rPr>
      </w:pPr>
      <w:r>
        <w:rPr>
          <w:iCs/>
          <w:sz w:val="40"/>
          <w:lang w:val="en-GB"/>
        </w:rPr>
        <w:t>VENEZUELA</w:t>
      </w:r>
    </w:p>
    <w:p>
      <w:pPr>
        <w:pStyle w:val="Heading1"/>
        <w:spacing w:lineRule="auto" w:line="360"/>
        <w:rPr>
          <w:iCs/>
          <w:sz w:val="40"/>
          <w:lang w:val="en-GB"/>
        </w:rPr>
      </w:pPr>
      <w:r>
        <w:rPr>
          <w:iCs/>
          <w:sz w:val="40"/>
          <w:lang w:val="en-GB"/>
        </w:rPr>
        <w:t>Dal dopoguerra a oggi</w:t>
      </w:r>
    </w:p>
    <w:p>
      <w:pPr>
        <w:pStyle w:val="Normal"/>
        <w:rPr>
          <w:rFonts w:ascii="Arial" w:hAnsi="Arial" w:cs="Arial"/>
          <w:iCs/>
          <w:sz w:val="40"/>
          <w:lang w:val="en-GB"/>
        </w:rPr>
      </w:pPr>
      <w:r>
        <w:rPr>
          <w:rFonts w:cs="Arial" w:ascii="Arial" w:hAnsi="Arial"/>
          <w:iCs/>
          <w:sz w:val="40"/>
          <w:lang w:val="en-GB"/>
        </w:rPr>
      </w:r>
    </w:p>
    <w:p>
      <w:pPr>
        <w:pStyle w:val="Normal"/>
        <w:rPr>
          <w:rFonts w:ascii="Arial" w:hAnsi="Arial" w:cs="Arial"/>
          <w:sz w:val="30"/>
        </w:rPr>
      </w:pPr>
      <w:r>
        <w:rPr>
          <w:rFonts w:cs="Arial" w:ascii="Arial" w:hAnsi="Arial"/>
          <w:sz w:val="30"/>
        </w:rPr>
        <w:t>Franco Cazzola</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Helvetica" w:hAnsi="Helvetica" w:cs="Helvetica"/>
        </w:rPr>
      </w:pPr>
      <w:r>
        <w:rPr>
          <w:rFonts w:cs="Helvetica" w:ascii="Helvetica" w:hAnsi="Helvetica"/>
        </w:rPr>
      </w:r>
      <w:r>
        <w:br w:type="page"/>
      </w:r>
    </w:p>
    <w:p>
      <w:pPr>
        <w:pStyle w:val="Normal"/>
        <w:jc w:val="both"/>
        <w:rPr>
          <w:b/>
          <w:b/>
          <w:sz w:val="32"/>
        </w:rPr>
      </w:pPr>
      <w:r>
        <w:rPr>
          <w:b/>
          <w:sz w:val="32"/>
        </w:rPr>
        <w:t xml:space="preserve">      </w:t>
      </w:r>
      <w:r>
        <w:rPr>
          <w:b/>
          <w:sz w:val="32"/>
        </w:rPr>
        <w:t>VENEZUEL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 xml:space="preserve">Premessa generale </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Una periodizzazione</w:t>
      </w:r>
    </w:p>
    <w:p>
      <w:pPr>
        <w:pStyle w:val="Normal"/>
        <w:jc w:val="both"/>
        <w:rPr>
          <w:b/>
          <w:b/>
          <w:sz w:val="28"/>
        </w:rPr>
      </w:pPr>
      <w:r>
        <w:rPr>
          <w:b/>
          <w:sz w:val="28"/>
        </w:rPr>
      </w:r>
    </w:p>
    <w:p>
      <w:pPr>
        <w:pStyle w:val="Normal"/>
        <w:jc w:val="both"/>
        <w:rPr>
          <w:sz w:val="28"/>
        </w:rPr>
      </w:pPr>
      <w:r>
        <w:rPr>
          <w:sz w:val="28"/>
        </w:rPr>
        <w:t>I.- Dal conflitto mondiale ai militari (1945-1948)</w:t>
      </w:r>
    </w:p>
    <w:p>
      <w:pPr>
        <w:pStyle w:val="Normal"/>
        <w:jc w:val="both"/>
        <w:rPr>
          <w:sz w:val="28"/>
        </w:rPr>
      </w:pPr>
      <w:r>
        <w:rPr>
          <w:sz w:val="28"/>
        </w:rPr>
        <w:t>II.- I militari di destra e di sinistra al potere (1948-1958)</w:t>
      </w:r>
    </w:p>
    <w:p>
      <w:pPr>
        <w:pStyle w:val="Normal"/>
        <w:jc w:val="both"/>
        <w:rPr>
          <w:sz w:val="28"/>
        </w:rPr>
      </w:pPr>
      <w:r>
        <w:rPr>
          <w:sz w:val="28"/>
        </w:rPr>
        <w:t>III.- I presidenti liberali (1958-1969)</w:t>
      </w:r>
    </w:p>
    <w:p>
      <w:pPr>
        <w:pStyle w:val="Normal"/>
        <w:jc w:val="both"/>
        <w:rPr>
          <w:sz w:val="28"/>
        </w:rPr>
      </w:pPr>
      <w:r>
        <w:rPr>
          <w:sz w:val="28"/>
        </w:rPr>
        <w:t>IV.- La prima presidenza democristiana (1969-1974)</w:t>
      </w:r>
    </w:p>
    <w:p>
      <w:pPr>
        <w:pStyle w:val="Normal"/>
        <w:jc w:val="both"/>
        <w:rPr>
          <w:sz w:val="28"/>
        </w:rPr>
      </w:pPr>
      <w:r>
        <w:rPr>
          <w:sz w:val="28"/>
        </w:rPr>
        <w:t>V.- La presidenza Perez (1974-1979)</w:t>
      </w:r>
    </w:p>
    <w:p>
      <w:pPr>
        <w:pStyle w:val="Normal"/>
        <w:jc w:val="both"/>
        <w:rPr>
          <w:sz w:val="28"/>
        </w:rPr>
      </w:pPr>
      <w:r>
        <w:rPr>
          <w:sz w:val="28"/>
        </w:rPr>
        <w:t>VI.- La presidenza Campins (1979-1984)</w:t>
      </w:r>
    </w:p>
    <w:p>
      <w:pPr>
        <w:pStyle w:val="Normal"/>
        <w:jc w:val="both"/>
        <w:rPr>
          <w:sz w:val="28"/>
        </w:rPr>
      </w:pPr>
      <w:r>
        <w:rPr>
          <w:sz w:val="28"/>
        </w:rPr>
        <w:t>VII.- Le nuove presidenze liberali (1984-1994)</w:t>
      </w:r>
    </w:p>
    <w:p>
      <w:pPr>
        <w:pStyle w:val="Normal"/>
        <w:jc w:val="both"/>
        <w:rPr>
          <w:sz w:val="28"/>
        </w:rPr>
      </w:pPr>
      <w:r>
        <w:rPr>
          <w:sz w:val="28"/>
        </w:rPr>
        <w:t>VIII.- La nuova presidenza democristiana (1994-1999)</w:t>
      </w:r>
    </w:p>
    <w:p>
      <w:pPr>
        <w:pStyle w:val="Normal"/>
        <w:jc w:val="both"/>
        <w:rPr>
          <w:sz w:val="28"/>
        </w:rPr>
      </w:pPr>
      <w:r>
        <w:rPr>
          <w:sz w:val="28"/>
        </w:rPr>
        <w:t>IX.- La presidenza Chavez</w:t>
      </w:r>
    </w:p>
    <w:p>
      <w:pPr>
        <w:pStyle w:val="Normal"/>
        <w:jc w:val="both"/>
        <w:rPr>
          <w:sz w:val="28"/>
        </w:rPr>
      </w:pPr>
      <w:r>
        <w:rPr>
          <w:sz w:val="28"/>
        </w:rPr>
      </w:r>
    </w:p>
    <w:p>
      <w:pPr>
        <w:pStyle w:val="Normal"/>
        <w:jc w:val="both"/>
        <w:rPr>
          <w:sz w:val="28"/>
        </w:rPr>
      </w:pPr>
      <w:r>
        <w:rPr>
          <w:sz w:val="28"/>
        </w:rPr>
        <w:t>Oppure</w:t>
      </w:r>
    </w:p>
    <w:p>
      <w:pPr>
        <w:pStyle w:val="Normal"/>
        <w:jc w:val="both"/>
        <w:rPr>
          <w:sz w:val="28"/>
        </w:rPr>
      </w:pPr>
      <w:r>
        <w:rPr>
          <w:sz w:val="28"/>
        </w:rPr>
      </w:r>
    </w:p>
    <w:p>
      <w:pPr>
        <w:pStyle w:val="Normal"/>
        <w:jc w:val="both"/>
        <w:rPr>
          <w:sz w:val="28"/>
        </w:rPr>
      </w:pPr>
      <w:r>
        <w:rPr>
          <w:sz w:val="28"/>
        </w:rPr>
        <w:t>A.- Il partito dominante (1945-1948)</w:t>
      </w:r>
    </w:p>
    <w:p>
      <w:pPr>
        <w:pStyle w:val="Normal"/>
        <w:jc w:val="both"/>
        <w:rPr>
          <w:sz w:val="28"/>
        </w:rPr>
      </w:pPr>
      <w:r>
        <w:rPr>
          <w:sz w:val="28"/>
        </w:rPr>
        <w:t>B.- I regimi militari (1948-1958)</w:t>
      </w:r>
    </w:p>
    <w:p>
      <w:pPr>
        <w:pStyle w:val="Normal"/>
        <w:jc w:val="both"/>
        <w:rPr>
          <w:sz w:val="28"/>
        </w:rPr>
      </w:pPr>
      <w:r>
        <w:rPr>
          <w:sz w:val="28"/>
        </w:rPr>
        <w:t>C.- Il multipartitismo attenuato (1958-1973)</w:t>
      </w:r>
    </w:p>
    <w:p>
      <w:pPr>
        <w:pStyle w:val="Normal"/>
        <w:jc w:val="both"/>
        <w:rPr>
          <w:sz w:val="28"/>
        </w:rPr>
      </w:pPr>
      <w:r>
        <w:rPr>
          <w:sz w:val="28"/>
        </w:rPr>
        <w:t>D.- Il bipartitismo con alternanza (1973-1999)</w:t>
      </w:r>
    </w:p>
    <w:p>
      <w:pPr>
        <w:pStyle w:val="Normal"/>
        <w:jc w:val="both"/>
        <w:rPr>
          <w:sz w:val="28"/>
        </w:rPr>
      </w:pPr>
      <w:r>
        <w:rPr>
          <w:sz w:val="28"/>
        </w:rPr>
        <w:t>E.- Il nuovo sistema partitico (1999-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La Politica</w:t>
      </w:r>
    </w:p>
    <w:p>
      <w:pPr>
        <w:pStyle w:val="Normal"/>
        <w:jc w:val="both"/>
        <w:rPr>
          <w:b/>
          <w:b/>
          <w:sz w:val="32"/>
        </w:rPr>
      </w:pPr>
      <w:r>
        <w:rPr>
          <w:b/>
          <w:sz w:val="32"/>
        </w:rPr>
      </w:r>
    </w:p>
    <w:p>
      <w:pPr>
        <w:pStyle w:val="Normal"/>
        <w:jc w:val="both"/>
        <w:rPr/>
      </w:pPr>
      <w:r>
        <w:rPr>
          <w:b/>
          <w:sz w:val="28"/>
        </w:rPr>
        <w:tab/>
        <w:t>“</w:t>
      </w:r>
      <w:r>
        <w:rPr>
          <w:sz w:val="28"/>
        </w:rPr>
        <w:t xml:space="preserve">Nel maggio del 1941 viene eletto alla presidenza il generale Isaias Medina Angarita con il qual si inaugura una nuova fase politica che apre la strada all’affermazione di una borghesia liberale e riformatrice” (Casetta, 1991, p. 150). Il nuovo presidente, rompe le relazioni diplomatiche con Germania, Italia e Giappone e si schiera a fianco delle potenze occidentali; tra il 1941 e il 1945 vengono varate diverse leggi di particolare innovazione sia nel campo economico che in quello giuridico o sociale. </w:t>
      </w:r>
    </w:p>
    <w:p>
      <w:pPr>
        <w:pStyle w:val="Normal"/>
        <w:ind w:firstLine="708"/>
        <w:jc w:val="both"/>
        <w:rPr>
          <w:sz w:val="28"/>
        </w:rPr>
      </w:pPr>
      <w:r>
        <w:rPr>
          <w:sz w:val="28"/>
        </w:rPr>
        <w:t>Nell’ottobre del 1945 il partito di Accion Democratica e alcuni giovani ufficiali organizzati nella Union Patriotica Militar, depongono il presidente Medina. La Giunta rivoluzionaria che prende il potere con il colpo di stato dell’ottobre 1945 è presieduta da Romulo Betancourt ed è composta da due ufficiali dell’esercito, da quattro esponenti di Action Democratica (oltre allo stesso Betancourt) e da un indipendente.</w:t>
      </w:r>
    </w:p>
    <w:p>
      <w:pPr>
        <w:pStyle w:val="Normal"/>
        <w:ind w:firstLine="708"/>
        <w:jc w:val="both"/>
        <w:rPr>
          <w:sz w:val="28"/>
        </w:rPr>
      </w:pPr>
      <w:r>
        <w:rPr>
          <w:sz w:val="28"/>
        </w:rPr>
        <w:t>Nel novembre 1948 un nuovo colpo di stato depone il presidente Gallegos. Si instaura un giunta militare composta da tre ufficiali: Carlos Delgado Chalbaud (presidente provvisorio), Marcos Perez Jimenez e Luis Felipe Llovera Paez. Un regime, prevalentemente dittatoriale e militare, che resterà in vita fino alla fine del 1958.</w:t>
      </w:r>
    </w:p>
    <w:p>
      <w:pPr>
        <w:pStyle w:val="Normal"/>
        <w:ind w:firstLine="708"/>
        <w:jc w:val="both"/>
        <w:rPr>
          <w:sz w:val="28"/>
        </w:rPr>
      </w:pPr>
      <w:r>
        <w:rPr>
          <w:sz w:val="28"/>
        </w:rPr>
        <w:t>“</w:t>
      </w:r>
      <w:r>
        <w:rPr>
          <w:sz w:val="28"/>
        </w:rPr>
        <w:t>Durante il primo ventennio di democrazia (1959-79), la politica venezuelana non ha subito violenti contraccolpi, e la volontà popolare ha potuto esprimersi, almeno formalmente, attraverso l’esercizio del voto, eleggendo liberamente il capo dell’esecutivo. Il sistema democratico rappresentativo ha permesso l’avvicendamento al potere dei partiti e degli uomini regolarmente eletti. Costoro, con diversi gradi di intensità, hanno perseguito un obiettivo comune con strumenti sempre fedeli alla legittimità costituzionale: il consolidamento dello sviluppo del paese nel quadro di un sistema democratico-borghese” (Casetta 1991).</w:t>
      </w:r>
    </w:p>
    <w:p>
      <w:pPr>
        <w:pStyle w:val="Normal"/>
        <w:ind w:firstLine="708"/>
        <w:jc w:val="both"/>
        <w:rPr>
          <w:sz w:val="28"/>
        </w:rPr>
      </w:pPr>
      <w:r>
        <w:rPr>
          <w:sz w:val="28"/>
        </w:rPr>
        <w:t>Nel 1979 risulta evidente che alcuni mali della democrazia venezuelana costituiscono componenti fisiologiche del sistema: “inflazione, inefficienza dell’amministrazione, corruzione radicata nei diversi livelli delle funzioni pubbliche, comprese le massime autorità statali” (Casetta 199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r>
    </w:p>
    <w:p>
      <w:pPr>
        <w:pStyle w:val="Normal"/>
        <w:jc w:val="both"/>
        <w:rPr/>
      </w:pPr>
      <w:r>
        <w:rPr>
          <w:b/>
          <w:sz w:val="28"/>
        </w:rPr>
        <w:tab/>
      </w:r>
      <w:r>
        <w:rPr>
          <w:b/>
          <w:i/>
          <w:sz w:val="28"/>
        </w:rPr>
        <w:t>Il Regime: Costituzione e Poteri</w:t>
      </w:r>
    </w:p>
    <w:p>
      <w:pPr>
        <w:pStyle w:val="Normal"/>
        <w:jc w:val="both"/>
        <w:rPr>
          <w:b/>
          <w:b/>
          <w:i/>
          <w:i/>
          <w:sz w:val="28"/>
        </w:rPr>
      </w:pPr>
      <w:r>
        <w:rPr>
          <w:b/>
          <w:i/>
          <w:sz w:val="28"/>
        </w:rPr>
      </w:r>
    </w:p>
    <w:p>
      <w:pPr>
        <w:pStyle w:val="Normal"/>
        <w:jc w:val="both"/>
        <w:rPr>
          <w:sz w:val="28"/>
        </w:rPr>
      </w:pPr>
      <w:r>
        <w:rPr>
          <w:sz w:val="28"/>
        </w:rPr>
        <w:t>Caratteristiche generali dell’intero periodo sono le seguenti: sistema politico e amministrativo estremamente accentrato; predominio dell’esecutivo; forte penetrazione dei maggiori partiti nella vita del paese (quest’ultimo aspetto fino al 1993).</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w:t>
      </w:r>
      <w:r>
        <w:rPr>
          <w:sz w:val="28"/>
        </w:rPr>
        <w:t>Nel 1947 viene promulgata la nuova Costituzione che sconvolge l’assetto politico istituzionale del paese. Essa stabilisce il suffragio universale, l’estensione del diritto di voto agli analfabeti e ai diciottenni. Inoltre introduce un’innovazione relativamente all’elezione del Presidente della Repubblica: oltre a stabilire l’elezione diretta e segreta, è prevista l’elezione del candidato che abbia ottenuto la maggioranza relativa dei suffragi. La nuova Costituzione conferma anche il modello statale centralista, sopprimendo definitivamente l’ultimo residuo sopravvissuto di federalismo, ovvero la competenza giudiziaria dei singoli stati. Con questa Costituzione si introducono alcuni rivoluzionari principi in materia economia e sociale, che segnano il passaggio definitivo dallo Stato di tipo liberale puro allo Stato di tipo interventista, dotato di ampi poteri di regolazione delle funzioni sociali. In particolare, la carta costituzionale sancisce che la proprietà non è un diritto assoluto e ne riconosce le limitazioni, introducendo il concetto di ‘funzione sociale della proprietà’. Una specifica legge regolamenta le espropriazioni per cause di utilità pubblica e sociale. Lo Stato, quindi, si riserva il potere di esercitare determinate attività e di intervenire direttamente per razionalizzare, pianificare e stimolare lo sviluppo economico, ampliando la sua capacità di controllo sulla produzione, sulla circolazione e sul consumo della ricchezza” (Casetta, 1991, pp. 155-156).</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In seguito al colpo di stato del novembre 1948 viene abrogata la Costituzione del 1947.</w:t>
      </w:r>
    </w:p>
    <w:p>
      <w:pPr>
        <w:pStyle w:val="Normal"/>
        <w:ind w:firstLine="708"/>
        <w:jc w:val="both"/>
        <w:rPr/>
      </w:pPr>
      <w:r>
        <w:rPr>
          <w:sz w:val="28"/>
        </w:rPr>
        <w:t xml:space="preserve">Nel 1953 viene promulgata la nuova Costituzione, molto più conservatrice e centralista di quella del 1945. Con la presidenza Perez Jimenez (1952-58) “ritorna a prevalere una visione ottocentesca del processo politico e della funzione dello Stato. Questa visione, tipica dei grandi </w:t>
      </w:r>
      <w:r>
        <w:rPr>
          <w:i/>
          <w:sz w:val="28"/>
        </w:rPr>
        <w:t xml:space="preserve">caudillos </w:t>
      </w:r>
      <w:r>
        <w:rPr>
          <w:sz w:val="28"/>
        </w:rPr>
        <w:t xml:space="preserve">nazionali del passato, e fondata sulle relazioni clientelari e interpersonali, sugli abusi, su un sistema di alleanze informali tra i centri di potere cementati dai profitti sul petrolio, si rivela presto anacronistica” (Casetta, 1991). </w:t>
      </w:r>
    </w:p>
    <w:p>
      <w:pPr>
        <w:pStyle w:val="Normal"/>
        <w:ind w:firstLine="708"/>
        <w:jc w:val="both"/>
        <w:rPr>
          <w:sz w:val="28"/>
        </w:rPr>
      </w:pPr>
      <w:r>
        <w:rPr>
          <w:sz w:val="28"/>
        </w:rPr>
        <w:t>In questi anni la partecipazione è sostanzialmente negata, le libertà civili vengono continuamente violate, le organizzazioni degli interessi strettamente controllate, i mezzi di informazione fortemente censurati (Levine).</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Lo Stato si rafforza progressivamente, grazie anche alle entrate derivanti dalla estrazione del petrolio, creando “un apparato statale efficiente e tecnocratico, guidato da un forte potere esecutivo; … usando il deterrente rappresentato dalla presenza diretta dei militari nel governo; una effettiva direzione ideologica, attraverso la pubblica istruzione e i mezzi di informazione di massa, che rende possibile l’affermazione di una concezione dello Stato come ente rappresentativo degli interessi collettivi; il progressivo interventismo statale nelle scelte e nella direzione dell’economia; il controllo istituzionale sulle organizzazioni operaie e la capacità dello Stato di imporre una selezione delle forze politiche, espellendo dal sistema le fonti di destabilizzazione” (Casetta 1991).</w:t>
      </w:r>
    </w:p>
    <w:p>
      <w:pPr>
        <w:pStyle w:val="Normal"/>
        <w:jc w:val="both"/>
        <w:rPr>
          <w:sz w:val="28"/>
        </w:rPr>
      </w:pPr>
      <w:r>
        <w:rPr>
          <w:sz w:val="28"/>
        </w:rPr>
        <w:tab/>
        <w:t>Nel 1961 viene approvata la nuova Costituzione che istituisce il voto universale, diretto e segreto per l’elezione del presidente della Repubblica, dei senatori e dei deputati. La nuova Costituzione “trasforma l’economia del paese in una sorta di economia mista, consolidando il principio dello Stato interventista. In particolare, estende le limitazioni nei confronti delle libertà economiche, affidando al Congresso la regolamentazione di tali limiti, concedendogli un’ampia autorità decisionale sulla gestione delle concessioni e incrementando il potere dell’esecutivo sugli interventi in materia economica, per mezzo dei decreti presidenziali” (Casetta 1991).</w:t>
      </w:r>
    </w:p>
    <w:p>
      <w:pPr>
        <w:pStyle w:val="Normal"/>
        <w:ind w:firstLine="708"/>
        <w:jc w:val="both"/>
        <w:rPr>
          <w:i/>
          <w:i/>
          <w:sz w:val="28"/>
          <w:u w:val="single"/>
        </w:rPr>
      </w:pPr>
      <w:r>
        <w:rPr>
          <w:i/>
          <w:sz w:val="28"/>
          <w:u w:val="single"/>
        </w:rPr>
        <w:t>D.- 1973-1999</w:t>
      </w:r>
    </w:p>
    <w:p>
      <w:pPr>
        <w:pStyle w:val="Normal"/>
        <w:jc w:val="both"/>
        <w:rPr>
          <w:sz w:val="28"/>
        </w:rPr>
      </w:pPr>
      <w:r>
        <w:rPr>
          <w:sz w:val="28"/>
        </w:rPr>
        <w:t>Fino alla fine degli anni ’80 le caratteristiche del regime venezuelano continuano ad essere quelle descritte per il periodo precedente.</w:t>
      </w:r>
    </w:p>
    <w:p>
      <w:pPr>
        <w:pStyle w:val="Normal"/>
        <w:jc w:val="both"/>
        <w:rPr>
          <w:sz w:val="28"/>
        </w:rPr>
      </w:pPr>
      <w:r>
        <w:rPr>
          <w:sz w:val="28"/>
        </w:rPr>
        <w:tab/>
        <w:t>Per tutti gli anni ’70 e ’80 gli stretti legami tra governo e il grande capitale favorisce il crescere del fenomeno della corruzione.</w:t>
      </w:r>
    </w:p>
    <w:p>
      <w:pPr>
        <w:pStyle w:val="Normal"/>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L’eredità lasciata dai due decenni procedenti è particolarmente pesante: la giustizia continua ad essere inefficiente e per nulla autonoma dai due maggiori partiti (Copei e AD) in quanto ogni posizione di potere è stata lottizzata in maniera permanente</w:t>
      </w:r>
      <w:r>
        <w:rPr>
          <w:b/>
          <w:sz w:val="28"/>
        </w:rPr>
        <w:tab/>
      </w:r>
    </w:p>
    <w:p>
      <w:pPr>
        <w:pStyle w:val="Normal"/>
        <w:jc w:val="both"/>
        <w:rPr>
          <w:i/>
          <w:i/>
          <w:sz w:val="28"/>
        </w:rPr>
      </w:pPr>
      <w:r>
        <w:rPr>
          <w:b/>
          <w:i/>
          <w:sz w:val="28"/>
        </w:rPr>
        <w:tab/>
      </w:r>
    </w:p>
    <w:p>
      <w:pPr>
        <w:pStyle w:val="Normal"/>
        <w:jc w:val="both"/>
        <w:rPr>
          <w:b/>
          <w:b/>
          <w:i/>
          <w:i/>
          <w:sz w:val="28"/>
        </w:rPr>
      </w:pPr>
      <w:r>
        <w:rPr>
          <w:b/>
          <w:i/>
          <w:sz w:val="28"/>
        </w:rPr>
        <w:tab/>
      </w:r>
    </w:p>
    <w:p>
      <w:pPr>
        <w:pStyle w:val="Normal"/>
        <w:jc w:val="both"/>
        <w:rPr>
          <w:b/>
          <w:b/>
          <w:i/>
          <w:i/>
          <w:sz w:val="28"/>
        </w:rPr>
      </w:pPr>
      <w:r>
        <w:rPr>
          <w:b/>
          <w:i/>
          <w:sz w:val="28"/>
        </w:rPr>
      </w:r>
    </w:p>
    <w:p>
      <w:pPr>
        <w:pStyle w:val="Normal"/>
        <w:jc w:val="both"/>
        <w:rPr>
          <w:b/>
          <w:b/>
          <w:i/>
          <w:i/>
          <w:sz w:val="28"/>
        </w:rPr>
      </w:pPr>
      <w:r>
        <w:rPr>
          <w:b/>
          <w:i/>
          <w:sz w:val="28"/>
        </w:rPr>
        <w:tab/>
        <w:t>Lo Stato: il peso, l’importanza</w:t>
      </w:r>
    </w:p>
    <w:p>
      <w:pPr>
        <w:pStyle w:val="Normal"/>
        <w:jc w:val="both"/>
        <w:rPr>
          <w:b/>
          <w:b/>
          <w:i/>
          <w:i/>
          <w:sz w:val="28"/>
        </w:rPr>
      </w:pPr>
      <w:r>
        <w:rPr>
          <w:b/>
          <w:i/>
          <w:sz w:val="28"/>
        </w:rPr>
      </w:r>
    </w:p>
    <w:p>
      <w:pPr>
        <w:pStyle w:val="Normal"/>
        <w:jc w:val="both"/>
        <w:rPr>
          <w:i/>
          <w:i/>
          <w:sz w:val="28"/>
        </w:rPr>
      </w:pPr>
      <w:r>
        <w:rPr>
          <w:i/>
          <w:sz w:val="28"/>
        </w:rPr>
        <w:t>Nell’economia</w:t>
      </w:r>
    </w:p>
    <w:p>
      <w:pPr>
        <w:pStyle w:val="Normal"/>
        <w:jc w:val="both"/>
        <w:rPr>
          <w:i/>
          <w:i/>
          <w:sz w:val="28"/>
        </w:rPr>
      </w:pPr>
      <w:r>
        <w:rPr>
          <w:i/>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C.- 1958-1973</w:t>
      </w:r>
    </w:p>
    <w:p>
      <w:pPr>
        <w:pStyle w:val="Normal"/>
        <w:jc w:val="both"/>
        <w:rPr>
          <w:sz w:val="28"/>
        </w:rPr>
      </w:pPr>
      <w:r>
        <w:rPr>
          <w:sz w:val="28"/>
        </w:rPr>
        <w:t>Allo Stato viene affidato un preciso ruolo di direzione della crescita capitalistica. Le entrate del governo centrale sono mediamente pari al 22-23% del Pil (con una punta di massima del 26% negli anni 1962-63).</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pPr>
      <w:r>
        <w:rPr>
          <w:sz w:val="28"/>
        </w:rPr>
        <w:t>Lo Stato continua a svolgere un preciso ruolo di direzione della crescita capitalistica. Lo Stato “nel momento in cui avvia i processi di nazionalizzazione (1974-75), tende progressivamente a ridurre la propria capacità di regolazione dell’economia privata per tutti i settori diversi dal petrolio, ma nel contempo continua a finanziarne la crescita. In altri termini, l’interventismo statale – che peraltro è crescente sino alla svolta neoliberista degli anni ’80 – non riesce a contrastare le tendenze monopolistiche del settore privato, le coalizioni tra le imprese, la loro capacità di fissare prezzi di oligopolio, e la FEDECAMARAS (</w:t>
      </w:r>
      <w:r>
        <w:rPr>
          <w:i/>
          <w:sz w:val="28"/>
        </w:rPr>
        <w:t>Federacion de Camaras de commercio e Industria</w:t>
      </w:r>
      <w:r>
        <w:rPr>
          <w:sz w:val="28"/>
        </w:rPr>
        <w:t>), organismo rappresentativo degli imprenditori privati, finisce per acquisire un ruolo sempre più determinante per condizionare la politica economica del governo” (Casetta 1991).</w:t>
      </w:r>
    </w:p>
    <w:p>
      <w:pPr>
        <w:pStyle w:val="Normal"/>
        <w:jc w:val="both"/>
        <w:rPr>
          <w:i/>
          <w:i/>
          <w:sz w:val="28"/>
        </w:rPr>
      </w:pPr>
      <w:r>
        <w:rPr>
          <w:sz w:val="28"/>
        </w:rPr>
        <w:tab/>
        <w:t>Le entrate del governo centrale scendono progressivamente da 39,5% del 1974 al 24,5% del 1979, risalgono al 29% nel 1982, per poi scendere a picco fino al 16,5% nel 1998.</w:t>
      </w:r>
      <w:r>
        <w:rPr>
          <w:b/>
          <w:i/>
          <w:sz w:val="28"/>
        </w:rPr>
        <w:tab/>
      </w:r>
    </w:p>
    <w:p>
      <w:pPr>
        <w:pStyle w:val="Normal"/>
        <w:ind w:firstLine="708"/>
        <w:jc w:val="both"/>
        <w:rPr>
          <w:sz w:val="28"/>
        </w:rPr>
      </w:pPr>
      <w:r>
        <w:rPr>
          <w:sz w:val="28"/>
        </w:rPr>
        <w:t>Il presidente Caldera nel corso del suo secondo mandato (1994-99) sostiene la necessità di un ruolo importante dello Stato nell’economia. Nonostante le privatizzazioni degli anni ’80 e ’90 alla fine del decennio “lo Stato venezuelano controlla i settori industriali del ferro, dell’alluminio, dell’elettricità, degli idrocarburi e di numerose attività manifatturiere e agricole. L’economia del Venezuela è ancora una delle più statalizzate del mondo, con la sola eccezione dei paesi dell’ex Unione Sovietica” (Le Monde Diplomatique).</w:t>
      </w:r>
    </w:p>
    <w:p>
      <w:pPr>
        <w:pStyle w:val="Normal"/>
        <w:ind w:firstLine="708"/>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Le entrate del governo centrale salgono tra il 1999 e il 2001 dal 17,2% del Pil fino al 21,4%.</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Nella occupazione</w:t>
      </w:r>
    </w:p>
    <w:p>
      <w:pPr>
        <w:pStyle w:val="Normal"/>
        <w:ind w:firstLine="708"/>
        <w:jc w:val="both"/>
        <w:rPr>
          <w:i/>
          <w:i/>
          <w:sz w:val="28"/>
          <w:u w:val="single"/>
        </w:rPr>
      </w:pPr>
      <w:r>
        <w:rPr>
          <w:i/>
          <w:sz w:val="28"/>
          <w:u w:val="single"/>
        </w:rPr>
        <w:t>A.- 1945-1948</w:t>
      </w:r>
    </w:p>
    <w:p>
      <w:pPr>
        <w:pStyle w:val="Normal"/>
        <w:ind w:firstLine="708"/>
        <w:jc w:val="both"/>
        <w:rPr>
          <w:sz w:val="28"/>
        </w:rPr>
      </w:pPr>
      <w:r>
        <w:rPr>
          <w:i/>
          <w:sz w:val="28"/>
          <w:u w:val="single"/>
        </w:rPr>
        <w:t>B.- 1948-1958</w:t>
      </w:r>
    </w:p>
    <w:p>
      <w:pPr>
        <w:pStyle w:val="Normal"/>
        <w:ind w:firstLine="708"/>
        <w:jc w:val="both"/>
        <w:rPr>
          <w:i/>
          <w:i/>
          <w:sz w:val="28"/>
          <w:u w:val="single"/>
        </w:rPr>
      </w:pPr>
      <w:r>
        <w:rPr>
          <w:i/>
          <w:sz w:val="28"/>
          <w:u w:val="single"/>
        </w:rPr>
        <w:t>C.- 1958-1973</w:t>
      </w:r>
    </w:p>
    <w:p>
      <w:pPr>
        <w:pStyle w:val="Normal"/>
        <w:ind w:firstLine="708"/>
        <w:jc w:val="both"/>
        <w:rPr>
          <w:i/>
          <w:i/>
          <w:sz w:val="28"/>
          <w:u w:val="single"/>
        </w:rPr>
      </w:pPr>
      <w:r>
        <w:rPr>
          <w:i/>
          <w:sz w:val="28"/>
          <w:u w:val="single"/>
        </w:rPr>
        <w:t>D.- 1973-1999</w:t>
      </w:r>
    </w:p>
    <w:p>
      <w:pPr>
        <w:pStyle w:val="Normal"/>
        <w:ind w:firstLine="708"/>
        <w:jc w:val="both"/>
        <w:rPr>
          <w:sz w:val="28"/>
        </w:rPr>
      </w:pPr>
      <w:r>
        <w:rPr>
          <w:i/>
          <w:sz w:val="28"/>
          <w:u w:val="single"/>
        </w:rPr>
        <w:t>E.- 1999-2006</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La conflittualità e il rispetto delle leggi</w:t>
      </w:r>
    </w:p>
    <w:p>
      <w:pPr>
        <w:pStyle w:val="Normal"/>
        <w:jc w:val="both"/>
        <w:rPr>
          <w:i/>
          <w:i/>
          <w:sz w:val="28"/>
        </w:rPr>
      </w:pPr>
      <w:r>
        <w:rPr>
          <w:i/>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La conflittualità violenta è molto alta per l’intero triennio, da parte soprattutto delle forze di destra e degli interessi finanziari, industriali e dei latifondisti.</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All’inizio del 1949 le reazioni al nuovo governo militare sono immediate e le manifestazioni di protesta si diffondono un po’ ovunque a partire dal distretto petrolifero di Maracaibo nel quale i lavoratori iniziano uno sciopero che si estende a tutto il Venezuela.</w:t>
      </w:r>
    </w:p>
    <w:p>
      <w:pPr>
        <w:pStyle w:val="Normal"/>
        <w:jc w:val="both"/>
        <w:rPr>
          <w:sz w:val="28"/>
        </w:rPr>
      </w:pPr>
      <w:r>
        <w:rPr>
          <w:sz w:val="28"/>
        </w:rPr>
        <w:tab/>
        <w:t>“Il dissenso nei confronti del regime (di Perez Jimenez), alimentato dalla radicata corruzione amministrativa e dall’indifferenza del governo in merito ai problemi sociali (disoccupazione, istruzione e sanità), si acutizza nel 1956, quando si intensifica la distribuzione delle concessioni petrolifere che significa una nuova scandalosa occasione di arricchimenti illeciti a beneficio del dittatore e dei suoi più fedeli sostenitori” (Casetta, 1991). Il 1° gennaio 1958 un tentato colpo di stato militare viene stroncato sul nascere.</w:t>
      </w:r>
    </w:p>
    <w:p>
      <w:pPr>
        <w:pStyle w:val="Normal"/>
        <w:ind w:firstLine="708"/>
        <w:jc w:val="both"/>
        <w:rPr>
          <w:sz w:val="28"/>
        </w:rPr>
      </w:pPr>
      <w:r>
        <w:rPr>
          <w:sz w:val="28"/>
        </w:rPr>
        <w:t>Sotto la presidenza Larrazabal (1958) “il nuovo equilibrio politico è subito minacciato da una serie di rivolte militari di destra e da diversi moti popolari, tra cui un’imponente manifestazione organizzata dai comunisti” (Casetta, 1991).</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pPr>
      <w:r>
        <w:rPr>
          <w:sz w:val="28"/>
        </w:rPr>
        <w:t>“</w:t>
      </w:r>
      <w:r>
        <w:rPr>
          <w:sz w:val="28"/>
        </w:rPr>
        <w:t xml:space="preserve">Per fronteggiare le insurrezioni dei militari di sinistra, e più in generale per reprimere una possibile svolta rivoluzionaria, nel 1962 il governo mette fuori legge il Partito Comunista e il Movimento della Sinistra Rivoluzionaria (MIR). Poco dopo alcuni militanti del MIR organizzano le </w:t>
      </w:r>
      <w:r>
        <w:rPr>
          <w:i/>
          <w:sz w:val="28"/>
        </w:rPr>
        <w:t>Fuerzas Armadas para la Liberacion Nacional</w:t>
      </w:r>
      <w:r>
        <w:rPr>
          <w:sz w:val="28"/>
        </w:rPr>
        <w:t xml:space="preserve"> (FALN), che impegnano il governo con azioni di guerriglia e che tentano di boicottare le lezioni presidenziali del 1963. Questa organizzazione guerrigliera continuerà ad essere attiva sino alla seconda metà degli anni ‘60” (Casetta 1991).</w:t>
      </w:r>
    </w:p>
    <w:p>
      <w:pPr>
        <w:pStyle w:val="Normal"/>
        <w:jc w:val="both"/>
        <w:rPr>
          <w:sz w:val="28"/>
        </w:rPr>
      </w:pPr>
      <w:r>
        <w:rPr>
          <w:sz w:val="28"/>
        </w:rPr>
        <w:tab/>
        <w:t>Militari di destra nel 1960 e militari di sinistra nel 1962 tentato delle sollevazioni anti regime, ma vengono facilmente repressi dalle forze militari lealiste.</w:t>
      </w:r>
    </w:p>
    <w:p>
      <w:pPr>
        <w:pStyle w:val="Normal"/>
        <w:jc w:val="both"/>
        <w:rPr/>
      </w:pPr>
      <w:r>
        <w:rPr>
          <w:sz w:val="28"/>
        </w:rPr>
        <w:tab/>
        <w:t xml:space="preserve">Nell’aprile 1969, il presidente Caldera mentre dichiara di voler dare l’immunità ai guerriglieri che decidono di deporre le armi, intensifica la repressione lasciando mano libera agli specialisti della CIA degli Stati Uniti. </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ab/>
        <w:t>Durante la seconda presidenza Lusinchi (1984-89) si devono segnalare le rivolte popolari del febbraio 1989 (con oltre 300 morti), mentre nel corso della seconda presidenza Perez (1989-93) vengono tentati due colpi di stato nel 1992 e nel 1993.</w:t>
      </w:r>
    </w:p>
    <w:p>
      <w:pPr>
        <w:pStyle w:val="Normal"/>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w:t>
      </w:r>
      <w:r>
        <w:rPr>
          <w:sz w:val="28"/>
        </w:rPr>
        <w:t xml:space="preserve">L’11 aprile 2002 l’opposizione convoca una marcia fino al palazzo presidenziale per chiedere la rinuncia di Chavez. Ci sono scontri con i simpatizzanti del presidente. Sul terreno rimangono almeno 12 morti e centinaia di feriti. L’opposizione nomina il presidente di </w:t>
      </w:r>
      <w:r>
        <w:rPr>
          <w:i/>
          <w:sz w:val="28"/>
        </w:rPr>
        <w:t xml:space="preserve">Federcamas </w:t>
      </w:r>
      <w:r>
        <w:rPr>
          <w:sz w:val="28"/>
        </w:rPr>
        <w:t>capo di un governo di transizione. Gli Stati Uniti dichiarano il proprio appoggio l golpe. Viene azzerata l’Assemblea Nazionale. Viene proclamato uno sciopero generale. Il 14 aprile Chavez torna nel palazzo presidenziale. Il golpe è fallito, è durato soltanto 48 ore” (Bollesi)</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ab/>
        <w:t>Gli Attori</w:t>
      </w:r>
    </w:p>
    <w:p>
      <w:pPr>
        <w:pStyle w:val="Normal"/>
        <w:jc w:val="both"/>
        <w:rPr>
          <w:b/>
          <w:b/>
          <w:i/>
          <w:i/>
          <w:sz w:val="28"/>
        </w:rPr>
      </w:pPr>
      <w:r>
        <w:rPr>
          <w:b/>
          <w:i/>
          <w:sz w:val="28"/>
        </w:rPr>
      </w:r>
    </w:p>
    <w:p>
      <w:pPr>
        <w:pStyle w:val="Normal"/>
        <w:jc w:val="both"/>
        <w:rPr>
          <w:i/>
          <w:i/>
          <w:sz w:val="28"/>
        </w:rPr>
      </w:pPr>
      <w:r>
        <w:rPr>
          <w:i/>
          <w:sz w:val="28"/>
        </w:rPr>
        <w:t>I Presidenti</w:t>
      </w:r>
    </w:p>
    <w:p>
      <w:pPr>
        <w:pStyle w:val="Normal"/>
        <w:jc w:val="both"/>
        <w:rPr>
          <w:i/>
          <w:i/>
          <w:sz w:val="28"/>
        </w:rPr>
      </w:pPr>
      <w:r>
        <w:rPr>
          <w:i/>
          <w:sz w:val="28"/>
        </w:rPr>
      </w:r>
    </w:p>
    <w:p>
      <w:pPr>
        <w:pStyle w:val="Normal"/>
        <w:ind w:firstLine="708"/>
        <w:jc w:val="both"/>
        <w:rPr>
          <w:i/>
          <w:i/>
          <w:sz w:val="28"/>
          <w:u w:val="single"/>
        </w:rPr>
      </w:pPr>
      <w:r>
        <w:rPr>
          <w:i/>
          <w:sz w:val="28"/>
          <w:u w:val="single"/>
        </w:rPr>
        <w:t>A.- 1945-1948</w:t>
      </w:r>
    </w:p>
    <w:p>
      <w:pPr>
        <w:pStyle w:val="Normal"/>
        <w:ind w:firstLine="708"/>
        <w:jc w:val="both"/>
        <w:rPr>
          <w:b/>
          <w:b/>
          <w:sz w:val="28"/>
        </w:rPr>
      </w:pPr>
      <w:r>
        <w:rPr>
          <w:b/>
          <w:sz w:val="28"/>
        </w:rPr>
        <w:t>Romulo Betancourt.</w:t>
      </w:r>
    </w:p>
    <w:p>
      <w:pPr>
        <w:pStyle w:val="Normal"/>
        <w:jc w:val="both"/>
        <w:rPr>
          <w:sz w:val="28"/>
        </w:rPr>
      </w:pPr>
      <w:r>
        <w:rPr>
          <w:sz w:val="28"/>
        </w:rPr>
        <w:t>Il programma della Giunta rivoluzionaria presieduta da Betancourt (1945) consiste in un ampio spettro di riforme strutturali, la convocazione di elezioni, l’elaborazione di una nuova Costituzione. “Questo colpo di Stato non è un semplice ricambio ai vertici di governo. E’ piuttosto una sostanziale trasformazione dei rapporti di potere, perché la Giunta rivoluzionaria mira a realizzare un modello di sviluppo che sia compatibile con gli interessi delle classi medie (professionisti, intellettuali, studenti e nuovi imprenditori) e delle classi lavoratrici” (Casetta, 1991, p. 154).</w:t>
      </w:r>
    </w:p>
    <w:p>
      <w:pPr>
        <w:pStyle w:val="Normal"/>
        <w:ind w:left="708" w:hanging="0"/>
        <w:jc w:val="both"/>
        <w:rPr/>
      </w:pPr>
      <w:r>
        <w:rPr>
          <w:b/>
          <w:sz w:val="28"/>
        </w:rPr>
        <w:t>Romulo Gallegos</w:t>
      </w:r>
      <w:r>
        <w:rPr>
          <w:sz w:val="28"/>
        </w:rPr>
        <w:t>.</w:t>
      </w:r>
    </w:p>
    <w:p>
      <w:pPr>
        <w:pStyle w:val="Normal"/>
        <w:jc w:val="both"/>
        <w:rPr>
          <w:sz w:val="28"/>
        </w:rPr>
      </w:pPr>
      <w:r>
        <w:rPr>
          <w:sz w:val="28"/>
        </w:rPr>
        <w:t>Le elezioni presidenziali, indette alla fine del 1947, si concludono con una netta vittoria di AD e del suo candidato Romulo Gallegos (74,5% dei voti). Il governo Gallegos sarà brevissimo (febbraio novembre 1948) e si concluderà con la sua improvvisa destituzione a seguito di un colpo di Stato delle forze armate.</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ind w:firstLine="708"/>
        <w:jc w:val="both"/>
        <w:rPr>
          <w:b/>
          <w:b/>
          <w:sz w:val="28"/>
        </w:rPr>
      </w:pPr>
      <w:r>
        <w:rPr>
          <w:b/>
          <w:sz w:val="28"/>
        </w:rPr>
        <w:t>Carlos Delgado Chalbaud.</w:t>
      </w:r>
    </w:p>
    <w:p>
      <w:pPr>
        <w:pStyle w:val="Normal"/>
        <w:jc w:val="both"/>
        <w:rPr>
          <w:sz w:val="28"/>
        </w:rPr>
      </w:pPr>
      <w:r>
        <w:rPr>
          <w:sz w:val="28"/>
        </w:rPr>
        <w:t>Presidente provvisorio diventa, in seguito al colpo di stato del novembre 1948, il colonnello Delgado Chalbaud che viene assassinato nel 1950.</w:t>
      </w:r>
    </w:p>
    <w:p>
      <w:pPr>
        <w:pStyle w:val="Normal"/>
        <w:ind w:firstLine="708"/>
        <w:jc w:val="both"/>
        <w:rPr/>
      </w:pPr>
      <w:r>
        <w:rPr>
          <w:b/>
          <w:sz w:val="28"/>
        </w:rPr>
        <w:t>German Suarez Flamerich</w:t>
      </w:r>
      <w:r>
        <w:rPr>
          <w:sz w:val="28"/>
        </w:rPr>
        <w:t xml:space="preserve"> (un civile) è il nuovo presidente (1950-52).</w:t>
      </w:r>
    </w:p>
    <w:p>
      <w:pPr>
        <w:pStyle w:val="Normal"/>
        <w:ind w:firstLine="708"/>
        <w:jc w:val="both"/>
        <w:rPr/>
      </w:pPr>
      <w:r>
        <w:rPr>
          <w:b/>
          <w:sz w:val="28"/>
        </w:rPr>
        <w:t>Perez Jimenez</w:t>
      </w:r>
      <w:r>
        <w:rPr>
          <w:sz w:val="28"/>
        </w:rPr>
        <w:t>, colonnello, assume la presidenza nel 1952. Nel 1953 verrà nominato presidente dal Parlamento (nominato integralmente dalla stessa giunta militare). Il suo programma è chiamato: “Nuevo Ideal Nacional”.</w:t>
      </w:r>
    </w:p>
    <w:p>
      <w:pPr>
        <w:pStyle w:val="Normal"/>
        <w:jc w:val="both"/>
        <w:rPr>
          <w:sz w:val="28"/>
        </w:rPr>
      </w:pPr>
      <w:r>
        <w:rPr>
          <w:sz w:val="28"/>
        </w:rPr>
        <w:t>Nel 1952 la presidenza viene assunta dal colonnello Perez Jimenez  (1952-58).</w:t>
      </w:r>
    </w:p>
    <w:p>
      <w:pPr>
        <w:pStyle w:val="Normal"/>
        <w:ind w:firstLine="708"/>
        <w:jc w:val="both"/>
        <w:rPr/>
      </w:pPr>
      <w:r>
        <w:rPr>
          <w:b/>
          <w:sz w:val="28"/>
        </w:rPr>
        <w:t>Wolgang Larrazabal</w:t>
      </w:r>
      <w:r>
        <w:rPr>
          <w:sz w:val="28"/>
        </w:rPr>
        <w:t>, ammiraglio, presiede a partire dal gennaio 1958 la nuova giunta militare che a seguito di una nuova insurrezione degli ufficiali dell’aeronautica , seguita da uno sciopero generale e da numerose manifestazioni di protesta depone Perez Jimenez.</w:t>
      </w:r>
    </w:p>
    <w:p>
      <w:pPr>
        <w:pStyle w:val="Normal"/>
        <w:ind w:firstLine="708"/>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pPr>
      <w:r>
        <w:rPr>
          <w:sz w:val="28"/>
        </w:rPr>
        <w:tab/>
      </w:r>
      <w:r>
        <w:rPr>
          <w:b/>
          <w:sz w:val="28"/>
        </w:rPr>
        <w:t>Romulo Betancourt.</w:t>
      </w:r>
    </w:p>
    <w:p>
      <w:pPr>
        <w:pStyle w:val="Normal"/>
        <w:jc w:val="both"/>
        <w:rPr>
          <w:sz w:val="28"/>
        </w:rPr>
      </w:pPr>
      <w:r>
        <w:rPr>
          <w:sz w:val="28"/>
        </w:rPr>
        <w:t>Nel novembre del 1958 le elezioni post regimi militari portano alla presidenza l’esponente di Accion Democratica con il 49,2% dei voti.</w:t>
      </w:r>
    </w:p>
    <w:p>
      <w:pPr>
        <w:pStyle w:val="Normal"/>
        <w:jc w:val="both"/>
        <w:rPr/>
      </w:pPr>
      <w:r>
        <w:rPr>
          <w:b/>
          <w:sz w:val="28"/>
        </w:rPr>
        <w:tab/>
        <w:t>Raul Leoni</w:t>
      </w:r>
      <w:r>
        <w:rPr>
          <w:sz w:val="28"/>
        </w:rPr>
        <w:t>.</w:t>
      </w:r>
    </w:p>
    <w:p>
      <w:pPr>
        <w:pStyle w:val="Normal"/>
        <w:jc w:val="both"/>
        <w:rPr>
          <w:sz w:val="28"/>
        </w:rPr>
      </w:pPr>
      <w:r>
        <w:rPr>
          <w:sz w:val="28"/>
        </w:rPr>
        <w:t>Le elezioni presidenziali del 1963 segnano una nuova vittoria per il partito di Accion Democratico. Il suo candidato, Leoni, ottiene il 32,8% dei voti contro il 20,2% del candidato democristiano del Copei (Caldera).</w:t>
      </w:r>
    </w:p>
    <w:p>
      <w:pPr>
        <w:pStyle w:val="Normal"/>
        <w:jc w:val="both"/>
        <w:rPr/>
      </w:pPr>
      <w:r>
        <w:rPr>
          <w:sz w:val="28"/>
        </w:rPr>
        <w:tab/>
      </w:r>
      <w:r>
        <w:rPr>
          <w:b/>
          <w:sz w:val="28"/>
        </w:rPr>
        <w:t>Rafael Caldera</w:t>
      </w:r>
      <w:r>
        <w:rPr>
          <w:sz w:val="28"/>
        </w:rPr>
        <w:t>.</w:t>
      </w:r>
    </w:p>
    <w:p>
      <w:pPr>
        <w:pStyle w:val="Normal"/>
        <w:jc w:val="both"/>
        <w:rPr>
          <w:sz w:val="28"/>
        </w:rPr>
      </w:pPr>
      <w:r>
        <w:rPr>
          <w:sz w:val="28"/>
        </w:rPr>
        <w:t>Nelle elezioni del dicembre 1968 il Copei riesce a far eleggere (con solo il 28,7% dei voti) il proprio candidato (Caldera) grazie alla divisione di Accion Democratica che presenta oltre al candidato ufficiale un ex aderente, e all’appoggio oltre che degli ambienti democristiani anche di gruppi di destra e delle imprese petrolifere. Nel discorso di investitura, Caldera apre a sinistra sia sul piano della politica internazionale sia su quello della politica interna. Pur non potendo contare su una propria maggioranza parlamentare, Caldera si dimostra scarsamente incline al compromesso. “Respinge ogni soluzione di coalizione pluripartitica, e preferisce adottare una tattica fondata su accordi informali con i corpi legislativi. Nel contempo cerca di assicurarsi un forte controllo sul governo e sulla burocrazia statale, affidando le posizioni di maggiore prestigio agli esponenti del Copei” (Casetta 1991).</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pPr>
      <w:r>
        <w:rPr>
          <w:sz w:val="28"/>
        </w:rPr>
        <w:tab/>
      </w:r>
      <w:r>
        <w:rPr>
          <w:b/>
          <w:sz w:val="28"/>
        </w:rPr>
        <w:t>Carlos Andres Perez</w:t>
      </w:r>
    </w:p>
    <w:p>
      <w:pPr>
        <w:pStyle w:val="Normal"/>
        <w:jc w:val="both"/>
        <w:rPr>
          <w:sz w:val="28"/>
        </w:rPr>
      </w:pPr>
      <w:r>
        <w:rPr>
          <w:sz w:val="28"/>
        </w:rPr>
        <w:t>Alle elezioni del 1973 è nuovamente Accion Democratica a far eleggere Presidente il proprio candidato (Carlos Andres Perez) con il 46,5% dei voti. AD conquista anche la maggioranza degli eletti (102 su 200) al Parlamento. Il nuovo presidente quindi, oltre ad avere un’ampia maggioranza nel Congresso, gode di un ampio consenso popolare, dell’appoggio di una parte dei ceti imprenditoriali e dell’esercito. Perez critica gli effetti negativi di un sistema capitalistico lasciato nelle mani del libero mercato e il carattere disumanizzante dell’economia fondata sull’impresa privata e annuncia nazionalizzazioni.</w:t>
      </w:r>
    </w:p>
    <w:p>
      <w:pPr>
        <w:pStyle w:val="Normal"/>
        <w:jc w:val="both"/>
        <w:rPr/>
      </w:pPr>
      <w:r>
        <w:rPr>
          <w:sz w:val="28"/>
        </w:rPr>
        <w:tab/>
      </w:r>
      <w:r>
        <w:rPr>
          <w:b/>
          <w:sz w:val="28"/>
        </w:rPr>
        <w:t>Luis Herrera Campins</w:t>
      </w:r>
    </w:p>
    <w:p>
      <w:pPr>
        <w:pStyle w:val="Normal"/>
        <w:jc w:val="both"/>
        <w:rPr>
          <w:sz w:val="28"/>
        </w:rPr>
      </w:pPr>
      <w:r>
        <w:rPr>
          <w:sz w:val="28"/>
        </w:rPr>
        <w:t>Le elezioni della fine del 1978 segnano il ritorno alla presidenza del candidato del Copei con il 46,6% dei voti. Il Presidente neo eletto si impegna a “rimuovere i principali fattori di rallentamento dello sviluppo, ereditati dalle precedenti amministrazioni: gli sprechi delle risorse, la corruzione sempre più radicata, l’eccessiva dipendenza del paese dalle importazioni, l’inefficienza tecnica e amministrativa dell’industria del petrolio” (Casetta 1991).</w:t>
      </w:r>
    </w:p>
    <w:p>
      <w:pPr>
        <w:pStyle w:val="Normal"/>
        <w:jc w:val="both"/>
        <w:rPr/>
      </w:pPr>
      <w:r>
        <w:rPr>
          <w:sz w:val="28"/>
        </w:rPr>
        <w:tab/>
      </w:r>
      <w:r>
        <w:rPr>
          <w:b/>
          <w:sz w:val="28"/>
        </w:rPr>
        <w:t>Jaime Lusinchi.</w:t>
      </w:r>
    </w:p>
    <w:p>
      <w:pPr>
        <w:pStyle w:val="Normal"/>
        <w:jc w:val="both"/>
        <w:rPr>
          <w:sz w:val="28"/>
        </w:rPr>
      </w:pPr>
      <w:r>
        <w:rPr>
          <w:sz w:val="28"/>
        </w:rPr>
        <w:t>Con il 56,8% dei voti nel dicembre 1983 viene eletto alla presidenza il candidato di Accion Democratica, il candidato del Copei ottiene il 34,6%.</w:t>
      </w:r>
    </w:p>
    <w:p>
      <w:pPr>
        <w:pStyle w:val="Normal"/>
        <w:jc w:val="both"/>
        <w:rPr/>
      </w:pPr>
      <w:r>
        <w:rPr>
          <w:sz w:val="28"/>
        </w:rPr>
        <w:tab/>
      </w:r>
      <w:r>
        <w:rPr>
          <w:b/>
          <w:sz w:val="28"/>
        </w:rPr>
        <w:t>Carlos Andres Perez.</w:t>
      </w:r>
    </w:p>
    <w:p>
      <w:pPr>
        <w:pStyle w:val="Normal"/>
        <w:jc w:val="both"/>
        <w:rPr>
          <w:sz w:val="28"/>
        </w:rPr>
      </w:pPr>
      <w:r>
        <w:rPr>
          <w:sz w:val="28"/>
        </w:rPr>
        <w:t>Alle elezioni presidenziali del 1988 nuova vittoria per AD, viene eletto per la seconda volta Perez con il 52,9% dei voti. Al candidato di Copei va il 40,4% dei consensi. Perez verrà poi destituito dalla Corte suprema con l’accusa di corruzione (gli subentrerà per pochi mesi Velasquez).</w:t>
      </w:r>
    </w:p>
    <w:p>
      <w:pPr>
        <w:pStyle w:val="Normal"/>
        <w:jc w:val="both"/>
        <w:rPr/>
      </w:pPr>
      <w:r>
        <w:rPr>
          <w:sz w:val="28"/>
        </w:rPr>
        <w:tab/>
      </w:r>
      <w:r>
        <w:rPr>
          <w:b/>
          <w:sz w:val="28"/>
        </w:rPr>
        <w:t>Rafael Caldera.</w:t>
      </w:r>
    </w:p>
    <w:p>
      <w:pPr>
        <w:pStyle w:val="Normal"/>
        <w:jc w:val="both"/>
        <w:rPr>
          <w:sz w:val="28"/>
        </w:rPr>
      </w:pPr>
      <w:r>
        <w:rPr>
          <w:sz w:val="28"/>
        </w:rPr>
        <w:t>Nel 1993 le elezioni presidenziali danno la vittoria al candidato della nuova coalizione “Convergenza Nazionale” (che vede fra gli altri il Movimento verso il Socialismo e il Partito Comunista)) l’ex Presidente, già del Copei, Rafael Caldera che ottiene il 30,5% dei voti, contro il 23,6% del candidato di Accion Democratica e il 27,7% del candidato ufficiale del Copei. E’ una presidenza debole in quanto priva di una propria maggioranza parlamentare.</w:t>
      </w:r>
    </w:p>
    <w:p>
      <w:pPr>
        <w:pStyle w:val="Normal"/>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pPr>
      <w:r>
        <w:rPr>
          <w:sz w:val="28"/>
        </w:rPr>
        <w:tab/>
      </w:r>
      <w:r>
        <w:rPr>
          <w:b/>
          <w:sz w:val="28"/>
        </w:rPr>
        <w:t>Hugo Chavez</w:t>
      </w:r>
    </w:p>
    <w:p>
      <w:pPr>
        <w:pStyle w:val="Normal"/>
        <w:jc w:val="both"/>
        <w:rPr>
          <w:sz w:val="28"/>
        </w:rPr>
      </w:pPr>
      <w:r>
        <w:rPr>
          <w:sz w:val="28"/>
        </w:rPr>
        <w:t>Alle elezioni del dicembre 1998 l’ex colonnello, ex golpista del 1992, Chavez ottiene con il suo Movimento per la V Repubblica il 56,5% dei consensi. Copei e AD a pochi giorni dal voto ritirarono i propri candidati con la motivazione ufficiale  della “scarsa affidabilità delle procedure elettorali e della scarsa trasparenza”.</w:t>
      </w:r>
    </w:p>
    <w:p>
      <w:pPr>
        <w:pStyle w:val="Normal"/>
        <w:jc w:val="both"/>
        <w:rPr>
          <w:sz w:val="28"/>
        </w:rPr>
      </w:pPr>
      <w:r>
        <w:rPr>
          <w:sz w:val="28"/>
        </w:rPr>
        <w:t xml:space="preserve">All’indomani delle elezioni del dicembre 1998 il Presidente Chavez nel corso del comizio di ringraziamento promette che “le tasse saranno semplificate. Ma chi non le paga andrà in galera, ed è anche finita l’era dela Venezuela Saudita – dove i burocrati della Petrolio de Venezuela viaggiano come sultani con carte di credito senza limite. Da oggi il presidente è licenziato. E’ finito il clientelismo partitista. Migliorerò gli ospedali, istituirò una rete di ambulatori di quartiere, combatterò l’emarginazione per ridurre il crimine”. </w:t>
      </w:r>
    </w:p>
    <w:p>
      <w:pPr>
        <w:pStyle w:val="Normal"/>
        <w:jc w:val="both"/>
        <w:rPr>
          <w:i/>
          <w:i/>
          <w:sz w:val="28"/>
        </w:rPr>
      </w:pPr>
      <w:r>
        <w:rPr>
          <w:b/>
          <w:i/>
          <w:sz w:val="28"/>
        </w:rPr>
        <w:tab/>
      </w:r>
    </w:p>
    <w:p>
      <w:pPr>
        <w:pStyle w:val="Normal"/>
        <w:jc w:val="both"/>
        <w:rPr>
          <w:i/>
          <w:i/>
          <w:sz w:val="28"/>
        </w:rPr>
      </w:pPr>
      <w:r>
        <w:rPr>
          <w:i/>
          <w:sz w:val="28"/>
        </w:rPr>
      </w:r>
    </w:p>
    <w:p>
      <w:pPr>
        <w:pStyle w:val="Normal"/>
        <w:jc w:val="both"/>
        <w:rPr/>
      </w:pPr>
      <w:r>
        <w:rPr>
          <w:i/>
          <w:sz w:val="28"/>
        </w:rPr>
        <w:t>I partiti.</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Nel 1946 viene costituito il Comité para la Organizacion Politica y la Eleccion Independiente (COPEI), di matrice democristiana con un orientamento conservatore. La penetrazione dei partiti (in particolare di Accion Democratica fondata nel 1941) nella società e nell’economia è profonda.</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I partiti, dichiarati illegali, continuano a vivere in clandestinità e a mantenere forti rapporto (AD, Copei e UDR) con larghe fasce della popolazione.</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 xml:space="preserve">Il decennio 1958-1968 è caratterizzato da una progressiva perdita di consensi da parte di AD, dalla continua crescita del COPEI, e dalla nascita e veloce scomparsa di partiti personalisti (puri veicoli elettorali). </w:t>
      </w:r>
    </w:p>
    <w:p>
      <w:pPr>
        <w:pStyle w:val="Normal"/>
        <w:jc w:val="both"/>
        <w:rPr/>
      </w:pPr>
      <w:r>
        <w:rPr>
          <w:sz w:val="28"/>
        </w:rPr>
        <w:t>“</w:t>
      </w:r>
      <w:r>
        <w:rPr>
          <w:sz w:val="28"/>
        </w:rPr>
        <w:t xml:space="preserve">Nel corso del governo di Betancourt il sistema politico tende progressivamente a ridefinirsi in senso bipartitico e interclassista. La </w:t>
      </w:r>
      <w:r>
        <w:rPr>
          <w:i/>
          <w:sz w:val="28"/>
        </w:rPr>
        <w:t>Union Democratica Republicana</w:t>
      </w:r>
      <w:r>
        <w:rPr>
          <w:sz w:val="28"/>
        </w:rPr>
        <w:t>, la terza forza politica più importante nel paese, il cui ruolo originario era quello di controbilanciare il riformismo di Accion Democratica e il conservatorismo del Copei, nel 1960 abbandona la coalizione di governo, e incomincia gradatamente a perdere il proprio spazio man mano che i due partiti principali assumono una linea più moderata” (Casetta 1991).</w:t>
      </w:r>
    </w:p>
    <w:p>
      <w:pPr>
        <w:pStyle w:val="Normal"/>
        <w:jc w:val="both"/>
        <w:rPr>
          <w:sz w:val="28"/>
        </w:rPr>
      </w:pPr>
      <w:r>
        <w:rPr>
          <w:sz w:val="28"/>
        </w:rPr>
        <w:t>Tra il 1963 e il 1966 il presidente Leoni “riesce a garantirsi una relativa stabilità di governo, attraverso una coalizione composta da Accion Democratica, la Union Democratica Nacional (di sinistra) e dal Frente Nacional Democratico, una formazione di centro destra. La stabilità politica comincia a incrinarsi dopo il riconosciemtno, da parte del governo di Leoni, di un nuovo movimento di destra organizzato da uomini politici fedeli all’ex dittatore Perez Jimenez, la Cruzada Civica Nacional” (Casetta 1991), forte di quasi l’11% dei consensi alle elezioni legislative del 1968.</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ind w:firstLine="708"/>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e organizzazioni di categoria</w:t>
      </w:r>
      <w:r>
        <w:rPr>
          <w:sz w:val="28"/>
        </w:rPr>
        <w:t>.</w:t>
      </w:r>
    </w:p>
    <w:p>
      <w:pPr>
        <w:pStyle w:val="Normal"/>
        <w:jc w:val="both"/>
        <w:rPr>
          <w:sz w:val="28"/>
        </w:rPr>
      </w:pPr>
      <w:r>
        <w:rPr>
          <w:sz w:val="28"/>
        </w:rPr>
        <w:t xml:space="preserve"> </w:t>
      </w:r>
    </w:p>
    <w:p>
      <w:pPr>
        <w:pStyle w:val="Normal"/>
        <w:ind w:firstLine="708"/>
        <w:jc w:val="both"/>
        <w:rPr>
          <w:i/>
          <w:i/>
          <w:sz w:val="28"/>
          <w:u w:val="single"/>
        </w:rPr>
      </w:pPr>
      <w:r>
        <w:rPr>
          <w:i/>
          <w:sz w:val="28"/>
          <w:u w:val="single"/>
        </w:rPr>
        <w:t>A.- 1945-1948</w:t>
      </w:r>
    </w:p>
    <w:p>
      <w:pPr>
        <w:pStyle w:val="Normal"/>
        <w:jc w:val="both"/>
        <w:rPr>
          <w:sz w:val="28"/>
        </w:rPr>
      </w:pPr>
      <w:r>
        <w:rPr>
          <w:sz w:val="28"/>
        </w:rPr>
        <w:t>“</w:t>
      </w:r>
      <w:r>
        <w:rPr>
          <w:sz w:val="28"/>
        </w:rPr>
        <w:t>Il nuovo ordine ‘rivoluzionario’ determina una vivace riattivazione del quadro politico. I sindacati operai si moltiplicano e nel 1948 esisteranno nel paese più di mille associazioni di lavoratori. Nel 1946 si costituisce la Federacion de Trabajadores del Petrolio (Federpetrol) e nel 1947 viene organizzata la Confederacion de Trabajadores Venezolanos, diretta prevalentemente da militanti di Accion Democratica (AD)” (Casetta, 1991, p. 155).</w:t>
      </w:r>
    </w:p>
    <w:p>
      <w:pPr>
        <w:pStyle w:val="Normal"/>
        <w:jc w:val="both"/>
        <w:rPr>
          <w:sz w:val="28"/>
        </w:rPr>
      </w:pPr>
      <w:r>
        <w:rPr>
          <w:sz w:val="28"/>
        </w:rPr>
        <w:tab/>
        <w:t>Gli industriali privati del petrolio contestano le politiche del governo che favoriscono i lavoratori e riducono i profitti delle imprese. Anche le organizzazioni dei latifondisti attuano una dura opposizione contro le leggi che favoriscono la nascita di organizzazioni sindacali nelle campagne e che iniziano la redistribuzione della terra.</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Per molti anni le organizzazioni imprenditoriali e dei ltifondisti appoggiano il regime militare. A partire dal 1957 però sia queste organizzazioni sia le associazioni dell categorie professionali iniziano ad esprimere una certa opposizione (anche in conseguenza della crisi economica e della corruzione dilagante in tutto il paese).</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D.- 1973-1999</w:t>
      </w:r>
    </w:p>
    <w:p>
      <w:pPr>
        <w:pStyle w:val="Normal"/>
        <w:jc w:val="both"/>
        <w:rPr>
          <w:sz w:val="28"/>
        </w:rPr>
      </w:pPr>
      <w:r>
        <w:rPr>
          <w:sz w:val="28"/>
        </w:rPr>
        <w:t>Nel 1975 le imprese straniere presenti sul territorio venezuelano non oppongono grandi resistenze alla nazionalizzazione del petrolio. “Esse sono infatti più attratta dai profitti ottenuti dalla commercializzazione del petrolio che dal modesto guadagno, sempre più eroso dai gravami fiscali, che riuscivano a ottenere dall’estrazione diretta. Senza contare che la legge di nazionalizzazione lasciava intuire che i soci privati delle joint ventures sarebbero state proprio le società straniere” (Casetta 1991).</w:t>
      </w:r>
    </w:p>
    <w:p>
      <w:pPr>
        <w:pStyle w:val="Normal"/>
        <w:ind w:firstLine="708"/>
        <w:jc w:val="both"/>
        <w:rPr>
          <w:sz w:val="28"/>
        </w:rPr>
      </w:pPr>
      <w:r>
        <w:rPr>
          <w:i/>
          <w:sz w:val="28"/>
          <w:u w:val="single"/>
        </w:rPr>
        <w:t>E.- 1999-2006</w:t>
      </w:r>
    </w:p>
    <w:p>
      <w:pPr>
        <w:pStyle w:val="Normal"/>
        <w:jc w:val="both"/>
        <w:rPr>
          <w:i/>
          <w:i/>
          <w:sz w:val="28"/>
        </w:rPr>
      </w:pPr>
      <w:r>
        <w:rPr>
          <w:b/>
          <w:i/>
          <w:sz w:val="28"/>
        </w:rPr>
        <w:tab/>
      </w:r>
    </w:p>
    <w:p>
      <w:pPr>
        <w:pStyle w:val="Normal"/>
        <w:jc w:val="both"/>
        <w:rPr>
          <w:i/>
          <w:i/>
          <w:sz w:val="28"/>
        </w:rPr>
      </w:pPr>
      <w:r>
        <w:rPr>
          <w:i/>
          <w:sz w:val="28"/>
        </w:rPr>
      </w:r>
    </w:p>
    <w:p>
      <w:pPr>
        <w:pStyle w:val="Normal"/>
        <w:jc w:val="both"/>
        <w:rPr/>
      </w:pPr>
      <w:r>
        <w:rPr>
          <w:i/>
          <w:sz w:val="28"/>
        </w:rPr>
        <w:t>La Chiesa</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L’opposizione della Chiesa cattolica è notevole in conseguenza del rafforzamento della scuola pubblica voluta dal governo e delle limitazioni imposte all’autonomia delle sue organizzazioni.</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Fino al 1956 la Chiesa cattolica è nettamente schierata a favore del regime militare. “Nel maggio 1957 l’opposizione della Chiesa esce allo scoperto con una pastorale dell’arcivescovo di Caracas che denuncia le pessime condizioni di vita delle classi lavoratrici e del sottoproletariato urbano.</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A partire dalla presidenza Betancourt la Chiesa riassume un ruolo determinante nel campo dell’istruzione e del sociale in genere (grazie soprattutto alla partecipazione di esponenti democristiani al governo).</w:t>
      </w:r>
    </w:p>
    <w:p>
      <w:pPr>
        <w:pStyle w:val="Normal"/>
        <w:ind w:firstLine="708"/>
        <w:jc w:val="both"/>
        <w:rPr>
          <w:i/>
          <w:i/>
          <w:sz w:val="28"/>
          <w:u w:val="single"/>
        </w:rPr>
      </w:pPr>
      <w:r>
        <w:rPr>
          <w:i/>
          <w:sz w:val="28"/>
          <w:u w:val="single"/>
        </w:rPr>
        <w:t>D.- 1973-1999</w:t>
      </w:r>
    </w:p>
    <w:p>
      <w:pPr>
        <w:pStyle w:val="Normal"/>
        <w:ind w:firstLine="708"/>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jc w:val="both"/>
        <w:rPr>
          <w:i/>
          <w:i/>
          <w:sz w:val="28"/>
        </w:rPr>
      </w:pPr>
      <w:r>
        <w:rPr>
          <w:b/>
          <w:i/>
          <w:sz w:val="28"/>
        </w:rPr>
        <w:tab/>
      </w:r>
    </w:p>
    <w:p>
      <w:pPr>
        <w:pStyle w:val="Normal"/>
        <w:jc w:val="both"/>
        <w:rPr>
          <w:i/>
          <w:i/>
          <w:sz w:val="28"/>
        </w:rPr>
      </w:pPr>
      <w:r>
        <w:rPr>
          <w:i/>
          <w:sz w:val="28"/>
        </w:rPr>
      </w:r>
    </w:p>
    <w:p>
      <w:pPr>
        <w:pStyle w:val="Normal"/>
        <w:jc w:val="both"/>
        <w:rPr/>
      </w:pPr>
      <w:r>
        <w:rPr>
          <w:i/>
          <w:sz w:val="28"/>
        </w:rPr>
        <w:t>Le forze armate</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In questi anni il ruolo delle forze armate è importante per il mondo politico; queste intervengono sia in prima persona sia appoggiando questa o quella personalità politica.</w:t>
      </w:r>
    </w:p>
    <w:p>
      <w:pPr>
        <w:pStyle w:val="Normal"/>
        <w:ind w:firstLine="708"/>
        <w:jc w:val="both"/>
        <w:rPr>
          <w:sz w:val="28"/>
        </w:rPr>
      </w:pPr>
      <w:r>
        <w:rPr>
          <w:sz w:val="28"/>
        </w:rPr>
        <w:t>Ottobre 1948: “La politica di AD delude anche i militari, che si sentono estromessi rispetto alle scelte di fondo del governo popolare. In particolare, gli ufficiali di grado superiore decidono di insorgere dopo il rifiuto di Gallegos di includere il Copei nel governo e di esiliare Betancourt, il principale simbolo dello spirito rivoluzionario di AD” (Casetta, 1991).</w:t>
      </w:r>
    </w:p>
    <w:p>
      <w:pPr>
        <w:pStyle w:val="Normal"/>
        <w:ind w:firstLine="708"/>
        <w:jc w:val="both"/>
        <w:rPr>
          <w:sz w:val="28"/>
        </w:rPr>
      </w:pPr>
      <w:r>
        <w:rPr>
          <w:sz w:val="28"/>
        </w:rPr>
      </w:r>
    </w:p>
    <w:p>
      <w:pPr>
        <w:pStyle w:val="Normal"/>
        <w:ind w:firstLine="708"/>
        <w:jc w:val="both"/>
        <w:rPr>
          <w:sz w:val="28"/>
        </w:rPr>
      </w:pPr>
      <w:r>
        <w:rPr>
          <w:i/>
          <w:sz w:val="28"/>
          <w:u w:val="single"/>
        </w:rPr>
        <w:t>B.- 1948-1958</w:t>
      </w:r>
    </w:p>
    <w:p>
      <w:pPr>
        <w:pStyle w:val="Normal"/>
        <w:jc w:val="both"/>
        <w:rPr>
          <w:sz w:val="28"/>
        </w:rPr>
      </w:pPr>
      <w:r>
        <w:rPr>
          <w:sz w:val="28"/>
        </w:rPr>
        <w:t>Per tutto il periodo i militari sono fondamentali per la storia del paese. I governi che si susseguono sono sempre espressione delle diverse anime delle forze armate (militari di destra e di sinistra).</w:t>
      </w:r>
    </w:p>
    <w:p>
      <w:pPr>
        <w:pStyle w:val="Normal"/>
        <w:jc w:val="both"/>
        <w:rPr/>
      </w:pPr>
      <w:r>
        <w:rPr>
          <w:sz w:val="28"/>
        </w:rPr>
        <w:tab/>
        <w:t xml:space="preserve">Nella primavera del 1957 alcuni militari dell’esercito costituiscono il </w:t>
      </w:r>
      <w:r>
        <w:rPr>
          <w:i/>
          <w:sz w:val="28"/>
        </w:rPr>
        <w:t>Movimento para la Liberacion Nacional</w:t>
      </w:r>
      <w:r>
        <w:rPr>
          <w:sz w:val="28"/>
        </w:rPr>
        <w:t>, allo scopo di porre fine al potere dittatoriale di Perez Jimenez.</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Tra il 1959 e il 1964 “l’esercito è la sola forza che potrebbe bloccare direttamente il processo democratico. I militari, tuttavia, in grande maggioranza mantengono una sostanziale fedeltà al sistema dei partiti, almeno per due motivi: sono sempre presenti nel governo, con posizioni di responsabilità nei ministeri; inoltre, sulla base delle esperienze negative successive al 1945, nell’esercito predomina la convinzione che i tecnocrati civili possano dare maggiori garanzie di competenza nel gestire lo sviluppo del paese” (Casetta 1991).</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ind w:firstLine="708"/>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ind w:firstLine="708"/>
        <w:jc w:val="both"/>
        <w:rPr>
          <w:i/>
          <w:i/>
          <w:sz w:val="28"/>
        </w:rPr>
      </w:pPr>
      <w:r>
        <w:rPr>
          <w:b/>
          <w:i/>
          <w:sz w:val="28"/>
        </w:rPr>
        <w:tab/>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I cittadini: Partecipazione e mobilitazione</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Nel “Triennio” viene ampliata e favorita ogni forma di partecipazione sia quella incanalata dai partiti, sia quella delle associazioni di categoria.</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Ogni forma di partecipazione viene repressa, eccetto quella delle organizzazioni cattoliche fedeli alla gerarchia e quella dei grandi interessi economici. Nel 1952 sono indette le elezioni politiche che segnano la vittoria dell’Union Republicana Democratica (che raccoglie la sinistra non comunista) espressione dei ceti medi urbani. La Giuta militare annulla le elezioni ed esilia i dirigenti dell’UDR.</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La partecipazione alle elezioni varia notevolmente nel periodo: è pari a poco più del 49% degli aventi diritto a quelle del 1958, scende a meno del 33% nel 1963, al 25,6-27,5 (legislative e presidenziali) nel 1968, risale al 46,5 alle presidenziali del 1973 e al 42,8% a quelle per il Parlamento.</w:t>
      </w:r>
    </w:p>
    <w:p>
      <w:pPr>
        <w:pStyle w:val="Normal"/>
        <w:ind w:firstLine="708"/>
        <w:jc w:val="both"/>
        <w:rPr>
          <w:i/>
          <w:i/>
          <w:sz w:val="28"/>
          <w:u w:val="single"/>
        </w:rPr>
      </w:pPr>
      <w:r>
        <w:rPr>
          <w:i/>
          <w:sz w:val="28"/>
          <w:u w:val="single"/>
        </w:rPr>
      </w:r>
    </w:p>
    <w:p>
      <w:pPr>
        <w:pStyle w:val="Normal"/>
        <w:ind w:firstLine="708"/>
        <w:jc w:val="both"/>
        <w:rPr/>
      </w:pPr>
      <w:r>
        <w:rPr>
          <w:i/>
          <w:sz w:val="28"/>
          <w:u w:val="single"/>
        </w:rPr>
        <w:t>D.- 1973-1999</w:t>
      </w:r>
      <w:r>
        <w:rPr>
          <w:sz w:val="28"/>
        </w:rPr>
        <w:t xml:space="preserve"> </w:t>
      </w:r>
    </w:p>
    <w:p>
      <w:pPr>
        <w:pStyle w:val="Normal"/>
        <w:jc w:val="both"/>
        <w:rPr>
          <w:sz w:val="28"/>
        </w:rPr>
      </w:pPr>
      <w:r>
        <w:rPr>
          <w:sz w:val="28"/>
        </w:rPr>
        <w:t>Il 27 febbraio del 1989 gli abitanti dei “ranchos” invadono la capitale (e pochi giorni dopo anche altre città del Venezuela), saccheggiando tutto ciò che possono: è la “rivolta della fame” che viene repressa violentemente dall’esercito (più di 400 morti).</w:t>
      </w:r>
    </w:p>
    <w:p>
      <w:pPr>
        <w:pStyle w:val="Normal"/>
        <w:jc w:val="both"/>
        <w:rPr>
          <w:sz w:val="28"/>
        </w:rPr>
      </w:pPr>
      <w:r>
        <w:rPr>
          <w:sz w:val="28"/>
        </w:rPr>
        <w:tab/>
        <w:t>La partecipazione alle elezioni continua ad oscillare: 43,3% (Presidenziali) e 39,7% (Legislative) nel 1978, 56,7% (Presidenziali) e 49,9% (Legislative) nel 1983, 52,9% (Presidenziali) e 43,3% (Legislative) nel 1988, e crolla nel 1993 con il solo 23,6% per le Presidenziali e il 28,8% delle Legislative (da segnalare che per la prima volta nella storia del Venezuela è più alta la percentuale di votanti per l’elezione del Parlamento che per quella del Presidente.</w:t>
      </w:r>
    </w:p>
    <w:p>
      <w:pPr>
        <w:pStyle w:val="Normal"/>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jc w:val="both"/>
        <w:rPr>
          <w:sz w:val="28"/>
        </w:rPr>
      </w:pPr>
      <w:r>
        <w:rPr>
          <w:sz w:val="28"/>
        </w:rPr>
        <w:t>La partecipazione alle elezioni del 1998 è piuttosto alta (circa il 56%) mentre crolla q quelle del 2006 (25,3%).</w:t>
      </w:r>
    </w:p>
    <w:p>
      <w:pPr>
        <w:pStyle w:val="Normal"/>
        <w:jc w:val="both"/>
        <w:rPr>
          <w:sz w:val="28"/>
        </w:rPr>
      </w:pPr>
      <w:r>
        <w:rPr>
          <w:sz w:val="28"/>
        </w:rPr>
      </w:r>
    </w:p>
    <w:p>
      <w:pPr>
        <w:pStyle w:val="Normal"/>
        <w:jc w:val="both"/>
        <w:rPr>
          <w:i/>
          <w:i/>
          <w:sz w:val="28"/>
        </w:rPr>
      </w:pPr>
      <w:r>
        <w:rPr>
          <w:i/>
          <w:sz w:val="28"/>
        </w:rPr>
      </w:r>
    </w:p>
    <w:p>
      <w:pPr>
        <w:pStyle w:val="Normal"/>
        <w:jc w:val="both"/>
        <w:rPr>
          <w:b/>
          <w:b/>
          <w:i/>
          <w:i/>
          <w:sz w:val="28"/>
        </w:rPr>
      </w:pPr>
      <w:r>
        <w:rPr>
          <w:b/>
          <w:i/>
          <w:sz w:val="28"/>
        </w:rPr>
        <w:tab/>
        <w:t>Le Politiche</w:t>
      </w:r>
    </w:p>
    <w:p>
      <w:pPr>
        <w:pStyle w:val="Normal"/>
        <w:jc w:val="both"/>
        <w:rPr>
          <w:b/>
          <w:b/>
          <w:i/>
          <w:i/>
          <w:sz w:val="28"/>
        </w:rPr>
      </w:pPr>
      <w:r>
        <w:rPr>
          <w:b/>
          <w:i/>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pPr>
      <w:r>
        <w:rPr>
          <w:i/>
          <w:sz w:val="28"/>
          <w:u w:val="single"/>
        </w:rPr>
        <w:t>B.- 1948-1958</w:t>
      </w:r>
      <w:r>
        <w:rPr>
          <w:sz w:val="28"/>
        </w:rPr>
        <w:t xml:space="preserve"> </w:t>
      </w:r>
    </w:p>
    <w:p>
      <w:pPr>
        <w:pStyle w:val="Normal"/>
        <w:jc w:val="both"/>
        <w:rPr>
          <w:sz w:val="28"/>
        </w:rPr>
      </w:pPr>
      <w:r>
        <w:rPr>
          <w:sz w:val="28"/>
        </w:rPr>
        <w:t>Sotto la presidenza di Larrazabal viene abolita la polizia segreta.</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 xml:space="preserve">Nel corso della presidenza Caldera del Copei, i rappresentanti di Accion Democratica con una “serie di manovre ostruzionistiche, riescono a ottenere che i membri del potere giudiziario con la sola eccezione dei componenti della Corte suprema di giustizia, vengano nominati da uno speciale organismo designato dal Congresso. I parlamentari di AD riescono anche a far approvare una serie di importanti provvedimenti: alcune norme che limitano la facoltà del governo di contrarre prestiti; una legge che obbliga gli istituti autonomi nazionali e le imprese a partecipazione statale a includere dei rappresentanti sindacali nei loro consigli di amministrazione; infine  ottengono l’impegno del governo a rendere elettive le cariche di governatore nei singoli stati, sino a quel momento nominati dall’esecutivo” (Casetta 1991). </w:t>
      </w:r>
    </w:p>
    <w:p>
      <w:pPr>
        <w:pStyle w:val="Normal"/>
        <w:jc w:val="both"/>
        <w:rPr>
          <w:sz w:val="28"/>
        </w:rPr>
      </w:pPr>
      <w:r>
        <w:rPr>
          <w:sz w:val="28"/>
        </w:rPr>
      </w:r>
    </w:p>
    <w:p>
      <w:pPr>
        <w:pStyle w:val="Normal"/>
        <w:ind w:firstLine="708"/>
        <w:jc w:val="both"/>
        <w:rPr/>
      </w:pPr>
      <w:r>
        <w:rPr>
          <w:i/>
          <w:sz w:val="28"/>
          <w:u w:val="single"/>
        </w:rPr>
        <w:t>D.- 1973-1999</w:t>
      </w:r>
      <w:r>
        <w:rPr>
          <w:sz w:val="28"/>
        </w:rPr>
        <w:t xml:space="preserve"> </w:t>
      </w:r>
    </w:p>
    <w:p>
      <w:pPr>
        <w:pStyle w:val="Normal"/>
        <w:ind w:firstLine="708"/>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 xml:space="preserve">Nel 2005 viene varata la </w:t>
      </w:r>
      <w:r>
        <w:rPr>
          <w:i/>
          <w:sz w:val="28"/>
        </w:rPr>
        <w:t>Ley Organica de la Fuerza Armada Nacional</w:t>
      </w:r>
      <w:r>
        <w:rPr>
          <w:sz w:val="28"/>
        </w:rPr>
        <w:t xml:space="preserve"> in base alla quale vengono istituiti (sul modello cubano) due corpi speciali: la </w:t>
      </w:r>
      <w:r>
        <w:rPr>
          <w:i/>
          <w:sz w:val="28"/>
        </w:rPr>
        <w:t>Riserva Nacional</w:t>
      </w:r>
      <w:r>
        <w:rPr>
          <w:sz w:val="28"/>
        </w:rPr>
        <w:t xml:space="preserve"> e la</w:t>
      </w:r>
      <w:r>
        <w:rPr>
          <w:i/>
          <w:sz w:val="28"/>
        </w:rPr>
        <w:t xml:space="preserve"> Guardia Territorial</w:t>
      </w:r>
      <w:r>
        <w:rPr>
          <w:sz w:val="28"/>
        </w:rPr>
        <w:t>. Il Presidente della Repubblica ha il grado di comandante in capo ed è la massima autorità delle forze armate nazionali.</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i/>
          <w:sz w:val="28"/>
        </w:rPr>
        <w:t>La politica estera</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C.- 1958-1973</w:t>
      </w:r>
    </w:p>
    <w:p>
      <w:pPr>
        <w:pStyle w:val="Normal"/>
        <w:jc w:val="both"/>
        <w:rPr/>
      </w:pPr>
      <w:r>
        <w:rPr>
          <w:sz w:val="28"/>
        </w:rPr>
        <w:t>“</w:t>
      </w:r>
      <w:r>
        <w:rPr>
          <w:sz w:val="28"/>
        </w:rPr>
        <w:t xml:space="preserve">Nel settembre del 1960 (presidenza Betancourt), con il contributo determinante del Venezuela, si costituisce a Bagdad la </w:t>
      </w:r>
      <w:r>
        <w:rPr>
          <w:i/>
          <w:sz w:val="28"/>
        </w:rPr>
        <w:t>Organization of Petroleum Exporting Countries</w:t>
      </w:r>
      <w:r>
        <w:rPr>
          <w:sz w:val="28"/>
        </w:rPr>
        <w:t xml:space="preserve"> (OPEC), a cui aderiscono oltre al Venezuela, la Repubblica Araba Unita (Egitto e Siria), l’Iran, l’Iraq, l’Arabia Saudita, il Kuwait e la Lega Araba. Fin dalla sua costituzione l’OPEC si propone di elaborare i meccanismi necessari a stabilizzare i prezzi del petrolio, sino a quel momento mantenuti unilateralmente bassi dalle multinazionali estrattive, di salvaguardare gli interessi dei paesi membri e di razionalizzare, in modo coordinato, lo sfruttamento di questa risorsa” 8Casetta 1991).</w:t>
      </w:r>
    </w:p>
    <w:p>
      <w:pPr>
        <w:pStyle w:val="Normal"/>
        <w:jc w:val="both"/>
        <w:rPr>
          <w:sz w:val="28"/>
        </w:rPr>
      </w:pPr>
      <w:r>
        <w:rPr>
          <w:sz w:val="28"/>
        </w:rPr>
        <w:tab/>
        <w:t>Viene elaborata e attuata la “dottrina Betancourt” in base alla quale non dovevano esistere relazioni diplomatiche con i paesi latino americani “sovversivi”. Alla fine del 1963 (presidenza Betancourt) il Venezuela rompe le relazioni diplomatiche e commerciali con Cuba (anche a causa dell’appoggio dato da Castro alle organizzazioni della guerriglia in Venezuela).</w:t>
      </w:r>
    </w:p>
    <w:p>
      <w:pPr>
        <w:pStyle w:val="Normal"/>
        <w:jc w:val="both"/>
        <w:rPr>
          <w:sz w:val="28"/>
        </w:rPr>
      </w:pPr>
      <w:r>
        <w:rPr>
          <w:sz w:val="28"/>
        </w:rPr>
        <w:tab/>
        <w:t>Nel 1964 vengono normalizzati i rapporti tra il Venezuela e la Santa Sede attraverso la firma di un accordo chiamato “Modus Vivendi”.</w:t>
      </w:r>
    </w:p>
    <w:p>
      <w:pPr>
        <w:pStyle w:val="Normal"/>
        <w:jc w:val="both"/>
        <w:rPr/>
      </w:pPr>
      <w:r>
        <w:rPr>
          <w:sz w:val="28"/>
        </w:rPr>
        <w:tab/>
        <w:t xml:space="preserve">La presidenza di Leoni si è caratterizzata per una serie di iniziative miranti a ridefinire il ruolo del Venezuela nei sistemi internazionali. “Nel 1966 il paese entra a far parte della </w:t>
      </w:r>
      <w:r>
        <w:rPr>
          <w:i/>
          <w:sz w:val="28"/>
        </w:rPr>
        <w:t xml:space="preserve">Asociacion Latinoamericana de Libre Commercio </w:t>
      </w:r>
      <w:r>
        <w:rPr>
          <w:sz w:val="28"/>
        </w:rPr>
        <w:t>per accelerare il processo di integrazione economica dei paesi dell’America latina. Nel 1967 il presidente Leoni partecipa alla riunione di Punta del Este, per migliorare la cooperazione economica regionale, e, poco dopo, a Caracas ha luogo un incontro tra i rappresentanti del Venezuela, della Colombia, del Cile, dell’Ecuador e del Perù per definire la formazione di un mercato comune” (Casetta 1991).</w:t>
      </w:r>
    </w:p>
    <w:p>
      <w:pPr>
        <w:pStyle w:val="Normal"/>
        <w:jc w:val="both"/>
        <w:rPr>
          <w:sz w:val="28"/>
        </w:rPr>
      </w:pPr>
      <w:r>
        <w:rPr>
          <w:sz w:val="28"/>
        </w:rPr>
        <w:tab/>
        <w:t xml:space="preserve">Nell’aprile 1969 (presidenza Caldera) viene ufficializzata una presa di posizione contro la ‘dottrina Betancourt’ in base alla quale non dovevano essere stabilite relazioni diplomatiche con i paesi latino americani ‘sovversivi’ (cioè Cuba). Viene anche espressa la volontà di estendere i rapporti economici e commerciali con i paesi socialisti europei e con l’Urss. Nel 1972 il Venezuela denuncia formalmente il trattato di reciprocità commerciale stipulato nel 1939 con gli Stati Uniti. “Nel 1973 il paese entra nell’accordo di Cartagena del 1969 e sottoscrive il Patto Andino, mentre si intensificano gli incontri bilaterali per definire i confini con il Brasile. Successivamente si concludono i negoziati per i confini con la Colombia e si perfezionano le trattative per concordare la linea di demarcazione marittima con le Antille olandesi” (Casetta 1991). </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Il Presidente Perez (1974-79) ristabilisce i rapporti diplomatici con Cuba e alla fine del 1976 visita l’Urss cal fine di impostare nuovi rapporti di cooperazione economica e industriale con i paesi socialisti.</w:t>
      </w:r>
    </w:p>
    <w:p>
      <w:pPr>
        <w:pStyle w:val="Normal"/>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Nel 2000 “Sul piano internazionale, il presidente porta avanti una politica di tipo volontaristico, che incontra un indubbio successo. Si è chiaramente pronunciato per un mondo multipolare e ha favorito gli incontri in due direzioni: da un lato tra partner petroliferi, con conseguente rafforzamento dell’Opec, e, dall’altro, in funzione dell’integrazione regionale, con la promozione di un legame tra la Comunità andina delle nazioni (CAN) – Colombia, Perù, Ecuador, Bolivia e Venezuela – e il Mercato Comune del Sud (MERCOSUR)” (Le Monde Diplomatique).</w:t>
      </w:r>
    </w:p>
    <w:p>
      <w:pPr>
        <w:pStyle w:val="Normal"/>
        <w:ind w:firstLine="708"/>
        <w:jc w:val="both"/>
        <w:rPr>
          <w:sz w:val="28"/>
        </w:rPr>
      </w:pPr>
      <w:r>
        <w:rPr>
          <w:sz w:val="28"/>
        </w:rPr>
      </w:r>
    </w:p>
    <w:p>
      <w:pPr>
        <w:pStyle w:val="Normal"/>
        <w:jc w:val="both"/>
        <w:rPr>
          <w:sz w:val="28"/>
        </w:rPr>
      </w:pPr>
      <w:r>
        <w:rPr>
          <w:sz w:val="28"/>
        </w:rPr>
      </w:r>
    </w:p>
    <w:p>
      <w:pPr>
        <w:pStyle w:val="Normal"/>
        <w:jc w:val="both"/>
        <w:rPr/>
      </w:pPr>
      <w:r>
        <w:rPr>
          <w:i/>
          <w:sz w:val="28"/>
        </w:rPr>
        <w:t>Le politiche di bilancio</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L’avanzo di bilancio del governo centrale è costante in questi anni anche se non particolarmente alto (intorno al 3,5% annuo). Il debito complessivo è pari al 3% delle entrate. Poco oltre il 53% delle entrate proviene dalle imposte dirette e indirette.</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Complessivamente nel periodo si verifica un notevole avanzo di bilancio (intorno al 3-3,5% annuo), tale da ridurre l’ammontare del debito all’1,5-1% delle entrate.</w:t>
      </w:r>
    </w:p>
    <w:p>
      <w:pPr>
        <w:pStyle w:val="Normal"/>
        <w:jc w:val="both"/>
        <w:rPr>
          <w:sz w:val="28"/>
        </w:rPr>
      </w:pPr>
      <w:r>
        <w:rPr>
          <w:sz w:val="28"/>
        </w:rPr>
        <w:tab/>
        <w:t>Le entrate provengono mediamente per il 25% dalle imposte dirette, per il 30% da quelle indirette e per il restante 45% da altre entrate (proventi dal petrolio in primo luogo).</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C.- 1958-1973</w:t>
      </w:r>
    </w:p>
    <w:p>
      <w:pPr>
        <w:pStyle w:val="Normal"/>
        <w:jc w:val="both"/>
        <w:rPr>
          <w:sz w:val="28"/>
        </w:rPr>
      </w:pPr>
      <w:r>
        <w:rPr>
          <w:sz w:val="28"/>
        </w:rPr>
        <w:t>Se il governo Betancourt è quasi in deficit, le presidenze Leoni e Caldera tendono a riportare in parità il bilancio statale. In tutto il periodo cresce notevolmente il peso delle imposte dirette (dal 38 al 65% delle entrate nel loro complesso), diminuisce la percentuale delle imposte indirette (dal 29 all’11%) e delle altre entrate (dal 41 al 24%). L’incidenza del debito sulle entrate sale fino all’89% (1961) per poi progressivamente discendere fino al 13,2% (1973).</w:t>
      </w:r>
    </w:p>
    <w:p>
      <w:pPr>
        <w:pStyle w:val="Normal"/>
        <w:jc w:val="both"/>
        <w:rPr>
          <w:sz w:val="28"/>
        </w:rPr>
      </w:pPr>
      <w:r>
        <w:rPr>
          <w:sz w:val="28"/>
        </w:rPr>
        <w:tab/>
        <w:t>Per quanto riguarda le voci di spesa, ecco la disaggregazione percentuale (per gli anni disponibi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28995"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28995" cy="1054735"/>
                    </a:xfrm>
                    <a:prstGeom prst="rect">
                      <a:avLst/>
                    </a:prstGeom>
                  </pic:spPr>
                </pic:pic>
              </a:graphicData>
            </a:graphic>
          </wp:anchor>
        </w:drawing>
      </w:r>
    </w:p>
    <w:p>
      <w:pPr>
        <w:pStyle w:val="Normal"/>
        <w:jc w:val="both"/>
        <w:rPr>
          <w:sz w:val="28"/>
        </w:rPr>
      </w:pPr>
      <w:r>
        <w:rPr>
          <w:sz w:val="28"/>
        </w:rPr>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D.- 1973-1999</w:t>
      </w:r>
    </w:p>
    <w:p>
      <w:pPr>
        <w:pStyle w:val="Normal"/>
        <w:jc w:val="both"/>
        <w:rPr>
          <w:sz w:val="28"/>
        </w:rPr>
      </w:pPr>
      <w:r>
        <w:rPr>
          <w:sz w:val="28"/>
        </w:rPr>
        <w:t>Nel corso della presidenza Perez (1974-78) le entrate statali si riducono enormemente mentre la spesa corrente si triplica.</w:t>
      </w:r>
    </w:p>
    <w:p>
      <w:pPr>
        <w:pStyle w:val="Normal"/>
        <w:jc w:val="both"/>
        <w:rPr>
          <w:sz w:val="28"/>
        </w:rPr>
      </w:pPr>
      <w:r>
        <w:rPr>
          <w:sz w:val="28"/>
        </w:rPr>
        <w:tab/>
        <w:t>Nel 1983 il Presidente Herrera Campins sospende il pagamento degli interessi del debito estero.</w:t>
      </w:r>
    </w:p>
    <w:p>
      <w:pPr>
        <w:pStyle w:val="Normal"/>
        <w:jc w:val="both"/>
        <w:rPr>
          <w:sz w:val="28"/>
        </w:rPr>
      </w:pPr>
      <w:r>
        <w:rPr>
          <w:sz w:val="28"/>
        </w:rPr>
        <w:tab/>
        <w:t>Il presidente Lusinchi (1984-89) riesce a rinegoziare, in termini vantaggiosi, il debito con le banche internazionali.</w:t>
      </w:r>
    </w:p>
    <w:p>
      <w:pPr>
        <w:pStyle w:val="Normal"/>
        <w:jc w:val="both"/>
        <w:rPr>
          <w:sz w:val="28"/>
        </w:rPr>
      </w:pPr>
      <w:r>
        <w:rPr>
          <w:sz w:val="28"/>
        </w:rPr>
        <w:tab/>
        <w:t xml:space="preserve">Tra il 1976 e il 1995 il Venezuela ha beneficiato di proventi petroliferi per una somma globale equivalente a 20 piani Marshall (Le Monde Diplomatique). </w:t>
      </w:r>
    </w:p>
    <w:p>
      <w:pPr>
        <w:pStyle w:val="Normal"/>
        <w:jc w:val="both"/>
        <w:rPr>
          <w:sz w:val="28"/>
        </w:rPr>
      </w:pPr>
      <w:r>
        <w:rPr>
          <w:sz w:val="28"/>
        </w:rPr>
        <w:tab/>
        <w:t>L’incidenza del debito sulle entrate sale vorticosamente: da circa il 5% del 1974, al 32% del 1976, al 62% del 1979, al 75% del 1983, al 238,5% (ultimo dato disponibile) del 1986.</w:t>
      </w:r>
    </w:p>
    <w:p>
      <w:pPr>
        <w:pStyle w:val="Normal"/>
        <w:jc w:val="both"/>
        <w:rPr>
          <w:sz w:val="28"/>
        </w:rPr>
      </w:pPr>
      <w:r>
        <w:rPr>
          <w:sz w:val="28"/>
        </w:rPr>
        <w:tab/>
        <w:t>L’andamento percentuale delle varie voci di spesa è visibile nel prospetto che segue; si può evidenziare quanto segue: quasi tutte le voci non subiscono variazioni significative (in generale) nonostante il cambio delle formule governative, ma cresce costantemente la quota per il pagamento del debito e si riduce quella a sostegno dell’economia.</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28995" cy="2389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28995" cy="2389505"/>
                    </a:xfrm>
                    <a:prstGeom prst="rect">
                      <a:avLst/>
                    </a:prstGeom>
                  </pic:spPr>
                </pic:pic>
              </a:graphicData>
            </a:graphic>
          </wp:anchor>
        </w:drawing>
      </w:r>
    </w:p>
    <w:p>
      <w:pPr>
        <w:pStyle w:val="Normal"/>
        <w:jc w:val="both"/>
        <w:rPr>
          <w:sz w:val="28"/>
        </w:rPr>
      </w:pPr>
      <w:r>
        <w:rPr>
          <w:sz w:val="28"/>
        </w:rPr>
        <w:t>La percentuale delle spese destinata al pagamento degli interessi del debito salirà fino al 26% nel 1995, per poi ridiscendere fino all’11,7% nel 1998.</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Da segnalare alcuni dati: a partire dal 2002 molti impegni di spesa per lo sviluppo economico sono stati inglobati nella voce “spese per l’amministrazione” il che sta a significare una ripresa dell’intervento dello stato, in modo massiccio, nell’economia; cresce la percentuale di denaro speso per l’ordine pubblico; si riduce l’incidenza delle spese per la sanità, così come quella per il pagamento del deb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28995" cy="1533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928995" cy="153352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Le politiche economiche</w:t>
      </w:r>
      <w:r>
        <w:rPr>
          <w:sz w:val="28"/>
        </w:rPr>
        <w:t xml:space="preserve">. </w:t>
      </w:r>
    </w:p>
    <w:p>
      <w:pPr>
        <w:pStyle w:val="Normal"/>
        <w:jc w:val="both"/>
        <w:rPr>
          <w:sz w:val="28"/>
        </w:rPr>
      </w:pPr>
      <w:r>
        <w:rPr>
          <w:sz w:val="28"/>
        </w:rPr>
      </w:r>
    </w:p>
    <w:p>
      <w:pPr>
        <w:pStyle w:val="Normal"/>
        <w:ind w:firstLine="708"/>
        <w:jc w:val="both"/>
        <w:rPr>
          <w:sz w:val="28"/>
        </w:rPr>
      </w:pPr>
      <w:r>
        <w:rPr>
          <w:i/>
          <w:sz w:val="28"/>
          <w:u w:val="single"/>
        </w:rPr>
        <w:t>A.- 1945-1948</w:t>
      </w:r>
    </w:p>
    <w:p>
      <w:pPr>
        <w:pStyle w:val="Normal"/>
        <w:jc w:val="both"/>
        <w:rPr/>
      </w:pPr>
      <w:r>
        <w:rPr>
          <w:sz w:val="28"/>
        </w:rPr>
        <w:t xml:space="preserve"> “</w:t>
      </w:r>
      <w:r>
        <w:rPr>
          <w:sz w:val="28"/>
        </w:rPr>
        <w:t>A partire dagli anni ’40 ha inizio il processo di industrializzazione del paese, favorito dal trattato di reciprocità commerciale formato con gli Stati Uniti. Viene avviata la sostituzione delle importazion dei beni di consumo e strumentali e si intensifica lo sviluppo dell’industria di base, della petrolchimica e della siderurgia. Nel contempo si incrementa anche l’industria dei beni di consumo derivati dalle attività agricole. L’industrializzazione è finanziata attraverso l’incremento degli investimenti nordamericani, che vengono dirottati prevalentemente nel settore petrolifero” (Casetta, 1991, p. 168).</w:t>
      </w:r>
    </w:p>
    <w:p>
      <w:pPr>
        <w:pStyle w:val="Normal"/>
        <w:ind w:firstLine="708"/>
        <w:jc w:val="both"/>
        <w:rPr/>
      </w:pPr>
      <w:r>
        <w:rPr>
          <w:sz w:val="28"/>
        </w:rPr>
        <w:t>“</w:t>
      </w:r>
      <w:r>
        <w:rPr>
          <w:sz w:val="28"/>
        </w:rPr>
        <w:t xml:space="preserve">Nel 1946 l’Assemblea Costituente aveva elevato l’imposta complementare prevista dalla legge sui redditi del 1942, stabilendo l’importantissimo principio secondo cui in nessun caso le imprese petrolifere potevano incamerare un’ammontare di guadagni superioe alle entrate percepite dallo Stato. Il decreto di attuazione di questa imposta, conosciuta con il nome di </w:t>
      </w:r>
      <w:r>
        <w:rPr>
          <w:i/>
          <w:sz w:val="28"/>
        </w:rPr>
        <w:t xml:space="preserve">fifty-fifty </w:t>
      </w:r>
      <w:r>
        <w:rPr>
          <w:sz w:val="28"/>
        </w:rPr>
        <w:t>, prevedeva l’applicazione impositiva del 50% sui profitti netti superiori all’ammontare versato a titolo di imposta sul reddito corrente (26%). Questo decreto viene istituito nel novembre del 1948, e pochi giorni dopo i militari sciolgono il governo del presidente Gallegos” (Casetta, 1991).</w:t>
      </w:r>
    </w:p>
    <w:p>
      <w:pPr>
        <w:pStyle w:val="Normal"/>
        <w:ind w:firstLine="708"/>
        <w:jc w:val="both"/>
        <w:rPr>
          <w:sz w:val="28"/>
        </w:rPr>
      </w:pPr>
      <w:r>
        <w:rPr>
          <w:sz w:val="28"/>
        </w:rPr>
        <w:t>Nell’ottobre 1948, “poco prima della destituzione di Gallegos, il Parlamento approva una legge di riforma agraria per integrare quella precedente del 1945. Tale provvedimento regola l’espropriazione di appezzamenti da affidare ai contadini, fissa le modalità dei risarcimenti e istituisce l’Instituto Agrario Nacional per amministrare la riforma” (Casetta, 1991).</w:t>
      </w:r>
    </w:p>
    <w:p>
      <w:pPr>
        <w:pStyle w:val="Normal"/>
        <w:ind w:firstLine="708"/>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w:t>
      </w:r>
      <w:r>
        <w:rPr>
          <w:sz w:val="28"/>
        </w:rPr>
        <w:t xml:space="preserve">La politica del petrolio adottata da Perez Jimenez segna una netta inversione di tendenza rispetto alle scelte riformiste di Accion Democratica. Il governo di Perez respinge ogni progetto di costituire un’impresa nazionale del petrolio. Contemporaneamente, nel clima di una rinnovata cooperazione con le società estrattive, interrompe anche la politica di conservazione del petrolio e riattiva la distribuzione delle concessioni, pur mantenendo inalterata l’imposta addizionale per garantire allo Stato un elevato gettito di entrate fiscali” (Casetta, 1991). </w:t>
      </w:r>
    </w:p>
    <w:p>
      <w:pPr>
        <w:pStyle w:val="Normal"/>
        <w:ind w:firstLine="708"/>
        <w:jc w:val="both"/>
        <w:rPr>
          <w:sz w:val="28"/>
        </w:rPr>
      </w:pPr>
      <w:r>
        <w:rPr>
          <w:sz w:val="28"/>
        </w:rPr>
        <w:t>Sotto la presidenza Perez Jimenez (1952-58) vengono realizzate opere pubbliche monumentali e prende l’avvio una moderna rete autostradale. Viene sospesa la legge di riforma agraria varata dai governi del “Triennio”.</w:t>
      </w:r>
    </w:p>
    <w:p>
      <w:pPr>
        <w:pStyle w:val="Normal"/>
        <w:ind w:firstLine="708"/>
        <w:jc w:val="both"/>
        <w:rPr>
          <w:sz w:val="28"/>
        </w:rPr>
      </w:pPr>
      <w:r>
        <w:rPr>
          <w:sz w:val="28"/>
        </w:rPr>
        <w:t>Sotto la presidenza Larrazabal (1958) viene approvato un sussidio per i disoccupati e una revisione dell’imposta sui redditi che eleva l’aliquota sui profitti lordi dal 26 al 45%.</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w:t>
      </w:r>
      <w:r>
        <w:rPr>
          <w:sz w:val="28"/>
        </w:rPr>
        <w:t>Nella realizzazione della riforma agraria, per la quale Accion Democratica ha sempre dimostrato un grande interesse, tutti i governi del periodo impegnano considerevoli risorse. Con le leggi di riforma emenate dall’amministrazione democratica, i contadini possono incominciare a beneficiare delle terre pubbliche, o di quelle espropriate ai proprietari privati, che vengono affidate con titoli provvisori di proprietà. Con questo tipo di attribuzione, i governi di AD mettono in atto una sorta di compromesso capace di soddisfare le esigenze di entrambe le parti interessate: dei proprietari terrieri, che riescono a percepire elevati indennizzi, mai inferiori ai prezzi di mercato; di un numero non indifferente di contadini che, anche se non ottengono titoli di proprietà definitivi, riescono comunque a garantirsi il possesso delle terre suddivise. E’ stato calcolato che tra il 1960 e il 1975, circa 150 mila capi famiglia hanno beneficiato della distribuzione di 8 milioni di ettari di terra” (Casetta 1991).</w:t>
      </w:r>
    </w:p>
    <w:p>
      <w:pPr>
        <w:pStyle w:val="Normal"/>
        <w:ind w:firstLine="708"/>
        <w:jc w:val="both"/>
        <w:rPr>
          <w:sz w:val="28"/>
        </w:rPr>
      </w:pPr>
      <w:r>
        <w:rPr>
          <w:sz w:val="28"/>
        </w:rPr>
        <w:t>Sotto la seconda presidenza Betancourt (1959-64) si varano misure finalizzate alla conservazione del petrolio e a “aumentare il controllo dello Stato sulla commercializzazione del greggio. Viene decretato il blocco delle concessioni e si affida all’impresa petrolifera di Stato il compito di accelerare le esplorazioni e di rafforzare il controllo della distribuzione interna dei prodotti derivati dal petrolio” (Casetta 1991).</w:t>
      </w:r>
    </w:p>
    <w:p>
      <w:pPr>
        <w:pStyle w:val="Normal"/>
        <w:jc w:val="both"/>
        <w:rPr>
          <w:sz w:val="28"/>
        </w:rPr>
      </w:pPr>
      <w:r>
        <w:rPr>
          <w:sz w:val="28"/>
        </w:rPr>
        <w:t xml:space="preserve">Sotto la presidenza Leoni (1964-69) viene seguito l’orientamento del governo precedente, si intensificano le misure finalizzate alla conservazione del petrolio e a estendere il controllo statale della distribuzione, nel territorio nazionale, dei prodotti derivati. Inoltre viene approvata una legge che “peggiorerà considerevolmente i rapporti tra lo Stato e le imprese straniere, in base alla quale il governo si garantice la possibilità di revisionare il pagamento delle imposte sulle vendit, quando sia evidente, nelle transazioni, l’applicazione di prezzi artificiosamente bassi o di eccessivi sconti: per correlare le imposizioni fiscali al reale prezzo di mercato viene assunto come parametro di riferimento il prezzo del petrolio venduto nel Texas. Inoltre, all’inizio del 1967, il governo propone un aumento generale delle imposte sulle persone fisiche, sulle persone giuridiche e sulle imprese di estrazione, e emette un decreto che fissa un’imposta speciale sugli utili superiori al 15%. Questo provvedimento colpisce con eccezionale pesantezza le imprese petrolifere, i cui profitti netti, in quel momento, sono mediamente superiori al 30%” (Casetta 1991). </w:t>
      </w:r>
    </w:p>
    <w:p>
      <w:pPr>
        <w:pStyle w:val="Normal"/>
        <w:ind w:firstLine="708"/>
        <w:jc w:val="both"/>
        <w:rPr>
          <w:sz w:val="28"/>
        </w:rPr>
      </w:pPr>
      <w:r>
        <w:rPr>
          <w:sz w:val="28"/>
        </w:rPr>
        <w:t>Nei primi anni ’70 il processo di industrializzazione è ampiamente finanziato dallo Stato con finanziamenti diretti e con imposizioni fiscali mirate, e il suo sviluppo, di conseguenza è fortemente condizionato dalle fluttuazioni delle entrate petrolifere. La politica di sostituzione delle importazioni è orientata all’inremento di manufatti finali.</w:t>
      </w:r>
    </w:p>
    <w:p>
      <w:pPr>
        <w:pStyle w:val="Normal"/>
        <w:ind w:firstLine="708"/>
        <w:jc w:val="both"/>
        <w:rPr>
          <w:sz w:val="28"/>
        </w:rPr>
      </w:pPr>
      <w:r>
        <w:rPr>
          <w:sz w:val="28"/>
        </w:rPr>
        <w:t>Nel 1970 (presidenza Caldera del Copei) “viene approvata una riforma parziale della legge di imposta sui redditi che introduce un’imposta unica del 60% sugli utili delle imprese petrolifere e minerarie. Inoltre viene approvato un provvedimento che affida allo Stato il potere di fissare unilateralmente i prezzi di esportazione del petrolio e dei prodotti derivati. Lo Stato incomincia a esercitare questa facoltà nel 1971, dando l’avvio a uno dei più importanti strumenti per garantire il controllo pubblico delle attività estrattive” (Casetta 1991).</w:t>
      </w:r>
    </w:p>
    <w:p>
      <w:pPr>
        <w:pStyle w:val="Normal"/>
        <w:ind w:firstLine="708"/>
        <w:jc w:val="both"/>
        <w:rPr>
          <w:sz w:val="28"/>
        </w:rPr>
      </w:pPr>
      <w:r>
        <w:rPr>
          <w:sz w:val="28"/>
        </w:rPr>
      </w:r>
    </w:p>
    <w:p>
      <w:pPr>
        <w:pStyle w:val="Normal"/>
        <w:ind w:firstLine="708"/>
        <w:jc w:val="both"/>
        <w:rPr/>
      </w:pPr>
      <w:r>
        <w:rPr>
          <w:i/>
          <w:sz w:val="28"/>
          <w:u w:val="single"/>
        </w:rPr>
        <w:t>D.- 1973-1999</w:t>
      </w:r>
      <w:r>
        <w:rPr>
          <w:sz w:val="28"/>
        </w:rPr>
        <w:t xml:space="preserve"> </w:t>
      </w:r>
    </w:p>
    <w:p>
      <w:pPr>
        <w:pStyle w:val="Normal"/>
        <w:jc w:val="both"/>
        <w:rPr>
          <w:sz w:val="28"/>
        </w:rPr>
      </w:pPr>
      <w:r>
        <w:rPr>
          <w:sz w:val="28"/>
        </w:rPr>
        <w:t>Nel corso della presidenza Perez di AD, nell’aprile 1974, viene approvata una legge che “affida all’esecutivo una serie di prerogative straordinarie: si istituiscono nuovi fondi di credito agricolo e industriale; si riorganizza la compagnia statale del petrolio; vengono regolamentati i salari dei dipendenti statali; si emettono titoli di debito pubblico; infine, si decretano norme per il controllo dei prezzi e delle tariffe dei servizi pubblici” (Casetta 1991). Poco dopo viene nazionalizzata l’industria del ferro, oltre a quella del gas naturale.</w:t>
      </w:r>
    </w:p>
    <w:p>
      <w:pPr>
        <w:pStyle w:val="Normal"/>
        <w:jc w:val="both"/>
        <w:rPr>
          <w:sz w:val="28"/>
        </w:rPr>
      </w:pPr>
      <w:r>
        <w:rPr>
          <w:sz w:val="28"/>
        </w:rPr>
        <w:tab/>
        <w:t>Nel corso del 1974 viene sempre più favorita l’autonomia del settore privato interno sia con misure protezionistiche, che con facilitazioni fiscali e finanziamenti diretti.</w:t>
      </w:r>
    </w:p>
    <w:p>
      <w:pPr>
        <w:pStyle w:val="Normal"/>
        <w:jc w:val="both"/>
        <w:rPr/>
      </w:pPr>
      <w:r>
        <w:rPr>
          <w:sz w:val="28"/>
        </w:rPr>
        <w:tab/>
        <w:t xml:space="preserve">Alla fine di agosto 1975 viene varata una legge in base alla quale lo Stato può intervenire ‘su tutto ciò che attiene l’esplorazione del territorio nazionale per la ricerca del petrolio, del bitume e degli altri idrocarburi; lo sfruttamento dei giacimenti degli stessi, lavorazione o raffinazione, i trasporti con mezzi speciali e l’immagazzinamento; il commercio interno ed esterno delle sostanze sfruttate e raffinate, e le opere che il loro trattamento richiede’. “Così, nello spirito dell’art. 97 della Costituzione, viene definitivamente sancito, di diritto, il monopolio dello Stato sull’industria del petrolio. La legge prevede l’estinzione delle concessioni e l’obbligo di trasferire allo Stato le proprietà delle imprese private petrolifere, attraverso precise norme per regolamentare i procedimenti di espropriazione e di indennizzo (fissandone l’ammontare). La legge, inoltre, prevede la costituzione di diverse imprese statali, per garantire la gestione e lo sviluppo delle attività petrolifere, che devono sottostare al coordinamento generale di una holding pubblica nazionale, la </w:t>
      </w:r>
      <w:r>
        <w:rPr>
          <w:i/>
          <w:sz w:val="28"/>
        </w:rPr>
        <w:t>Petroleos de Venezuela</w:t>
      </w:r>
      <w:r>
        <w:rPr>
          <w:sz w:val="28"/>
        </w:rPr>
        <w:t xml:space="preserve"> (PETROVEN)” (Casetta 1991).</w:t>
      </w:r>
    </w:p>
    <w:p>
      <w:pPr>
        <w:pStyle w:val="Normal"/>
        <w:jc w:val="both"/>
        <w:rPr>
          <w:sz w:val="28"/>
        </w:rPr>
      </w:pPr>
      <w:r>
        <w:rPr>
          <w:sz w:val="28"/>
        </w:rPr>
        <w:tab/>
        <w:t>“Nel 1974 viene approvata una riforma che grava i guadagni netti delle imprese del 63% e, un’altra, approvata l’anno successivo, eleva l’aliquota al 72%: con questo ultimo provvedimento la partecipazione complessiva dello Stato ai benefici del petrolio, attraverso le imposte dirette e le royalties, raggiunge una quota pari al 98% dei profitti percepiti dalle imprese” (Casetta 1991).</w:t>
      </w:r>
    </w:p>
    <w:p>
      <w:pPr>
        <w:pStyle w:val="Normal"/>
        <w:jc w:val="both"/>
        <w:rPr>
          <w:sz w:val="28"/>
        </w:rPr>
      </w:pPr>
      <w:r>
        <w:rPr>
          <w:sz w:val="28"/>
        </w:rPr>
        <w:tab/>
        <w:t>Alla fine degli anni ’70 la “classe politica venezuelana si proponeva ancora due obiettivi prioritari: favorire la crescita della borghesia nazionale, in particolare dei ceti industriali, e perpetuare una politica neo populista nei confronti delle classi popolari, per evitare l’insorgere di una nuova conflittualità sociale” (Casetta 1991).</w:t>
      </w:r>
    </w:p>
    <w:p>
      <w:pPr>
        <w:pStyle w:val="Normal"/>
        <w:jc w:val="both"/>
        <w:rPr>
          <w:sz w:val="28"/>
        </w:rPr>
      </w:pPr>
      <w:r>
        <w:rPr>
          <w:sz w:val="28"/>
        </w:rPr>
        <w:tab/>
        <w:t>Con la presidenza di Herrera Campins (1979-84) ha inizio la politica economica di tipo liberista: “liberalizzazione dei prezzi, riduzione delle barriere doganali, soppressione delle sovvenzioni all’industria e blocco dei progetti di sviluppo finanziati dallo Stato. Viene decretata inoltre la svalutazione del bolivar, introducendo un complesso meccanismo nei cambi della moneta nazionale con il dollaro, a tre livelli differenziati, per frenare le importazioni di beni di lusso e di merci non essenziali. Il controllo dei cambi è adottato per rallentare una tendenza inflazionistica che di fatto è molto superiore al tasso di inflazione dichiarato ufficialmente, e che è determinata da una serie di circostanze concomitanti: il calo dei prezzi e della domanda di petrolio; l’incremento dei consumi delle classi medie e alte; la cattiva gestione della spesa pubblica; lo scarso livello della produzione agricola, che costringe il paese a importare la metà del suo fabbisogno alimentare” (Casetta 1991).</w:t>
      </w:r>
    </w:p>
    <w:p>
      <w:pPr>
        <w:pStyle w:val="Normal"/>
        <w:jc w:val="both"/>
        <w:rPr>
          <w:sz w:val="28"/>
        </w:rPr>
      </w:pPr>
      <w:r>
        <w:rPr>
          <w:sz w:val="28"/>
        </w:rPr>
        <w:tab/>
        <w:t>Il presidente Lusinchi (1984-89)</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Durante la seconda presidenza di Perez (1989-93) si sviluppa la politica di liberalizzazione dell’economia: soppressione del controllo dei prezzi, affidamento al mercato dei tassi di cambio del bolivar, apertura al capitale privato nello sviluppo industriale, incentivazione degli investimenti stranieri, coinvolgimento sempre più massiccio dei privati nella gestione dell’impresa statale del petrolio (Casetta 1991). </w:t>
      </w:r>
    </w:p>
    <w:p>
      <w:pPr>
        <w:pStyle w:val="Normal"/>
        <w:jc w:val="both"/>
        <w:rPr>
          <w:sz w:val="28"/>
        </w:rPr>
      </w:pPr>
      <w:r>
        <w:rPr>
          <w:sz w:val="28"/>
        </w:rPr>
        <w:tab/>
        <w:t>La seconda presidenza Caldera (1994-99) è caratterizzata fra l’altro dai tentativi di controllare i cambi monetari. Il Presidente infatti sostiene che “il controllo dei cambi è indispensabile. E non lo sopprimerò, malgrado le pressioni che subisco da parte del Fondo Monetario Internazionale. E’ il tampone che permette di mettere fine all’emorragia delle nostre riserve in valuta e alla fuga dei capitali. Manterrò ugualmente in vigore il controllo dei prezzi sui generi di prima necessità. E’ indispensabile per mantenere il potere d’acquisto dei cittadini più poveri. Preferisco la difesa dei lavoratori e la giustizia sociale agli indici macroeconomici. Mi oppongo radicalmente al nuovo totalitarismo economico dei partigiani del pensiero unico che vogliono imporre a tutti i paesi le stesse norme per soddisfare gli interessi dei grandi mercati finanziari” (citato da Le Monde Diplomatique).</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ab/>
        <w:t>“Fino all’avvento di Chavez la PEDEVESA era uno stato nello stato, ammansiva politici, distribuiva favori, e nessuno ficcava il naso nella contabilità. Chavez ha cercato di espugnarla: ha decapitato i vertici e li ha rimpiazzati con un management improvvisato, propri sodali spesso cooptati dai ranghi dell’esercito” (“la Repubblica”).</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e politiche sociali</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pPr>
      <w:r>
        <w:rPr>
          <w:sz w:val="28"/>
        </w:rPr>
        <w:t>Le strutture scolastiche migliorano per tutto il periodo. In questi anni “si intensifica l’impegno del governo per il miglioramento della pubblica istruzione e della situazione sanitaria; in particolare, si registrano considerevoli successi nella lotta contro il paludiamo, con l’avvio di ampi piani di bonifica” (Casetta, 1991).</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Il periodo è caratterizzato (soprattutto con la presidenza Perez Jimenez) da un totale disinteresse del governo per le politiche a favore dell’istruzione e della sanità pubbliche. Tutti i programmi di intervento nel campo sociale sono sospesi</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Vengono nuovamente sviluppati interventi di sostegno alla scuola (sia pubblica che privata).</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E.- 1999-2006</w:t>
      </w:r>
    </w:p>
    <w:p>
      <w:pPr>
        <w:pStyle w:val="Normal"/>
        <w:jc w:val="both"/>
        <w:rPr>
          <w:sz w:val="28"/>
        </w:rPr>
      </w:pPr>
      <w:r>
        <w:rPr>
          <w:sz w:val="28"/>
        </w:rPr>
        <w:t>Nel 2000 gli istituti pubblici sono stati ormai dichiarati gratuiti. Le famiglie non devono più pagare le tasse di iscrizione per i figli e i direttori che non rispetteranno la legge rischiano ormai di perdere il posto (Le Monde Diplomatique)</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e politiche per i diritti</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 xml:space="preserve"> “</w:t>
      </w:r>
      <w:r>
        <w:rPr>
          <w:sz w:val="28"/>
        </w:rPr>
        <w:t xml:space="preserve">L’ampliamento della contrattazione collettiva e una più scrupolosa applicazione della Legge sul lavoro del 1936 determinano un concreto miglioramento delle condizioni di vita dei lavoratori dell’industria e del petrolio, con un incremento medio dei salari industriali del 64% nel periodo 1944-48. Crescono sensibilmente anche i salari agricoli, anche se continuano a mantenersi generalmente più bassi di quelli percepiti dagli operai del petrolio o dei lavori pubblici” (Casetta, 1991). </w:t>
      </w:r>
    </w:p>
    <w:p>
      <w:pPr>
        <w:pStyle w:val="Normal"/>
        <w:jc w:val="both"/>
        <w:rPr>
          <w:sz w:val="28"/>
        </w:rPr>
      </w:pPr>
      <w:r>
        <w:rPr>
          <w:sz w:val="28"/>
        </w:rPr>
      </w:r>
    </w:p>
    <w:p>
      <w:pPr>
        <w:pStyle w:val="Normal"/>
        <w:ind w:firstLine="708"/>
        <w:jc w:val="both"/>
        <w:rPr>
          <w:sz w:val="28"/>
        </w:rPr>
      </w:pPr>
      <w:r>
        <w:rPr>
          <w:i/>
          <w:sz w:val="28"/>
          <w:u w:val="single"/>
        </w:rPr>
        <w:t>B.- 1948-1958</w:t>
      </w:r>
    </w:p>
    <w:p>
      <w:pPr>
        <w:pStyle w:val="Normal"/>
        <w:jc w:val="both"/>
        <w:rPr>
          <w:sz w:val="28"/>
        </w:rPr>
      </w:pPr>
      <w:r>
        <w:rPr>
          <w:sz w:val="28"/>
        </w:rPr>
        <w:t>La Giunta nata dal colpo di stato del novembre 1948 scioglie il partito di Accion Democratica ed esilia i suoi dirigenti.</w:t>
      </w:r>
    </w:p>
    <w:p>
      <w:pPr>
        <w:pStyle w:val="Normal"/>
        <w:jc w:val="both"/>
        <w:rPr/>
      </w:pPr>
      <w:r>
        <w:rPr>
          <w:sz w:val="28"/>
        </w:rPr>
        <w:tab/>
        <w:t>Sotto la presidenza Perez Jimenez (1952-58) viene attuata una violenta repressione dell’opposizione, vengono soppresse le libertà politiche e sciolti i partiti. Mediante il rafforzamento della polizia segreta, l’assassinio e la tortura divengono strumenti di normale gestione dell’ordine; vengono anche istituiti campi di concentramento per gli oppositori.</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pPr>
      <w:r>
        <w:rPr>
          <w:sz w:val="28"/>
        </w:rPr>
        <w:t xml:space="preserve">Sotto la seconda presidenza Betancourt (1959-64) vengono amnistiati i militari colpevoli di abusi commessi sotto la dittatura Jimenez; nel 1962 vengono messi fuori legge sia il partito comunista sia il MIR (movimento della sinistra rivoluzionaria). </w:t>
      </w:r>
    </w:p>
    <w:p>
      <w:pPr>
        <w:pStyle w:val="Normal"/>
        <w:jc w:val="both"/>
        <w:rPr/>
      </w:pPr>
      <w:r>
        <w:rPr>
          <w:sz w:val="28"/>
        </w:rPr>
        <w:tab/>
        <w:t>Sotto la presidenza Leoni (1964-69) nel 1966 viene dichiarato lo stato di emergenza e decretata la sospensione delle garanzie costituzionali.</w:t>
      </w:r>
    </w:p>
    <w:p>
      <w:pPr>
        <w:pStyle w:val="Normal"/>
        <w:jc w:val="both"/>
        <w:rPr>
          <w:sz w:val="28"/>
        </w:rPr>
      </w:pPr>
      <w:r>
        <w:rPr>
          <w:sz w:val="28"/>
        </w:rPr>
        <w:tab/>
        <w:t>Sotto le presidenza Caldera (1969-74) vengono, quasi immediatamente, nuovamente legalizzati sia il partito comunista che il MIR.</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Nel giugno 1994 il presidente Caldera sospende diversi articoli della Costituzione.</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ind w:firstLine="708"/>
        <w:jc w:val="both"/>
        <w:rPr>
          <w:sz w:val="28"/>
        </w:rPr>
      </w:pPr>
      <w:r>
        <w:rPr>
          <w:sz w:val="28"/>
        </w:rPr>
      </w:r>
      <w:r>
        <w:br w:type="page"/>
      </w:r>
    </w:p>
    <w:p>
      <w:pPr>
        <w:pStyle w:val="Normal"/>
        <w:jc w:val="both"/>
        <w:rPr>
          <w:i/>
          <w:i/>
          <w:sz w:val="28"/>
        </w:rPr>
      </w:pPr>
      <w:r>
        <w:rPr>
          <w:i/>
          <w:sz w:val="28"/>
        </w:rPr>
      </w:r>
    </w:p>
    <w:p>
      <w:pPr>
        <w:pStyle w:val="Normal"/>
        <w:jc w:val="both"/>
        <w:rPr>
          <w:i/>
          <w:i/>
          <w:sz w:val="28"/>
        </w:rPr>
      </w:pPr>
      <w:r>
        <w:rPr>
          <w:i/>
          <w:sz w:val="28"/>
        </w:rPr>
      </w:r>
    </w:p>
    <w:p>
      <w:pPr>
        <w:pStyle w:val="Normal"/>
        <w:jc w:val="both"/>
        <w:rPr>
          <w:b/>
          <w:b/>
          <w:sz w:val="32"/>
        </w:rPr>
      </w:pPr>
      <w:r>
        <w:rPr>
          <w:b/>
          <w:sz w:val="32"/>
        </w:rPr>
        <w:t>L’Economia</w:t>
      </w:r>
    </w:p>
    <w:p>
      <w:pPr>
        <w:pStyle w:val="Normal"/>
        <w:jc w:val="both"/>
        <w:rPr>
          <w:b/>
          <w:b/>
          <w:i/>
          <w:i/>
          <w:sz w:val="28"/>
        </w:rPr>
      </w:pPr>
      <w:r>
        <w:rPr>
          <w:b/>
          <w:sz w:val="28"/>
        </w:rPr>
        <w:tab/>
      </w:r>
    </w:p>
    <w:p>
      <w:pPr>
        <w:pStyle w:val="Normal"/>
        <w:jc w:val="both"/>
        <w:rPr/>
      </w:pPr>
      <w:r>
        <w:rPr>
          <w:i/>
          <w:sz w:val="28"/>
        </w:rPr>
        <w:t>Il prodotto interno lordo</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w:t>
      </w:r>
      <w:r>
        <w:rPr>
          <w:sz w:val="28"/>
        </w:rPr>
        <w:t>Nel corso della decennale dittatura prosegue la fase di espansione economica iniziata alla fine della guerra mondiale. La situazione dell’economia venezuelana migliora ulteriormente dopo l’adozione di provvedimenti restrittivi in alcuni tra i principali paesi produttori di grezzo” (Casetta 1991) e cioè soprattutto a partire dal 1956.</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D.- 1973-1999</w:t>
      </w:r>
    </w:p>
    <w:p>
      <w:pPr>
        <w:pStyle w:val="Normal"/>
        <w:jc w:val="both"/>
        <w:rPr>
          <w:sz w:val="28"/>
        </w:rPr>
      </w:pPr>
      <w:r>
        <w:rPr>
          <w:sz w:val="28"/>
        </w:rPr>
        <w:t>“</w:t>
      </w:r>
      <w:r>
        <w:rPr>
          <w:sz w:val="28"/>
        </w:rPr>
        <w:t>Alla fine del 1982 la tendenza negativa dell’economia esercita sul paese una pressione intollerabile: la produzione ristagna, il tasso di crescita del Pil è pressoché nullo, le importazioni superano le esportazioni, e il debito pubblico cresce con un ritmo preoccupante. Questa grave situazione peggiora ulteriormente le condizioni di vita del settore più debole della popolazione, con un tasso di inflazione che si mantiene sempre molto elevato e una disoccupazione non inferiore all’8%. La crisi dà anche l’avvio al fenomeno dell’esportazione dei capitali, inducendo gli ambienti industriali e finanziari a convertire la moneta nazionale in dollari da investire all’estero” (Casetta 1991).</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Il PIL pro capite</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Tra il 1945 e il 1948 la ricchezza media individuale cresce fino a 10,541 $ in valore 2003. Il tasso annuale di crescita è pari a circa il 10%.</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Se nel 1948 il Pil pro capite era di 10.541 $, nel 1958 è cresciuto a 13.991. Il tasso medio annuale di crescita del periodo è stato quindi del 3,3%.</w:t>
      </w:r>
    </w:p>
    <w:p>
      <w:pPr>
        <w:pStyle w:val="Normal"/>
        <w:ind w:firstLine="708"/>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Complessivamente, nel periodo, il Pil pro capite passa da 14.213 $ nel 1959 e 14.956 $ nel 1973., con un tasso medio annuo dello 0,5%.</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D.- 1973-1999</w:t>
      </w:r>
    </w:p>
    <w:p>
      <w:pPr>
        <w:pStyle w:val="Normal"/>
        <w:jc w:val="both"/>
        <w:rPr>
          <w:sz w:val="28"/>
        </w:rPr>
      </w:pPr>
      <w:r>
        <w:rPr>
          <w:sz w:val="28"/>
        </w:rPr>
        <w:t>Tra il 1973 e il 1998 il Pil pro capite diminuisce nettamente (a valore costante) scendendo a 12.629 $. In realtà il periodo deve essere diviso in due sottoperiodi: nel primo di questi (1973-79) la ricchezza pro capite rimane sostanzialmente stabile (crescita cioè poco sopra lo zero ogni anno), nel secondo periodo (a partire cioè dalla presidenza di Herrera Campins) si ha una diminuzione annua media pari allo 0,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E.- 1999-2006</w:t>
      </w:r>
    </w:p>
    <w:p>
      <w:pPr>
        <w:pStyle w:val="Normal"/>
        <w:jc w:val="both"/>
        <w:rPr>
          <w:sz w:val="28"/>
        </w:rPr>
      </w:pPr>
      <w:r>
        <w:rPr>
          <w:sz w:val="28"/>
        </w:rPr>
        <w:t xml:space="preserve">Tra il 1999 e il 2001 (ultimo dato disponibile) continua la riduzione del Pil pro capite, fino a scendere sotto i 12 mila $ valore 2003. </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Il tasso di inflazione</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C.- 1958-1973</w:t>
      </w:r>
    </w:p>
    <w:p>
      <w:pPr>
        <w:pStyle w:val="Normal"/>
        <w:jc w:val="both"/>
        <w:rPr>
          <w:sz w:val="28"/>
        </w:rPr>
      </w:pPr>
      <w:r>
        <w:rPr>
          <w:sz w:val="28"/>
        </w:rPr>
        <w:t>Il tasso di inflazione è notevolmente basso per tutti gli anni ’60 (mediamente pari al 2,4%). Sale al 4,6% nel quadriennio 1970-73. Nel 1979 è pari al 12,3%.</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Tra il 1974 e il 1978 l’inflazione, piuttosto alta, colpisce soprattutto i settori popolari. Nel 1984-85 il tasso annuo arriva al 20%. Nel 1989 l’inflazione arriva all’80%.</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Nel 2001 l’inflazione è al 12,3%, nel 2002 al 19,6% (“la Repubblica”).</w:t>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Occupazione e disoccupazione</w:t>
      </w:r>
      <w:r>
        <w:rPr>
          <w:sz w:val="28"/>
        </w:rPr>
        <w:t>.</w:t>
      </w:r>
    </w:p>
    <w:p>
      <w:pPr>
        <w:pStyle w:val="Normal"/>
        <w:jc w:val="both"/>
        <w:rPr>
          <w:sz w:val="28"/>
        </w:rPr>
      </w:pPr>
      <w:r>
        <w:rPr>
          <w:sz w:val="28"/>
        </w:rPr>
        <w:t xml:space="preserve"> </w:t>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Il tasso di disoccupazione nel 1950 è pari al 5,2% della popolazione attiva</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Nel 1962 il tasso di disoccupazione è pari all’11,6% della popolazione attiva.</w:t>
      </w:r>
    </w:p>
    <w:p>
      <w:pPr>
        <w:pStyle w:val="Normal"/>
        <w:ind w:firstLine="708"/>
        <w:jc w:val="both"/>
        <w:rPr>
          <w:sz w:val="28"/>
        </w:rPr>
      </w:pPr>
      <w:r>
        <w:rPr>
          <w:sz w:val="28"/>
        </w:rPr>
        <w:t>Nel 1971 la principale massa di disoccupati (6,2% della popolazione attiva) e di sottoccupati (11%) è concentrata nelle città.</w:t>
      </w:r>
    </w:p>
    <w:p>
      <w:pPr>
        <w:pStyle w:val="Normal"/>
        <w:ind w:firstLine="708"/>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Tra il 1974 e il 1978 la disoccupazione assume dimensioni estremamente gravi. Nei primi anni ’80 la disoccupazione supera l’8%. Nel 1995 la disoccupazione ha raggiunto il 20% della popolazione attiva Nel 1998 la disoccupazione sale al 21%, mentre il 48% della popolazione sopravvive grazie alla cosiddetta economia informale</w:t>
      </w:r>
    </w:p>
    <w:p>
      <w:pPr>
        <w:pStyle w:val="Normal"/>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Nel 2001 la disoccupazione è al 14,1%, nel 2002 al 15,9% (“la Repubblica”).</w:t>
      </w:r>
    </w:p>
    <w:p>
      <w:pPr>
        <w:pStyle w:val="Normal"/>
        <w:ind w:firstLine="708"/>
        <w:jc w:val="both"/>
        <w:rPr>
          <w:sz w:val="28"/>
        </w:rPr>
      </w:pPr>
      <w:r>
        <w:rPr>
          <w:sz w:val="28"/>
        </w:rPr>
        <w:tab/>
      </w:r>
    </w:p>
    <w:p>
      <w:pPr>
        <w:pStyle w:val="Normal"/>
        <w:jc w:val="both"/>
        <w:rPr>
          <w:sz w:val="28"/>
        </w:rPr>
      </w:pPr>
      <w:r>
        <w:rPr>
          <w:sz w:val="28"/>
        </w:rPr>
        <w:tab/>
      </w:r>
    </w:p>
    <w:p>
      <w:pPr>
        <w:pStyle w:val="Normal"/>
        <w:jc w:val="both"/>
        <w:rPr/>
      </w:pPr>
      <w:r>
        <w:rPr>
          <w:i/>
          <w:sz w:val="28"/>
        </w:rPr>
        <w:t>L’occupazione per settori</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Circa il 40% della popolazione attiva è occupata in agricoltura, il 19% nei vari settori industriali e il rimanente nei servizi.</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In questi 15 anni quasi si dimezza l’occupazione in agricoltura, cresce leggermente quella industriale, nei servizi lavora ormai più della metà della popolazione attiva.</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Si dimezza ancora (scendendo a poco più del 10%) l’occupazione in agricoltura, gli occupati nell’industria, dopo un’impennata fino al 28% nel 1980, si attestano intorno al 22-23%. Continua a crescere, fino al 66% l’occupazione nei servizi.</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Stabile intorno al 10% l’occupazione in agricoltura, leggermente in calo quella nell’industria (21%), cresce ancora quella nei servizi che raggiunge il 69%.</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Il peso dei settori economici</w:t>
      </w:r>
      <w:r>
        <w:rPr>
          <w:sz w:val="28"/>
        </w:rPr>
        <w:t xml:space="preserve">. </w:t>
      </w:r>
    </w:p>
    <w:p>
      <w:pPr>
        <w:pStyle w:val="Normal"/>
        <w:jc w:val="both"/>
        <w:rPr>
          <w:b/>
          <w:b/>
          <w:sz w:val="28"/>
        </w:rPr>
      </w:pPr>
      <w:r>
        <w:rPr>
          <w:b/>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Sotto la presidenza Perez Jimenez (1952-58) e soprattutto a partire dal 1957, per effetto del la crescita produttiva del petrolio e della esportazione del greggio, l’industria nazionale e la struttura finanziaria si ampliano e si modernizzano.</w:t>
      </w:r>
    </w:p>
    <w:p>
      <w:pPr>
        <w:pStyle w:val="Normal"/>
        <w:jc w:val="both"/>
        <w:rPr>
          <w:sz w:val="28"/>
        </w:rPr>
      </w:pPr>
      <w:r>
        <w:rPr>
          <w:sz w:val="28"/>
        </w:rPr>
        <w:tab/>
        <w:t>Il peso dell’agricoltura, nella creazione del Pil, oscilla tra il 7% e il 6,5%, quello dell’industria tra un massimo del 51% e un minimo del 48%, mentre i servizi si attestano intorno al 43-44%.</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Nei primi ’70, in conseguenza delle politiche economiche del governo, “l’industria nazionale diventa una considerevole forne di importazioni (materie prime, prodotti intermedi, macchinari, tecnologia e servizi), mentre contribuisce assai poco alla composizione del Pil, e meno ancora all’assorbimento della manodopera e a stimolare il dinamismo dell’economia” (Casetta 1991).</w:t>
      </w:r>
    </w:p>
    <w:p>
      <w:pPr>
        <w:pStyle w:val="Normal"/>
        <w:jc w:val="both"/>
        <w:rPr>
          <w:sz w:val="28"/>
        </w:rPr>
      </w:pPr>
      <w:r>
        <w:rPr>
          <w:sz w:val="28"/>
        </w:rPr>
        <w:tab/>
        <w:t>Il peso dell’agricoltura rimane sostanzialmente costante intorno al 6-7%, mentre quello dell’industria oscilla tra il 50 e il 40% a tutto vantaggio del peso dei servizi.</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Il peso dell’agricoltura diminuisce gradatamente fino al 5% del Pil, mentre crolla al 39,6% (dopo punte del 62% dei primi anni ’70) quello dell’industria; la maggior parte del Pil proviene, così, sempre più dai servizi.</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Mentre il peso dell’agricoltura risale al 7%, continua la perdita di importanza nella costruzione del Pil dei settori industriali (34,6% nel 2002) e la crescita del peso dei servizi (quasi al 59% del Pil).</w:t>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32"/>
        </w:rPr>
      </w:pPr>
      <w:r>
        <w:rPr>
          <w:b/>
          <w:sz w:val="32"/>
        </w:rPr>
        <w:t>La società</w:t>
      </w:r>
    </w:p>
    <w:p>
      <w:pPr>
        <w:pStyle w:val="Normal"/>
        <w:jc w:val="both"/>
        <w:rPr>
          <w:b/>
          <w:b/>
          <w:sz w:val="32"/>
        </w:rPr>
      </w:pPr>
      <w:r>
        <w:rPr>
          <w:b/>
          <w:sz w:val="32"/>
        </w:rPr>
      </w:r>
    </w:p>
    <w:p>
      <w:pPr>
        <w:pStyle w:val="Normal"/>
        <w:jc w:val="both"/>
        <w:rPr>
          <w:sz w:val="28"/>
        </w:rPr>
      </w:pPr>
      <w:r>
        <w:rPr>
          <w:sz w:val="28"/>
        </w:rPr>
        <w:t>Il Venezuela non presenta particolari cleavages di carattere etnico, linguistico o religioso.</w:t>
      </w:r>
    </w:p>
    <w:p>
      <w:pPr>
        <w:pStyle w:val="Normal"/>
        <w:jc w:val="both"/>
        <w:rPr>
          <w:b/>
          <w:b/>
          <w:sz w:val="28"/>
        </w:rPr>
      </w:pPr>
      <w:r>
        <w:rPr>
          <w:b/>
          <w:sz w:val="28"/>
        </w:rPr>
      </w:r>
    </w:p>
    <w:p>
      <w:pPr>
        <w:pStyle w:val="Normal"/>
        <w:jc w:val="both"/>
        <w:rPr/>
      </w:pPr>
      <w:r>
        <w:rPr>
          <w:i/>
          <w:sz w:val="28"/>
        </w:rPr>
        <w:t>Stratificazione e mobilità sociale</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1948-1958</w:t>
      </w:r>
    </w:p>
    <w:p>
      <w:pPr>
        <w:pStyle w:val="Normal"/>
        <w:jc w:val="both"/>
        <w:rPr>
          <w:sz w:val="28"/>
        </w:rPr>
      </w:pPr>
      <w:r>
        <w:rPr>
          <w:sz w:val="28"/>
        </w:rPr>
        <w:t>Secondo le fonti Onu nel 1950 gli imprenditori costituivano il 3,8% della popolazione economicamente attiva, i lavoratori in proprio il 27,3%, i salariati il 54% e i lavoratori non salariati il 14,9%.</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In base ai dati Onu, nel 1961 gli imprenditori costituivano il 2,8%; gli autonomi il 30,1%; i salariati il 59,9%; gli altri il 7,2%.</w:t>
      </w:r>
    </w:p>
    <w:p>
      <w:pPr>
        <w:pStyle w:val="Normal"/>
        <w:jc w:val="both"/>
        <w:rPr>
          <w:sz w:val="28"/>
        </w:rPr>
      </w:pPr>
      <w:r>
        <w:rPr>
          <w:sz w:val="28"/>
        </w:rPr>
        <w:tab/>
        <w:t>Sempre secondo i dati ONU, la stratificazione socio economica nel 1971 era la seguente: imprenditori 0,4%; autonomi 31%; salariati 60,1%; altri 8,5%.</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Secondo i dati ONU nel 1981 abbiamo la seguente stratificazione: imprenditori 2,8%; autonomi 16,5%; salariati 63,4%; altri 17,2%:</w:t>
      </w:r>
    </w:p>
    <w:p>
      <w:pPr>
        <w:pStyle w:val="Normal"/>
        <w:jc w:val="both"/>
        <w:rPr>
          <w:sz w:val="28"/>
        </w:rPr>
      </w:pPr>
      <w:r>
        <w:rPr>
          <w:sz w:val="28"/>
        </w:rPr>
        <w:tab/>
        <w:t>Usando un altro tipo di classificazione (Portes 2003 (relativi alla popolazione urbana) si distingue tra: A) capitalisti (proprietari di imprese medie e grandi); B)-C) esecutivi e professionisti (gerenti di imprese medie o grandi o pubbliche e funzionari pubblici e privati); D) piccola borghesia (professionisti e tecnici indipendenti e micro imprenditori); E)-F) proletariato “formale” manuale e non manuale); G) proletariato “informale”. Le percentuali in tre anni risultano le seguenti:</w:t>
      </w:r>
    </w:p>
    <w:p>
      <w:pPr>
        <w:pStyle w:val="Normal"/>
        <w:jc w:val="both"/>
        <w:rPr>
          <w:sz w:val="28"/>
        </w:rPr>
      </w:pPr>
      <w:r>
        <w:rPr>
          <w:sz w:val="28"/>
        </w:rPr>
      </w:r>
    </w:p>
    <w:p>
      <w:pPr>
        <w:pStyle w:val="Normal"/>
        <w:jc w:val="both"/>
        <w:rPr/>
      </w:pPr>
      <w:r>
        <w:rPr>
          <w:sz w:val="28"/>
        </w:rPr>
        <w:tab/>
        <w:tab/>
        <w:tab/>
        <w:tab/>
      </w:r>
      <w:r>
        <w:rPr>
          <w:sz w:val="28"/>
          <w:u w:val="single"/>
        </w:rPr>
        <w:t>1981</w:t>
        <w:tab/>
        <w:tab/>
        <w:t>1990</w:t>
        <w:tab/>
        <w:tab/>
        <w:t>1994</w:t>
      </w:r>
    </w:p>
    <w:p>
      <w:pPr>
        <w:pStyle w:val="Normal"/>
        <w:jc w:val="both"/>
        <w:rPr>
          <w:sz w:val="28"/>
        </w:rPr>
      </w:pPr>
      <w:r>
        <w:rPr>
          <w:sz w:val="28"/>
        </w:rPr>
        <w:tab/>
        <w:tab/>
        <w:t>A)</w:t>
        <w:tab/>
        <w:tab/>
        <w:t xml:space="preserve">  1,5</w:t>
        <w:tab/>
        <w:tab/>
        <w:t xml:space="preserve">  2,6</w:t>
        <w:tab/>
        <w:tab/>
        <w:t xml:space="preserve">  1,9</w:t>
      </w:r>
    </w:p>
    <w:p>
      <w:pPr>
        <w:pStyle w:val="Normal"/>
        <w:jc w:val="both"/>
        <w:rPr>
          <w:sz w:val="28"/>
        </w:rPr>
      </w:pPr>
      <w:r>
        <w:rPr>
          <w:sz w:val="28"/>
        </w:rPr>
        <w:tab/>
        <w:tab/>
        <w:t>B)-C)</w:t>
        <w:tab/>
        <w:tab/>
        <w:t xml:space="preserve">  5,2</w:t>
        <w:tab/>
        <w:tab/>
        <w:t xml:space="preserve">  5,8</w:t>
        <w:tab/>
        <w:tab/>
        <w:t xml:space="preserve">  6,1</w:t>
      </w:r>
    </w:p>
    <w:p>
      <w:pPr>
        <w:pStyle w:val="Normal"/>
        <w:jc w:val="both"/>
        <w:rPr>
          <w:sz w:val="28"/>
        </w:rPr>
      </w:pPr>
      <w:r>
        <w:rPr>
          <w:sz w:val="28"/>
        </w:rPr>
        <w:tab/>
        <w:tab/>
        <w:t>D)</w:t>
        <w:tab/>
        <w:tab/>
        <w:t xml:space="preserve">  6,4</w:t>
        <w:tab/>
        <w:tab/>
        <w:t xml:space="preserve">  6,0</w:t>
        <w:tab/>
        <w:tab/>
        <w:t xml:space="preserve">  6,1</w:t>
      </w:r>
    </w:p>
    <w:p>
      <w:pPr>
        <w:pStyle w:val="Normal"/>
        <w:jc w:val="both"/>
        <w:rPr>
          <w:sz w:val="28"/>
        </w:rPr>
      </w:pPr>
      <w:r>
        <w:rPr>
          <w:sz w:val="28"/>
        </w:rPr>
        <w:tab/>
        <w:tab/>
        <w:t>E)-F)</w:t>
        <w:tab/>
        <w:tab/>
        <w:t>43,5</w:t>
        <w:tab/>
        <w:tab/>
        <w:t>51,4</w:t>
        <w:tab/>
        <w:tab/>
        <w:t>45,2</w:t>
      </w:r>
    </w:p>
    <w:p>
      <w:pPr>
        <w:pStyle w:val="Normal"/>
        <w:jc w:val="both"/>
        <w:rPr>
          <w:sz w:val="28"/>
        </w:rPr>
      </w:pPr>
      <w:r>
        <w:rPr>
          <w:sz w:val="28"/>
        </w:rPr>
        <w:tab/>
        <w:tab/>
        <w:t>G)</w:t>
        <w:tab/>
        <w:tab/>
        <w:t>44,3</w:t>
        <w:tab/>
        <w:tab/>
        <w:t>34,2</w:t>
        <w:tab/>
        <w:tab/>
        <w:t>4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ind w:firstLine="708"/>
        <w:jc w:val="both"/>
        <w:rPr>
          <w:sz w:val="28"/>
        </w:rPr>
      </w:pPr>
      <w:r>
        <w:rPr>
          <w:i/>
          <w:sz w:val="28"/>
          <w:u w:val="single"/>
        </w:rPr>
        <w:t>E.- 1999-2006</w:t>
      </w:r>
    </w:p>
    <w:p>
      <w:pPr>
        <w:pStyle w:val="Normal"/>
        <w:jc w:val="both"/>
        <w:rPr>
          <w:sz w:val="28"/>
        </w:rPr>
      </w:pPr>
      <w:r>
        <w:rPr>
          <w:sz w:val="28"/>
        </w:rPr>
        <w:t>Nel 2000 la classificazione proposta da Portes ci dà i seguenti dati: capitalisti 1,4%; esecutivi 2,5%; professionisti 10%; piccola borghesia 11,2%; proletariato formale non manuale 9,2%; proletariato formale manuale 27,2%; proletariato non formale 38,5.</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a distribuzione della ricchezza</w:t>
      </w:r>
      <w:r>
        <w:rPr>
          <w:sz w:val="28"/>
        </w:rPr>
        <w:t>.</w:t>
      </w:r>
      <w:r>
        <w:rPr>
          <w:b/>
          <w:sz w:val="28"/>
        </w:rPr>
        <w:t xml:space="preserve"> </w:t>
      </w:r>
    </w:p>
    <w:p>
      <w:pPr>
        <w:pStyle w:val="Normal"/>
        <w:jc w:val="both"/>
        <w:rPr>
          <w:b/>
          <w:b/>
          <w:sz w:val="28"/>
        </w:rPr>
      </w:pPr>
      <w:r>
        <w:rPr>
          <w:b/>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Il regime di proprietà della terra non viene sostanzialmente modificato dai provvedimenti di riforma agraria (le leggi del 1945, 1948, 1949)” (Casetta 1991).</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 xml:space="preserve">Negli anni ’50 i livelli di concentrazione della proprietà agricola non si riducono se non in lieve misura. “Il censimento del 1950 rileva che il 71% degli agricoltori possiede solo il 2,5% della terra fertile, mentre 3422 proprietari, possessori di fondi superiori a 1000 ettari, (l’1,5% dei proprietari complessivi) detengono il 78,6% della terra” (Casetta, 1991). </w:t>
      </w:r>
    </w:p>
    <w:p>
      <w:pPr>
        <w:pStyle w:val="Normal"/>
        <w:jc w:val="both"/>
        <w:rPr>
          <w:sz w:val="28"/>
        </w:rPr>
      </w:pPr>
      <w:r>
        <w:rPr>
          <w:sz w:val="28"/>
        </w:rPr>
        <w:tab/>
      </w:r>
    </w:p>
    <w:p>
      <w:pPr>
        <w:pStyle w:val="Normal"/>
        <w:ind w:firstLine="708"/>
        <w:jc w:val="both"/>
        <w:rPr>
          <w:i/>
          <w:i/>
          <w:sz w:val="28"/>
          <w:u w:val="single"/>
        </w:rPr>
      </w:pPr>
      <w:r>
        <w:rPr>
          <w:i/>
          <w:sz w:val="28"/>
          <w:u w:val="single"/>
        </w:rPr>
        <w:t>C.- 1958-1973</w:t>
      </w:r>
    </w:p>
    <w:p>
      <w:pPr>
        <w:pStyle w:val="Normal"/>
        <w:jc w:val="both"/>
        <w:rPr/>
      </w:pPr>
      <w:r>
        <w:rPr>
          <w:sz w:val="28"/>
        </w:rPr>
        <w:t>“</w:t>
      </w:r>
      <w:r>
        <w:rPr>
          <w:sz w:val="28"/>
        </w:rPr>
        <w:t xml:space="preserve">Il censimento del 19661 segnala una situazione non molto diversa da quella del 1950: il 3,6% delle unità censite è costituito da proprietà superiori a 500 ettari, mentre il 79,6% dei proprietari possiede una superficie compresa tra 1 e 20 ettari (il 43% da 1 a 5 ettari). Entrambi i censimenti confermano quindi una struttura agraria dominata dal latifondo, a cui corrisponde, per converso, la tendenza alla proliferazione del minifondo. I grandi proprietari, infatti, non sfruttano direttamente la terra, che viene lavorata dai contadini con i consueti contratti di </w:t>
      </w:r>
      <w:r>
        <w:rPr>
          <w:i/>
          <w:sz w:val="28"/>
        </w:rPr>
        <w:t>arrendamiento o aparceria</w:t>
      </w:r>
      <w:r>
        <w:rPr>
          <w:sz w:val="28"/>
        </w:rPr>
        <w:t xml:space="preserve">, come </w:t>
      </w:r>
      <w:r>
        <w:rPr>
          <w:i/>
          <w:sz w:val="28"/>
        </w:rPr>
        <w:t>ocupantes</w:t>
      </w:r>
      <w:r>
        <w:rPr>
          <w:sz w:val="28"/>
        </w:rPr>
        <w:t>, o attraverso altre forme miste” (Casetta, 1991).</w:t>
      </w:r>
    </w:p>
    <w:p>
      <w:pPr>
        <w:pStyle w:val="Normal"/>
        <w:jc w:val="both"/>
        <w:rPr>
          <w:sz w:val="28"/>
        </w:rPr>
      </w:pPr>
      <w:r>
        <w:rPr>
          <w:sz w:val="28"/>
        </w:rPr>
        <w:tab/>
        <w:t>Nei 15 anni l’Indice Gini peggiora: passa da 0,430 del 1962 a 0,490 nel 1971.</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pPr>
      <w:r>
        <w:rPr>
          <w:sz w:val="28"/>
        </w:rPr>
        <w:t>Nel 1990 circa 8 milioni di venezuelani vivono in condizioni di massima povertà. Nel 1998 più del 71% della popolazione vive nella povertà</w:t>
      </w:r>
    </w:p>
    <w:p>
      <w:pPr>
        <w:pStyle w:val="Normal"/>
        <w:ind w:firstLine="708"/>
        <w:jc w:val="both"/>
        <w:rPr>
          <w:sz w:val="28"/>
        </w:rPr>
      </w:pPr>
      <w:r>
        <w:rPr>
          <w:sz w:val="28"/>
        </w:rPr>
        <w:t>L’Indice Gini segna un andamento altalenante: 0,429 nel 1976 (Prez); 0,379 nel 1979 (Herrera Campins); 0,512 nel 1984 (Lusinchi); 0,400 nel 1989 (Perez); 0,507 nel 1997 (Caldera).</w:t>
      </w:r>
    </w:p>
    <w:p>
      <w:pPr>
        <w:pStyle w:val="Normal"/>
        <w:ind w:firstLine="708"/>
        <w:jc w:val="both"/>
        <w:rPr>
          <w:sz w:val="28"/>
        </w:rPr>
      </w:pPr>
      <w:r>
        <w:rPr>
          <w:sz w:val="28"/>
        </w:rPr>
        <w:t>La percentuale di popolazione che vive sotto la soglia della povertà passa dal 25% del 1980, al 40% del 1990, al 48,7% del 1994, al 66% del 1995.</w:t>
      </w:r>
    </w:p>
    <w:p>
      <w:pPr>
        <w:pStyle w:val="Normal"/>
        <w:ind w:firstLine="708"/>
        <w:jc w:val="both"/>
        <w:rPr>
          <w:sz w:val="28"/>
        </w:rPr>
      </w:pPr>
      <w:r>
        <w:rPr>
          <w:sz w:val="28"/>
        </w:rPr>
      </w:r>
    </w:p>
    <w:p>
      <w:pPr>
        <w:pStyle w:val="Normal"/>
        <w:ind w:firstLine="708"/>
        <w:jc w:val="both"/>
        <w:rPr>
          <w:i/>
          <w:i/>
          <w:sz w:val="28"/>
          <w:u w:val="single"/>
        </w:rPr>
      </w:pPr>
      <w:r>
        <w:rPr>
          <w:i/>
          <w:sz w:val="28"/>
          <w:u w:val="single"/>
        </w:rPr>
        <w:t>E.- 1999-2006</w:t>
      </w:r>
    </w:p>
    <w:p>
      <w:pPr>
        <w:pStyle w:val="Normal"/>
        <w:jc w:val="both"/>
        <w:rPr>
          <w:sz w:val="28"/>
        </w:rPr>
      </w:pPr>
      <w:r>
        <w:rPr>
          <w:sz w:val="28"/>
        </w:rPr>
        <w:t xml:space="preserve">L’indice Gini scende nel 2004 a 0,470 (ritornando ai livelli dei primi anni ’60). </w:t>
      </w:r>
    </w:p>
    <w:p>
      <w:pPr>
        <w:pStyle w:val="Normal"/>
        <w:ind w:firstLine="708"/>
        <w:jc w:val="both"/>
        <w:rPr>
          <w:sz w:val="28"/>
        </w:rPr>
      </w:pPr>
      <w:r>
        <w:rPr>
          <w:sz w:val="28"/>
        </w:rPr>
        <w:t>La percentuale di popolazione che vive sotto la soglia della povertà scende al 49,4% nel 1999, al 48,6% nel 2002 e al 37,1% nel 2005.</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urbanizzazione</w:t>
      </w:r>
      <w:r>
        <w:rPr>
          <w:sz w:val="28"/>
        </w:rPr>
        <w:t xml:space="preserve">. </w:t>
      </w:r>
    </w:p>
    <w:p>
      <w:pPr>
        <w:pStyle w:val="Normal"/>
        <w:jc w:val="both"/>
        <w:rPr>
          <w:sz w:val="28"/>
        </w:rPr>
      </w:pPr>
      <w:r>
        <w:rPr>
          <w:sz w:val="28"/>
        </w:rPr>
      </w:r>
    </w:p>
    <w:p>
      <w:pPr>
        <w:pStyle w:val="Normal"/>
        <w:ind w:firstLine="708"/>
        <w:jc w:val="both"/>
        <w:rPr/>
      </w:pPr>
      <w:r>
        <w:rPr>
          <w:i/>
          <w:sz w:val="28"/>
          <w:u w:val="single"/>
        </w:rPr>
        <w:t>A.- 1945-1948 e B.- 1948-1958</w:t>
      </w:r>
    </w:p>
    <w:p>
      <w:pPr>
        <w:pStyle w:val="Normal"/>
        <w:jc w:val="both"/>
        <w:rPr>
          <w:sz w:val="28"/>
        </w:rPr>
      </w:pPr>
      <w:r>
        <w:rPr>
          <w:sz w:val="28"/>
        </w:rPr>
        <w:t>“</w:t>
      </w:r>
      <w:r>
        <w:rPr>
          <w:sz w:val="28"/>
        </w:rPr>
        <w:t>La rapidissima urbanizzazione, prodotta congiuntamente dalla migrazione contadina verso le città e dalla crescita endogena delle aree urbane, ha molteplici cause: la sicurezza di un lavoro più stabile e più protetto dalle norme di legge; i salari nominali più elevati; i flussi migratori stranieri; la possibilità di usufruire di maggiori servizi pubblici essenziali, come la pubblica istruzione o le strutture sanitarie” (Casetta 1991).</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Il processo continua passando dl 67% di popolazione che viveva in aree urbane nel 1960 al 74% nel 1973.</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Nel corso del venticinquennio, con una crescita continua e costante, si arriva a una percentuale di popolazione urbana pari al 86%.</w:t>
      </w:r>
    </w:p>
    <w:p>
      <w:pPr>
        <w:pStyle w:val="Normal"/>
        <w:jc w:val="both"/>
        <w:rPr>
          <w:sz w:val="28"/>
        </w:rPr>
      </w:pPr>
      <w:r>
        <w:rPr>
          <w:sz w:val="28"/>
        </w:rPr>
        <w:t xml:space="preserve"> </w:t>
      </w:r>
    </w:p>
    <w:p>
      <w:pPr>
        <w:pStyle w:val="Normal"/>
        <w:ind w:firstLine="708"/>
        <w:jc w:val="both"/>
        <w:rPr>
          <w:i/>
          <w:i/>
          <w:sz w:val="28"/>
          <w:u w:val="single"/>
        </w:rPr>
      </w:pPr>
      <w:r>
        <w:rPr>
          <w:i/>
          <w:sz w:val="28"/>
          <w:u w:val="single"/>
        </w:rPr>
        <w:t>E.- 1999-2006</w:t>
      </w:r>
    </w:p>
    <w:p>
      <w:pPr>
        <w:pStyle w:val="Normal"/>
        <w:jc w:val="both"/>
        <w:rPr>
          <w:sz w:val="28"/>
        </w:rPr>
      </w:pPr>
      <w:r>
        <w:rPr>
          <w:sz w:val="28"/>
        </w:rPr>
        <w:t>Nel 2005 quasi l’89% dei venezuelani abita in aree urbane.</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Durata media della vita</w:t>
      </w:r>
      <w:r>
        <w:rPr>
          <w:sz w:val="28"/>
        </w:rPr>
        <w:t xml:space="preserve">. </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Nel 1936 l’aspettativa di vita è pari a 38 anni. Tra il 1945 e il 1948 la media si assesta sui 44 anni.</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L’aspettativa di vita durante le dittature militari sale a 51 anni.</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 xml:space="preserve">Nel 1961 l’aspettativa di vita è pari a 60,9 anni. Nel 1971 sale a 66,2 anni. </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 xml:space="preserve">Nel 1999 la speranza di vita arriva a superare i 72 anni. </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Con i primi anni 2000 in Venezuela si vive mediamente quasi 74 an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La salute</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ind w:firstLine="708"/>
        <w:jc w:val="both"/>
        <w:rPr>
          <w:sz w:val="28"/>
        </w:rPr>
      </w:pPr>
      <w:r>
        <w:rPr>
          <w:i/>
          <w:sz w:val="28"/>
          <w:u w:val="single"/>
        </w:rPr>
        <w:t>B.- 1948-1958</w:t>
      </w:r>
    </w:p>
    <w:p>
      <w:pPr>
        <w:pStyle w:val="Normal"/>
        <w:ind w:firstLine="708"/>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Alla fine degli anni ’60 c’è 1 medico ogni 1.120 abitanti.</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D.- 1973-1999</w:t>
      </w:r>
    </w:p>
    <w:p>
      <w:pPr>
        <w:pStyle w:val="Normal"/>
        <w:jc w:val="both"/>
        <w:rPr>
          <w:sz w:val="28"/>
        </w:rPr>
      </w:pPr>
      <w:r>
        <w:rPr>
          <w:sz w:val="28"/>
        </w:rPr>
        <w:t>Nel 1980 c’è 1 medico ogni 950 abitanti; il rapporto scende a 1 su 576 nel 1989 e risale a 1 ogni 590 abitanti nel 1993.</w:t>
      </w:r>
    </w:p>
    <w:p>
      <w:pPr>
        <w:pStyle w:val="Normal"/>
        <w:ind w:firstLine="708"/>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jc w:val="both"/>
        <w:rPr>
          <w:sz w:val="28"/>
        </w:rPr>
      </w:pPr>
      <w:r>
        <w:rPr>
          <w:sz w:val="28"/>
        </w:rPr>
        <w:t>Nel 2003 il rapporto medico/abitanti è sceso a 1 ogni 370.</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a mortalità infantile</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Nel triennio la media è pari a 98,7 bambini morti su 100.000 nati. Annualmente si ha una diminuzione media pari a 0,7%.</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Il tasso scende nel decennio a una media del 74,6 per 100.000. In particolare nell’ultimo anno si assesta al 63,9. Annualmente il miglioramento è pari al 7%.</w:t>
      </w:r>
    </w:p>
    <w:p>
      <w:pPr>
        <w:pStyle w:val="Normal"/>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Il tasso scende ulteriormente: 51,4 durante la presidenza Betancourt, 46,3 nel corso degli anni di Leoni presidente; risale al 50,4 con il Presidente Caldera. Annualmente la media di decrescita della mortalità è pari a 1,5%.</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Distinguendo per governi si ha il seguente andamento: Perez 45,1; Herrera Campins 33,1; Lusinghi, Perez, Velasquez 23,8; Caldera 20,9. La media dell’intero periodo è pari a a unmglioramento annuo del 1,5%.</w:t>
      </w:r>
    </w:p>
    <w:p>
      <w:pPr>
        <w:pStyle w:val="Normal"/>
        <w:jc w:val="both"/>
        <w:rPr>
          <w:sz w:val="28"/>
        </w:rPr>
      </w:pPr>
      <w:r>
        <w:rPr>
          <w:sz w:val="28"/>
        </w:rPr>
      </w:r>
    </w:p>
    <w:p>
      <w:pPr>
        <w:pStyle w:val="Normal"/>
        <w:ind w:firstLine="708"/>
        <w:jc w:val="both"/>
        <w:rPr>
          <w:sz w:val="28"/>
        </w:rPr>
      </w:pPr>
      <w:r>
        <w:rPr>
          <w:i/>
          <w:sz w:val="28"/>
          <w:u w:val="single"/>
        </w:rPr>
        <w:t>E.- 1999-2006</w:t>
      </w:r>
    </w:p>
    <w:p>
      <w:pPr>
        <w:pStyle w:val="Normal"/>
        <w:jc w:val="both"/>
        <w:rPr>
          <w:sz w:val="28"/>
        </w:rPr>
      </w:pPr>
      <w:r>
        <w:rPr>
          <w:sz w:val="28"/>
        </w:rPr>
        <w:t>Con gli anni della presidenza Chavez la mortalità scende ancora per arrivare a 15,9 bambini morti entro il primo anno ogni 100.000 nati.</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analfabetismo</w:t>
      </w:r>
      <w:r>
        <w:rPr>
          <w:sz w:val="28"/>
        </w:rPr>
        <w:t>.</w:t>
      </w:r>
    </w:p>
    <w:p>
      <w:pPr>
        <w:pStyle w:val="Normal"/>
        <w:jc w:val="both"/>
        <w:rPr>
          <w:sz w:val="28"/>
        </w:rPr>
      </w:pPr>
      <w:r>
        <w:rPr>
          <w:sz w:val="28"/>
        </w:rPr>
      </w:r>
    </w:p>
    <w:p>
      <w:pPr>
        <w:pStyle w:val="Normal"/>
        <w:ind w:firstLine="708"/>
        <w:jc w:val="both"/>
        <w:rPr>
          <w:i/>
          <w:i/>
          <w:sz w:val="28"/>
          <w:u w:val="single"/>
        </w:rPr>
      </w:pPr>
      <w:r>
        <w:rPr>
          <w:i/>
          <w:sz w:val="28"/>
          <w:u w:val="single"/>
        </w:rPr>
        <w:t>A.- 1945-1948</w:t>
      </w:r>
    </w:p>
    <w:p>
      <w:pPr>
        <w:pStyle w:val="Normal"/>
        <w:jc w:val="both"/>
        <w:rPr>
          <w:sz w:val="28"/>
        </w:rPr>
      </w:pPr>
      <w:r>
        <w:rPr>
          <w:sz w:val="28"/>
        </w:rPr>
        <w:t xml:space="preserve">Nel 1936 il tasso di analfabetismo era pari al 70% della popolazione </w:t>
      </w:r>
    </w:p>
    <w:p>
      <w:pPr>
        <w:pStyle w:val="Normal"/>
        <w:jc w:val="both"/>
        <w:rPr>
          <w:sz w:val="28"/>
        </w:rPr>
      </w:pPr>
      <w:r>
        <w:rPr>
          <w:sz w:val="28"/>
        </w:rPr>
      </w:r>
    </w:p>
    <w:p>
      <w:pPr>
        <w:pStyle w:val="Normal"/>
        <w:ind w:firstLine="708"/>
        <w:jc w:val="both"/>
        <w:rPr>
          <w:i/>
          <w:i/>
          <w:sz w:val="28"/>
          <w:u w:val="single"/>
        </w:rPr>
      </w:pPr>
      <w:r>
        <w:rPr>
          <w:i/>
          <w:sz w:val="28"/>
          <w:u w:val="single"/>
        </w:rPr>
        <w:t>B.- 1948-1958</w:t>
      </w:r>
    </w:p>
    <w:p>
      <w:pPr>
        <w:pStyle w:val="Normal"/>
        <w:jc w:val="both"/>
        <w:rPr>
          <w:sz w:val="28"/>
        </w:rPr>
      </w:pPr>
      <w:r>
        <w:rPr>
          <w:sz w:val="28"/>
        </w:rPr>
        <w:t>La media del decennio è pari al 47,8%</w:t>
      </w:r>
    </w:p>
    <w:p>
      <w:pPr>
        <w:pStyle w:val="Normal"/>
        <w:ind w:firstLine="708"/>
        <w:jc w:val="both"/>
        <w:rPr>
          <w:sz w:val="28"/>
        </w:rPr>
      </w:pPr>
      <w:r>
        <w:rPr>
          <w:sz w:val="28"/>
        </w:rPr>
      </w:r>
    </w:p>
    <w:p>
      <w:pPr>
        <w:pStyle w:val="Normal"/>
        <w:ind w:firstLine="708"/>
        <w:jc w:val="both"/>
        <w:rPr>
          <w:i/>
          <w:i/>
          <w:sz w:val="28"/>
          <w:u w:val="single"/>
        </w:rPr>
      </w:pPr>
      <w:r>
        <w:rPr>
          <w:i/>
          <w:sz w:val="28"/>
          <w:u w:val="single"/>
        </w:rPr>
        <w:t>C.- 1958-1973</w:t>
      </w:r>
    </w:p>
    <w:p>
      <w:pPr>
        <w:pStyle w:val="Normal"/>
        <w:jc w:val="both"/>
        <w:rPr>
          <w:sz w:val="28"/>
        </w:rPr>
      </w:pPr>
      <w:r>
        <w:rPr>
          <w:sz w:val="28"/>
        </w:rPr>
        <w:t>Nel 1962 il tasso di analfabetismo è pari al 25% della popolazione. Sotto Betancourt è del 37,8% e scende al 24,8% con Caldera.</w:t>
      </w:r>
    </w:p>
    <w:p>
      <w:pPr>
        <w:pStyle w:val="Normal"/>
        <w:jc w:val="both"/>
        <w:rPr>
          <w:sz w:val="28"/>
        </w:rPr>
      </w:pPr>
      <w:r>
        <w:rPr>
          <w:sz w:val="28"/>
        </w:rPr>
      </w:r>
    </w:p>
    <w:p>
      <w:pPr>
        <w:pStyle w:val="Normal"/>
        <w:ind w:firstLine="708"/>
        <w:jc w:val="both"/>
        <w:rPr>
          <w:i/>
          <w:i/>
          <w:sz w:val="28"/>
          <w:u w:val="single"/>
        </w:rPr>
      </w:pPr>
      <w:r>
        <w:rPr>
          <w:i/>
          <w:sz w:val="28"/>
          <w:u w:val="single"/>
        </w:rPr>
        <w:t>D.- 1973-1999</w:t>
      </w:r>
    </w:p>
    <w:p>
      <w:pPr>
        <w:pStyle w:val="Normal"/>
        <w:jc w:val="both"/>
        <w:rPr>
          <w:sz w:val="28"/>
        </w:rPr>
      </w:pPr>
      <w:r>
        <w:rPr>
          <w:sz w:val="28"/>
        </w:rPr>
        <w:t>L’alfabetismo scende dal 16,1% dei primi anni ’80, all’11,2% del periodo 1984-1993, all’8,9% della seconda metà degli anni ’90.</w:t>
      </w:r>
    </w:p>
    <w:p>
      <w:pPr>
        <w:pStyle w:val="Normal"/>
        <w:jc w:val="both"/>
        <w:rPr>
          <w:i/>
          <w:i/>
          <w:sz w:val="28"/>
          <w:u w:val="single"/>
        </w:rPr>
      </w:pPr>
      <w:r>
        <w:rPr>
          <w:i/>
          <w:sz w:val="28"/>
          <w:u w:val="single"/>
        </w:rPr>
      </w:r>
    </w:p>
    <w:p>
      <w:pPr>
        <w:pStyle w:val="Normal"/>
        <w:ind w:firstLine="708"/>
        <w:jc w:val="both"/>
        <w:rPr>
          <w:sz w:val="28"/>
        </w:rPr>
      </w:pPr>
      <w:r>
        <w:rPr>
          <w:i/>
          <w:sz w:val="28"/>
          <w:u w:val="single"/>
        </w:rPr>
        <w:t>E.- 1999-2006</w:t>
      </w:r>
    </w:p>
    <w:p>
      <w:pPr>
        <w:pStyle w:val="Normal"/>
        <w:jc w:val="both"/>
        <w:rPr>
          <w:sz w:val="28"/>
        </w:rPr>
      </w:pPr>
      <w:r>
        <w:rPr>
          <w:sz w:val="28"/>
        </w:rPr>
        <w:t>La presidenza di Chavez porta l’analfabetismo a sotto il 7% o addirittura all’1% alla fine del 2005 (secondo Azzellini 2006).</w:t>
      </w:r>
    </w:p>
    <w:sectPr>
      <w:footerReference w:type="default" r:id="rId5"/>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2"/>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0:00Z</dcterms:created>
  <dc:creator>franco cazzola</dc:creator>
  <dc:description/>
  <cp:keywords/>
  <dc:language>en-US</dc:language>
  <cp:lastModifiedBy>Ist. Agronomico Oltremare fi</cp:lastModifiedBy>
  <cp:lastPrinted>2007-04-15T17:17:00Z</cp:lastPrinted>
  <dcterms:modified xsi:type="dcterms:W3CDTF">2008-06-11T08:10:00Z</dcterms:modified>
  <cp:revision>2</cp:revision>
  <dc:subject/>
  <dc:title>VENEZUELA</dc:title>
</cp:coreProperties>
</file>