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caps/>
          <w:sz w:val="40"/>
          <w:lang w:val="en-GB"/>
        </w:rPr>
      </w:pPr>
      <w:r>
        <w:rPr>
          <w:iCs/>
          <w:caps/>
          <w:sz w:val="40"/>
          <w:lang w:val="en-GB"/>
        </w:rPr>
        <w:t>ARGENTINA</w:t>
      </w:r>
    </w:p>
    <w:p>
      <w:pPr>
        <w:pStyle w:val="Heading1"/>
        <w:spacing w:lineRule="auto" w:line="360"/>
        <w:rPr>
          <w:iCs/>
          <w:sz w:val="40"/>
          <w:lang w:val="en-GB"/>
        </w:rPr>
      </w:pPr>
      <w:r>
        <w:rPr>
          <w:iCs/>
          <w:sz w:val="40"/>
          <w:lang w:val="en-GB"/>
        </w:rPr>
        <w:t>Dal dopoguerra a oggi</w:t>
      </w:r>
    </w:p>
    <w:p>
      <w:pPr>
        <w:pStyle w:val="Normal"/>
        <w:rPr>
          <w:rFonts w:ascii="Arial" w:hAnsi="Arial" w:cs="Arial"/>
          <w:iCs/>
          <w:sz w:val="40"/>
          <w:lang w:val="en-GB"/>
        </w:rPr>
      </w:pPr>
      <w:r>
        <w:rPr>
          <w:rFonts w:cs="Arial" w:ascii="Arial" w:hAnsi="Arial"/>
          <w:iCs/>
          <w:sz w:val="40"/>
          <w:lang w:val="en-GB"/>
        </w:rPr>
      </w:r>
    </w:p>
    <w:p>
      <w:pPr>
        <w:pStyle w:val="Normal"/>
        <w:rPr>
          <w:rFonts w:ascii="Arial" w:hAnsi="Arial" w:cs="Arial"/>
          <w:sz w:val="30"/>
        </w:rPr>
      </w:pPr>
      <w:r>
        <w:rPr>
          <w:rFonts w:cs="Arial" w:ascii="Arial" w:hAnsi="Arial"/>
          <w:sz w:val="30"/>
        </w:rPr>
        <w:t>Marta Pintus</w:t>
      </w:r>
      <w:r>
        <w:br w:type="page"/>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IL DECENNIO PERON</w:t>
      </w:r>
    </w:p>
    <w:p>
      <w:pPr>
        <w:pStyle w:val="Normal"/>
        <w:spacing w:lineRule="auto" w:line="360"/>
        <w:jc w:val="center"/>
        <w:rPr>
          <w:b/>
          <w:b/>
          <w:bCs/>
          <w:sz w:val="28"/>
          <w:szCs w:val="28"/>
        </w:rPr>
      </w:pPr>
      <w:r>
        <w:rPr>
          <w:b/>
          <w:bCs/>
          <w:sz w:val="28"/>
          <w:szCs w:val="28"/>
        </w:rPr>
        <w:t>(1946-1955)</w:t>
      </w:r>
    </w:p>
    <w:p>
      <w:pPr>
        <w:pStyle w:val="Normal"/>
        <w:spacing w:lineRule="auto" w:line="360"/>
        <w:jc w:val="center"/>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Breve introduzione stor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Nel giugno1943 l'Argentina assiste al suo secondo colpo di Stato del Novecento. Il primo avvenuto nel 1930 per mano dei militari non aveva portato i risultati sperati, tanto che il golpe del '43 prende le mosse dalle medesime ragioni del primo. Le forze armate prendono il potere smascherando l'incapacità dei partiti politici di determinare lo sviluppo di una democrazia pluralista, di organizzare la società rispettandone la complessità, di interpretare i grandi movimenti di massa degli anni '30. I militari però non sono portatori di alcun reale progetto di gestione della nazione che vada al di là della convinzione che l'ammodernamento e la professionalizzazione possano risolvere i problemi del paese. Il colpo di Stato è portato avanti da una loggia segreta delle forze armate, chiamata Grupo de Oficiales Unidos (giovani colonnelli seguaci del nazionalismo ed ammiratori del nazismo e del fascismo) interessata nello specifico ad evitare che il conservatore Robustiano Patròn Costas venga eletto. Il governo golpista affida la Secretarìa de Trabajo y Previsiòn a Juan Domingo Peròn, uno dei colonnelli più in vista nell'organizzazione del golpe. La gestione peronista della Secretarìa è molto apprezzata sia dalla classe lavoratrice che dai ceti medi, in quanto per un lato le misure emanate vanno a rompere il dominio dell'oligarchia fondiaria sulla manodopera rurale e dall'altro alimentano la speranza di rompere “</w:t>
      </w:r>
      <w:r>
        <w:rPr>
          <w:i/>
          <w:iCs/>
        </w:rPr>
        <w:t>con quelle pratiche escludenti e autoritarie che hanno permesso l'incontrastato dominio di quel ceto proprietario saldamente legato agli interessi stranieri</w:t>
      </w:r>
      <w:r>
        <w:rPr/>
        <w:t>”</w:t>
      </w:r>
      <w:r>
        <w:rPr>
          <w:rStyle w:val="FootnoteCharacters"/>
          <w:rStyle w:val="FootnoteAnchor"/>
        </w:rPr>
        <w:footnoteReference w:id="2"/>
      </w:r>
      <w:r>
        <w:rPr/>
        <w:t>. Il maggior punto di forza di Peròn è proprio quello di aver compreso che la “</w:t>
      </w:r>
      <w:r>
        <w:rPr>
          <w:i/>
          <w:iCs/>
        </w:rPr>
        <w:t>massa dei senza diritti e senza niente</w:t>
      </w:r>
      <w:r>
        <w:rPr/>
        <w:t>”</w:t>
      </w:r>
      <w:r>
        <w:rPr>
          <w:rStyle w:val="FootnoteCharacters"/>
          <w:rStyle w:val="FootnoteAnchor"/>
        </w:rPr>
        <w:footnoteReference w:id="3"/>
      </w:r>
      <w:r>
        <w:rPr/>
        <w:t xml:space="preserve"> può essere l'arma vincente nella battaglia elettorale. I partiti, usciti a metà del 1945 dalla clandestinità, reclamano un governo guidato da civili. Peròn appoggia queste rivendicazioni e viene mandato in esilio nell'isola di Martin Garcia. Il 17 ottobre la CGT (Confederaccion General de Trabajo) indice uno sciopero generale che permette ai </w:t>
      </w:r>
      <w:r>
        <w:rPr>
          <w:i/>
          <w:iCs/>
        </w:rPr>
        <w:t xml:space="preserve">descamisados </w:t>
      </w:r>
      <w:r>
        <w:rPr/>
        <w:t>(i lavoratori “senza camicia”) guidati da Eva Duarte, detta Evita, di irrompere sulla scena politica argentina. I militari di fronte al rischio dell'insurrezione popolare si arrendono e liberano Peròn. Quattro mesi più tardi il colonnello batte alle elezioni il candidato dell'Unione Democratica, diventando presidente con il 60% dei consensi. L'era del peronismo è iniziata, portando con sé la rottura dai vecchi equilibri: i partiti dell'opposizione che tutelano gli interessi degli industriali e degli esportatori di carne e cereali vengono battuti dall'emergente movimento popolare. La Costituzione viene emanata nel 1949. Essa prevede per lo Stato un ruolo di direzione dell'attività economica e gli riconosce il monopolio sul commercio estero “</w:t>
      </w:r>
      <w:r>
        <w:rPr>
          <w:i/>
          <w:iCs/>
        </w:rPr>
        <w:t>quale strumento principale per finanziare l'accumulazione del capitale industriale e promuovere l'espansione del mercato interno.</w:t>
      </w:r>
      <w:r>
        <w:rPr/>
        <w:t>”. Lo Stato ha inoltre il compito di muovere l'iniziativa privata verso il modello di sviluppo nazionale e di promuovere l'ampliamento del settore pubblico. Per quanto riguarda i diritti sociali, questi vengono sanciti dall'istituzionalizzazione di disposizioni normative e di organismi sindacali e sociali che hanno il compito di tutelare i lavoratori, sebbene l'affermazione del “valore istituzionale” del lavoro non comprenda il riconoscimento del diritto di sciopero. Il potere esecutivo ottiene un forte riconoscimento nello stato peronista, caratterizzato da una visione totalitaria dell'organizzazione sociale e da una conduzione dello stato personalistica ed autoritaria. L'11 novembre 1951 Peròn vince le elezioni. Nel luglio del 1952 Evita muore; questa data può essere considerata come il momento di passaggio alla seconda fase del regime peronista. Peron infatti incontra grosse difficoltà nel bilanciare le aspettative dei settori popolari ed i negativi indicatori economici (crescita dell'inflazione, cattivi raccolti, crollo degli investimenti nel settore industriale): tra il 1949 ed il 1952 l'inflazione cresce  ad una media del 40%. Nel 1952 si assiste ad un'ondata di scioperi nei settori tessile, metallurgico, dei trasporti, del pubblico impiego, che mostra l'erosione del rapporto tra i vertici del sindacato e la base dei lavoratori. Inizia così la perdita di consenso al regime che si accentuerà sempre più con il varo di misure tese alla riduzione delle libertà personali e con l'affidamento allo stato di un controllo stringente della società (la “comunità organizzativa” proposta da Peròn con la creazione di blocchi corporativi posti sotto tutela diretta dello stato, relativi alle seguenti categorie: studenti universitari, studenti superiori, professionisti del ceto medio). Anche la Chiesa si schiera contro il regime di Peròn e “</w:t>
      </w:r>
      <w:r>
        <w:rPr>
          <w:i/>
          <w:iCs/>
        </w:rPr>
        <w:t>canalizza il malcontento</w:t>
      </w:r>
      <w:r>
        <w:rPr/>
        <w:t>”</w:t>
      </w:r>
      <w:r>
        <w:rPr>
          <w:rStyle w:val="FootnoteCharacters"/>
          <w:rStyle w:val="FootnoteAnchor"/>
        </w:rPr>
        <w:footnoteReference w:id="4"/>
      </w:r>
      <w:r>
        <w:rPr/>
        <w:t xml:space="preserve"> di vari settori della società: militari, studenti universitari, partiti, industriali, giornali conservatori. Il ruolo di mediatore tra le classi popolari ed interessi economici che aveva condotto Peròn al potere è oramai perduto. Nel giugno del 1955 alcuni reparti della Marina lanciano un attacco alla Casa Rosada: 300 morti e Peròn ostaggio dei militari. Il 16 settembre le forze armate prenderanno il potere e, pochi giorni dopo, il generale Eduardo Lonardi proclamerà l'avvento di una “</w:t>
      </w:r>
      <w:r>
        <w:rPr>
          <w:i/>
          <w:iCs/>
        </w:rPr>
        <w:t>revolucion libertadora che non ha né vincitori né vinti</w:t>
      </w:r>
      <w:r>
        <w:rPr/>
        <w:t>”</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Gli atto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6"/>
          <w:szCs w:val="26"/>
        </w:rPr>
      </w:pPr>
      <w:r>
        <w:rPr>
          <w:b/>
          <w:bCs/>
          <w:sz w:val="26"/>
          <w:szCs w:val="26"/>
        </w:rPr>
        <w:t>Il Presidente</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Juan Peròn:</w:t>
      </w:r>
      <w:r>
        <w:rPr/>
        <w:t xml:space="preserve"> viene eletto presidente il 4 giugno 1946 con il sostegno del Partito Laborista, battendo la coalizione dell'Union democratica (il cui candidato è il radicale Josè Tamborini) formata da radicali, comunisti, socialisti, conservatori e democratici progressisti. Peròn sfrutta il Partito Laborista solo per fini elettorali, sciolto nel 1947 e sostituito dal Partido Justicialista: struttura fortemente voluta dal Presidente che funziona come una sorta di partito unico al servizio dello stato. Il peronismo (o giustizialismo) è “</w:t>
      </w:r>
      <w:r>
        <w:rPr>
          <w:i/>
          <w:iCs/>
        </w:rPr>
        <w:t>la manifestazione più longeva del populismo latinoamericano</w:t>
      </w:r>
      <w:r>
        <w:rPr/>
        <w:t>”</w:t>
      </w:r>
      <w:r>
        <w:rPr>
          <w:rStyle w:val="FootnoteCharacters"/>
          <w:rStyle w:val="FootnoteAnchor"/>
        </w:rPr>
        <w:footnoteReference w:id="6"/>
      </w:r>
      <w:r>
        <w:rPr/>
        <w:t>. Si può rintracciare una biunivocità nel messaggio peronista: da una parte l'innalzamento  delle masse allo “</w:t>
      </w:r>
      <w:r>
        <w:rPr>
          <w:i/>
          <w:iCs/>
        </w:rPr>
        <w:t>status di soggetto di cittadinanza politica</w:t>
      </w:r>
      <w:r>
        <w:rPr/>
        <w:t>”</w:t>
      </w:r>
      <w:r>
        <w:rPr>
          <w:rStyle w:val="FootnoteCharacters"/>
          <w:rStyle w:val="FootnoteAnchor"/>
        </w:rPr>
        <w:footnoteReference w:id="7"/>
      </w:r>
      <w:r>
        <w:rPr/>
        <w:t>, dall'altra il rafforzamento delle caratteristiche carismatiche del leader che si propone come l'ideatore di una nuovo progetto di giustizia sociale, capace di unire entità come la Nazione, il Popolo, la Patria. Sul piano politico “s</w:t>
      </w:r>
      <w:r>
        <w:rPr>
          <w:i/>
          <w:iCs/>
        </w:rPr>
        <w:t>eppure eletto democraticamente, Peròn fu un leader autoritario. Tuttavia non un dittatore. Rispettò la legalità anche se adattò alcune leggi ai suoi interessi. Non sottomise completamente le istituzioni democratiche ai suoi voleri. Non fu neppure un vero rivoluzionario perchè non spogliò i ricchi dei loro beni né delle loro terre. Deviò la distribuzione delle risorse verso i suoi elettori prediletti. Il dissenso fu talora imbavagliato ma non soppresso. I suoi successori si rivelarono assai più efficaci nel cancellarlo.</w:t>
      </w:r>
      <w:r>
        <w:rPr/>
        <w:t>”</w:t>
      </w:r>
      <w:r>
        <w:rPr>
          <w:rStyle w:val="FootnoteCharacters"/>
          <w:rStyle w:val="FootnoteAnchor"/>
          <w:position w:val="0"/>
          <w:sz w:val="24"/>
          <w:vertAlign w:val="baseline"/>
        </w:rPr>
        <w:footnoteReference w:id="8"/>
      </w:r>
      <w:r>
        <w:rPr>
          <w:rStyle w:val="FootnoteCharacters"/>
          <w:position w:val="0"/>
          <w:sz w:val="24"/>
          <w:vertAlign w:val="baseline"/>
        </w:rPr>
        <w:t>. C</w:t>
      </w:r>
      <w:r>
        <w:rPr/>
        <w:t>iò che preme sottolineare riguarda l'appoggio della massa al governo peronista, che non deve essere inteso come una mera “</w:t>
      </w:r>
      <w:r>
        <w:rPr>
          <w:i/>
          <w:iCs/>
        </w:rPr>
        <w:t>manipolazione del leader sui lavoratori</w:t>
      </w:r>
      <w:r>
        <w:rPr/>
        <w:t>”</w:t>
      </w:r>
      <w:r>
        <w:rPr>
          <w:rStyle w:val="FootnoteCharacters"/>
          <w:rStyle w:val="FootnoteAnchor"/>
        </w:rPr>
        <w:footnoteReference w:id="9"/>
      </w:r>
      <w:r>
        <w:rPr/>
        <w:t>, ma anzi come la risultante di un patto trasversale tra le classi che ha come progetto lo sviluppo del paese, i cui cardini sono la crescita industriale e la redistribuzione del reddito,  favorendo il ceto popolare. Il nazionalismo economico è una delle principali caratteristiche del peronismo, accanto alla teoria della “terza posizione”, ovvero l'equidistanza, sullo scacchiere internazionale, da Stati Uniti e Unione Sovietica. Nel 1947 allarga il diritto di voto anche alle donne; il loro appoggio risulterà fondamentale nelle elezioni del 1951, dove Peròn risulterà vincente con il 62,4% dei voti. Nel settembre del 1955 il generale ed il suo governo verranno rovesciati con un golpe cruento dalla Marina militar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sz w:val="26"/>
          <w:szCs w:val="26"/>
        </w:rPr>
      </w:pPr>
      <w:r>
        <w:rPr>
          <w:b/>
          <w:bCs/>
          <w:sz w:val="26"/>
          <w:szCs w:val="26"/>
        </w:rPr>
        <w:t>I parti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Union democratica:</w:t>
      </w:r>
      <w:r>
        <w:rPr/>
        <w:t xml:space="preserve"> coalizione composta da radicali, conservatori (aderiranno alla coalizione solo dopo il golpe), socialisti, comunisti e democrazia progressista; strettamente legata agli interessi economici. La coalizione offre nel 1945 la propria alleanza al movimento operaio, che rifiuta (l'accettazione avrebbe comportato un accordo con i conservatori), alleandosi invece con la CGT. Alle elezioni del 1946 perdono clamorosamente contro Peròn, conquistando la maggioranza solo in quattro provincie di minore importanza. Alle elezioni del 1951 presentano come candidato il radicale Josè Tamborini, subendo però l'ennesima sconfitta.</w:t>
      </w:r>
    </w:p>
    <w:p>
      <w:pPr>
        <w:pStyle w:val="Normal"/>
        <w:spacing w:lineRule="auto" w:line="360"/>
        <w:jc w:val="both"/>
        <w:rPr/>
      </w:pPr>
      <w:r>
        <w:rPr>
          <w:b/>
          <w:bCs/>
        </w:rPr>
        <w:t>Partido Laborista</w:t>
      </w:r>
      <w:r>
        <w:rPr/>
        <w:t>: è l'asse portante del  nascente movimento peronista e principale strumento del successo elettorale di Peròn alle elezioni del 1946 (PL appoggia il Generale insieme a Ucr Renovadora e Partido Independente, ottenendo i 2/3 dei seggi nella Camera dei deputati e 28 seggi su 30 al Senato). Fondato da alcuni sindacalisti vicini a Peron nell'ottobre 1945, PL è composto principalmente dal movimento sindacale: i lavoratori affiliati alle associazioni di categoria vengono direttamente iscritti al partito. Una parte di PL guidata da Cipriano Reyes non accettaro la manovra di Peron e continua ad operare indipendentemente. Nel 1946 il Generale decise di far confluire i tre partiti in un'unica organizzazione politica: il Partido Peronista. Nel 1948 i leaders di PL vengono arrestati ed il partito dichiarato illegale.</w:t>
      </w:r>
    </w:p>
    <w:p>
      <w:pPr>
        <w:pStyle w:val="Normal"/>
        <w:spacing w:lineRule="auto" w:line="360"/>
        <w:jc w:val="both"/>
        <w:rPr/>
      </w:pPr>
      <w:r>
        <w:rPr>
          <w:b/>
          <w:bCs/>
        </w:rPr>
        <w:t>Partido Justicialista o Partido Peronista</w:t>
      </w:r>
      <w:r>
        <w:rPr/>
        <w:t>: nel dicembre del 1947 si svolge il congresso costituente del partito. L'organizzazione si presenta come partito unico di stato; ricalca la struttura amministrativa del paese: alla base una rete di unità che raccoglie gli iscritti nei dipartimenti e nelle province e in ogni quartiere delle città; al livello superiore troviamo il consiglio provinciale subordinato a sua volta al consiglio superiore a cui spetta la conduzione esecutiva del partito. Ogni azione,ogni direttiva proviene in realtà da un comando strategico, presieduto dal Generale ed eseguita da ciò che viene definito comando tattico. Tale articolazione è però fortemente teorica dato che sempre più il partito prenderà le distanze dalla base agendo indipendentemente dalle istanze della società. Il partito si identifica con lo stato e tale sovrapposizione è sancita dalla collocazione degli uffici del partito all'interno delle sedi della pubblica amministrazione e dal fatto che gli stipendi degli impiegati provengono dalle casse statale. In sostanza il partito risulta essere un “</w:t>
      </w:r>
      <w:r>
        <w:rPr>
          <w:i/>
          <w:iCs/>
        </w:rPr>
        <w:t>simulacro, cioè un apparato esclusivamente funzionale alla necessità di convogliare il consenso verso il leader carismatico</w:t>
      </w:r>
      <w:r>
        <w:rPr/>
        <w:t xml:space="preserve">” </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b/>
          <w:b/>
          <w:bCs/>
          <w:sz w:val="26"/>
          <w:szCs w:val="26"/>
        </w:rPr>
      </w:pPr>
      <w:r>
        <w:rPr>
          <w:b/>
          <w:bCs/>
          <w:sz w:val="26"/>
          <w:szCs w:val="26"/>
        </w:rPr>
        <w:t>Le organizzazioni di categoria</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Oltre alle due maggiori organizzazioni di categoria (descritte di seguito nel particolare), ne vengono formate molte altre  in linea con il concetto di “comunità organizzata”. In tale assetto organizzativo rientrano: gli studenti universitari (Confederazione Generale Universitaria), gli studenti delle scuole superiori (Unione degli Studenti delle Scuole Superiori) ed i liberi professionisti (Confederazione Generale dei Professionisti). La componente di maggioranza della CGP è formata da 280.000 membri dell'Unione Insegnanti che Peron separa dalla CGT.  </w:t>
      </w:r>
    </w:p>
    <w:p>
      <w:pPr>
        <w:pStyle w:val="Normal"/>
        <w:spacing w:lineRule="auto" w:line="360"/>
        <w:jc w:val="both"/>
        <w:rPr/>
      </w:pPr>
      <w:r>
        <w:rPr>
          <w:b/>
          <w:bCs/>
        </w:rPr>
        <w:t>Confederaccion General de Trabajo (CGT)</w:t>
      </w:r>
      <w:r>
        <w:rPr/>
        <w:t>: già dagli inizi degli anni '40, uno dei dati che emerge dalla società argentina, è la crescita e l'organizzazione del movimento sindacale. La CGT rappresenta l'istituzionalizzazione di tale fenomeno. Raccoglie adesioni soprattutto tra i lavoratori urbani cresciuti grazie all'espansione dei settori manifatturiero ed edile. La CGT risulta essere un elemento fondamentale nella ascesa al potere di Peron. È lei infatti ad organizzare il 17 ottobre 1945 (la “storica giornata”) lo sciopero generale in cui il movimento popolare irrompe sulla scena politica chiedendo il ritorno di Peron ed eleggendolo come proprio referente ideologico. Dal 1947 in poi la CGT opera “</w:t>
      </w:r>
      <w:r>
        <w:rPr>
          <w:i/>
          <w:iCs/>
        </w:rPr>
        <w:t>come un vero e proprio apparato dello stato</w:t>
      </w:r>
      <w:r>
        <w:rPr/>
        <w:t>”</w:t>
      </w:r>
      <w:r>
        <w:rPr>
          <w:rStyle w:val="FootnoteCharacters"/>
          <w:rStyle w:val="FootnoteAnchor"/>
        </w:rPr>
        <w:footnoteReference w:id="11"/>
      </w:r>
      <w:r>
        <w:rPr/>
        <w:t xml:space="preserve">  e dal 1950 il sindacato è  l'agente principale della propaganda politica e del consenso del governo peronista. Dal 1951 gestisce direttamente “</w:t>
      </w:r>
      <w:r>
        <w:rPr>
          <w:i/>
          <w:iCs/>
        </w:rPr>
        <w:t>La Prensa</w:t>
      </w:r>
      <w:r>
        <w:rPr/>
        <w:t>”, organo di informazione espropriato all'opposizione. La CGT è il terzo pilastro del movimento peronista, insieme ai settori femminile e maschie del PJ, tanto da disporre nel 1952 di 2.500.000 iscritti (rispetto ai 450.000 del 1946). In definitiva si può sostenere che, utilizzando le parole di Juan Carlos Torre, la CGT  cessa di “</w:t>
      </w:r>
      <w:r>
        <w:rPr>
          <w:i/>
          <w:iCs/>
        </w:rPr>
        <w:t>rappresentare i lavoratori di fronte al governo per trasformarsi in rappresentante del governo rispetto ai lavoratori</w:t>
      </w:r>
      <w:r>
        <w:rPr/>
        <w:t>”, garantendo così allo Stato il controllo totale sulla scelta dei dirigenti e sugli spazi democratici di partecipazione politica.</w:t>
      </w:r>
    </w:p>
    <w:p>
      <w:pPr>
        <w:pStyle w:val="Normal"/>
        <w:spacing w:lineRule="auto" w:line="360"/>
        <w:jc w:val="both"/>
        <w:rPr/>
      </w:pPr>
      <w:r>
        <w:rPr/>
      </w:r>
    </w:p>
    <w:p>
      <w:pPr>
        <w:pStyle w:val="Normal"/>
        <w:spacing w:lineRule="auto" w:line="360"/>
        <w:jc w:val="both"/>
        <w:rPr/>
      </w:pPr>
      <w:r>
        <w:rPr>
          <w:b/>
          <w:bCs/>
        </w:rPr>
        <w:t>Conferderaccion General Economica:</w:t>
      </w:r>
      <w:r>
        <w:rPr/>
        <w:t xml:space="preserve"> associazione semi-ufficiale nata nel dicembre del 1952. E' composta ed organizzata come segue: i consigli locali di agricoltori, industriali e commercianti formano le federazioni provinciali che, a loro volta danno vita a tre confederazioni nazionali rispettivamente per l'agricoltura, l'industria ed il commercio. Infine  queste confederazioni nazionali combinano le loro leaderships per formare la CGE, nel cui comitato esecutivo sono ugualmente rappresentati. Tale associazione nasce nel momento in cui Peron comprende di non poter sperare di vincere contro i grandi investitori e dunque sposta il proprio interesse ai piccoli, soprattutto nazionali. I piccoli imprenditori iniziando a collaborare con il governo e ottenendo la sua protezione, potevano essere in grado di contrastare, almeno in parte, l'enorme potere dei grandi investitori. Presidente della CGE viene eletto Josè Ber Gelbard. Il governo assicura alla CGE posti politici di rilievo: dalla Central Bank allo IAPI, dalla Banca di Credito Industriale al Fondo di Sicurezza Sociale. Come risultato di questa stretta collaborazione, la CGE aiuta lo Stato a promuovere lo sviluppo di un sistema economico chiuso, in cui non solo è difficile entrare essendo investitori stranieri, ma anche proponendosi come nuovo soggetto dall'interno. La CGE, la CGT e il Ministero del lavoro collaborarono regolarmente in commissioni equamente ripartite.</w:t>
      </w:r>
    </w:p>
    <w:p>
      <w:pPr>
        <w:pStyle w:val="Normal"/>
        <w:spacing w:lineRule="auto" w:line="360"/>
        <w:jc w:val="both"/>
        <w:rPr/>
      </w:pPr>
      <w:r>
        <w:rPr/>
      </w:r>
    </w:p>
    <w:p>
      <w:pPr>
        <w:pStyle w:val="Normal"/>
        <w:spacing w:lineRule="auto" w:line="360"/>
        <w:jc w:val="both"/>
        <w:rPr>
          <w:b/>
          <w:b/>
          <w:bCs/>
          <w:sz w:val="26"/>
          <w:szCs w:val="26"/>
        </w:rPr>
      </w:pPr>
      <w:r>
        <w:rPr>
          <w:b/>
          <w:bCs/>
          <w:sz w:val="26"/>
          <w:szCs w:val="26"/>
        </w:rPr>
        <w:t>La Fondazione Eva Peron</w:t>
      </w:r>
    </w:p>
    <w:p>
      <w:pPr>
        <w:pStyle w:val="Normal"/>
        <w:spacing w:lineRule="auto" w:line="360"/>
        <w:jc w:val="both"/>
        <w:rPr>
          <w:b/>
          <w:b/>
          <w:bCs/>
          <w:sz w:val="26"/>
          <w:szCs w:val="26"/>
        </w:rPr>
      </w:pPr>
      <w:r>
        <w:rPr>
          <w:b/>
          <w:bCs/>
          <w:sz w:val="26"/>
          <w:szCs w:val="26"/>
        </w:rPr>
      </w:r>
    </w:p>
    <w:p>
      <w:pPr>
        <w:pStyle w:val="Normal"/>
        <w:spacing w:lineRule="auto" w:line="360"/>
        <w:jc w:val="both"/>
        <w:rPr/>
      </w:pPr>
      <w:r>
        <w:rPr/>
        <w:t>Istituita nel 1948 e diretta dalla moglie del presidente, l'organizzazione ha svolto un ruolo di primo piano in alcune delle battaglie sociali del paese. Prima fra tutte la battaglia condotta l'anno precedente alla fondazione, per il diritto elettorale delle donne. Le principali funzioni dell'organizzazione riguardano interventi in ambito sociale (aiuti ai bisognosi, iniziative di beneficenza, costruzione di ospedali ed abitazioni); ma soprattutto svolge un ruolo attivo nella propaganda di regime, avvalendosi di finanziamenti pubblici e privati, di espropriazioni compiute dallo Stato e di contributi fissati per legge, provenienti dagli stipendi dei lavoratori pari a due giornate di salario. La Fondazione si pone come tramite tra Peròn e i ceti popolari, andando ad alimentare “</w:t>
      </w:r>
      <w:r>
        <w:rPr>
          <w:i/>
          <w:iCs/>
        </w:rPr>
        <w:t>il sogno di riscatto delle classi popolari che identificano nella sua animatrice</w:t>
      </w:r>
      <w:r>
        <w:rPr/>
        <w:t xml:space="preserve"> </w:t>
      </w:r>
      <w:r>
        <w:rPr>
          <w:i/>
          <w:iCs/>
        </w:rPr>
        <w:t>una sorta di Cenerentola assurta ai fasti del potere</w:t>
      </w:r>
      <w:r>
        <w:rPr/>
        <w:t>”</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b/>
          <w:b/>
          <w:bCs/>
          <w:sz w:val="26"/>
          <w:szCs w:val="26"/>
        </w:rPr>
      </w:pPr>
      <w:r>
        <w:rPr>
          <w:b/>
          <w:bCs/>
          <w:sz w:val="26"/>
          <w:szCs w:val="26"/>
        </w:rPr>
        <w:t>Le forze armate</w:t>
      </w:r>
    </w:p>
    <w:p>
      <w:pPr>
        <w:pStyle w:val="Normal"/>
        <w:spacing w:lineRule="auto" w:line="360"/>
        <w:jc w:val="both"/>
        <w:rPr>
          <w:b/>
          <w:b/>
          <w:bCs/>
          <w:sz w:val="26"/>
          <w:szCs w:val="26"/>
        </w:rPr>
      </w:pPr>
      <w:r>
        <w:rPr>
          <w:b/>
          <w:bCs/>
          <w:sz w:val="26"/>
          <w:szCs w:val="26"/>
        </w:rPr>
      </w:r>
    </w:p>
    <w:p>
      <w:pPr>
        <w:pStyle w:val="Normal"/>
        <w:spacing w:lineRule="auto" w:line="360"/>
        <w:jc w:val="both"/>
        <w:rPr/>
      </w:pPr>
      <w:r>
        <w:rPr/>
        <w:t>Dopo il golpe militare del 1943 i militari governano il paese sotto la guida: prima del Generale Pedro Pablo Ramirez (7 giugno 1943- 24 febbraio 1943) e successivamente del Generale Edelmiro Julian Farrell Plaul (24 febbraio 1944- 4 giugno 1946). E' sotto la presidenza di quest'ultimo che Peron viene posto a capo della Secretria de Trabajo. A metà del 1945 le forze armate si trovano in forte difficoltà a causa della pressione popolare che pretende che il governo rompa le relazioni con l'Asse ed esca dall'isolamento diplomatico dichiarando guerra alla Germania. Nel medesimo periodo inoltre i partiti dell'opposizione escono dalla clandestinità, dando vita ad una marcia in favore della Costituzione, della libertà ed in forte contrasto con il regime militare, trovando l'appoggio nell'Ambasciatore degli Stati Uniti Spruille Braden. Un settore dei militari tenta dunque di risolvere la situazione allontanando Peron dal governo e cercando invano un accordo con la popolazione civile. Il 17 ottobre dello stesso anno di fronte alle migliaia di persone che invadono  Buenos Aires la giunta militare non può che fare un passo indietro. Peròn dà vita ad un governo dove la partecipazione dei militari è di gran lunga superiore a qualsiasi altro governo costituzionale: le percentuali relative al periodo 1946-1951 oscillano tra il 25% ed il 34% e nel 1951 otto province sono governate da alti ufficiali. Esponenti delle forze armate inoltre sono posti alla guida di importanti industrie di stato, quali energia e trasporti. Tra il 1945 ed il 1948 le spese per la difesa toccano il 50% del totale degli investimenti non direttamente produttivi dello Stato. Nel 1952 l'Esercito ha a propria disposizione 80.000 soldati e 5.520 ufficiali. Fino ai primi anni '50 i rapporti tra Peron e le forze armate sono buoni, ma l'abbandono del nazionalismo economico, la perdita della capacità del governo di mediare tra gli interessi economici e sociali del paese, l'estensione del potere burocratico del PJ e della CGT sulla vita nazionale portano i militari a non riconoscere più a Peron quel ruolo di mediatore che lo aveva condotto al potere. Nel giugno del 1955 una ribellione di alcuni reparti della Marina attaccano la Casa Rosada ed il 16 settembre rovesciano il governo. Il generale Lonardi prende il potere.</w:t>
      </w:r>
    </w:p>
    <w:p>
      <w:pPr>
        <w:pStyle w:val="Normal"/>
        <w:spacing w:lineRule="auto" w:line="360"/>
        <w:jc w:val="both"/>
        <w:rPr/>
      </w:pPr>
      <w:r>
        <w:rPr>
          <w:b/>
          <w:bCs/>
        </w:rPr>
        <w:t>Grupo de Oficiales Unidos</w:t>
      </w:r>
      <w:r>
        <w:rPr/>
        <w:t>: loggia segreta della Esercito fondata nel 1943 di ispirazione franchista, il GOU è il principale attore del golpe militare. Tra i fondatori del GOU troviamo Miguel A. Montes, Urbano de la Vega e Juan Peron. Obiettivi principali del gruppo militare sono: prevenire rivolte comuniste nel paese, opporsi alla partecipazione dell'Argentina alla seconda guerra mondiale, scongiurare l'elezione del conservatore Robustiano Patron Costas alle elezioni presidenziali del 1943, opporsi alle ingerenze politiche nella organizzazione e nell'unità professionale dell'esercito.</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LaChiesa</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Inizialmente favorevole al regime peronista, come le forze armate inizia a prenderne le distanze agli inizi degli anni '50. Non avendo mai accettato di essersi vista sottrarre la gestione delle attività di assistenza sociale dalla Fondazione Eva Peron, raccoglie tutte le voci di malcontento: partiti, militari, industriali, studenti universitari, giornali conservatori. La rottura definitiva arriva quando il governo vara la deroga alla legge sull'obbligo di insegnamento della religione cattolica nelle scuole, che era stata invece promulgata come ricompensa alla Chiesa per aver scomunicato l'Union democratica. </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Politica econom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Il progetto di sviluppo portato avanti da Peròn nei dieci anni della sua presidenza si basa principalmente sulla conciliazione di interessi sociali distinti, di fronte ai quali lo stato si pone come garante. La teoria basilare del peronismo è incentrata sulla convinzione che la crescita economica possa soddisfare le esigenze delle classi popolari e dei ceti medi urbani e che quindi il potere possa essere gestito rintracciando nel rapporto diretto tra masse e leader e nella “</w:t>
      </w:r>
      <w:r>
        <w:rPr>
          <w:i/>
          <w:iCs/>
        </w:rPr>
        <w:t>concezione</w:t>
      </w:r>
      <w:r>
        <w:rPr/>
        <w:t xml:space="preserve"> </w:t>
      </w:r>
      <w:r>
        <w:rPr>
          <w:i/>
          <w:iCs/>
        </w:rPr>
        <w:t>movimentista della politica</w:t>
      </w:r>
      <w:r>
        <w:rPr/>
        <w:t>”</w:t>
      </w:r>
      <w:r>
        <w:rPr>
          <w:rStyle w:val="FootnoteCharacters"/>
          <w:rStyle w:val="FootnoteAnchor"/>
        </w:rPr>
        <w:footnoteReference w:id="13"/>
      </w:r>
      <w:r>
        <w:rPr/>
        <w:t>i principali fattori. Al nuovo sistema politico e sociale viene dato il nome di “</w:t>
      </w:r>
      <w:r>
        <w:rPr>
          <w:i/>
          <w:iCs/>
        </w:rPr>
        <w:t>comunità organizzata</w:t>
      </w:r>
      <w:r>
        <w:rPr/>
        <w:t>” e alla volontà di indipendenza economica della nazione dall'esterno si accompagna il desiderio del regime di creare una nazione “</w:t>
      </w:r>
      <w:r>
        <w:rPr>
          <w:i/>
          <w:iCs/>
        </w:rPr>
        <w:t>socialmente giusta, economicamente libera e politicamente sovrana</w:t>
      </w:r>
      <w:r>
        <w:rPr/>
        <w:t xml:space="preserve">”. Fino dagli inizi degli anni '50 il regime gode di un largo consenso sociale; gli sono infatti favorevoli: CGT, Partito Laborista, borghesia industriale, forze armate, Chiesa, ceti popolari. La </w:t>
      </w:r>
      <w:r>
        <w:rPr>
          <w:i/>
          <w:iCs/>
        </w:rPr>
        <w:t>ley de asociaciones profesionales</w:t>
      </w:r>
      <w:r>
        <w:rPr/>
        <w:t xml:space="preserve"> viene promulgata nel dicembre 1945; essa prevede che il governo abbia la prerogativa di concedere ai sindacati la </w:t>
      </w:r>
      <w:r>
        <w:rPr>
          <w:i/>
          <w:iCs/>
        </w:rPr>
        <w:t>personeria gremial</w:t>
      </w:r>
      <w:r>
        <w:rPr/>
        <w:t xml:space="preserve">, ovvero il riconoscimento legale necessario per poter partecipare alle trattative nelle controversie di lavoro. Nel 1949 viene emanata la Costituzione; la Carta prevede che lo stato abbia un ruolo dirigistico nella gestione dell'attività economica; allo Stato venga affidato il monopolio del commercio estero; l'iniziativa privata debba essere diretta dallo Stato verso il modello di sviluppo attuato nel paese. </w:t>
      </w:r>
    </w:p>
    <w:p>
      <w:pPr>
        <w:pStyle w:val="Normal"/>
        <w:spacing w:lineRule="auto" w:line="360"/>
        <w:jc w:val="both"/>
        <w:rPr/>
      </w:pPr>
      <w:r>
        <w:rPr/>
      </w:r>
    </w:p>
    <w:p>
      <w:pPr>
        <w:pStyle w:val="Normal"/>
        <w:spacing w:lineRule="auto" w:line="360"/>
        <w:jc w:val="both"/>
        <w:rPr>
          <w:b/>
          <w:b/>
          <w:bCs/>
        </w:rPr>
      </w:pPr>
      <w:r>
        <w:rPr>
          <w:b/>
          <w:bCs/>
        </w:rPr>
        <w:t>Politica economica</w:t>
      </w:r>
    </w:p>
    <w:p>
      <w:pPr>
        <w:pStyle w:val="Normal"/>
        <w:spacing w:lineRule="auto" w:line="360"/>
        <w:jc w:val="both"/>
        <w:rPr>
          <w:b/>
          <w:b/>
          <w:bCs/>
        </w:rPr>
      </w:pPr>
      <w:r>
        <w:rPr>
          <w:b/>
          <w:bCs/>
        </w:rPr>
      </w:r>
    </w:p>
    <w:p>
      <w:pPr>
        <w:pStyle w:val="Normal"/>
        <w:spacing w:lineRule="auto" w:line="360"/>
        <w:jc w:val="both"/>
        <w:rPr/>
      </w:pPr>
      <w:r>
        <w:rPr/>
        <w:t>Il 25 marzo 1946 il Presidente Farrell dà inizio alla nazionalizzazione del Banco Centrale e di tutti i depositi bancari privati, trasferendoli sotto diretto controllo di pubblici ufficiali. Questo comporta un netto cambio di rotta rispetto alle politiche attuate fino a quel momento, creando una situazione in cui, di fatto, il governo è in grado di controllare tutti i traffici di import-export che avvengono sul territorio nazionale. Così facendo si sottrae agli inglesi parte delle prerogative ottenute con il Trattato Roca-Runciman del 1933. Si procede inoltre alla nazionalizzazione delle compagnie straniere che operano nel paese nel settore dei sevizi pubblici: telefoni, ferrovie e trasporti urbani, rispettivamente di proprietà degli Stati Uniti, della Francia e dell'Inghilterra, passano sotto controllo diretto dello Stato. Il costo della nazionalizzazione delle ferrovie ammonta a 150 milioni di sterline e, se per la Gran Bretagna è indubbiamente un affare in termini economici, per l'Argentina lo è solo se si interpreta l'operazione alla luce dei concetti peronisti: “comprare sovranità” e “nazionalismo economico”. Dietro la facciata propagandistica e ideologica infatti, l'operazione (nazionalizzare 30.000 km di rete ferroviaria, in cui buona parte del materiale rotante obsolescente) indebolisce la posizione dell'Argentina sul piano internazionale. Nel 1949 il regime non solo ha preso il controllo della maggior parte delle proprietà straniere presenti sul territorio, ma ha avviato un programma di sviluppo infrastrutturale. Il piano, sviluppato su di un periodo di cinque anni, prevede la costruzione di impianti idroelettrici, l'espansione dello sfruttamento delle riserve di carbone, l'aumento delle operazione di estrazione petrolifera da parte delle compagnie statali, la creazione di una flotta mercantile e di una compagnia aerea nazionale. Queste scelte comportano un aumento della pressione fiscale e influenzeranno fortemente le scelte in materia di politica economica dei suoi successori. Nel marzo 1946 viene creato lo IAPI (Instituto Argentino de Promocion de Intercambio), una struttura a cui si affida il monopolio delle esportazioni di cereali e di carne. Lo IAPI è finanziato dal Banco di Credito Industriale, acquista i beni di esportazione a basso costo e li rivende sul mercato mondiale; rappresenta uno degli strumenti principali per destinare alla manodopera urbana parte dei proventi del settore rurale. Poco dopo la creazione dell'Istituto, i cartelli della carne e del grano vengono riorganizzati in modo da escludere la partecipazione dei produttori e sono posti sotto la supervisione dello IAPI. Un esempio della politica dei prezzi applicata dallo IAPI può essere il seguente. Nel marzo 1946 quando il prezzo del grano era di 18.2 pesos per 100 kg, l'istituo paga i produttori argentini solo 15 pesos. Tale strategia si trova ben presto in contrasto con il piano internazionale. Il commercio estero è pregiudicato dalle restrizioni di inglesi e statunitensi alla convertibilità della moneta, ed inoltra l'Argentina è stata esclusa dagli Stati Uniti dall'esportazione di cereali in Europa nell'ambito del Piano Marshall. Il periodo 1946-1948 è caratterizzato da un'euforica crescita economica che però nasconde una scarsa considerazione da parte di Peron della reale struttura economica argentina e delle tendenze del mercato mondiale sul lungo periodo. La conseguenza del protezionismo spinto alle attività interne e il quasi totale annullamento della concorrenza straniera comporta un gravoso esborso di valuta  per l'importazione di beni capitale i cui costi elevati vengono compensati dalla politica monetaria del governo. La strategia protezionista e creditizia attuata dal peronismo fino agli anni '50, pur stimolando la crescita di alcuni settori dell'industria, finisce per sottrarre capitali al settore rurale ed agricolo, produttore delle principali merci di esportazione. “</w:t>
      </w:r>
      <w:r>
        <w:rPr>
          <w:i/>
          <w:iCs/>
        </w:rPr>
        <w:t>Il dato sostanziale resta che la crescita dell'Argentina dipende dai bassi costi dell'agricoltura estensiva della pampa e rispecchia più le potenzialità delle risorse naturali che non la produttività del lavoro</w:t>
      </w:r>
      <w:r>
        <w:rPr/>
        <w:t>”</w:t>
      </w:r>
      <w:r>
        <w:rPr>
          <w:rStyle w:val="FootnoteCharacters"/>
          <w:rStyle w:val="FootnoteAnchor"/>
        </w:rPr>
        <w:footnoteReference w:id="14"/>
      </w:r>
      <w:r>
        <w:rPr/>
        <w:t>. Si può comunque sostenere che, fino all'ultimo biennio degli anni '40, l'Argentina gode di condizioni favorevoli. Nel 1952 viene delineato il secondo Piano Quinquennale stabilendo un netto cambio di tendenza: l'abbandono del nazionalismo economico “</w:t>
      </w:r>
      <w:r>
        <w:rPr>
          <w:i/>
          <w:iCs/>
        </w:rPr>
        <w:t>intransigente ed aggressivo</w:t>
      </w:r>
      <w:r>
        <w:rPr/>
        <w:t>”</w:t>
      </w:r>
      <w:r>
        <w:rPr>
          <w:rStyle w:val="FootnoteCharacters"/>
          <w:rStyle w:val="FootnoteAnchor"/>
        </w:rPr>
        <w:footnoteReference w:id="15"/>
      </w:r>
      <w:r>
        <w:rPr/>
        <w:t xml:space="preserve"> della prima fase. Tale cambiamento è dettato dalla consapevolezza che la politica di sostituzione delle importazioni attuata tramite un'industrializzazione male integrata non è riuscita a modificare in termini concreti la dipendenza argentina dai termini di scambio. Inoltre il fallimento del nazionalismo economico è caratterizzato da due elementi: le difficoltà del paese nel posizionarsi nei nuovi equilibri del mercato mondiale e l'incapacità di avviare un reale ammodernamento tecnologico dei comparti produttivi, dei servizi e delle infrastrutture. Ciò che nella pima fase del governo peronista è sembrata la giusta soluzione ai problemi del paese, a partire degli anni '50 cambia volto. La produzione agricola ottiene la priorità nella politica economica del paese, a scapito dei consumi urbani; a tale settore infatti vengono destinate ingenti risorse sperando che ciò possa riequilibrare il disavanzo pubblico e i conti con l'estero. Nel settore industriale la priorità è riservata alle imprese produttrici di beni durevoli. Il paese inoltre, non essendo capace di garantire indici di crescita rilevanti, viene riaperto al capitale straniero. Altro forte segnale di inversione di rotta è la presa di distanza da quei principi costituzionali in materia economica dal carattere fortemente nazionalista. Nel 1952 viene emanata una legge che ha il chiaro intento di favorire gli investimenti stranieri, permettendo la rimessa degli utili all'estero e impegnando direttamente il Banco Industrial. Vengono così stipulati accordi come quello tra l'Argentina e la Fiat per la produzione di automezzi pesanti, automobili e trattori negli impianti di Fabricaciones Militares a Cordoba, oppure quello con la Kayser di Detroit e con la Standard Oil. Il Piano Quinquennale non porta però i risultati attesi, in primo luogo perchè l'agricoltura non è in grado di riequilibrare la bilancia dei pagamenti; secondo il disavanzo nei conti con l'estero diviene un dato costante; terzo perchè il bisogno di importare beni di capitale e materie prime conduce ad una scarsità di generi di consumo e l'industria non è più capace di assorbire la manodopera proveniente dalle zone di marginalità sociale dell'area urbana. Si apre così la fase di recessione economica. Nel 1954 viene indetto il Congreso Nacional del la Productividad, con l'auspicio di rintracciare una soluzione alla disastrosa situazione economica del paese. Nessuna soluzione di lunga durata viene trovata. Peron non è più capace di conciliare i vari interessi presenti nel paese, di svolgere quel ruolo di mediatore che gli ha aperto la strada al potere. </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Politica dei diritt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Nel 1947 viene allargato il diritto di voto alle donne.  Sul piano dei diritti civili, si legalizzano il divorzio e la prostituzione, sollevando le ire della Chiesa, la quale però ottiene l'insegnamento obbligatorio della religione cattolica nelle scuole. Nel 1948 viene approvata la Ley de desacato, la quale prevede che la denigrazione o la manifestazione di dissenso nei confronti del governo siano considerati reati. Dal 1952 tutte le radio e tutti i giornali, fatta eccezione de La Nacion sono controllati dal governo. Durante la campagna elettorale del 1951 i candidati dell'opposizione subiscono intimidazioni da parte di uomini del governo. Balbin viene imprigionato, così come i candidati alla presidenza dei partiti conservatore e socialista. Il candidato comunista viene ucciso.   Nel 1951, dopo la rielezione di Peron, il regime decreta lo stato di guerra interno e ai radicali, unico partito che oppone un candidato ufficiale al Generale, viene vietato l'uso della radio. La stampa viene completamente sottomessa al regime.</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Politica ester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 seguito della nazionalizzazione delle rete ferroviaria, i rapporti tra Argentina e Gran Bretagna divengono più tesi. Peron infatti perse un interlocutore prezioso che, proprio a causa degli interessi economici sul territorio, aveva sostenuto i governi di Buenos Aires di fronte alle pressioni degli Stati Uniti. Nell'ambito del Piano Marshall, l'Argentina non può giocare un ruolo di primo piano come esportatore di cereali nel Vecchio Continente a causa del veto opposto degli Stati Uniti. Politiche di buon vicinato con le repubbliche latino-americane (non con la Bolivia per un certo periodo e con l'Uruguay per l'asilo dato ai profughi politici argentini). Appoggio a Velasco Ibarra in Ecuador, a Carlos Ibanez in Cile e a Laureano Gomez in Colombia.</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Econom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L'Argentina del 1946 deve essere considerata come un paese semi-industrializzato la cui capacità produttiva non è stata toccata dal recente conflitto mondiale. Durante il periodo bellico l'Argentina ha venduto su credito i propri prodotti agricoli agli Alleati: il loro debito con la nazione latinoamericana ammonta a circa 1.7 miliardi di dollari. Nel 1946 l'Argentina esporta più di 8 milioni di tonnellate di cereali e circa 1.700.000 capi di bestiame, su un totale di 7 milioni macellati. La bilancia commerciale è in attivo. Le riserve di oro e di valuta estere garantiscono una percentuale del 138% sul totale della moneta circolante. Nel triennio 1945-1948 la “</w:t>
      </w:r>
      <w:r>
        <w:rPr>
          <w:i/>
          <w:iCs/>
        </w:rPr>
        <w:t>politica di sostituzione delle importazioni</w:t>
      </w:r>
      <w:r>
        <w:rPr/>
        <w:t>”</w:t>
      </w:r>
      <w:r>
        <w:rPr>
          <w:rStyle w:val="FootnoteCharacters"/>
          <w:rStyle w:val="FootnoteAnchor"/>
        </w:rPr>
        <w:footnoteReference w:id="16"/>
      </w:r>
      <w:r>
        <w:rPr/>
        <w:t xml:space="preserve"> raggiunge risultati positivi ed il tasso di crescita del PNL è pari al 29%. Per quanto riguarda l'industria manifatturiera, i settori che presentano i più alti indici di sviluppo sono quello tessile e quello alimentare. La principale fonte di credito per l'industria è il Banco Industral fondato nel 1944: i finanziamenti passano dal 22% del 1946 al 78% del 1949. Durante il medesimo periodo, i prezzi relativi furono modificati per aiutare l'industria come i prezzi dei prodotti agricoli declinarono in relazione a quelli della merce industriale del 27%. Nella prima fase del regime si registra inoltre una forte tendenza alla modernizzazione in alcuni settori della media e grande industria: costruzione di macchinari, macchinari e motori non elettrici, gomma, carta, vetro e tessile. Nelle industrie alimentari si riscontra un forte ammodernamento, in particolare nei seguenti settori: bevande analcoliche, vino, dolciumi, latticini, carne in scatola, macinatura della farina. Anche i settori del cemento, legname, metallurgico, cosmetico, farmaceutico hanno un buono sviluppo. I settori che invece rimangono più o meno stagnanti sono: tabacco, raffinazione dello zucchero, petrolio, abbigliamento, mobili, veicoli, lavorazione delle pelli, bevande alcoliche, motori elettrici, industria chimica.  Nel 1946 la produzione di petrolio è pari a 3.31 milioni di metri cubi; la crescita del settore è praticamente nulla nella prima fase del regime, facendo registrare nel 1950 una produzione di 3.73 milioni di metri cubi, mentre le importazioni salgono nel medesimo periodo da 3.5 a 6.3 milioni di metri cubi. Il grande salto delle importazioni tra il '46 ed il '49 trova le sue basi nella strategia economica di Peròn. Le esportazioni argentine allo stesso tempo diminuiscono, in parte a causa delle sfavorevoli condizioni del mercato e in parte per un declino nelle forniture. Le esportazioni diminuiscono sia in termini di valore che di produzione. Simili svalutazoni sono registrate anche nel mercato dei cereali. La strategia protezionistica attuata nel periodo '46-'50 comporta dunque un'ostilità nei confronti del capitale estero confidando sull'abbondanza delle riserve valutarie e sull'applicazione della politica di sostituzione delle importazioni in quei settori dove la tecnologia straniera non è determinante. La politica delle nazionalizzazioni inoltre comporta un duro colpo alle casse argentine. Essendo partita all'inizio del 1946 con 1.7 miliardi di dollari, alla fine del 1949 l'Argentina ha in cassa solo 370 milioni di dollari.  Tra il 1949 ed il 1952 l'inflazione cresce ad una media del 40%. Il veto degli Stati Uniti, che impedisce di acquistare prodotti agricoli argentini con i dollari del Piano Marshall, comporta al paese la riduzione della propria quota di mercato mondiale per quanto riguarda: il grano (dal 23% del periodo pre-bellico al 9%), il mais (dal 64% al 23,5%). Il 1952 è senza dubbio l'anno più disastroso: la produzione agricola diminuisce rispetto all'anno precedente del 15%, il PNL scende del 6%, il tasso di inflazione è vicino al 40%, il totale delle esportazioni è la metà di quello del 1950 e il salario reale diminuisce dal '48 al '50 del 20%.</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La società</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Su un totale di circa 16 milioni di abitanti (di cui il 63% residente nelle aree urbane), la popolazione occupata è di 4 milioni di persone così divise: il 31% nei settori di base, il 26% nelle attività secondarie, il 38% nei servizi. La manodopera industriale nel triennio 1943-1946 ha visto aumentare il proprio salario del 40%, migliorando notevolmente lo standard di vita. La popolazione cresce nel decennio da 15,6 milioni di abitanti a 18,9 milioni. </w:t>
      </w:r>
    </w:p>
    <w:p>
      <w:pPr>
        <w:pStyle w:val="Normal"/>
        <w:spacing w:lineRule="auto" w:line="360"/>
        <w:jc w:val="both"/>
        <w:rPr/>
      </w:pPr>
      <w:r>
        <w:rPr/>
        <w:t>In base a fonti ONU il tasso di mortalità della popolazione</w:t>
      </w:r>
      <w:r>
        <w:rPr>
          <w:i/>
          <w:iCs/>
        </w:rPr>
        <w:t>,</w:t>
      </w:r>
      <w:r>
        <w:rPr/>
        <w:t xml:space="preserve"> calcolato su 100.000 abitanti, nel biennio 1953-1955 oscilla tra le 881,6 e le 874,3 unità su di una media totale dei decessi relativa a 161.007 unità.. Sempre nel medesimo biennio il numero di omicidi ha una media annua di 8.681 unità con un tasso pari al 46,3%.</w:t>
      </w:r>
    </w:p>
    <w:p>
      <w:pPr>
        <w:pStyle w:val="Normal"/>
        <w:spacing w:lineRule="auto" w:line="360"/>
        <w:jc w:val="both"/>
        <w:rPr/>
      </w:pPr>
      <w:r>
        <w:rPr/>
        <w:t xml:space="preserve">La distribuzione della ricchezza nella popolazione (dati relativi al 1953) vede la fascia più ricca detenere il 50,1% del totale; il rimanente 49,9% è così rispettivamente distribuito nelle altre 4 fasce (in ordine decrescente): 18,2%, 13,6%, 10,7%, 7,4%. </w:t>
      </w:r>
    </w:p>
    <w:p>
      <w:pPr>
        <w:pStyle w:val="Normal"/>
        <w:spacing w:lineRule="auto" w:line="360"/>
        <w:jc w:val="both"/>
        <w:rPr/>
      </w:pPr>
      <w:r>
        <w:rPr/>
      </w:r>
    </w:p>
    <w:p>
      <w:pPr>
        <w:pStyle w:val="Normal"/>
        <w:spacing w:lineRule="auto" w:line="360"/>
        <w:jc w:val="center"/>
        <w:rPr>
          <w:b/>
          <w:b/>
          <w:bCs/>
          <w:sz w:val="28"/>
          <w:szCs w:val="28"/>
        </w:rPr>
      </w:pPr>
      <w:r>
        <w:rPr>
          <w:b/>
          <w:bCs/>
          <w:sz w:val="28"/>
          <w:szCs w:val="28"/>
        </w:rPr>
        <w:t>DALLA REVOLUCION LIBERTADORA ALLA REVOLUCION ARGENTINA (1955-196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La polit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6"/>
          <w:szCs w:val="26"/>
        </w:rPr>
      </w:pPr>
      <w:r>
        <w:rPr>
          <w:b/>
          <w:bCs/>
          <w:sz w:val="26"/>
          <w:szCs w:val="26"/>
        </w:rPr>
        <w:t>Il Regime: Costituzione e poteri</w:t>
      </w:r>
    </w:p>
    <w:p>
      <w:pPr>
        <w:pStyle w:val="Normal"/>
        <w:spacing w:lineRule="auto" w:line="360"/>
        <w:jc w:val="both"/>
        <w:rPr>
          <w:b/>
          <w:b/>
          <w:bCs/>
          <w:sz w:val="28"/>
          <w:szCs w:val="28"/>
        </w:rPr>
      </w:pPr>
      <w:r>
        <w:rPr>
          <w:b/>
          <w:bCs/>
          <w:sz w:val="28"/>
          <w:szCs w:val="28"/>
        </w:rPr>
      </w:r>
    </w:p>
    <w:p>
      <w:pPr>
        <w:pStyle w:val="Normal"/>
        <w:spacing w:lineRule="auto" w:line="360"/>
        <w:jc w:val="both"/>
        <w:rPr/>
      </w:pPr>
      <w:r>
        <w:rPr/>
        <w:t>Il periodo in esame vede l'alternanza tra regime militare e regime democratico:</w:t>
      </w:r>
      <w:r>
        <w:rPr>
          <w:b/>
          <w:bCs/>
          <w:sz w:val="28"/>
          <w:szCs w:val="28"/>
        </w:rPr>
        <w:t xml:space="preserve"> </w:t>
      </w:r>
    </w:p>
    <w:p>
      <w:pPr>
        <w:pStyle w:val="Normal"/>
        <w:numPr>
          <w:ilvl w:val="0"/>
          <w:numId w:val="2"/>
        </w:numPr>
        <w:tabs>
          <w:tab w:val="clear" w:pos="709"/>
          <w:tab w:val="left" w:pos="700" w:leader="none"/>
        </w:tabs>
        <w:spacing w:lineRule="auto" w:line="360"/>
        <w:jc w:val="both"/>
        <w:rPr/>
      </w:pPr>
      <w:r>
        <w:rPr/>
        <w:t>23 settembre 1955-30 aprile 1958: regime militare</w:t>
      </w:r>
    </w:p>
    <w:p>
      <w:pPr>
        <w:pStyle w:val="Normal"/>
        <w:numPr>
          <w:ilvl w:val="0"/>
          <w:numId w:val="2"/>
        </w:numPr>
        <w:tabs>
          <w:tab w:val="clear" w:pos="709"/>
          <w:tab w:val="left" w:pos="700" w:leader="none"/>
        </w:tabs>
        <w:spacing w:lineRule="auto" w:line="360"/>
        <w:jc w:val="both"/>
        <w:rPr/>
      </w:pPr>
      <w:r>
        <w:rPr/>
        <w:t>1 maggio1958-29 marzo 1962: democrazia</w:t>
      </w:r>
    </w:p>
    <w:p>
      <w:pPr>
        <w:pStyle w:val="Normal"/>
        <w:numPr>
          <w:ilvl w:val="0"/>
          <w:numId w:val="2"/>
        </w:numPr>
        <w:tabs>
          <w:tab w:val="clear" w:pos="709"/>
          <w:tab w:val="left" w:pos="700" w:leader="none"/>
        </w:tabs>
        <w:spacing w:lineRule="auto" w:line="360"/>
        <w:jc w:val="both"/>
        <w:rPr/>
      </w:pPr>
      <w:r>
        <w:rPr/>
        <w:t xml:space="preserve">29 marzo 1962-12 ottobre 1963: intervento militare (i militari rovesciano il presidente democraticamente eletto, ma non si assumono direttamente la responsabilità del governo del paese). </w:t>
      </w:r>
    </w:p>
    <w:p>
      <w:pPr>
        <w:pStyle w:val="Normal"/>
        <w:numPr>
          <w:ilvl w:val="0"/>
          <w:numId w:val="2"/>
        </w:numPr>
        <w:tabs>
          <w:tab w:val="clear" w:pos="709"/>
          <w:tab w:val="left" w:pos="700" w:leader="none"/>
        </w:tabs>
        <w:spacing w:lineRule="auto" w:line="360"/>
        <w:jc w:val="both"/>
        <w:rPr/>
      </w:pPr>
      <w:r>
        <w:rPr/>
        <w:t>12 ottobre 1963-28 giugno 1966: democrazia.</w:t>
      </w:r>
    </w:p>
    <w:p>
      <w:pPr>
        <w:pStyle w:val="Normal"/>
        <w:spacing w:lineRule="auto" w:line="360"/>
        <w:jc w:val="both"/>
        <w:rPr/>
      </w:pPr>
      <w:r>
        <w:rPr/>
        <w:t>Il golpe del 1955 ha come intenzione principale quella di modificare radicalmente il modello peronista, sia sul piano politico che su quello economico. Militari e parte della società civile si fanno portatori di un messaggio di democrazia e libertà, a loro parere andato perduto nel decennio precedente, ponendosi come scopo la restaurazione di un “</w:t>
      </w:r>
      <w:r>
        <w:rPr>
          <w:i/>
          <w:iCs/>
        </w:rPr>
        <w:t>effettivo sistema parlamentare che preveda la piena attività dei partiti</w:t>
      </w:r>
      <w:r>
        <w:rPr/>
        <w:t>”</w:t>
      </w:r>
      <w:r>
        <w:rPr>
          <w:rStyle w:val="FootnoteCharacters"/>
          <w:rStyle w:val="FootnoteAnchor"/>
        </w:rPr>
        <w:footnoteReference w:id="17"/>
      </w:r>
      <w:r>
        <w:rPr/>
        <w:t>. Il sistema che si instaura nel 1958 è caratterizzata da forte instabilità e debolezza istituzionale. Le formule di governo e le politiche applicate in detto periodo non portano al raggiungimento dell'obiettivo primario della cosiddetta revolucion libertadora; anzi nel 1966 si assiste all'ennesimo colpo di Stato da parte dei militari. Il sistema politico che vige in questo periodo è detto “dualista”; il termine rispecchia la scissione creatasi tra la maggior parte della società civile (peronista) ed il ceto politico, istituzionale e militare (antiperonista): “</w:t>
      </w:r>
      <w:r>
        <w:rPr>
          <w:i/>
          <w:iCs/>
        </w:rPr>
        <w:t>un'opposizione sociale senza un partito e una gestione di governo che alterna forme parlamentari e pratiche extraistituzionali</w:t>
      </w:r>
      <w:r>
        <w:rPr/>
        <w:t>”</w:t>
      </w:r>
      <w:r>
        <w:rPr>
          <w:rStyle w:val="FootnoteCharacters"/>
          <w:rStyle w:val="FootnoteAnchor"/>
        </w:rPr>
        <w:footnoteReference w:id="18"/>
      </w:r>
      <w:r>
        <w:rPr/>
        <w:t>.</w:t>
      </w:r>
    </w:p>
    <w:p>
      <w:pPr>
        <w:pStyle w:val="Normal"/>
        <w:spacing w:lineRule="auto" w:line="360"/>
        <w:jc w:val="both"/>
        <w:rPr/>
      </w:pPr>
      <w:r>
        <w:rPr/>
        <w:t>Nel maggio 1956 la Costituzione del 1949 viene abrogata e ripristinata la Carta del 1853. Nel 1957 si vota per un'assemblea costituente.</w:t>
      </w:r>
    </w:p>
    <w:p>
      <w:pPr>
        <w:pStyle w:val="Normal"/>
        <w:spacing w:lineRule="auto" w:line="360"/>
        <w:jc w:val="both"/>
        <w:rPr/>
      </w:pPr>
      <w:r>
        <w:rPr/>
        <w:t>Nel 1963 si introduce il sistema proporzionale per l'elezione del Parlamento.</w:t>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t>La conflittualità ed il rispetto delle legg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t>Il 10 giugno del 1956 i generali J.J.Valle e Tanco guidano una rivolta, nuclei civili ed un piccolo gruppo di ufficiali e sottufficiali, contro il regime e a favore del ritorno di Peron. La risposta del regime è feroce, più di mille arresti, coinvolgendo anche persone estranee ai fatti, e la fucilazione di trentotto persone tra civili e militari, compreso il generale Valle. L'atto viola l'articolo della Costituzione argentina che esclude la pena di morte per i delitti politici ed annulla la sentenza del tribunale militare che non applica la pena capitale. È con un decreto governativo che vengono ordinate le fucilazioni. Tra il 1958 ed il 1973 l'Argentina è il paese al mondo, eccetto l'Iraq, che ha subito più rivolte militari; solo l'India ha avuto più scioperi di lavoratori e solo gli Stati Uniti hanno visto più manifestazioni studentesche.</w:t>
      </w:r>
    </w:p>
    <w:p>
      <w:pPr>
        <w:pStyle w:val="Normal"/>
        <w:spacing w:lineRule="auto" w:line="360"/>
        <w:jc w:val="both"/>
        <w:rPr>
          <w:sz w:val="26"/>
          <w:szCs w:val="26"/>
        </w:rPr>
      </w:pPr>
      <w:r>
        <w:rPr>
          <w:sz w:val="26"/>
          <w:szCs w:val="26"/>
        </w:rPr>
      </w:r>
    </w:p>
    <w:p>
      <w:pPr>
        <w:pStyle w:val="Normal"/>
        <w:spacing w:lineRule="auto" w:line="360"/>
        <w:jc w:val="both"/>
        <w:rPr>
          <w:b/>
          <w:b/>
          <w:bCs/>
          <w:sz w:val="28"/>
          <w:szCs w:val="28"/>
          <w:u w:val="single"/>
        </w:rPr>
      </w:pPr>
      <w:r>
        <w:rPr>
          <w:b/>
          <w:bCs/>
          <w:sz w:val="28"/>
          <w:szCs w:val="28"/>
          <w:u w:val="single"/>
        </w:rPr>
        <w:t>Gli attor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 Presiden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Eduardo Lonardi</w:t>
      </w:r>
      <w:r>
        <w:rPr/>
        <w:t>: direttore della scuola di artiglieria di Cordoba, vicino ai settori cattolici e conservatori, il 23 settembre 1955 succede a Peron. “</w:t>
      </w:r>
      <w:r>
        <w:rPr>
          <w:i/>
          <w:iCs/>
        </w:rPr>
        <w:t>Promette il peronismo senza Peron</w:t>
      </w:r>
      <w:r>
        <w:rPr/>
        <w:t>”</w:t>
      </w:r>
      <w:r>
        <w:rPr>
          <w:rStyle w:val="FootnoteCharacters"/>
          <w:rStyle w:val="FootnoteAnchor"/>
        </w:rPr>
        <w:footnoteReference w:id="19"/>
      </w:r>
      <w:r>
        <w:rPr/>
        <w:t>, ma il suo vice, l'ammiraglio Isaac Francisco Rojas, non è d'accordo. Lonardi è anziano e malato, non riesce a sostenere le proprie posizioni: si dimette il 23 novembre.</w:t>
      </w:r>
    </w:p>
    <w:p>
      <w:pPr>
        <w:pStyle w:val="Normal"/>
        <w:spacing w:lineRule="auto" w:line="360"/>
        <w:jc w:val="both"/>
        <w:rPr/>
      </w:pPr>
      <w:r>
        <w:rPr>
          <w:b/>
          <w:bCs/>
        </w:rPr>
        <w:t>Pedro Eugenio Aramburu</w:t>
      </w:r>
      <w:r>
        <w:rPr/>
        <w:t>: direttore della sanità militare. Non gode di una posizione di forza e così è costretto ad accettare le direttive delle tre forze armate che dominano la giunta. L'Esercito e la Marina vengono “passati al setaccio” alla ricerca di quadri peronisti da eliminare.  Il vice è sempre Rojas e proprio per contrastare il suo potere e quello dei suoi gorilla che Aramburu indice le elezioni.</w:t>
      </w:r>
    </w:p>
    <w:p>
      <w:pPr>
        <w:pStyle w:val="Normal"/>
        <w:spacing w:lineRule="auto" w:line="360"/>
        <w:jc w:val="both"/>
        <w:rPr/>
      </w:pPr>
      <w:r>
        <w:rPr>
          <w:b/>
          <w:bCs/>
        </w:rPr>
        <w:t>Arturo Frondizi</w:t>
      </w:r>
      <w:r>
        <w:rPr/>
        <w:t>: figlio di genitori umbri, esponente del ceto agiato immigrato, appartente all'ala intransigente dell'UCR (il MIR), viene eletto il primo maggio 1958 con 4 milioni di voti, grazie al sostegno dell'elettorato peronista. Alla Camera dei Deputati, i candidati del partito di Frondizi ottengono 130 seggi su 187. Segue Ricardo Balbin, leader dell'Union Civica Radical del Pueblo con 2.600.000 voti e quasi 1 milione di voti viene disperso nei circa 20 partiti minori. Riesce a parlare agli intellettuali e agli studenti universitari, ma non arriva alle folle, abituate al populismo peronista. Il piano del presidente per tentare di risanare l'economia è quello di far arrivare capitali dall'estero e di rilanciare la modernizzazione di quei settori nazionalizzati nel decennio precedente: trasporti ed energia. Promette di ridare voce ai sindacati. Lancia la cosiddetta “</w:t>
      </w:r>
      <w:r>
        <w:rPr>
          <w:i/>
          <w:iCs/>
        </w:rPr>
        <w:t>battaglia del petrolio</w:t>
      </w:r>
      <w:r>
        <w:rPr/>
        <w:t>”</w:t>
      </w:r>
      <w:r>
        <w:rPr>
          <w:rStyle w:val="FootnoteCharacters"/>
          <w:rStyle w:val="FootnoteAnchor"/>
        </w:rPr>
        <w:footnoteReference w:id="20"/>
      </w:r>
      <w:r>
        <w:rPr/>
        <w:t>. Mantiene buoni rapporti con la Chiesa. L'incontro con il Presidente americano Kennedy gli conferisce prestigio internazionale, ma non accade altrettanto sul piano interno: piacere a Kennedy non vuol certo dire piacere ai militari. È accusato da questi di portare avanti una politica comunista, a causa della sua posizione di mediatore nel conflitto tra USA e Cuba e del suo rifiuto a recidere le relazioni diplomatiche con L'Avana. Dopo aver rimosso la proscrizione al peronismo, perde le elezioni provinciali del 1962 (10 province su 14 vinte dai peronisti). Aramburu gli chiede di dimettersi, ma a causa del suo rifiuto viene arrestato e imprigionato sull'Isola di Martin Garcia. Il colpo di stato viene attuato dal generale Raul Poggi, ma il successore di Frondizi sarà Guido.</w:t>
      </w:r>
    </w:p>
    <w:p>
      <w:pPr>
        <w:pStyle w:val="Normal"/>
        <w:spacing w:lineRule="auto" w:line="360"/>
        <w:jc w:val="both"/>
        <w:rPr/>
      </w:pPr>
      <w:r>
        <w:rPr>
          <w:b/>
          <w:bCs/>
        </w:rPr>
        <w:t>Josè Maria Guido</w:t>
      </w:r>
      <w:r>
        <w:rPr/>
        <w:t>: come previsto costituzionalmente,alla guida del paese viene posto il presidente del Senato. Nomina Ministro dell'Economia il veterano degli anni '30 Federico Pinedo che provoca ua strepitosa svalutazione della moneta, sebbene avesse dichiarato che ciò non sarebbe accaduto. Sedici giorni dopo la nomina sarà deposto. Gli succede un ex ufficiale del genio, il neoliberale Alvaro Alsogaray.</w:t>
      </w:r>
    </w:p>
    <w:p>
      <w:pPr>
        <w:pStyle w:val="Normal"/>
        <w:spacing w:lineRule="auto" w:line="360"/>
        <w:jc w:val="both"/>
        <w:rPr/>
      </w:pPr>
      <w:r>
        <w:rPr>
          <w:b/>
          <w:bCs/>
        </w:rPr>
        <w:t>Arturo Illia</w:t>
      </w:r>
      <w:r>
        <w:rPr/>
        <w:t>: medico di provincia, figlio di emigranti lombardi, radicale, viene eletto nel luglio 1963 con il 26% voti. Il tentativo di allargare la sua base alle masse peroniste, riproponendo lo slogan di “</w:t>
      </w:r>
      <w:r>
        <w:rPr>
          <w:i/>
          <w:iCs/>
        </w:rPr>
        <w:t>un peronismo senza Peron</w:t>
      </w:r>
      <w:r>
        <w:rPr/>
        <w:t xml:space="preserve">”, non considera però la ferma volontà dei giustizialisti a far tornare il loro generale alla guida del paese. Peron tenta di rientrare in Argentina, ma viene fermato in Brasile. Quest'evento rinforza l'ostilità verso Ilia, sia da parte della popolazione che da parte dei militari. Il 28 giugno 1966, il generale Alsogaray costringe Ilia a dimetters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t>I Partiti</w:t>
      </w:r>
    </w:p>
    <w:p>
      <w:pPr>
        <w:pStyle w:val="Normal"/>
        <w:spacing w:lineRule="auto" w:line="360"/>
        <w:jc w:val="both"/>
        <w:rPr>
          <w:b/>
          <w:b/>
          <w:bCs/>
          <w:sz w:val="26"/>
          <w:szCs w:val="26"/>
        </w:rPr>
      </w:pPr>
      <w:r>
        <w:rPr>
          <w:b/>
          <w:bCs/>
          <w:sz w:val="26"/>
          <w:szCs w:val="26"/>
        </w:rPr>
      </w:r>
    </w:p>
    <w:p>
      <w:pPr>
        <w:pStyle w:val="Normal"/>
        <w:spacing w:lineRule="auto" w:line="360"/>
        <w:jc w:val="both"/>
        <w:rPr/>
      </w:pPr>
      <w:r>
        <w:rPr/>
        <w:t>Si assiste ad una tendenza dei partiti alla frammentazione e alla moltiplicazione, soprattutto a seguito dell'introduzione del sistema proporzionale: alla Camera dei Deputati in due anni i partiti passano da 13 a 32.</w:t>
      </w:r>
    </w:p>
    <w:p>
      <w:pPr>
        <w:pStyle w:val="Normal"/>
        <w:spacing w:lineRule="auto" w:line="360"/>
        <w:jc w:val="both"/>
        <w:rPr/>
      </w:pPr>
      <w:r>
        <w:rPr/>
        <w:t>Frondizi viene eletto presidente dell' UCR nel 1954 e tenta un rapido riavvicinamento del partito al peronismo. Nel 1956 la corrente intransigente del partito si spacca tra Frondizi e Balbin che nel 1957 fonda la Union Civica Radical del Pueblo (UCRP), appoggiato dagli unionisti e da settori dissidenti intransigenti. L'altra parte della corrente forma l'Union Civica Radical Intransigente (UCRI). Entrambi i partiti sono protagonisti sia delle elezioni presidenziali del 1957 che del 1963, vinte rispettivamente dall'UCRI e dall'UCRP.  Le presidenziali del 1963 vedono vincente il candidato dell'UCRP Arturo Ilia con il 26% dei voti, mentre Oscar Alende, candidato dell'UCRI, ottiene il 17%. Le schede bianche rappresentano il 18% dei suffragi, e sono espressione dei seguaci sia di Peron che di Frondizi, il quale uscito dal partito fonda il Movimiento de Integracion y Desarollo. Alle elezioni parziali del 1965  il MID riscuote un ottimo successo, superando nettamente  l' UCRI. Questa infatti sotto la presidenza di Alende inizia a decadere; declina fino al punto di abbandonare ogni riferimento al radicalismo e di dar vita ad un altro partito: il Partido Intransigente. Per  quanto riguarda il Partito Justicialista viene dichiarato illegale. Frondizi però durante la sua presidenza, autorizza la formazione di partiti neoperonisti a livello provinciale e permette all'Union Popular (fondato nel 1955 da seguaci di Peron) di partecipare alle elezioni parlamentari. È proprio il successo di questo partito (26% dei voti) che nel 1962 porta al golpe militare e alla conseguente deposizione di Frondizi. Infine il generale Alsogaray fonda nel 1956 il Partido Civico Independiente. Fortemente colluso con i militari che hanno deposto prima Peron e poi Frondizi, non ha lunga vita: nel 1962 il partito si sciogli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t>Le forze armate</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Sono divise al loro interno in due fazioni: gli </w:t>
      </w:r>
      <w:r>
        <w:rPr>
          <w:i/>
          <w:iCs/>
        </w:rPr>
        <w:t xml:space="preserve">azules </w:t>
      </w:r>
      <w:r>
        <w:rPr/>
        <w:t xml:space="preserve">ed i </w:t>
      </w:r>
      <w:r>
        <w:rPr>
          <w:i/>
          <w:iCs/>
        </w:rPr>
        <w:t>colorados</w:t>
      </w:r>
      <w:r>
        <w:rPr/>
        <w:t>. I primi sono avversi di Peron, ma riconoscono nel peronismo “</w:t>
      </w:r>
      <w:r>
        <w:rPr>
          <w:i/>
          <w:iCs/>
        </w:rPr>
        <w:t>una forza nazionale e cristiana</w:t>
      </w:r>
      <w:r>
        <w:rPr/>
        <w:t>”</w:t>
      </w:r>
      <w:r>
        <w:rPr>
          <w:rStyle w:val="FootnoteCharacters"/>
          <w:rStyle w:val="FootnoteAnchor"/>
        </w:rPr>
        <w:footnoteReference w:id="21"/>
      </w:r>
      <w:r>
        <w:rPr/>
        <w:t>, favorevoli all'instaurazione di un governo civile presieduto da un militare, ma con l'appoggio dei sindacati peronisti; gli altri sono “</w:t>
      </w:r>
      <w:r>
        <w:rPr>
          <w:i/>
          <w:iCs/>
        </w:rPr>
        <w:t>golpisti per vocazione , profondamente ostili al peronismo, ritenuto un pericoloso movimento di classe, settario e violento</w:t>
      </w:r>
      <w:r>
        <w:rPr/>
        <w:t>”</w:t>
      </w:r>
      <w:r>
        <w:rPr>
          <w:rStyle w:val="FootnoteCharacters"/>
          <w:rStyle w:val="FootnoteAnchor"/>
        </w:rPr>
        <w:footnoteReference w:id="22"/>
      </w:r>
      <w:r>
        <w:rPr/>
        <w:t>, propongono una dittature militare ad oltranza. Sull'orlo dello scoppio di un conflitto armato tra le due fazioni, le tensioni si sciolgono nel momento in cui gli azules abbandonano il progetto del “peronismo senza Peron” (anche a causa dl rifiuto della CGT di appoggiare tale proposta senza prospettiva di rientro del leader) e indicono le elezioni del 1963.</w:t>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t>Le organizzazioni di categoria</w:t>
      </w:r>
    </w:p>
    <w:p>
      <w:pPr>
        <w:pStyle w:val="Normal"/>
        <w:spacing w:lineRule="auto" w:line="360"/>
        <w:jc w:val="both"/>
        <w:rPr>
          <w:b/>
          <w:b/>
          <w:bCs/>
          <w:sz w:val="26"/>
          <w:szCs w:val="26"/>
        </w:rPr>
      </w:pPr>
      <w:r>
        <w:rPr>
          <w:b/>
          <w:bCs/>
          <w:sz w:val="26"/>
          <w:szCs w:val="26"/>
        </w:rPr>
      </w:r>
    </w:p>
    <w:p>
      <w:pPr>
        <w:pStyle w:val="Normal"/>
        <w:spacing w:lineRule="auto" w:line="360"/>
        <w:jc w:val="both"/>
        <w:rPr/>
      </w:pPr>
      <w:r>
        <w:rPr/>
        <w:t>L'apparato sindacale peronista si muove nel panorama politico come una vera e propria forza politica extraistituzionale. L'identità peronista si raccoglie tutta intorno alla CGT e ciò che il movimento vede vietarsi sotto forma di partito, se lo vede riconosciuto come sindacato. La sua forza politica è tale da riuscire a determinare il golpe del 1963 e, nel medesimo anno, a costringere la giunta militare ad abbandonare il potere ed indire nuove elezioni. Enorme è  “</w:t>
      </w:r>
      <w:r>
        <w:rPr>
          <w:i/>
          <w:iCs/>
        </w:rPr>
        <w:t>la capacità di veto -e dunque di delegittimazione- nel funzionamento del sistema</w:t>
      </w:r>
      <w:r>
        <w:rPr/>
        <w:t>”</w:t>
      </w:r>
      <w:r>
        <w:rPr>
          <w:rStyle w:val="FootnoteCharacters"/>
          <w:rStyle w:val="FootnoteAnchor"/>
        </w:rPr>
        <w:footnoteReference w:id="23"/>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Politica econom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La strategia dei liberal conservatori e dei cattolici fascisti comporta: la liberalizzazione del commercio estero, la svalutazione della moneta per andare incontro alle richieste del settore primario, il contenimento della spesa pubblica ed il blocco dei salari. In realtà tali linee politiche vengono applicate solo parzialmente, a causa sia della pressione sociale, che spinge al sacrificio degli investimenti al posto dei salari, che dei gruppi dominanti nel settore primario i quali, accresciuto il loro peso politico, non hanno alcuna intenzione di far diminuire la loro prosperità in favore di una velleitaria industrializzazione. L'aumento dei prezzi relativi alla produzione primaria, destinata per buona parte al mercato interno, determina pressioni inflazionistiche. Si assiste all'apertura al capitale straniero e ad un incremento della libertà in materia di iniziativa privata.  </w:t>
      </w:r>
    </w:p>
    <w:p>
      <w:pPr>
        <w:pStyle w:val="Normal"/>
        <w:spacing w:lineRule="auto" w:line="360"/>
        <w:jc w:val="both"/>
        <w:rPr/>
      </w:pPr>
      <w:r>
        <w:rPr/>
        <w:t>Frondizi, negli anni della sua presidenza, riesce ad ottenere alcuni successi in materia economica. Incentiva l'aumento di afflusso di capitale straniero in settori specifici, quali: industria automobilistica, produzione di acciaio e industria petrolchimica. Stimola la ripresa delle esportazioni e riesce a far diminuire il deficit nei conti con l'estero. Lancia la cosiddetta “battaglia de petrolio”, ovvero concede la possibilità di svolgere ricerche a imprese straniere sotto il controllo del YPF, un ente statale. Nel 1958 viene stilato un programma di rilancio dell'industria che però va a scontrarsi con la stagnazione dell'economia che colpisce in primis la classe operaia. Nel 1959 viene varato il programma di stabilizzazione imposto dal Fondo Monetario Internazionale al quale il Presidente ha richiesto dei prestiti “</w:t>
      </w:r>
      <w:r>
        <w:rPr>
          <w:i/>
          <w:iCs/>
        </w:rPr>
        <w:t>necessari a rimettere in marcia il paese</w:t>
      </w:r>
      <w:r>
        <w:rPr/>
        <w:t>”</w:t>
      </w:r>
      <w:r>
        <w:rPr>
          <w:rStyle w:val="FootnoteCharacters"/>
          <w:rStyle w:val="FootnoteAnchor"/>
        </w:rPr>
        <w:footnoteReference w:id="24"/>
      </w:r>
      <w:r>
        <w:rPr/>
        <w:t>; si impongono forti restrizioni ai beni di lusso di importazione, vengono eliminate quasi totalmente le sovvenzioni al consumatore e i salari vengono aumentati solo se legati alla produttività. Si procede inoltre allo smantellamento delle industrie di stato, provocando licenziamenti di massa. Il successo ottenuto da Frondizi ha breve durata, in quanto la crescita industriale porta con sé un notevole aumento delle importazioni, dei consumi interni e dei salari, non compensati dalle esportazioni che, sebbene aumentate, non riescono a ridurre il disavanzo nei conti con l'estero.  Durante la presidenza Guido si applica un politica economica di ispirazione liberista. Si continua a favorire i grandi proprietari terrieri nel tentativo di incrementare le esportazioni. Vengono invece recisi i contratti che Frondizi ha stipulato con i petrolieri. I rapporti con la Banca Mondiale vengono interrotti. La politica economica in questo periodo, può essere definita del “</w:t>
      </w:r>
      <w:r>
        <w:rPr>
          <w:i/>
          <w:iCs/>
        </w:rPr>
        <w:t>lassez faire</w:t>
      </w:r>
      <w:r>
        <w:rPr/>
        <w:t xml:space="preserve">”, esattamente l'opposto della politica di austerità applicata fino ad adesso. Illia apre la stagione della cosiddetta “primavera argentina”. Contrariamente alla strategia di Frondizi non chiede prestiti al FMI, ma regola direttamente con i paesi debitori la restituzione dei capitali presi in prestito. Dopo decenni la bilancia commerciale risulta in attivo per tre anni consecutivi, grazie anche al fatto che la moneta è stata svalutata meno drasticamente che in passato e ciò ha permesso di mantenere la crescita della produzione agraria. Vengono accordati ai lavoratori incrementi di salario e di pensione. Per contenere l'inflazione viene istituita la Direccion Nacional de Abastecimiento con funzioni di controllo diretto sulla produzione e sulla distribuzione. Alzare i prezzi oltre i limiti stabiliti dall'istituto viene considerato reato. Nel caso in cui il lavoro di controllo e contenimento dell'organismo non sia sufficiente il Congresso ha il potere di dichiarare lo stato di emergenza economica che permette al Presidente di porre limiti di profitto, confiscare la merce, sospendere le licenze e persino il decreto obbligatorio delle quote di produzione. Viene inoltre reintrodotto il controllo sul cambio: il governo fissa un tasso di cambio per il peso del 15% più alto rispetto a quello del libero mercato. Lo spettro del dirigismo peronista torna a fare capolin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Politica dei diritt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eastAsia="Times New Roman" w:cs="Times New Roman"/>
        </w:rPr>
        <w:t xml:space="preserve"> </w:t>
      </w:r>
      <w:r>
        <w:rPr/>
        <w:t xml:space="preserve">Un decreto proibisce di nominare Peron, Evita e qualunque termine si riferisca al peronismo. Vengono cancellati in tutto il Paese i simboli del peronismo; il PJ viene dichiarato illegale; ai giustizialisti vengono sottratti i diritti politici e i leaders del movimento vengono incarcerati; la repressione dei dissidenti è brutale. Restaurata la legge marziale e la pena di morte. I sindacati vengono commissariati e la stampa posta sotto stretta censura. La legge divorzista viene revocata; la prostituzione è bandit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L'economia</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pPr>
      <w:r>
        <w:rPr/>
        <w:t>L'ammontare delle entrate cresce da 12.551 milioni di pesos del 1955 a 421.004 milioni del 1966; la spesa totale passa da un valore di 19.892 milioni a 597.760 milioni di pesos. Il rapporto entrate/uscite è pari al 72%.</w:t>
      </w:r>
    </w:p>
    <w:p>
      <w:pPr>
        <w:pStyle w:val="Normal"/>
        <w:spacing w:lineRule="auto" w:line="360"/>
        <w:jc w:val="both"/>
        <w:rPr/>
      </w:pPr>
      <w:r>
        <w:rPr/>
        <w:t>Il primo anno della presidenza di Frondizi l'inflazione cresce dal 40%, lasciata da Aramburu, all'80%. Nel 1964 la grande produzione domestica cresce dell'8% e del 7,8% l'anno seguente, mentre la produzione manifatturiera raggiunge nel suddetto biennio il 14,4% e l'11,6%. Alla fine del 1965 il costo della vita è cresciuto del 32%; la produzione subisce un nuovo calo. Scoraggiati dalle imposte di esportazione, dal cambio sfavorevole e dai vari controlli, gli investitori ritirano i propri capitali dalla produzione agraria. Il settore industriale torna a contrarsi, dopo qualche anno di espansione, a causa delle ferree restrizioni sulle importazioni imposte dal governo. L'industria dell'automobile è in stasi così come tutto il settore industriale, colpito da una nuova recessione che porta con sé una nuova ondata di disoccupazione.</w:t>
      </w:r>
    </w:p>
    <w:p>
      <w:pPr>
        <w:pStyle w:val="Normal"/>
        <w:spacing w:lineRule="auto" w:line="360"/>
        <w:jc w:val="both"/>
        <w:rPr/>
      </w:pPr>
      <w:r>
        <w:rPr/>
        <w:t>Il deficit nella bilancia dei pagamenti subisce un netto aggravio. Aumenta il debito estero che si assesta fra i 400 ed i 700 milioni di dollari, considerando il servizio al debito.</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b/>
          <w:b/>
          <w:bCs/>
        </w:rPr>
      </w:pPr>
      <w:r>
        <w:rPr>
          <w:b/>
          <w:bCs/>
        </w:rPr>
        <w:t>Andamento del PIL</w:t>
      </w:r>
    </w:p>
    <w:p>
      <w:pPr>
        <w:pStyle w:val="Normal"/>
        <w:spacing w:lineRule="auto" w:line="360"/>
        <w:jc w:val="both"/>
        <w:rPr>
          <w:b/>
          <w:b/>
          <w:bCs/>
        </w:rPr>
      </w:pPr>
      <w:r>
        <w:rPr>
          <w:b/>
          <w:bCs/>
        </w:rPr>
      </w:r>
    </w:p>
    <w:p>
      <w:pPr>
        <w:pStyle w:val="Normal"/>
        <w:spacing w:lineRule="auto" w:line="360"/>
        <w:jc w:val="both"/>
        <w:rPr>
          <w:b/>
          <w:b/>
          <w:bCs/>
        </w:rPr>
      </w:pPr>
      <w:r>
        <w:rPr>
          <w:b/>
          <w:bCs/>
        </w:rPr>
        <w:object w:dxaOrig="1442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9.75pt;width:463.35pt;height:175.5pt;mso-position-horizontal-relative:text;mso-position-vertical-relative:text" filled="t" fillcolor="#FFFFFF" o:ole="">
            <v:imagedata r:id="rId3" o:title=""/>
            <w10:wrap type="topAndBottom"/>
          </v:shape>
          <o:OLEObject Type="Embed" ProgID="Excel.Sheet.12" ShapeID="ole_rId2" DrawAspect="Content" ObjectID="_328985997" r:id="rId2"/>
        </w:object>
        <w:object w:dxaOrig="13634"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pt;margin-top:4.65pt;width:435.6pt;height:34.95pt;mso-position-horizontal-relative:text;mso-position-vertical-relative:text" filled="t" fillcolor="#FFFFFF" o:ole="">
            <v:imagedata r:id="rId5" o:title=""/>
            <w10:wrap type="topAndBottom"/>
          </v:shape>
          <o:OLEObject Type="Embed" ProgID="Excel.Sheet.12" ShapeID="ole_rId4" DrawAspect="Content" ObjectID="_1247395164" r:id="rId4"/>
        </w:object>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La società</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t>Dal 1955 al 1966 la popolazione cresce da 18,9 milioni di persone a 22,6 milioni.</w:t>
      </w:r>
    </w:p>
    <w:p>
      <w:pPr>
        <w:pStyle w:val="Normal"/>
        <w:spacing w:lineRule="auto" w:line="360"/>
        <w:jc w:val="both"/>
        <w:rPr/>
      </w:pPr>
      <w:r>
        <w:rPr/>
        <w:t>L'occupazione è così divisa nei settori produttivi: 19,2% agricoltura, 0,6% miniere, 25,2% manifattura, 5,6% edilizia, 1,1% elettricità, 11,9% commercio, 6,3% trasporti, 20% servizi, altro 10,1%. La percentuale di popolazione attiva è pari al 37,6% del totale</w:t>
      </w:r>
    </w:p>
    <w:p>
      <w:pPr>
        <w:pStyle w:val="Normal"/>
        <w:spacing w:lineRule="auto" w:line="360"/>
        <w:jc w:val="both"/>
        <w:rPr/>
      </w:pPr>
      <w:r>
        <w:rPr/>
        <w:t>il tasso di decessi per traumi è pari al 45,7%; il tasso di mortalità infantile è estremamente elevato: pari al 67,9% del totale. L'aspettativa media di vita passa dai 58 anni del decennio precedente a 64,9 anni. La popolazione urbana cresce notevolmente rispetto al decennio precedente: dal 61,4% si passa al 74%. il tasso di analfabetismo è del 14,2%</w:t>
      </w:r>
    </w:p>
    <w:p>
      <w:pPr>
        <w:pStyle w:val="Normal"/>
        <w:spacing w:lineRule="auto" w:line="360"/>
        <w:jc w:val="both"/>
        <w:rPr/>
      </w:pPr>
      <w:r>
        <w:rPr/>
        <w:t xml:space="preserve">Per quanto riguarda la distribuzione della ricchezza nella popolazione si registrano importanti variazioni; una tendenza all'aumento dei valori nelle tre fasce centrali: sia la fascia più ricca che quella più povera vedono diminuire le proprie percentuali di ricchezza rispettivamente di 8 punti e di 1 punto percentuale; le fasce centrali invece vedono crescere la propria ricchezza da 1 a 4 punti percentua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LA RIVOLUZIONE ARGENTINA E IL RITORNO DI PERON</w:t>
      </w:r>
    </w:p>
    <w:p>
      <w:pPr>
        <w:pStyle w:val="Normal"/>
        <w:spacing w:lineRule="auto" w:line="360"/>
        <w:jc w:val="center"/>
        <w:rPr>
          <w:b/>
          <w:b/>
          <w:bCs/>
          <w:sz w:val="28"/>
          <w:szCs w:val="28"/>
        </w:rPr>
      </w:pPr>
      <w:r>
        <w:rPr>
          <w:b/>
          <w:bCs/>
          <w:sz w:val="28"/>
          <w:szCs w:val="28"/>
        </w:rPr>
        <w:t>(1966-197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La politic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 xml:space="preserve">Il Regime: Costituzione e poteri </w:t>
      </w:r>
    </w:p>
    <w:p>
      <w:pPr>
        <w:pStyle w:val="Normal"/>
        <w:spacing w:lineRule="auto" w:line="360"/>
        <w:jc w:val="both"/>
        <w:rPr>
          <w:b/>
          <w:b/>
          <w:bCs/>
          <w:sz w:val="26"/>
          <w:szCs w:val="26"/>
        </w:rPr>
      </w:pPr>
      <w:r>
        <w:rPr>
          <w:b/>
          <w:bCs/>
          <w:sz w:val="26"/>
          <w:szCs w:val="26"/>
        </w:rPr>
      </w:r>
    </w:p>
    <w:p>
      <w:pPr>
        <w:pStyle w:val="Normal"/>
        <w:spacing w:lineRule="auto" w:line="360"/>
        <w:jc w:val="both"/>
        <w:rPr/>
      </w:pPr>
      <w:r>
        <w:rPr/>
        <w:t>Il decennio considerato può essere suddiviso in due periodi:</w:t>
      </w:r>
    </w:p>
    <w:p>
      <w:pPr>
        <w:pStyle w:val="Normal"/>
        <w:numPr>
          <w:ilvl w:val="0"/>
          <w:numId w:val="2"/>
        </w:numPr>
        <w:tabs>
          <w:tab w:val="clear" w:pos="709"/>
          <w:tab w:val="left" w:pos="700" w:leader="none"/>
          <w:tab w:val="left" w:pos="720" w:leader="none"/>
        </w:tabs>
        <w:spacing w:lineRule="auto" w:line="360"/>
        <w:jc w:val="both"/>
        <w:rPr/>
      </w:pPr>
      <w:r>
        <w:rPr/>
        <w:t>28 giugno1966- 25 maggio1973: il paese è governato dalla destra militare;</w:t>
      </w:r>
    </w:p>
    <w:p>
      <w:pPr>
        <w:pStyle w:val="Normal"/>
        <w:numPr>
          <w:ilvl w:val="0"/>
          <w:numId w:val="2"/>
        </w:numPr>
        <w:tabs>
          <w:tab w:val="clear" w:pos="709"/>
          <w:tab w:val="left" w:pos="700" w:leader="none"/>
          <w:tab w:val="left" w:pos="720" w:leader="none"/>
        </w:tabs>
        <w:spacing w:lineRule="auto" w:line="360"/>
        <w:jc w:val="both"/>
        <w:rPr/>
      </w:pPr>
      <w:r>
        <w:rPr/>
        <w:t>25 maggio1973-24 marzo 1976: democrazia e ritorno dei peronisti.</w:t>
      </w:r>
    </w:p>
    <w:p>
      <w:pPr>
        <w:pStyle w:val="Normal"/>
        <w:spacing w:lineRule="auto" w:line="360"/>
        <w:jc w:val="both"/>
        <w:rPr/>
      </w:pPr>
      <w:r>
        <w:rPr/>
        <w:t>Le forze armate assumono la guida del paese con un golpe incruento con lo scopo di realizzare la cosiddetta “rivoluzione argentina”: accrescere le capacità operative dell'esercito, rendendolo capace di apportare un mutamento strutturale nel paese, seguendo la dottrina della sicurezza nazionale (sulle orme dei militari golpisti brasiliani): “</w:t>
      </w:r>
      <w:r>
        <w:rPr>
          <w:i/>
          <w:iCs/>
        </w:rPr>
        <w:t>contro l'anarchia governativa, a favore dell'Occidente cristiano e della restaurazione del principio di autorità, corrotto da una democrazia sterile</w:t>
      </w:r>
      <w:r>
        <w:rPr/>
        <w:t>”</w:t>
      </w:r>
      <w:r>
        <w:rPr>
          <w:rStyle w:val="FootnoteCharacters"/>
          <w:rStyle w:val="FootnoteAnchor"/>
        </w:rPr>
        <w:footnoteReference w:id="25"/>
      </w:r>
      <w:r>
        <w:rPr/>
        <w:t>. Ongania diviene Presidente in nome dello “Statuto della Rivoluzione”, che assegna il potere pubblico ai comandanti delle tre Armi. Il Parlamento e le legislature provinciali vengono sciolti, così come i partiti politici; i membri della Corte Suprema di Giustizia vengono destituiti, la partecipazione politica viene vietata. Il triennio 1973-1976 è contraddistinto dal ritorno alla legalità costituzionale e di Peron al governo. La vecchiaia e la malattia rendono però il generale “</w:t>
      </w:r>
      <w:r>
        <w:rPr>
          <w:i/>
          <w:iCs/>
        </w:rPr>
        <w:t>il simulacro di se stesso</w:t>
      </w:r>
      <w:r>
        <w:rPr/>
        <w:t>”</w:t>
      </w:r>
      <w:r>
        <w:rPr>
          <w:rStyle w:val="FootnoteCharacters"/>
          <w:rStyle w:val="FootnoteAnchor"/>
        </w:rPr>
        <w:footnoteReference w:id="26"/>
      </w:r>
      <w:r>
        <w:rPr/>
        <w:t xml:space="preserve">, incapace di governare e di assumere quel ruolo di mediatore tra le parti sociali che contraddistingue la sua prima presidenza. Alla morte del generale, avvenuta il primo luglio 1974, la guida del paese passa a Maria Estela Martinez (detta Isabelita), la terza moglie di Peron. Incapace di determinare in alcun modo la politica del paese, viene destituita dai militari nel 197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La conflittualità e il rispetto delle leggi</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Il livello di conflittualità che caratterizza questo periodo è molto alto. Se inizialmente, al momento del golpe, i militari non hanno utilizzato la violenza, tale arma di controllo sociale viene massicciamente impiegata per tutta la durata del regime. La “legge di arbitrato obbligatorio” prevede la preventiva approvazione degli scioperi da parte del governo: tutti quelli che non ottengono il bene stare governativo sono vietati. La legge prevede anche la revoca della </w:t>
      </w:r>
      <w:r>
        <w:rPr>
          <w:i/>
          <w:iCs/>
        </w:rPr>
        <w:t>personeria gremial</w:t>
      </w:r>
      <w:r>
        <w:rPr/>
        <w:t xml:space="preserve"> (il riconoscimento legale) di alcune associazioni di categoria (tessile, metallurgica, chimica, telefonica). La dottrina di sicurezza nazionale di Ongania, sull'onda del regime brasiliano del 1964 e dell'invasione militare di Santo Domingo del 1965, trasforma “</w:t>
      </w:r>
      <w:r>
        <w:rPr>
          <w:i/>
          <w:iCs/>
        </w:rPr>
        <w:t>il nemico esterno e astratto in nemico interno concreto</w:t>
      </w:r>
      <w:r>
        <w:rPr/>
        <w:t>”</w:t>
      </w:r>
      <w:r>
        <w:rPr>
          <w:rStyle w:val="FootnoteCharacters"/>
          <w:rStyle w:val="FootnoteAnchor"/>
        </w:rPr>
        <w:footnoteReference w:id="27"/>
      </w:r>
      <w:r>
        <w:rPr/>
        <w:t xml:space="preserve"> e soppianta “</w:t>
      </w:r>
      <w:r>
        <w:rPr>
          <w:i/>
          <w:iCs/>
        </w:rPr>
        <w:t>le frontiere territoriali con frontiere ideologiche</w:t>
      </w:r>
      <w:r>
        <w:rPr/>
        <w:t>”</w:t>
      </w:r>
      <w:r>
        <w:rPr>
          <w:rStyle w:val="FootnoteCharacters"/>
          <w:rStyle w:val="FootnoteAnchor"/>
        </w:rPr>
        <w:footnoteReference w:id="28"/>
      </w:r>
      <w:r>
        <w:rPr/>
        <w:t xml:space="preserve">. Le rivolte popolari contro il regime e le sue politiche raggiungono il loro massimo livello a partire dal 1969. La protesta popolare esplosa a Cordoba il 29 settembre di quell'anno,  ricordata con il nome di </w:t>
      </w:r>
      <w:r>
        <w:rPr>
          <w:i/>
          <w:iCs/>
        </w:rPr>
        <w:t>Cordobazo</w:t>
      </w:r>
      <w:r>
        <w:rPr/>
        <w:t>, viene repressa nel sangue dai militari in tre giorni, provocando 17 morti, 400 feriti e 2.000 arresti. Questa data segna la nascita della guerriglia argentina e anche l'inizio della fine per Ongania che, a tre anni dal golpe, si sente minacciato dalle sempre più attive e molteplici insurrezioni popolari. L'ambiente culturale ed accademico è considerato dai militari uno dei peggiori nemici. Dopo 30 giorni dal golpe, le forze armate occupano l'università: il Ministro degli Interni propone ai presidi delle facoltà di rimanere in qualità di commissari, ma la maggior parte rifiuta l'offerta. Marce e manifestazioni sono indette da corpo docente e studenti (dichiaratisi in assemblea permanente) in difesa dell'autonomia universitaria e culturale. La protesta viene repressa duramente dai militari e la cosiddetta “notte dei lunghi bastoni” (29 luglio 1966) è l'emblema di questa repressione. Prima di essere destituito dagli stessi militari nel 1970, Ongania impone la pena di morte per atti di terrorismo e sequestri di persona. Tra la fine degli anni '60 e l'inizio degli anni '70 si assiste ad un processo di radicalizzazione politica dei movimenti e delle organizzazioni sociali, a cui il regime risponde con ferocia e violenza, travalicando lungamente i limiti della legalità. Nel 1974, dopo la morte di Peron, si assiste ad un'intensificazione del conflitto: il paese sembra precipitare “</w:t>
      </w:r>
      <w:r>
        <w:rPr>
          <w:i/>
          <w:iCs/>
        </w:rPr>
        <w:t>verso uno stato aperto di guerra civile</w:t>
      </w:r>
      <w:r>
        <w:rPr/>
        <w:t>”</w:t>
      </w:r>
      <w:r>
        <w:rPr>
          <w:rStyle w:val="FootnoteCharacters"/>
          <w:rStyle w:val="FootnoteAnchor"/>
        </w:rPr>
        <w:footnoteReference w:id="29"/>
      </w:r>
      <w:r>
        <w:rPr/>
        <w:t>: da una parte sinistra peronista ed ERP, dall'altra movimenti di estrema destra fascista, esercito e destra peronista. Il primo ottobre 1974, Isabelita promulga la legge 20840, detta “antisovversiva”: mira a colpire prevalentemente la libertà di stampa, stabilendo “</w:t>
      </w:r>
      <w:r>
        <w:rPr>
          <w:i/>
          <w:iCs/>
        </w:rPr>
        <w:t>pene fino a cinque anni per giornalisti e direttori di periodici che fornissero informazioni volte a 'turbare o abbattere l'ordine istituzionale'</w:t>
      </w:r>
      <w:r>
        <w:rPr/>
        <w:t>”</w:t>
      </w:r>
      <w:r>
        <w:rPr>
          <w:rStyle w:val="FootnoteCharacters"/>
          <w:rStyle w:val="FootnoteAnchor"/>
        </w:rPr>
        <w:footnoteReference w:id="30"/>
      </w:r>
      <w:r>
        <w:rPr/>
        <w:t>. Il debole governo di Isabelita, incapace di governare, è  in realtà guidato da Lopez Rega. L'università, ultima baluardo della Gioventù Peronista, viene attaccata e messa sotto stretto controllo governativo: i presidi, minacciati di morte, sono costretti a dimettersi; il rettore è sostituito da Ottalagano, membro del gruppo fascista Alianza Libertadora Nacionalista che nel suo discorso di insediamento elenca il proprio programma in tre parole: “</w:t>
      </w:r>
      <w:r>
        <w:rPr>
          <w:i/>
          <w:iCs/>
        </w:rPr>
        <w:t>Argentinizzare, perfezionare, gerarchizzare</w:t>
      </w:r>
      <w:r>
        <w:rPr/>
        <w:t>”</w:t>
      </w:r>
      <w:r>
        <w:rPr>
          <w:rStyle w:val="FootnoteCharacters"/>
          <w:rStyle w:val="FootnoteAnchor"/>
        </w:rPr>
        <w:footnoteReference w:id="31"/>
      </w:r>
      <w:r>
        <w:rPr/>
        <w:t>, basandosi su “</w:t>
      </w:r>
      <w:r>
        <w:rPr>
          <w:i/>
          <w:iCs/>
        </w:rPr>
        <w:t>valori cristiani e occidentali</w:t>
      </w:r>
      <w:r>
        <w:rPr/>
        <w:t>”</w:t>
      </w:r>
      <w:r>
        <w:rPr>
          <w:rStyle w:val="FootnoteCharacters"/>
          <w:rStyle w:val="FootnoteAnchor"/>
        </w:rPr>
        <w:footnoteReference w:id="32"/>
      </w:r>
      <w:r>
        <w:rPr/>
        <w:t>. Il movimento operaio è comunque il soggetto più colpito dall'offensiva del governo: le tradizionali roccaforti del sindacalismo vengono smantellate con violenza e brutalità, e alcune sigle sindacali, tra cui il “Luz y Fuerza” (sindacato degli elettrici), vengono dichiarati fuori-legge. L'offensiva mossa dal governo e dalle forze armate contro il movimento popolare, dagli studenti alle organizzazioni armate, dai militanti sindacali a quelli politici, è assimilabile al concetto di “</w:t>
      </w:r>
      <w:r>
        <w:rPr>
          <w:i/>
          <w:iCs/>
        </w:rPr>
        <w:t>repressione selettiva e intelligente</w:t>
      </w:r>
      <w:r>
        <w:rPr/>
        <w:t>”</w:t>
      </w:r>
      <w:r>
        <w:rPr>
          <w:rStyle w:val="FootnoteCharacters"/>
          <w:rStyle w:val="FootnoteAnchor"/>
        </w:rPr>
        <w:footnoteReference w:id="33"/>
      </w:r>
      <w:r>
        <w:rPr/>
        <w:t xml:space="preserve">: una combinazione di azioni legali ed azioni terroristiche e di rappresaglia. Infine è in questo anno che inizia la tragedia dei desaparecidos: ogni giorno militanti dell'ERP, dei Montoneros, del Pst, del Peronismo rivoluzionario vengono arrestati e “fatti sparire” dalle forze di poliz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u w:val="single"/>
        </w:rPr>
      </w:pPr>
      <w:r>
        <w:rPr>
          <w:b/>
          <w:bCs/>
          <w:sz w:val="26"/>
          <w:szCs w:val="26"/>
          <w:u w:val="single"/>
        </w:rPr>
        <w:t>Gli attor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 Presiden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Juan Carlos Ongania</w:t>
      </w:r>
      <w:r>
        <w:rPr/>
        <w:t xml:space="preserve">: il modello di  regime autoritario creato da Ongania ricorda le monarchie assolute del XVIII secolo. Governa il paese con una fermezza e una determinazione inusuali in Argentina. Ha l'appoggio della Chiesa, è contrario alle corporazioni multinazionali e tenta di riportare il paese ad un assetto simile a quello presente prima dell'arrivo di Peron. Nel giugno del 1970 la parte liberale dell'esercito chiede le sue dimissioni.  </w:t>
      </w:r>
    </w:p>
    <w:p>
      <w:pPr>
        <w:pStyle w:val="Normal"/>
        <w:spacing w:lineRule="auto" w:line="360"/>
        <w:jc w:val="both"/>
        <w:rPr/>
      </w:pPr>
      <w:r>
        <w:rPr>
          <w:b/>
          <w:bCs/>
        </w:rPr>
        <w:t>Roberto Marcelo Levingston:</w:t>
      </w:r>
      <w:r>
        <w:rPr/>
        <w:t xml:space="preserve"> succede ad Ongania nel 1970. Ministro dell'Interno, viene designato “</w:t>
      </w:r>
      <w:r>
        <w:rPr>
          <w:i/>
          <w:iCs/>
        </w:rPr>
        <w:t>presidente de facto</w:t>
      </w:r>
      <w:r>
        <w:rPr/>
        <w:t>”; deve governare sotto l'influenza del generale Lanusse, uomo di spicco all'interno della Giunta militare. A differenza di Ongania, Levingston propone un progetto di capitalismo statalista, nella speranza di riuscire ad “</w:t>
      </w:r>
      <w:r>
        <w:rPr>
          <w:i/>
          <w:iCs/>
        </w:rPr>
        <w:t>argentinizzar</w:t>
      </w:r>
      <w:r>
        <w:rPr/>
        <w:t>e” lo sviluppo economico; per realizzare il progetto cerca di nascosto contatti con i partiti, ma solo una minoranza risponde positivamente all'appello: la maggior parte si riunisce in un gruppo permanente</w:t>
      </w:r>
      <w:r>
        <w:rPr>
          <w:i/>
          <w:iCs/>
        </w:rPr>
        <w:t xml:space="preserve"> </w:t>
      </w:r>
      <w:r>
        <w:rPr/>
        <w:t>(</w:t>
      </w:r>
      <w:r>
        <w:rPr>
          <w:i/>
          <w:iCs/>
        </w:rPr>
        <w:t>La Hora del Pueblo</w:t>
      </w:r>
      <w:r>
        <w:rPr/>
        <w:t xml:space="preserve">) chiedendo libere elezioni. La tensione sociale torna a salire e Levingston è costretto a dimettersi. </w:t>
      </w:r>
    </w:p>
    <w:p>
      <w:pPr>
        <w:pStyle w:val="Normal"/>
        <w:spacing w:lineRule="auto" w:line="360"/>
        <w:jc w:val="both"/>
        <w:rPr>
          <w:b/>
          <w:b/>
          <w:bCs/>
        </w:rPr>
      </w:pPr>
      <w:r>
        <w:rPr>
          <w:b/>
          <w:bCs/>
        </w:rPr>
      </w:r>
    </w:p>
    <w:p>
      <w:pPr>
        <w:pStyle w:val="Normal"/>
        <w:spacing w:lineRule="auto" w:line="360"/>
        <w:jc w:val="both"/>
        <w:rPr/>
      </w:pPr>
      <w:r>
        <w:rPr>
          <w:b/>
          <w:bCs/>
        </w:rPr>
        <w:t xml:space="preserve">Alejandro Agustin Lanusse: </w:t>
      </w:r>
      <w:r>
        <w:rPr/>
        <w:t xml:space="preserve">antiperonista, (imprigionato nel 1951 per aver cospirato contro il Peron) rappresenta la parte liberale-autoritario dell'esercito; è appoggiato dalla alta classe media urbana, dai settori più dinamici del ceto dominante ed ha contatti con la finanza internazionale. Diviene presidente nel 1971. Lanusse riammette i partiti e nomina ministro dell'interno Arturo Mor Roig, un radicale già presidente della Camera. Cerca contatti con il peronismo di destra e prova a scendere a patti con il suo storico nemico: gli chiede alleanza e soprattutto lo invita a scomunicare Montoneros, JP e tutti coloro che combattono nel suo nome. Peron rifiuta. Il viaggio del generale in Argentina “da turista politico”, come egli stesso lo definisce, e la presenza di Campora al suo fianco gettano nel panico la Giunta militare che non ha la forza di impedire libere elezioni. </w:t>
      </w:r>
    </w:p>
    <w:p>
      <w:pPr>
        <w:pStyle w:val="Normal"/>
        <w:spacing w:lineRule="auto" w:line="360"/>
        <w:jc w:val="both"/>
        <w:rPr/>
      </w:pPr>
      <w:r>
        <w:rPr>
          <w:b/>
          <w:bCs/>
        </w:rPr>
        <w:t>Hector Campora:</w:t>
      </w:r>
      <w:r>
        <w:rPr/>
        <w:t xml:space="preserve"> figlio di dentisti genovesi, fedelissimo di Peron, giura il 23 marzo, ma si insedia alla Casa Rosada il 25 maggio. Si dimette il 13 luglio schiacciato dalla evidente leadership del generale e dalla volontà della destra peronista che vede in lui un ostacolo alla realizzazione dei propri piani. È Peron stesso a creare la compagine governativa di Campora, inserendo tra i ministri il suo segretario personale Josè Lopez Rega. Il giorno dell'insediamento, Campora firma l'indulto e approva l'amnistia, facendo sì che tutti i prigionieri politici colpiti dal regime, siano liberati. In una sessione speciale del Congresso approva una legge che sopprime le norme repressive della dittatura e i tribunali speciali: la cosiddetta “camera del terrore”. </w:t>
      </w:r>
    </w:p>
    <w:p>
      <w:pPr>
        <w:pStyle w:val="Normal"/>
        <w:spacing w:lineRule="auto" w:line="360"/>
        <w:jc w:val="both"/>
        <w:rPr/>
      </w:pPr>
      <w:r>
        <w:rPr>
          <w:b/>
          <w:bCs/>
        </w:rPr>
        <w:t xml:space="preserve">Juan Domingo Peron: </w:t>
      </w:r>
      <w:r>
        <w:rPr/>
        <w:t>Diviene presidente dell'Argentina per la terza volta il 23 settembre 1973 con il 61,85% dei voti. La moglie Maria Estela Martinez, detta Isabelita è il vice-presidente. Giustifica</w:t>
      </w:r>
      <w:r>
        <w:rPr>
          <w:b/>
          <w:bCs/>
        </w:rPr>
        <w:t xml:space="preserve"> </w:t>
      </w:r>
      <w:r>
        <w:rPr/>
        <w:t>il massacro di Ezeiza, sostenendo la teoria dei “</w:t>
      </w:r>
      <w:r>
        <w:rPr>
          <w:i/>
          <w:iCs/>
        </w:rPr>
        <w:t>rossi infiltrati nel Movimento</w:t>
      </w:r>
      <w:r>
        <w:rPr/>
        <w:t>”, aprendo così la crisi con la sinistra peronista; il primo maggio 1974 la frattura sarà definitiva. Per la festa dei lavoratori è indetto un grande raduno popolare sotto al balcone della Casa Rosada; la JP, i Montoneros e tutta la sinistra peronista accoglie il generale al grido di: “</w:t>
      </w:r>
      <w:r>
        <w:rPr>
          <w:i/>
          <w:iCs/>
        </w:rPr>
        <w:t>Que pasa!? Que pasa!? Que pasa general!? Que està lleno de gorilas el gobierno popular!?</w:t>
      </w:r>
      <w:r>
        <w:rPr/>
        <w:t>”</w:t>
      </w:r>
      <w:r>
        <w:rPr>
          <w:rStyle w:val="FootnoteCharacters"/>
          <w:rStyle w:val="FootnoteAnchor"/>
        </w:rPr>
        <w:footnoteReference w:id="34"/>
      </w:r>
      <w:r>
        <w:rPr/>
        <w:t>; Peron risponde: “Pivelli mocciosi! Chi non sta con il mio governo non sta con me. Gli infiltrati se ne vadano”. Con indignazione se ne vanno, continuando a gridare: “</w:t>
      </w:r>
      <w:r>
        <w:rPr>
          <w:i/>
          <w:iCs/>
        </w:rPr>
        <w:t>Atencion, atencion, hay un solo infiltrado y se llama Juan Peron!</w:t>
      </w:r>
      <w:r>
        <w:rPr/>
        <w:t>”</w:t>
      </w:r>
      <w:r>
        <w:rPr>
          <w:rStyle w:val="FootnoteCharacters"/>
          <w:rStyle w:val="FootnoteAnchor"/>
        </w:rPr>
        <w:footnoteReference w:id="35"/>
      </w:r>
      <w:r>
        <w:rPr/>
        <w:t>. Per comprendere la situazione politica del paese e soprattutto la frattura che si determina all'interno del movimento peronista e tra sinistra peronista e leader, può essere utile citare una sarcastica battuta in circolazione in quegli anni: “</w:t>
      </w:r>
      <w:r>
        <w:rPr>
          <w:i/>
          <w:iCs/>
        </w:rPr>
        <w:t>Peron non è capace di guidare l'auto: mette la freccia a sinistra e poi gira a destra!</w:t>
      </w:r>
      <w:r>
        <w:rPr/>
        <w:t>”</w:t>
      </w:r>
      <w:r>
        <w:rPr>
          <w:rStyle w:val="FootnoteCharacters"/>
          <w:rStyle w:val="FootnoteAnchor"/>
        </w:rPr>
        <w:footnoteReference w:id="36"/>
      </w:r>
      <w:r>
        <w:rPr/>
        <w:t xml:space="preserve">. Il generale muore il primo luglio 1974.  </w:t>
      </w:r>
    </w:p>
    <w:p>
      <w:pPr>
        <w:pStyle w:val="Normal"/>
        <w:spacing w:lineRule="auto" w:line="360"/>
        <w:jc w:val="both"/>
        <w:rPr/>
      </w:pPr>
      <w:r>
        <w:rPr>
          <w:b/>
          <w:bCs/>
        </w:rPr>
        <w:t xml:space="preserve">Maria Estela Martinez (detta Isabelita): </w:t>
      </w:r>
      <w:r>
        <w:rPr/>
        <w:t>succede al marito, ma è solo una figura fantoccio guidata da Josè Lopez Rega. L'opposizione della guerriglia è fortissima (attacco a Tucuman da parte dell'ERP). Isabelita con il decreto presidenziale n.261 del  febbraio 1975, controfirmato da tutti i ministri, autorizza “</w:t>
      </w:r>
      <w:r>
        <w:rPr>
          <w:i/>
          <w:iCs/>
        </w:rPr>
        <w:t>il comando generale dell'esercito ad avviare tutte le operazioni necessarie a neutralizzare o annientare l'attività degli elementi sovversivi della provincia di Tucuman</w:t>
      </w:r>
      <w:r>
        <w:rPr/>
        <w:t>”. Nomina Jorge Rafael Videla comandante dell'esercito. Dopo l'ondata di agitazioni dell'estate del 1975, Isabelita si ritira per qualche mese, facendosi sostituire dal presidente del Senato. Durante l'autunno  il fronte giustizialista si spacca ed il governo non dispone più della maggioranza nella Camera bassa. Il Parlamento tenta di far passare un provvedimento di destituzione della presidente per “incapacità”, ma non si ottiene la maggioranza. Tornata al suo posto, nel dicembre Isabelita si trova a dover fronteggiare il tentativo di golpe attuato da alcuni comparti dell'Aviazione: non si può parlare di fallimento del colpo di stato, infatti l'evento suona più come una preciso avvertimento. La situazione politica economica del paese non cambia e così la sera del 23 marzo 1975 i generali Videla, Massera ed Agosti prendono il potere, sostenendo che: “</w:t>
      </w:r>
      <w:r>
        <w:rPr>
          <w:i/>
          <w:iCs/>
        </w:rPr>
        <w:t>Lo Stato è incapace di tutelare il bene comune</w:t>
      </w:r>
      <w:r>
        <w:rPr/>
        <w:t>”.</w:t>
      </w:r>
    </w:p>
    <w:p>
      <w:pPr>
        <w:pStyle w:val="Normal"/>
        <w:spacing w:lineRule="auto" w:line="360"/>
        <w:jc w:val="both"/>
        <w:rPr/>
      </w:pPr>
      <w:r>
        <w:rPr/>
      </w:r>
    </w:p>
    <w:p>
      <w:pPr>
        <w:pStyle w:val="Normal"/>
        <w:spacing w:lineRule="auto" w:line="360"/>
        <w:jc w:val="both"/>
        <w:rPr>
          <w:b/>
          <w:b/>
          <w:bCs/>
          <w:sz w:val="26"/>
          <w:szCs w:val="26"/>
        </w:rPr>
      </w:pPr>
      <w:r>
        <w:rPr>
          <w:b/>
          <w:bCs/>
          <w:sz w:val="26"/>
          <w:szCs w:val="26"/>
        </w:rPr>
        <w:t>I parti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 xml:space="preserve">Partido Justicialista: </w:t>
      </w:r>
      <w:r>
        <w:rPr/>
        <w:t>nel 1973 viene nuovamente riconosciuto come legale e si dà vita al Frente Justicialista de Liberacion ( FREJULI), nel tentativo di riunire tutte le anime peroniste presenti nel paese. Il FREJULI partecipa alle elezioni presidenziali di quell'anno, vincendo con il 49,5% dei voti, l'80% dei quali si stima siano di operai. Diviene presidente Hector Campora, che si dimette però il 13 luglio 1973. Le nuove presidenziali si svolgono il 23 settembre e il FREJULI ottiene il 61,85% dei voti e Peron diviene presidente per la terza volta. Le due anime del peronismo però non riescono a convivere a lungo all'interno dello stesso partito; dopo la morte di Peron, il conflitto si inasprisce duramente. La sinistra peronista esce dal partito dopo che Isabelita affida all'ala fascista del movimento la guida del governo da parte di Isabelita. Due nuovi partiti vengono fondati: il Partido Descamisado e il Partido Autentico</w:t>
      </w:r>
    </w:p>
    <w:p>
      <w:pPr>
        <w:pStyle w:val="Normal"/>
        <w:spacing w:lineRule="auto" w:line="360"/>
        <w:jc w:val="both"/>
        <w:rPr/>
      </w:pPr>
      <w:r>
        <w:rPr>
          <w:b/>
          <w:bCs/>
        </w:rPr>
        <w:t xml:space="preserve">UCR: </w:t>
      </w:r>
      <w:r>
        <w:rPr/>
        <w:t>alle elezioni presidenziali del 1973 il candidato del partito  Ricardo Balbin viene sconfitto da Campora, ottenendo solo il 21% delle preferenze. Alle elezioni di settembre Balbin si ricandida, uscendo nuovamente sconfitto, ma vedendo i propri consensi salire fin al 24,3%.</w:t>
      </w:r>
    </w:p>
    <w:p>
      <w:pPr>
        <w:pStyle w:val="Normal"/>
        <w:spacing w:lineRule="auto" w:line="360"/>
        <w:jc w:val="both"/>
        <w:rPr/>
      </w:pPr>
      <w:r>
        <w:rPr>
          <w:b/>
          <w:bCs/>
        </w:rPr>
        <w:t xml:space="preserve">Partido Intransigente: </w:t>
      </w:r>
      <w:r>
        <w:rPr/>
        <w:t>proveniente dalla scissione dell'UCR, nasce formalmente nel 1972. Alle elezioni del 1973 si presenta come componente di maggioranza di una coalizione  di “</w:t>
      </w:r>
      <w:r>
        <w:rPr>
          <w:i/>
          <w:iCs/>
        </w:rPr>
        <w:t>cristiani e intransigenti rivoluzionari</w:t>
      </w:r>
      <w:r>
        <w:rPr/>
        <w:t>”</w:t>
      </w:r>
      <w:r>
        <w:rPr>
          <w:rStyle w:val="FootnoteCharacters"/>
          <w:rStyle w:val="FootnoteAnchor"/>
        </w:rPr>
        <w:footnoteReference w:id="37"/>
      </w:r>
      <w:r>
        <w:rPr/>
        <w:t xml:space="preserve"> chiamata  Alianza Popular Revolucionaria (APR), ottenendo l'8% dei suffragi. Alle successive elezioni non viene presentato alcun candidato.</w:t>
      </w:r>
    </w:p>
    <w:p>
      <w:pPr>
        <w:pStyle w:val="Normal"/>
        <w:spacing w:lineRule="auto" w:line="360"/>
        <w:jc w:val="both"/>
        <w:rPr/>
      </w:pPr>
      <w:r>
        <w:rPr>
          <w:b/>
          <w:bCs/>
        </w:rPr>
        <w:t xml:space="preserve">Nueva Fuerza: </w:t>
      </w:r>
      <w:r>
        <w:rPr/>
        <w:t>fondato nel 1971 da Alsogaray (Ministro dell'Economia sotto la presidenza di Guido), appartiene alla corrente della destra più conservatrice. Alle elezione del 1973 ottiene quasi il 2% dei voti.</w:t>
      </w:r>
    </w:p>
    <w:p>
      <w:pPr>
        <w:pStyle w:val="Normal"/>
        <w:spacing w:lineRule="auto" w:line="360"/>
        <w:jc w:val="both"/>
        <w:rPr/>
      </w:pPr>
      <w:r>
        <w:rPr>
          <w:b/>
          <w:bCs/>
        </w:rPr>
        <w:t xml:space="preserve">Partido Comunista: </w:t>
      </w:r>
      <w:r>
        <w:rPr/>
        <w:t>il PC nel 1973, dopo quattordici anni di semiclandestinità, si presenta scisso: la corrente maoista forma il Partido Comunista Revolucionario, mentre l'altra parte entra nell'APR, ottenendo il 6,3% dei voti.</w:t>
      </w:r>
    </w:p>
    <w:p>
      <w:pPr>
        <w:pStyle w:val="Normal"/>
        <w:spacing w:lineRule="auto" w:line="360"/>
        <w:jc w:val="both"/>
        <w:rPr>
          <w:b/>
          <w:b/>
          <w:bCs/>
        </w:rPr>
      </w:pPr>
      <w:r>
        <w:rPr>
          <w:b/>
          <w:bCs/>
        </w:rPr>
      </w:r>
    </w:p>
    <w:p>
      <w:pPr>
        <w:pStyle w:val="Normal"/>
        <w:spacing w:lineRule="auto" w:line="360"/>
        <w:jc w:val="both"/>
        <w:rPr/>
      </w:pPr>
      <w:r>
        <w:rPr/>
        <w:t>Alle elezioni del 1973 si presentano anche: il</w:t>
      </w:r>
      <w:r>
        <w:rPr>
          <w:b/>
          <w:bCs/>
        </w:rPr>
        <w:t xml:space="preserve"> PDP </w:t>
      </w:r>
      <w:r>
        <w:rPr/>
        <w:t>(</w:t>
      </w:r>
      <w:r>
        <w:rPr>
          <w:b/>
          <w:bCs/>
        </w:rPr>
        <w:t>Partido Democratico Progresista</w:t>
      </w:r>
      <w:r>
        <w:rPr/>
        <w:t>)</w:t>
      </w:r>
      <w:r>
        <w:rPr>
          <w:b/>
          <w:bCs/>
        </w:rPr>
        <w:t xml:space="preserve"> </w:t>
      </w:r>
      <w:r>
        <w:rPr/>
        <w:t xml:space="preserve">che ottiene  l'1,2% suffragi ed il </w:t>
      </w:r>
      <w:r>
        <w:rPr>
          <w:b/>
          <w:bCs/>
        </w:rPr>
        <w:t>Partido Socialista</w:t>
      </w:r>
      <w:r>
        <w:rPr/>
        <w:t xml:space="preserve"> diviso in tre formazioni, i cui voti totali superano appena il 2,6%.</w:t>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e organizzazioni sindacali</w:t>
      </w:r>
    </w:p>
    <w:p>
      <w:pPr>
        <w:pStyle w:val="Normal"/>
        <w:spacing w:lineRule="auto" w:line="360"/>
        <w:jc w:val="both"/>
        <w:rPr>
          <w:b/>
          <w:b/>
          <w:bCs/>
          <w:sz w:val="26"/>
          <w:szCs w:val="26"/>
        </w:rPr>
      </w:pPr>
      <w:r>
        <w:rPr>
          <w:b/>
          <w:bCs/>
          <w:sz w:val="26"/>
          <w:szCs w:val="26"/>
        </w:rPr>
      </w:r>
    </w:p>
    <w:p>
      <w:pPr>
        <w:pStyle w:val="Normal"/>
        <w:spacing w:lineRule="auto" w:line="360"/>
        <w:jc w:val="both"/>
        <w:rPr/>
      </w:pPr>
      <w:r>
        <w:rPr/>
        <w:t>Il sindacato è stato posto fuori legge, ma questo non gli impedisce di continuare a rappresentare il più importante mezzo di espressione per alcune classi sociali, che tramite esso denunciano il proprio malcontento. Nel regime attuale infatti non si è lasciato spazio alla rappresentanza, anche se indiretta, ai ceti popolari, ai settori medio-bassi o alla parte più debole dell'industria.</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a Chiesa</w:t>
      </w:r>
    </w:p>
    <w:p>
      <w:pPr>
        <w:pStyle w:val="Normal"/>
        <w:spacing w:lineRule="auto" w:line="360"/>
        <w:jc w:val="both"/>
        <w:rPr>
          <w:b/>
          <w:b/>
          <w:bCs/>
          <w:sz w:val="26"/>
          <w:szCs w:val="26"/>
        </w:rPr>
      </w:pPr>
      <w:r>
        <w:rPr>
          <w:b/>
          <w:bCs/>
          <w:sz w:val="26"/>
          <w:szCs w:val="26"/>
        </w:rPr>
      </w:r>
    </w:p>
    <w:p>
      <w:pPr>
        <w:pStyle w:val="Normal"/>
        <w:spacing w:lineRule="auto" w:line="360"/>
        <w:jc w:val="both"/>
        <w:rPr/>
      </w:pPr>
      <w:r>
        <w:rPr/>
        <w:t>Due sono le correnti che possono essere rintracciate all'interno di questa istituzione: da un lato la Chiesa tradizionale collusa con il potere e lontana dal popolo; dall'altro la corrente progressista nata sotto la spinta della linea perseguita da Giovanni XXIII, dal concilio Vaticano II e dalla Teoria della Liberazione. La massima espressione di tale corrente in America Latina è rappresentato dal Movimiento de sacerdotes para el Tercero Mundo: data di fondazione primo maggio 1968. Il Movimiento individua nel sistema politico, economico e sociale presente nel continente latinoamericano la causa principale dei  suoi problemi, afferma di aderire al processo rivoluzionario e di rifiutare il sistema capitalistico vigente ed ogni forma di imperialismo economico, politico e culturale. Sostiene infine la necessità di “</w:t>
      </w:r>
      <w:r>
        <w:rPr>
          <w:i/>
          <w:iCs/>
        </w:rPr>
        <w:t>procedere verso un socialismo che promuova l'Uomo nuovo (...) che includa necessariamente la socializzazione dei mezzi di produzione, del potere economico e politico della cultura</w:t>
      </w:r>
      <w:r>
        <w:rPr/>
        <w:t>”</w:t>
      </w:r>
      <w:r>
        <w:rPr>
          <w:rStyle w:val="FootnoteCharacters"/>
          <w:rStyle w:val="FootnoteAnchor"/>
        </w:rPr>
        <w:footnoteReference w:id="38"/>
      </w:r>
      <w:r>
        <w:rPr/>
        <w:t>. Per quanto riguarda la Chiesa tradizionale nel biennio '74-'75 appoggia le azioni della polizia e la politica repressiva del governo: il cardinale Caggiano, nell'ottobre '74, dichiara: “</w:t>
      </w:r>
      <w:r>
        <w:rPr>
          <w:i/>
          <w:iCs/>
        </w:rPr>
        <w:t>La repressione quando è razionale non solo è conveniente, ma necessaria</w:t>
      </w:r>
      <w:r>
        <w:rPr/>
        <w:t>”</w:t>
      </w:r>
      <w:r>
        <w:rPr>
          <w:rStyle w:val="FootnoteCharacters"/>
          <w:rStyle w:val="FootnoteAnchor"/>
        </w:rPr>
        <w:footnoteReference w:id="39"/>
      </w:r>
      <w:r>
        <w:rPr/>
        <w:t>.</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e organizzazioni di sinistra</w:t>
      </w:r>
    </w:p>
    <w:p>
      <w:pPr>
        <w:pStyle w:val="Normal"/>
        <w:spacing w:lineRule="auto" w:line="360"/>
        <w:jc w:val="both"/>
        <w:rPr>
          <w:b/>
          <w:b/>
          <w:bCs/>
          <w:sz w:val="26"/>
          <w:szCs w:val="26"/>
        </w:rPr>
      </w:pPr>
      <w:r>
        <w:rPr>
          <w:b/>
          <w:bCs/>
          <w:sz w:val="26"/>
          <w:szCs w:val="26"/>
        </w:rPr>
      </w:r>
    </w:p>
    <w:p>
      <w:pPr>
        <w:pStyle w:val="Normal"/>
        <w:spacing w:lineRule="auto" w:line="360"/>
        <w:jc w:val="both"/>
        <w:rPr/>
      </w:pPr>
      <w:r>
        <w:rPr/>
        <w:t>Il processo di radicalizzazione che si verifica nel paese a cavallo tra gli anni '60 e i '70 può essere suddiviso in due correnti: la prima di matrice marxista, la seconda appartenente al peronismo con una declinazione rivoluzionaria.</w:t>
      </w:r>
    </w:p>
    <w:p>
      <w:pPr>
        <w:pStyle w:val="Normal"/>
        <w:spacing w:lineRule="auto" w:line="360"/>
        <w:jc w:val="both"/>
        <w:rPr/>
      </w:pPr>
      <w:r>
        <w:rPr/>
        <w:t>Per la corrente marxista troviamo:</w:t>
      </w:r>
    </w:p>
    <w:p>
      <w:pPr>
        <w:pStyle w:val="Normal"/>
        <w:numPr>
          <w:ilvl w:val="0"/>
          <w:numId w:val="3"/>
        </w:numPr>
        <w:tabs>
          <w:tab w:val="clear" w:pos="709"/>
          <w:tab w:val="left" w:pos="720" w:leader="none"/>
        </w:tabs>
        <w:spacing w:lineRule="auto" w:line="360"/>
        <w:jc w:val="both"/>
        <w:rPr/>
      </w:pPr>
      <w:r>
        <w:rPr>
          <w:b/>
          <w:bCs/>
        </w:rPr>
        <w:t>Fuerzas argentinas de liberacion:</w:t>
      </w:r>
      <w:r>
        <w:rPr/>
        <w:t xml:space="preserve"> è la prima organizzazione di guerriglia urbana a rivendicare le proprie azioni e a rivolgere comunicati al popolo. I militanti provengono principalmente dal Partido comunista revolucionario (filocinese) e dal Partido comunista (filosovietico). Le FAL, a causa delle molteplici scissioni interne, si disintegrano e la maggior parte dei suoi aderenti confluisce nel PRT-ERP.</w:t>
      </w:r>
    </w:p>
    <w:p>
      <w:pPr>
        <w:pStyle w:val="Normal"/>
        <w:numPr>
          <w:ilvl w:val="0"/>
          <w:numId w:val="3"/>
        </w:numPr>
        <w:tabs>
          <w:tab w:val="clear" w:pos="709"/>
          <w:tab w:val="left" w:pos="720" w:leader="none"/>
        </w:tabs>
        <w:spacing w:lineRule="auto" w:line="360"/>
        <w:jc w:val="both"/>
        <w:rPr/>
      </w:pPr>
      <w:r>
        <w:rPr>
          <w:b/>
          <w:bCs/>
        </w:rPr>
        <w:t xml:space="preserve">Partido revolucionario de los tabajadores-Ejercito revolucionario del pueblo (PRT-ERP): </w:t>
      </w:r>
      <w:r>
        <w:rPr/>
        <w:t>rappresenta l'organizzazione militante della sinistra marxista degli anni '70 in Argentina; PRT-ERP e Montoneros rappresentano gli attori principali della lotta armata perpetrata ai danni del potere istituzionale e militare, facendo della guerriglia uno strumento di “</w:t>
      </w:r>
      <w:r>
        <w:rPr>
          <w:i/>
          <w:iCs/>
        </w:rPr>
        <w:t>continuazione della politica con altri mezzi</w:t>
      </w:r>
      <w:r>
        <w:rPr/>
        <w:t>”</w:t>
      </w:r>
      <w:r>
        <w:rPr>
          <w:rStyle w:val="FootnoteCharacters"/>
          <w:rStyle w:val="FootnoteAnchor"/>
        </w:rPr>
        <w:footnoteReference w:id="40"/>
      </w:r>
      <w:r>
        <w:rPr/>
        <w:t xml:space="preserve">. Il PRT nasce nel 1965; i suoi aderenti appartengono per la quasi totalità alla classe operaia. Solo nel 1970, al V congresso del PRT, nasce l'ERP come braccio armato del partito. È  fortemente influenzato dell'etica guevarista ed affascinato dalle vicende dei tupamaros uruguayani. Le azioni sono caratterizzate da espropri, disarmo di poliziotti, sequestri di dirigenti di multinazionali che vengono obbligate a distribuire gratuitamente i prodotti alla popolazione, volantinaggi, scritte sui muri, il tutto alla luce del sole e tentando di evitare spargimenti di sangue. Grazie a questo modus operandi la popolazione non teme i guerriglieri, ma anzi li sostiene e talvolta collabora con loro. È infatti in questo periodo che nascono romantiche leggende metropolitane intorno alla figura del guerrigliero. Il 23 settembre del 1973, dopo aver assaltato il Comando della sanità dell'Esercito, PRT e ERP vengono messi fuori legge con un decreto firmato da Peron.  </w:t>
      </w:r>
    </w:p>
    <w:p>
      <w:pPr>
        <w:pStyle w:val="Normal"/>
        <w:spacing w:lineRule="auto" w:line="360"/>
        <w:jc w:val="both"/>
        <w:rPr>
          <w:b/>
          <w:b/>
          <w:bCs/>
        </w:rPr>
      </w:pPr>
      <w:r>
        <w:rPr>
          <w:b/>
          <w:bCs/>
        </w:rPr>
      </w:r>
    </w:p>
    <w:p>
      <w:pPr>
        <w:pStyle w:val="Normal"/>
        <w:spacing w:lineRule="auto" w:line="360"/>
        <w:jc w:val="both"/>
        <w:rPr/>
      </w:pPr>
      <w:r>
        <w:rPr/>
        <w:t xml:space="preserve">Per la corrente peronista troviamo: </w:t>
      </w:r>
    </w:p>
    <w:p>
      <w:pPr>
        <w:pStyle w:val="Normal"/>
        <w:numPr>
          <w:ilvl w:val="0"/>
          <w:numId w:val="3"/>
        </w:numPr>
        <w:tabs>
          <w:tab w:val="clear" w:pos="709"/>
          <w:tab w:val="left" w:pos="720" w:leader="none"/>
        </w:tabs>
        <w:spacing w:lineRule="auto" w:line="360"/>
        <w:jc w:val="both"/>
        <w:rPr/>
      </w:pPr>
      <w:r>
        <w:rPr>
          <w:b/>
          <w:bCs/>
        </w:rPr>
        <w:t>Montoneros:</w:t>
      </w:r>
      <w:r>
        <w:rPr/>
        <w:t xml:space="preserve"> gruppo formatosi dalla fusione di tre organizzazioni giovanili provenienti dal nazionalismo cattolico, irrompono sulla scena politica il 29 maggio 1970, sequestrando l'ex-presidente  Aramburu. L'organizzazione è formata prevalentemente da studenti e neolaureati appartenenti alla classe medio bassa. Inizialmente il gruppo è formato da circa trenta persone; dal 1971 il leader del movimento è Mario Eduardo Firmenich. Realizzano molte operazioni di propaganda armata soprattutto tra il 1970 ed il 1972. Nel biennio '73-'74 viene radicalizzata fortemente la lotta contro il peronismo fascista, a cui si deve in buona parte il ricorso all'omicidio, pratica fino ad allora utilizzata sporadicamente. Il primo maggio '74 rompono con Peron; dopo la morte del generale la loro attività si intensifica.</w:t>
      </w:r>
    </w:p>
    <w:p>
      <w:pPr>
        <w:pStyle w:val="Normal"/>
        <w:numPr>
          <w:ilvl w:val="0"/>
          <w:numId w:val="3"/>
        </w:numPr>
        <w:tabs>
          <w:tab w:val="clear" w:pos="709"/>
          <w:tab w:val="left" w:pos="720" w:leader="none"/>
        </w:tabs>
        <w:spacing w:lineRule="auto" w:line="360"/>
        <w:jc w:val="both"/>
        <w:rPr/>
      </w:pPr>
      <w:r>
        <w:rPr>
          <w:b/>
          <w:bCs/>
        </w:rPr>
        <w:t>Descamisados:</w:t>
      </w:r>
      <w:r>
        <w:rPr/>
        <w:t xml:space="preserve"> risultato della radicalizzazione di una parte dei giovani della Democracia Cristiana, è una delle organizzazioni che si uniranno in seguito ai Montoneros. Caratteristica prevalente delle loro azioni è l'attacco a simboli ed esponenti del potere militare ed economico.</w:t>
      </w:r>
    </w:p>
    <w:p>
      <w:pPr>
        <w:pStyle w:val="Normal"/>
        <w:numPr>
          <w:ilvl w:val="0"/>
          <w:numId w:val="3"/>
        </w:numPr>
        <w:tabs>
          <w:tab w:val="clear" w:pos="709"/>
          <w:tab w:val="left" w:pos="720" w:leader="none"/>
        </w:tabs>
        <w:spacing w:lineRule="auto" w:line="360"/>
        <w:jc w:val="both"/>
        <w:rPr/>
      </w:pPr>
      <w:r>
        <w:rPr>
          <w:b/>
          <w:bCs/>
        </w:rPr>
        <w:t xml:space="preserve">Fuerzas Armadas Peronistas (FAP): </w:t>
      </w:r>
      <w:r>
        <w:rPr/>
        <w:t>nate alla fine degli anni '60, si spaccano al loro interno nel 1973: da una parte coloro che sostengono la leadership di Peron (da allora FAP 17 de octubre), dall'altra quelli che propongono un progetto proprio di sviluppo del potere popolare chiamato “Alternativa Indipendiente”. L'organizzazione sviluppa anche un proprio “</w:t>
      </w:r>
      <w:r>
        <w:rPr>
          <w:i/>
          <w:iCs/>
        </w:rPr>
        <w:t>organismo politico preposto all'attività legale</w:t>
      </w:r>
      <w:r>
        <w:rPr/>
        <w:t>”</w:t>
      </w:r>
      <w:r>
        <w:rPr>
          <w:rStyle w:val="FootnoteCharacters"/>
          <w:rStyle w:val="FootnoteAnchor"/>
        </w:rPr>
        <w:footnoteReference w:id="41"/>
      </w:r>
      <w:r>
        <w:rPr/>
        <w:t>, ma la scissione travolge anche  quest' organo che, spaccandosi dà vita al PB e al PB17. Le attività delle FAP non si concentrano esclusivamente in azioni di lotta armata portando infatti anche aiuto concreto alla popolazione indigente. Nel 1974 l'organizzazione entra a far parte del PRT-ERP.</w:t>
      </w:r>
    </w:p>
    <w:p>
      <w:pPr>
        <w:pStyle w:val="Normal"/>
        <w:numPr>
          <w:ilvl w:val="0"/>
          <w:numId w:val="3"/>
        </w:numPr>
        <w:tabs>
          <w:tab w:val="clear" w:pos="709"/>
          <w:tab w:val="left" w:pos="720" w:leader="none"/>
        </w:tabs>
        <w:spacing w:lineRule="auto" w:line="360"/>
        <w:jc w:val="both"/>
        <w:rPr/>
      </w:pPr>
      <w:r>
        <w:rPr>
          <w:b/>
          <w:bCs/>
        </w:rPr>
        <w:t xml:space="preserve">Fuerzas Armadas Revolucionarias: </w:t>
      </w:r>
      <w:r>
        <w:rPr/>
        <w:t>nascono nel 1967 come braccio argentino dell'ELN guevarista. Militano in questa organizzazione appartenenti al Partido Comunista, al Partido socialista de avanguardia, peronisti, guevaristi e cristiani radicali. Nel 1971 iniziano a collaborare con i Montoneros e nel 1974 entrano a farvi parte organicamente.</w:t>
      </w:r>
    </w:p>
    <w:p>
      <w:pPr>
        <w:pStyle w:val="Normal"/>
        <w:tabs>
          <w:tab w:val="clear" w:pos="709"/>
          <w:tab w:val="left" w:pos="720" w:leader="none"/>
        </w:tabs>
        <w:spacing w:lineRule="auto" w:line="360"/>
        <w:jc w:val="both"/>
        <w:rPr/>
      </w:pPr>
      <w:r>
        <w:rPr/>
        <w:t>Nel passaggio dalla dittatura al regime democratico (biennio '72-'73) le organizzazioni  differenziano definitivamente le loro linee politiche e di azione: i Montoneros divengono egemoni tra le OAP, abbandonano la lotta, si avvicinano a Campora e alla parte progressista del movimento. Organizzano la Joventud Peronista, a cui aderiscono principalmente universitari. Vengono create anche altre organizzazioni legate a settori specifici. Dopo la protesta del primo maggio 1974 di fronte alla Casa Rosada e la definitiva rottura con il generale, tornano ad intensificare la loro azione di guerriglia.</w:t>
      </w:r>
    </w:p>
    <w:p>
      <w:pPr>
        <w:pStyle w:val="Normal"/>
        <w:tabs>
          <w:tab w:val="clear" w:pos="709"/>
          <w:tab w:val="left" w:pos="720" w:leader="none"/>
        </w:tabs>
        <w:spacing w:lineRule="auto" w:line="360"/>
        <w:jc w:val="both"/>
        <w:rPr/>
      </w:pPr>
      <w:r>
        <w:rPr/>
        <w:t>Il PRT-ERP al contrario, mantiene la linea operativa sopra descritta e alza ulteriormente il livello dello scontro. Il 22 dicembre 1975, 250 membri dell'ERP assalgono il Battaglione 601 degli Arsenali di Monte Cingolo, alla periferia di Buenos Aires: è l'ultima azione dell'Esercito Rivoluzionario e della guerriglia prima dell'avvento della dittatura.</w:t>
      </w:r>
    </w:p>
    <w:p>
      <w:pPr>
        <w:pStyle w:val="Normal"/>
        <w:spacing w:lineRule="auto" w:line="360"/>
        <w:jc w:val="both"/>
        <w:rPr>
          <w:b/>
          <w:b/>
          <w:bCs/>
        </w:rPr>
      </w:pPr>
      <w:r>
        <w:rPr>
          <w:b/>
          <w:bCs/>
        </w:rPr>
      </w:r>
    </w:p>
    <w:p>
      <w:pPr>
        <w:pStyle w:val="Normal"/>
        <w:spacing w:lineRule="auto" w:line="360"/>
        <w:jc w:val="both"/>
        <w:rPr/>
      </w:pPr>
      <w:r>
        <w:rPr>
          <w:b/>
          <w:bCs/>
          <w:sz w:val="26"/>
          <w:szCs w:val="26"/>
        </w:rPr>
        <w:t xml:space="preserve">La </w:t>
      </w:r>
      <w:r>
        <w:rPr>
          <w:b/>
          <w:bCs/>
          <w:i/>
          <w:iCs/>
          <w:sz w:val="26"/>
          <w:szCs w:val="26"/>
        </w:rPr>
        <w:t>Triple 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pPr>
      <w:r>
        <w:rPr/>
        <w:t>La sigla Triple A  (Alianza Anticomunista Argentina) è il nome che la destra peronista utilizza per chiamare il proprio braccio armato, organizzato da Josè Lopez Rega, ex segretario privato di Peron, ministro del welfare sotto Campora. Lo “</w:t>
      </w:r>
      <w:r>
        <w:rPr>
          <w:i/>
          <w:iCs/>
        </w:rPr>
        <w:t>squadrone della morte</w:t>
      </w:r>
      <w:r>
        <w:rPr/>
        <w:t>”</w:t>
      </w:r>
      <w:r>
        <w:rPr>
          <w:rStyle w:val="FootnoteCharacters"/>
          <w:rStyle w:val="FootnoteAnchor"/>
        </w:rPr>
        <w:footnoteReference w:id="42"/>
      </w:r>
      <w:r>
        <w:rPr/>
        <w:t xml:space="preserve"> compare per la prima volta nel novembre del 1973, con l' attento a Yrigoyen, senatore della sinistra radicale. Lo scontro fisico tra Montoneros, JP e Triple A si ha il giorno del rientro di Peron in Argentina (20 giugno 1973) all'aeroporto internazionale di Ezeiza: gli squadroni sparano sulla folla al grido di “</w:t>
      </w:r>
      <w:r>
        <w:rPr>
          <w:i/>
          <w:iCs/>
        </w:rPr>
        <w:t>patria peronista</w:t>
      </w:r>
      <w:r>
        <w:rPr/>
        <w:t>”: 13 morti, circa 400 feriti, 8 torturati. Molto spesso la AAA svolge i “</w:t>
      </w:r>
      <w:r>
        <w:rPr>
          <w:i/>
          <w:iCs/>
        </w:rPr>
        <w:t>lavori sporchi</w:t>
      </w:r>
      <w:r>
        <w:rPr/>
        <w:t>”</w:t>
      </w:r>
      <w:r>
        <w:rPr>
          <w:rStyle w:val="FootnoteCharacters"/>
          <w:rStyle w:val="FootnoteAnchor"/>
        </w:rPr>
        <w:footnoteReference w:id="43"/>
      </w:r>
      <w:r>
        <w:rPr/>
        <w:t xml:space="preserve"> della polizia federale e dei servizi segreti dell'esercito: rapimenti, esecuzioni di militanti, attentati e minacce. Nel biennio '73-'75 gli omicidi imputabili all'azione della Triple A superano i 2.000, avvenuti impunemente e nel più totale silenzio. Da luglio a settembre '74 il ritmo degli attentati è di tre al giorno, con un morto ogni 19 ore e 44 feriti gravi.</w:t>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Politica ester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Vengono ripristinate le relazioni con Cuba, Cine e Corea. I rapporti commerciali con Libia ed Algeria vengono riaperti.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8"/>
          <w:szCs w:val="28"/>
          <w:u w:val="single"/>
        </w:rPr>
      </w:pPr>
      <w:r>
        <w:rPr>
          <w:b/>
          <w:bCs/>
          <w:sz w:val="28"/>
          <w:szCs w:val="28"/>
          <w:u w:val="single"/>
        </w:rPr>
        <w:t>Politica econom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La Revolucion Argentina voluta dai militari ha obiettivi di gestione economica precisi, ovvero realizzare ciò che Alain Rouquié ha definito una  “</w:t>
      </w:r>
      <w:r>
        <w:rPr>
          <w:i/>
          <w:iCs/>
        </w:rPr>
        <w:t>egemonia burocratica di sostituzione</w:t>
      </w:r>
      <w:r>
        <w:rPr/>
        <w:t>”: riuscire a creare consenso tra le forze sociali intorno ad un unico progetto di sviluppo della nazione. Il ministro dell'Economia Krieger Vasena è convinto che i problemi principali dell'economia argentina siano l'inefficienza dei settori pubblico e privato e che la loro risoluzione avrebbe comportato una ricollocazione delle risorse. Vasena annuncia dunque il suo piano di “Grande Trasformazione” dell'economia: svaluta il peso del 40% tentando di stimolare l'ingresso di capitali stranieri e mettere la parola fine alle speculazioni fatte nell'attesa di future svalutazioni. La tassa sulle esportazioni tradizionali viene alzata dal 16% al 20% e per promuovere l'operosità della grande industria, i dazi di importazione vengono diminuiti nella speranza di vedere crescere la competizione straniera. Allo stesso tempo vengono attivate politiche di promozione per le esportazioni non tradizionali. Infine viene imposta una tassa sulle esportazioni dei prodotti agricoli della Pampa, che permette allo Stato di fa crescere la propria disponibilità finanziaria. Per ciò che riguarda il settore pubblico vengono aumentati i prezzi dei servizi pubblici e trasferiti gli impiegati in esubero in settori più produttivi. I salari vengono congelati fino al 1969. Il piano di Vasena punta inoltre a modernizzare la grande oligarchia terriera, la quale è agevolata dal congelamento dei fitti agrari e da sgravi impositivi per gli investimenti.  Fino al 1969 il piano sembra riuscire: l'inflazione è controllata, gli investimenti nel settore industriale risultano in crescita e il saldo della bilancia dei pagamenti fa registrare un deciso miglioramento. Lo Stato però non è capace di realizzare la Grande Trasformazione, anche a causa del fatto che l'industria perde posizioni, permettendo ai capitali multinazionali e al settore più moderno della borghesia di avvantaggiarsi;  questi però non si rafforzano quanto necessario  e non sono capaci di contenere le pressioni sindacali e dell'industria stessa. Per quanto riguarda il programma economico di Campora prima e di Estela Martinez poi, attira su di sé attacchi da ogni parte. Gli obiettivi perseguiti sono principalmente tre: la stabilità dei prezzi, la progressiva redistribuzione del reddito e l'indipendenza economica nazionale. Gli strumenti che i governi peronisti decidono di utilizzare per  raggiungere i suddetti obiettivi sono: sul piano fiscale austerità nel settore pubblico, redistribuzione della spesa pubblica in favore dei servizi statali, la progressiva riforma agraria e tributaria, il consolidamento dell'impresa pubblica; sul piano monetario e di credito: lento incremento dell'offerta di moneta, apertura di canali di finanziamento statale alle industrie private; sul piano dei controlli: riduzione e controllo dei prezzi dei beni di consumo, congelamento dei salari per due anni (in riferimento al 1973), selettivi controlli sulle importazioni; infine, sul piano della redistribuzione del redditto, gli strumenti previsti sono: graduale aumento delle entrate reali della classe lavoratrice, sostituzione degli investitori stranieri con investitori nazionali. Questo piano incontra però problemi nell'applicazione, conducendo il paese allo “</w:t>
      </w:r>
      <w:r>
        <w:rPr>
          <w:i/>
          <w:iCs/>
        </w:rPr>
        <w:t>sfacelo economico</w:t>
      </w:r>
      <w:r>
        <w:rPr/>
        <w:t>”</w:t>
      </w:r>
      <w:r>
        <w:rPr>
          <w:rStyle w:val="FootnoteCharacters"/>
          <w:rStyle w:val="FootnoteAnchor"/>
        </w:rPr>
        <w:footnoteReference w:id="44"/>
      </w:r>
      <w:r>
        <w:rPr>
          <w:rStyle w:val="FootnoteCharacters"/>
        </w:rPr>
        <w:t xml:space="preserve"> (</w:t>
      </w:r>
      <w:r>
        <w:rPr/>
        <w:t>paragrafo “L'economia” di questo capitolo). Alcune delle ragioni che conducono alla detta situazione economica riguardano principalmente: “</w:t>
      </w:r>
      <w:r>
        <w:rPr>
          <w:i/>
          <w:iCs/>
        </w:rPr>
        <w:t>la debolezza strutturale dell'economia argentina, fondata essenzialmente sull'esportazione di carne e di manufatti leggeri e quindi esposta a tutti i  contraccolpi del mercato internazionale</w:t>
      </w:r>
      <w:r>
        <w:rPr/>
        <w:t>”</w:t>
      </w:r>
      <w:r>
        <w:rPr>
          <w:rStyle w:val="FootnoteCharacters"/>
          <w:rStyle w:val="FootnoteAnchor"/>
        </w:rPr>
        <w:footnoteReference w:id="45"/>
      </w:r>
      <w:r>
        <w:rPr/>
        <w:t>, la pesante pressione salariale esercitata nel biennio '68-'69  che ha condotto gli operai nel '73-'74 alla conquista di aumenti consistenti ed infine la disarticolata gestione dei ministri dell'economia soprattutto durante la presidenza Martinez. La politica del governo di Isabelita attira su di sé proteste da ogni parte, in particolare per ciò che concerne il lato economico. “</w:t>
      </w:r>
      <w:r>
        <w:rPr>
          <w:i/>
          <w:iCs/>
        </w:rPr>
        <w:t>I ministri dell'economia cadono uno dietro l'altro</w:t>
      </w:r>
      <w:r>
        <w:rPr/>
        <w:t>”</w:t>
      </w:r>
      <w:r>
        <w:rPr>
          <w:rStyle w:val="FootnoteCharacters"/>
          <w:rStyle w:val="FootnoteAnchor"/>
        </w:rPr>
        <w:footnoteReference w:id="46"/>
      </w:r>
      <w:r>
        <w:rPr/>
        <w:t xml:space="preserve">: prima Celestino Rodrigo insieme a Lopez Rega, poi Antonio Cafiero per terminare con Emilio Mondelli il cui programma provoca un'ondata di scioperi che costringe il governo ad alzare il tetto salarial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L'econom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Il prodotto pro-capite nel biennio '67-'69 tocca indici decisamente maggiori della media dei decenni precedenti. I settori più dinamici dell'industria, ovvero chimico, della carta, metallurgico, industria estrattiva, fanno registrare tassi di crescita intorno al 28%; i settori più tradizionali, come il tessile o l'alimentare, invece crescono circa dell'8%. In risposta alla politica economica attuata dal governo e dagli alti interessi praticati sul mercato argentino, investimenti esteri giungono nella nazione “</w:t>
      </w:r>
      <w:r>
        <w:rPr>
          <w:i/>
          <w:iCs/>
        </w:rPr>
        <w:t>che diviene una piazza di richiamo per il capitale internazionale</w:t>
      </w:r>
      <w:r>
        <w:rPr/>
        <w:t>”</w:t>
      </w:r>
      <w:r>
        <w:rPr>
          <w:rStyle w:val="FootnoteCharacters"/>
          <w:rStyle w:val="FootnoteAnchor"/>
        </w:rPr>
        <w:footnoteReference w:id="47"/>
      </w:r>
      <w:r>
        <w:rPr/>
        <w:t>. Nel mercato interno il prezzo della carne diminuisce, comportando come conseguenza la diminuzione del prezzo anche di altri prodotti di largo consumo. Ma soprattutto sono la carne ed i cereali a perdere peso nella composizione del PNL e a questo non corrisponde una crescita proporzionale della produzione industriale. Le percentuali di prodotti argentini quali il mais, il grano, la carne presenti sul mercato internazionale hanno subito forti diminuzioni, assestandosi su valori rispettivamente del 4%, del 12% e del 13% (negli anni '30 le percentuali relative ai medesimi prodotti erano: 25%, 65% e 38%): l'economia argentina “</w:t>
      </w:r>
      <w:r>
        <w:rPr>
          <w:i/>
          <w:iCs/>
        </w:rPr>
        <w:t>da complementare a quella dei paesi centrali, passa a occupare una posizione secondaria e quasi marginale negli scambi di beni che tradizionalmente ha esportato</w:t>
      </w:r>
      <w:r>
        <w:rPr/>
        <w:t>”</w:t>
      </w:r>
      <w:r>
        <w:rPr>
          <w:rStyle w:val="FootnoteCharacters"/>
          <w:rStyle w:val="FootnoteAnchor"/>
        </w:rPr>
        <w:footnoteReference w:id="48"/>
      </w:r>
      <w:r>
        <w:rPr>
          <w:rStyle w:val="FootnoteCharacters"/>
          <w:position w:val="0"/>
          <w:sz w:val="24"/>
          <w:vertAlign w:val="baseline"/>
        </w:rPr>
        <w:t>. Il triennio peronista porta al totale sfacelo l'economia argentina. Di seguito descritta la situazione alla fine del 1975. Il tasso d'inflazione cresce di circa il 2% al giorno; il tasso di produzione ha subito un calo del 20% rispetto all'anno precedente; l'ammontare del debito estero è pari a 12 miliardi di dollari.</w:t>
      </w:r>
    </w:p>
    <w:p>
      <w:pPr>
        <w:pStyle w:val="Normal"/>
        <w:spacing w:lineRule="auto" w:line="360"/>
        <w:jc w:val="both"/>
        <w:rPr/>
      </w:pPr>
      <w:r>
        <w:rPr>
          <w:rStyle w:val="FootnoteCharacters"/>
          <w:position w:val="0"/>
          <w:sz w:val="24"/>
          <w:vertAlign w:val="baseline"/>
        </w:rPr>
        <w:t>Nello schema seguente si trovano i dati relativi alle entrate e alle uscite relative al decennio 1966-1975; i valori sono calcolati in milioni della valuta nazionale.</w:t>
      </w:r>
    </w:p>
    <w:p>
      <w:pPr>
        <w:pStyle w:val="Normal"/>
        <w:spacing w:lineRule="auto" w:line="360"/>
        <w:jc w:val="both"/>
        <w:rPr>
          <w:rStyle w:val="FootnoteCharacters"/>
          <w:position w:val="0"/>
          <w:sz w:val="24"/>
          <w:vertAlign w:val="baseline"/>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object w:dxaOrig="7732" w:dyaOrig="1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1pt;margin-top:12.6pt;width:383.75pt;height:66.05pt;mso-position-horizontal-relative:text;mso-position-vertical-relative:text" filled="t" fillcolor="#FFFFFF" o:ole="">
            <v:imagedata r:id="rId7" o:title=""/>
            <w10:wrap type="topAndBottom"/>
          </v:shape>
          <o:OLEObject Type="Embed" ProgID="Excel.Sheet.12" ShapeID="ole_rId6" DrawAspect="Content" ObjectID="_35064908" r:id="rId6"/>
        </w:object>
        <w:object w:dxaOrig="7732" w:dyaOrig="2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55pt;margin-top:66.15pt;width:384.85pt;height:127.75pt;mso-position-horizontal-relative:text;mso-position-vertical-relative:text" filled="t" fillcolor="#FFFFFF" o:ole="">
            <v:imagedata r:id="rId9" o:title=""/>
            <w10:wrap type="topAndBottom"/>
          </v:shape>
          <o:OLEObject Type="Embed" ProgID="Excel.Sheet.12" ShapeID="ole_rId8" DrawAspect="Content" ObjectID="_1100644000" r:id="rId8"/>
        </w:object>
      </w:r>
      <w:r>
        <w:rPr/>
        <w:tab/>
        <w:tab/>
        <w:tab/>
        <w:tab/>
        <w:tab/>
        <w:tab/>
        <w:tab/>
        <w:tab/>
        <w:tab/>
        <w:t>Fonte: Fondo Monetario Internaz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FootnoteCharacters"/>
          <w:position w:val="0"/>
          <w:sz w:val="28"/>
          <w:sz w:val="28"/>
          <w:szCs w:val="28"/>
          <w:u w:val="single"/>
          <w:vertAlign w:val="baseline"/>
        </w:rPr>
        <w:t>La società</w:t>
      </w:r>
      <w:r>
        <w:rPr>
          <w:rStyle w:val="FootnoteCharacters"/>
        </w:rPr>
        <w:t xml:space="preserve">  </w:t>
      </w:r>
    </w:p>
    <w:p>
      <w:pPr>
        <w:pStyle w:val="Normal"/>
        <w:spacing w:lineRule="auto" w:line="360"/>
        <w:jc w:val="both"/>
        <w:rPr>
          <w:rStyle w:val="FootnoteCharacters"/>
        </w:rPr>
      </w:pPr>
      <w:r>
        <w:rPr/>
      </w:r>
    </w:p>
    <w:p>
      <w:pPr>
        <w:pStyle w:val="Normal"/>
        <w:spacing w:lineRule="auto" w:line="360"/>
        <w:jc w:val="both"/>
        <w:rPr/>
      </w:pPr>
      <w:r>
        <w:rPr>
          <w:rStyle w:val="FootnoteCharacters"/>
          <w:position w:val="0"/>
          <w:sz w:val="24"/>
          <w:vertAlign w:val="baseline"/>
        </w:rPr>
        <w:t>Nel 1975 il totale di disoccupati, calcolato su di una popolazione di 26,1 milioni di persone, è pari ad un milione e trecentomila persone. La popolazione occupata è così divisa per settori: agricoltura 15,2%, industria manifatturiera 33,8%, servizi 51% (dati relativi al 1973).</w:t>
      </w:r>
    </w:p>
    <w:p>
      <w:pPr>
        <w:pStyle w:val="Normal"/>
        <w:tabs>
          <w:tab w:val="clear" w:pos="709"/>
          <w:tab w:val="left" w:pos="1515" w:leader="none"/>
        </w:tabs>
        <w:spacing w:lineRule="auto" w:line="360"/>
        <w:jc w:val="both"/>
        <w:rPr/>
      </w:pPr>
      <w:r>
        <w:rPr>
          <w:rStyle w:val="FootnoteCharacters"/>
          <w:position w:val="0"/>
          <w:sz w:val="24"/>
          <w:vertAlign w:val="baseline"/>
        </w:rPr>
        <w:t xml:space="preserve">Relativamente al 1968 il tasso di decessi per trauma che si riscontra nella popolazione è pari al 64%, i suicidi sono pari al 10,1%, mentre a causa di omicidio sono imputabili il 6,7% dei decessi. Il tasso di mortalità infantile è pari al 56, 9% sotto Ongania, con una tendenza alla diminuzione negli anni successivi. Il tasso totale di mortalità su 100.000 abitanti è pari a 922,8. </w:t>
      </w:r>
    </w:p>
    <w:p>
      <w:pPr>
        <w:pStyle w:val="Normal"/>
        <w:tabs>
          <w:tab w:val="clear" w:pos="709"/>
          <w:tab w:val="left" w:pos="1515" w:leader="none"/>
        </w:tabs>
        <w:spacing w:lineRule="auto" w:line="360"/>
        <w:jc w:val="both"/>
        <w:rPr/>
      </w:pPr>
      <w:r>
        <w:rPr>
          <w:rStyle w:val="FootnoteCharacters"/>
          <w:position w:val="0"/>
          <w:sz w:val="24"/>
          <w:vertAlign w:val="baseline"/>
        </w:rPr>
        <w:t>Il tasso di analfabetismo è del 7,4%.</w:t>
      </w:r>
    </w:p>
    <w:p>
      <w:pPr>
        <w:pStyle w:val="Normal"/>
        <w:tabs>
          <w:tab w:val="clear" w:pos="709"/>
          <w:tab w:val="left" w:pos="1515" w:leader="none"/>
        </w:tabs>
        <w:spacing w:lineRule="auto" w:line="360"/>
        <w:jc w:val="both"/>
        <w:rPr/>
      </w:pPr>
      <w:r>
        <w:rPr>
          <w:rStyle w:val="FootnoteCharacters"/>
          <w:position w:val="0"/>
          <w:sz w:val="24"/>
          <w:vertAlign w:val="baseline"/>
        </w:rPr>
        <w:t>L'aspettativa media di vita è di 67 anni.</w:t>
      </w:r>
    </w:p>
    <w:p>
      <w:pPr>
        <w:pStyle w:val="Normal"/>
        <w:tabs>
          <w:tab w:val="clear" w:pos="709"/>
          <w:tab w:val="left" w:pos="1515" w:leader="none"/>
        </w:tabs>
        <w:spacing w:lineRule="auto" w:line="360"/>
        <w:jc w:val="both"/>
        <w:rPr>
          <w:rStyle w:val="FootnoteCharacters"/>
          <w:position w:val="0"/>
          <w:sz w:val="24"/>
          <w:vertAlign w:val="baseline"/>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spacing w:lineRule="auto" w:line="360"/>
        <w:jc w:val="center"/>
        <w:rPr>
          <w:b/>
          <w:b/>
          <w:bCs/>
          <w:sz w:val="28"/>
          <w:szCs w:val="28"/>
        </w:rPr>
      </w:pPr>
      <w:r>
        <w:rPr>
          <w:b/>
          <w:bCs/>
          <w:sz w:val="28"/>
          <w:szCs w:val="28"/>
        </w:rPr>
        <w:t>LA DITTATURA  ARGENTINA:</w:t>
      </w:r>
    </w:p>
    <w:p>
      <w:pPr>
        <w:pStyle w:val="Normal"/>
        <w:spacing w:lineRule="auto" w:line="360"/>
        <w:jc w:val="center"/>
        <w:rPr>
          <w:b/>
          <w:b/>
          <w:bCs/>
          <w:sz w:val="28"/>
          <w:szCs w:val="28"/>
        </w:rPr>
      </w:pPr>
      <w:r>
        <w:rPr>
          <w:rFonts w:eastAsia="Times New Roman" w:cs="Times New Roman"/>
          <w:b/>
          <w:bCs/>
          <w:sz w:val="28"/>
          <w:szCs w:val="28"/>
        </w:rPr>
        <w:t xml:space="preserve"> </w:t>
      </w:r>
      <w:r>
        <w:rPr>
          <w:b/>
          <w:bCs/>
          <w:sz w:val="28"/>
          <w:szCs w:val="28"/>
        </w:rPr>
        <w:t>GUERRA SPORCA E LIBERISMO ECONOMICO.</w:t>
      </w:r>
    </w:p>
    <w:p>
      <w:pPr>
        <w:pStyle w:val="Normal"/>
        <w:spacing w:lineRule="auto" w:line="360"/>
        <w:jc w:val="center"/>
        <w:rPr>
          <w:b/>
          <w:b/>
          <w:bCs/>
          <w:sz w:val="28"/>
          <w:szCs w:val="28"/>
        </w:rPr>
      </w:pPr>
      <w:r>
        <w:rPr>
          <w:b/>
          <w:bCs/>
          <w:sz w:val="28"/>
          <w:szCs w:val="28"/>
        </w:rPr>
        <w:t>(1976-198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Lo Stato: Costituzioni e poter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Il 24 marzo 1976 segna l'inizio del più brutale regime di repressione e violenza che l'Argentina abbia mai conosciuto: il “Processo di riorganizzazione nazionale”. In nome delle tre Armi delle Forze Armate il generale Videla, l'ammiraglio Massera e il generale di brigata Agosti prendono il potere, decisi ad attuare un piano di sviluppo che permetta di giungere stabilmente e senza problemi ad un sistema politico limitatamente democratico. Il giorno stesso del golpe venne reso pubblico il regolamento di Giunta, Potere Esecutivo Nazionale (PEN) e Commissione di Consulenza legislativa (CAL): i tre organi principali del regime. Inoltre si rende noto lo Statuto del Processo. La struttura istituzionale della dittatura non lascia molto spazio alla “</w:t>
      </w:r>
      <w:r>
        <w:rPr>
          <w:i/>
          <w:iCs/>
        </w:rPr>
        <w:t>personalizzazione del potere</w:t>
      </w:r>
      <w:r>
        <w:rPr/>
        <w:t>”</w:t>
      </w:r>
      <w:r>
        <w:rPr>
          <w:rStyle w:val="FootnoteCharacters"/>
          <w:rStyle w:val="FootnoteAnchor"/>
        </w:rPr>
        <w:footnoteReference w:id="49"/>
      </w:r>
      <w:r>
        <w:rPr/>
        <w:t xml:space="preserve">, anzi stabilisce che le cariche degli organi principali siano triennali. Il capo del governo ha poteri ridotti : è nominato dalla giunta all'unanimità e non può fare parte di essa. La giunta inoltre assorbe tutte le funzioni che la Costituzione attribuiva al governo. Aspetto cruciale dell'impianto del potere è che ogni comandante mantiene il diritto di nominare gli ufficiali superiori della propria Arma e, in accordo con questi, designa il proprio successore, garantendo così l'indipendenza dal potere politico. Il 3 aprile del '76 la giunta militare viene  riconosciuta da tutte le nazioni mondiali (ad eccezione di 22 nazioni che lo fecero poco dopo). </w:t>
      </w:r>
    </w:p>
    <w:p>
      <w:pPr>
        <w:pStyle w:val="Normal"/>
        <w:spacing w:lineRule="auto" w:line="360"/>
        <w:jc w:val="both"/>
        <w:rPr>
          <w:b/>
          <w:b/>
          <w:bCs/>
          <w:sz w:val="26"/>
          <w:szCs w:val="26"/>
        </w:rPr>
      </w:pPr>
      <w:r>
        <w:rPr/>
        <w:t>Il golpe del marzo '76 è stato possibile solo grazie ad “</w:t>
      </w:r>
      <w:r>
        <w:rPr>
          <w:i/>
          <w:iCs/>
        </w:rPr>
        <w:t>un'alleanza congiunturale di tutte le fazioni borghesi, che hanno trovato la loro area di consenso nelle classi medie (...). Questa alleanza aveva un unico contenuto programmatico comune: il ritorno all'ordine, la instaurazione di un regime repressivo capace di farla finita con l'insubordinazione delle classi proletarie e con la guerriglia condotta dalla sinistra marxista e peronista. Restava invece vago il contenuto economico del nuovo regime. Una vaghezza accresciuta dalla rozzezza dei militari la cui sola decisione è stata l'escalation dalla guerra totale, lo stato d'assedio e il massacro.</w:t>
      </w:r>
      <w:r>
        <w:rPr/>
        <w:t>”</w:t>
      </w:r>
      <w:r>
        <w:rPr>
          <w:rStyle w:val="FootnoteCharacters"/>
          <w:rStyle w:val="FootnoteAnchor"/>
        </w:rPr>
        <w:footnoteReference w:id="50"/>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a conflittualità ed il rispetto delle leggi</w:t>
      </w:r>
    </w:p>
    <w:p>
      <w:pPr>
        <w:pStyle w:val="Normal"/>
        <w:spacing w:lineRule="auto" w:line="360"/>
        <w:jc w:val="both"/>
        <w:rPr>
          <w:b/>
          <w:b/>
          <w:bCs/>
          <w:sz w:val="26"/>
          <w:szCs w:val="26"/>
        </w:rPr>
      </w:pPr>
      <w:r>
        <w:rPr>
          <w:b/>
          <w:bCs/>
          <w:sz w:val="26"/>
          <w:szCs w:val="26"/>
        </w:rPr>
      </w:r>
    </w:p>
    <w:p>
      <w:pPr>
        <w:pStyle w:val="Normal"/>
        <w:spacing w:lineRule="auto" w:line="360"/>
        <w:jc w:val="both"/>
        <w:rPr/>
      </w:pPr>
      <w:r>
        <w:rPr/>
        <w:t>L'espressione “guerra sporca” nasce in Vietnam ed ha origine statunitense. Secondo questa teoria controrivoluzionaria la guerriglia è la parte che rende sporca la guerra, perché: “</w:t>
      </w:r>
      <w:r>
        <w:rPr>
          <w:i/>
          <w:iCs/>
        </w:rPr>
        <w:t>non attacca apertamente, non indossa uniformi riconoscibili, usa la tattica del mordi e fuggi, si nasconde tra la popolazione civile</w:t>
      </w:r>
      <w:r>
        <w:rPr/>
        <w:t>”</w:t>
      </w:r>
      <w:r>
        <w:rPr>
          <w:rStyle w:val="FootnoteCharacters"/>
          <w:rStyle w:val="FootnoteAnchor"/>
        </w:rPr>
        <w:footnoteReference w:id="51"/>
      </w:r>
      <w:r>
        <w:rPr/>
        <w:t>. “Sovversivi” sono considerati, in un primo momento, tutti coloro che portano avanti idee progressiste di sinistra, che si dichiarano peronisti (di sinistra), che si oppongono al regime militare, che partecipano a lotte sindacali o studentesche, che fanno parte della guerriglia o ne è simpatizzante. Successivamente entrano nel “cerchio sovversivo” anche politici, industriali, diplomatici, poliziotti e militari democratici. Il generale Videla definisce così i terroristi: “</w:t>
      </w:r>
      <w:r>
        <w:rPr>
          <w:i/>
          <w:iCs/>
        </w:rPr>
        <w:t>un terrorista non è solo colui che tira una bomba o possiede una pistola: ma anche colui che diffonde idee contrarie alla civiltà cristiana occidentale</w:t>
      </w:r>
      <w:r>
        <w:rPr/>
        <w:t>”</w:t>
      </w:r>
      <w:r>
        <w:rPr>
          <w:rStyle w:val="FootnoteCharacters"/>
          <w:rStyle w:val="FootnoteAnchor"/>
        </w:rPr>
        <w:footnoteReference w:id="52"/>
      </w:r>
      <w:r>
        <w:rPr/>
        <w:t>. La “guerra sporca” si basa sulla pratica della tortura e sul terrore, mira alla distruzione fisica e psicologica degli oppositori, nei quali vengono comprese anche persone non coinvolte direttamente. La frase del generale Iberico Saint-Jean, governatore di Buenos Aires nel 1977 aiuta a comprendere la portata del fenomeno: “</w:t>
      </w:r>
      <w:r>
        <w:rPr>
          <w:i/>
        </w:rPr>
        <w:t>Primero mataremos a todos los subversivos, luego mataremos a sus colaboradores, después a sus simpatizantes, enseguida a aquellos que permanecen indiferentes y finalmente a los tímidos.</w:t>
      </w:r>
      <w:r>
        <w:rPr/>
        <w:t xml:space="preserve"> ”</w:t>
      </w:r>
      <w:r>
        <w:rPr>
          <w:rStyle w:val="FootnoteCharacters"/>
          <w:rStyle w:val="FootnoteAnchor"/>
        </w:rPr>
        <w:footnoteReference w:id="53"/>
      </w:r>
      <w:r>
        <w:rPr/>
        <w:t xml:space="preserve">. Come detto in precedenza, la guerra sporca in Argentina inizia nel 1972, ma raggiunge il suo apice con l'avvento della dittatura. </w:t>
      </w:r>
    </w:p>
    <w:p>
      <w:pPr>
        <w:pStyle w:val="Normal"/>
        <w:spacing w:lineRule="auto" w:line="360"/>
        <w:jc w:val="both"/>
        <w:rPr/>
      </w:pPr>
      <w:r>
        <w:rPr/>
        <w:t xml:space="preserve">La repressione viene organizzata su due piani: uno visibile e legale e l'altro illegale e parzialmente visibile. Il primo piano è costituito da processi con giudici compiacenti e carceri dove i prigionieri politici sono trattati alla stregua degli altri prigionieri: i militari così si mettono al riparo dall'opinione pubblica e utilizzano tale immagine di legalità per celare lo sterminio. L'altro lato della repressione, quello illegale, è il più copioso, violento e brutale. Sequestri, torture, assassinii, campi di prigionia (situati in strutture di pubblica conoscenza, quali: caserme, centrali di polizia, autorimesse e centri sportivi), violenze sessuali, violenze psicologiche: coloro che sono accusati di sovversione scompaiono nel nulla; </w:t>
      </w:r>
      <w:r>
        <w:rPr>
          <w:i/>
          <w:iCs/>
        </w:rPr>
        <w:t>desaparecir</w:t>
      </w:r>
      <w:r>
        <w:rPr/>
        <w:t xml:space="preserve"> significa appunto scomparire, da qui la parola </w:t>
      </w:r>
      <w:r>
        <w:rPr>
          <w:i/>
          <w:iCs/>
        </w:rPr>
        <w:t xml:space="preserve">desaparecidos </w:t>
      </w:r>
      <w:r>
        <w:rPr/>
        <w:t>(scomparsi),</w:t>
      </w:r>
      <w:r>
        <w:rPr>
          <w:i/>
          <w:iCs/>
        </w:rPr>
        <w:t xml:space="preserve"> </w:t>
      </w:r>
      <w:r>
        <w:rPr/>
        <w:t>con cui vengono normalmente indicate le vittime della dittatura argentina (e cilena), in questo decennio. Le persone scomparse nel 1976 sono circa 3.500, nel 1977 invece 3.000. Si calcola che i desaparecidos nel periodo considerato ('76-'83) siano stati circa 30.000; a questi bisogna aggiungere 1 milione di esiliati, 9.000 prigionieri politici e 15.000 fucilati in strada. Dei desaparecidos: il 21% sono studenti, il 6%  insegnanti, il 30% operai, il 18% impiegati. Vengono fortemente colpite anche le categorie professionali giornalistica, artistica e intellettuale. La repressione invade i mezzi di comunicazione, posti sotto severo controllo da parte del regime: fino al 1979 il termine “dittatura” non viene utilizzato e non si trova traccia di notizie attinenti ai desaparecidos e alle denunce dei familiari. Dal 1977 la vita quotidiana torna a “normalizzarsi”: il clima di guerra, lascia spazio ad una quotidianità indifferente alimentata dalla visibilità parziale degli atti illegali dei militari. Il ritorno alla “calma”, alla “normalità” viene premiato dal regime che concede “</w:t>
      </w:r>
      <w:r>
        <w:rPr>
          <w:i/>
          <w:iCs/>
        </w:rPr>
        <w:t>un certo grado di libertà, benché vacillante e variabile, a che si teneva lontano dal terreno proibito della politica</w:t>
      </w:r>
      <w:r>
        <w:rPr/>
        <w:t>”</w:t>
      </w:r>
      <w:r>
        <w:rPr>
          <w:rStyle w:val="FootnoteCharacters"/>
          <w:rStyle w:val="FootnoteAnchor"/>
        </w:rPr>
        <w:footnoteReference w:id="54"/>
      </w:r>
      <w:r>
        <w:rPr/>
        <w:t>. Nel 1978 si svolge il Campionato Mondiale di calcio, sfruttato dal regime su di un piano interno per alimentre lo spirito patriottico e di unità nazionale; sul piano internazionale, invece per proiettare l'immagine di un'Argentina coesa e armoniosa. La propaganda dà buoni frutti e la vittoria della nazionale argentina rende ancora più efficace la strategia dei militari, i quali vengono visti dalla popolazione come coloro che hanno reso possibile questa “festa di tutti”. Ovviamente alcune voci in contrasto con questo clima di ritrovata armonia si alzano, ma sono solo “</w:t>
      </w:r>
      <w:r>
        <w:rPr>
          <w:i/>
          <w:iCs/>
        </w:rPr>
        <w:t>coraggiose eccezioni</w:t>
      </w:r>
      <w:r>
        <w:rPr/>
        <w:t>”</w:t>
      </w:r>
      <w:r>
        <w:rPr>
          <w:rStyle w:val="FootnoteCharacters"/>
          <w:rStyle w:val="FootnoteAnchor"/>
        </w:rPr>
        <w:footnoteReference w:id="55"/>
      </w:r>
      <w:r>
        <w:rPr>
          <w:rStyle w:val="FootnoteCharacters"/>
        </w:rPr>
        <w:t>.</w:t>
      </w:r>
      <w:r>
        <w:rPr/>
        <w:t xml:space="preserve">    </w:t>
      </w:r>
    </w:p>
    <w:p>
      <w:pPr>
        <w:pStyle w:val="Normal"/>
        <w:spacing w:lineRule="auto" w:line="360"/>
        <w:jc w:val="both"/>
        <w:rPr/>
      </w:pPr>
      <w:r>
        <w:rPr/>
        <w:t xml:space="preserve">Dal 1980 la repressione inizia a farsi più blanda: il regime inizia a perdere consensi, principalmente a causa della delirante politica economica. Il 30 marzo 1982 un'enorme manifestazione indetta dai sindacati, invoca pane, pace e lavoro. La polizia interviene arrestando circa mille manifestanti. </w:t>
      </w:r>
    </w:p>
    <w:p>
      <w:pPr>
        <w:pStyle w:val="Normal"/>
        <w:spacing w:lineRule="auto" w:line="360"/>
        <w:jc w:val="both"/>
        <w:rPr/>
      </w:pPr>
      <w:r>
        <w:rPr/>
      </w:r>
    </w:p>
    <w:p>
      <w:pPr>
        <w:pStyle w:val="Normal"/>
        <w:spacing w:lineRule="auto" w:line="360"/>
        <w:jc w:val="both"/>
        <w:rPr/>
      </w:pPr>
      <w:r>
        <w:rPr>
          <w:sz w:val="28"/>
          <w:szCs w:val="28"/>
          <w:u w:val="single"/>
        </w:rPr>
        <w:t>Gli Attori</w:t>
      </w:r>
      <w:r>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6"/>
          <w:szCs w:val="26"/>
        </w:rPr>
      </w:pPr>
      <w:r>
        <w:rPr>
          <w:b/>
          <w:bCs/>
          <w:sz w:val="26"/>
          <w:szCs w:val="26"/>
        </w:rPr>
        <w:t>I President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rPr>
        <w:t>Rafael Videla:</w:t>
      </w:r>
      <w:r>
        <w:rPr/>
        <w:t xml:space="preserve"> il 29 marzo 1976 diviene capo del governo, ma data la “situazione eccezionale”determinata dalla guerra contro la sovversione, mantiene la carica di comandante dell'Esercito fino al 1978. Appoggiato dalla maggior parte della propria Arma e dall'Aeronautica, riusce a prevalere su Massera, suo antagonista storico e comandante della Marina. Videla non ha la stoffa del leader, non ha legami con il mondo politico e non ha interesse a crearne. Per queste ragioni, per le sue doti di mediatore e per essere “</w:t>
      </w:r>
      <w:r>
        <w:rPr>
          <w:i/>
          <w:iCs/>
        </w:rPr>
        <w:t>reticente all'impiego della forza per risolvere i conflitti</w:t>
      </w:r>
      <w:r>
        <w:rPr/>
        <w:t>”</w:t>
      </w:r>
      <w:r>
        <w:rPr>
          <w:rStyle w:val="FootnoteCharacters"/>
          <w:rStyle w:val="FootnoteAnchor"/>
        </w:rPr>
        <w:footnoteReference w:id="56"/>
      </w:r>
      <w:r>
        <w:rPr/>
        <w:t xml:space="preserve"> viene scelto come capo: l'unico in grado di guidare una struttura divisa e conflittuale come le Forze Armate. Lascia la presidenza il 29 marzo 1981 nel bel mezzo del crack finanziario. </w:t>
      </w:r>
    </w:p>
    <w:p>
      <w:pPr>
        <w:pStyle w:val="Normal"/>
        <w:spacing w:lineRule="auto" w:line="360"/>
        <w:jc w:val="both"/>
        <w:rPr/>
      </w:pPr>
      <w:r>
        <w:rPr>
          <w:b/>
          <w:bCs/>
        </w:rPr>
        <w:t xml:space="preserve">Roberto Viola: </w:t>
      </w:r>
      <w:r>
        <w:rPr/>
        <w:t>vice di Videla, viene nominato capo del governo con l'appoggio di solo due Armi (deroga al principio dell'unanimità); debole in partenza (non ha l'appoggio della Marina) la sua presidenza è breve e difficile. La gestione economica incerta ed il fatto che prenda contatti in via informale con i partiti, lasciando intravedere lo “</w:t>
      </w:r>
      <w:r>
        <w:rPr>
          <w:i/>
          <w:iCs/>
        </w:rPr>
        <w:t>spettro della normalizzazione politica</w:t>
      </w:r>
      <w:r>
        <w:rPr/>
        <w:t>”</w:t>
      </w:r>
      <w:r>
        <w:rPr>
          <w:rStyle w:val="FootnoteCharacters"/>
          <w:rStyle w:val="FootnoteAnchor"/>
        </w:rPr>
        <w:footnoteReference w:id="57"/>
      </w:r>
      <w:r>
        <w:rPr/>
        <w:t xml:space="preserve"> fanno sì che nel dicembre dello stesso anno, Viola venga destituito con un golpe interno alle Forze Armate.</w:t>
      </w:r>
    </w:p>
    <w:p>
      <w:pPr>
        <w:pStyle w:val="Normal"/>
        <w:spacing w:lineRule="auto" w:line="360"/>
        <w:jc w:val="both"/>
        <w:rPr/>
      </w:pPr>
      <w:r>
        <w:rPr>
          <w:b/>
          <w:bCs/>
        </w:rPr>
        <w:t>Leopodo Fortunato Galtieri:</w:t>
      </w:r>
      <w:r>
        <w:rPr/>
        <w:t xml:space="preserve"> figura fortemente autoritaria, “</w:t>
      </w:r>
      <w:r>
        <w:rPr>
          <w:i/>
          <w:iCs/>
        </w:rPr>
        <w:t>amico di Reagan e della CIA, notoriamente dedito ai superalcolici</w:t>
      </w:r>
      <w:r>
        <w:rPr/>
        <w:t>”</w:t>
      </w:r>
      <w:r>
        <w:rPr>
          <w:rStyle w:val="FootnoteCharacters"/>
          <w:rStyle w:val="FootnoteAnchor"/>
        </w:rPr>
        <w:footnoteReference w:id="58"/>
      </w:r>
      <w:r>
        <w:rPr/>
        <w:t xml:space="preserve">, è contrario al ritorno della democrazia anche se controllata a vista dai militari. Guida l'invasione delle Malvinas, cercando di riavvicinare l'opinione pubblica ad un regime oramai in declino. La sconfitta però lo travolge e tra le contestazioni di esercito e società civile, il 16 giugno 1982 si dimette.  </w:t>
      </w:r>
    </w:p>
    <w:p>
      <w:pPr>
        <w:pStyle w:val="Normal"/>
        <w:spacing w:lineRule="auto" w:line="360"/>
        <w:jc w:val="both"/>
        <w:rPr/>
      </w:pPr>
      <w:r>
        <w:rPr>
          <w:b/>
          <w:bCs/>
        </w:rPr>
        <w:t xml:space="preserve">Reynaldo Bignone: </w:t>
      </w:r>
      <w:r>
        <w:rPr/>
        <w:t>viene eletto esclusivamente con l'appoggio dell'Esercito, a seguito dell'abbandono della giunta di Marina ed Aeronautica che tentano di far ricadere tutto il peso della sconfitta sull'altra Arma. Gestisce il paese nel periodo di transizione al regime democratico, tentando di rimettere in piedi la giunta e di contenere le rivolte,interne alle Forze Armate, di coloro che si sentono traditi dai propri vertici (dei “generali da scrivania”) e che non accettano il fallimento di quel progetto di rinnovamento (il Processo) del paese di cui erano i protagonisti indiscussi. Bignone si trova svolgere un ruolo molto importante: quello di essere un buon intermediario tra società civile e militari. Da una parte garantisce ai partiti il rispetto della data delle elezioni (fissata il 30 ottobre 1983) e l'approvazione di uno Statuto dei partiti, promette che il governo militare non avrebbe ostacolato il ritorno alla democrazia e che avrebbe mantenuto una posizione super partes durante la campagna elettorale;  ciò che il presidente tenta di ottenere in cambio è una sorta di “</w:t>
      </w:r>
      <w:r>
        <w:rPr>
          <w:i/>
          <w:iCs/>
        </w:rPr>
        <w:t>moderazione, se non addirittura un certo favore, verso le misure che i militari avrebbero senz'altro imposto o rivendicato</w:t>
      </w:r>
      <w:r>
        <w:rPr/>
        <w:t>”</w:t>
      </w:r>
      <w:r>
        <w:rPr>
          <w:rStyle w:val="FootnoteCharacters"/>
          <w:rStyle w:val="FootnoteAnchor"/>
        </w:rPr>
        <w:footnoteReference w:id="59"/>
      </w:r>
      <w:r>
        <w:rPr/>
        <w:t xml:space="preserve">. In realtà però i militari non sono nella posizione di accampare alcuna pretesa: a causa loro il paese è ridotto ai minimi termini sul piano economico ed è malvisto a livello internazionale; è soprattutto la strage compiuta che però pesa sulla posizione delle forza armate: non hanno corpi da restituire, sono pochi i prigionieri politici da liberare, gli esiliati sono tanti ma nessuno è un leader politico o di partito con cui poter negoziare il rimpatrio. I partiti rifiutano però ogni tipo di negoziazione e la posizione del governo si fa sempre più precaria. Bignone è cosciente della posizione in cui si trova e sa di dover risolvere i problemi provenienti principalmente dalla situazione economica del paese, oltre che, come abbiamo visto, alle tensioni tra forze armate e società civile. Nomina direttore della Banca Centrale Domingo Cavallo.      </w:t>
      </w:r>
    </w:p>
    <w:p>
      <w:pPr>
        <w:pStyle w:val="Normal"/>
        <w:spacing w:lineRule="auto" w:line="360"/>
        <w:jc w:val="both"/>
        <w:rPr/>
      </w:pPr>
      <w:r>
        <w:rPr/>
      </w:r>
    </w:p>
    <w:p>
      <w:pPr>
        <w:pStyle w:val="Normal"/>
        <w:spacing w:lineRule="auto" w:line="360"/>
        <w:jc w:val="both"/>
        <w:rPr/>
      </w:pPr>
      <w:r>
        <w:rPr>
          <w:b/>
          <w:bCs/>
          <w:sz w:val="26"/>
          <w:szCs w:val="26"/>
        </w:rPr>
        <w:t>La Chiesa</w:t>
      </w:r>
      <w:r>
        <w:rPr>
          <w:b/>
          <w:bCs/>
        </w:rPr>
        <w:t xml:space="preserve"> </w:t>
      </w:r>
    </w:p>
    <w:p>
      <w:pPr>
        <w:pStyle w:val="Normal"/>
        <w:spacing w:lineRule="auto" w:line="360"/>
        <w:jc w:val="both"/>
        <w:rPr>
          <w:b/>
          <w:b/>
          <w:bCs/>
        </w:rPr>
      </w:pPr>
      <w:r>
        <w:rPr>
          <w:b/>
          <w:bCs/>
        </w:rPr>
      </w:r>
    </w:p>
    <w:p>
      <w:pPr>
        <w:pStyle w:val="Normal"/>
        <w:spacing w:lineRule="auto" w:line="360"/>
        <w:jc w:val="both"/>
        <w:rPr/>
      </w:pPr>
      <w:r>
        <w:rPr/>
        <w:t>La notte precedente il colpo di stato Videla e Massera sono ricevuti dalle autorità ecclesiastiche. I vertici cattolici appoggiano la dittatura, definita dai cardinali Aramburu, Primatesta e Tortolo “cristiana”. Solo cinque prelati su ottanta protestano pubblicamente contro le torture e le violazioni dei diritti umani perpetrate ai danni della inerme popolazione civile. I vertici ecclesiastici, lo stesso Vaticano nella persona del nunzio Pio Laghi, non avanzano dubbi sulla vocazione “</w:t>
      </w:r>
      <w:r>
        <w:rPr>
          <w:i/>
          <w:iCs/>
        </w:rPr>
        <w:t>cristiana ed occidentale</w:t>
      </w:r>
      <w:r>
        <w:rPr/>
        <w:t>” del regime. Molti sacerdoti però si uniscono alla guerriglia.Tra le vittime dei militari troviamo infatti suore, sacerdoti, monsignori, vescovi che hanno commesso l'errore di interpretare “</w:t>
      </w:r>
      <w:r>
        <w:rPr>
          <w:i/>
          <w:iCs/>
        </w:rPr>
        <w:t>troppo materialmente</w:t>
      </w:r>
      <w:r>
        <w:rPr/>
        <w:t>”</w:t>
      </w:r>
      <w:r>
        <w:rPr>
          <w:rStyle w:val="FootnoteCharacters"/>
          <w:rStyle w:val="FootnoteAnchor"/>
        </w:rPr>
        <w:footnoteReference w:id="60"/>
      </w:r>
      <w:r>
        <w:rPr/>
        <w:t xml:space="preserve"> il pensiero e la parola di Cristo. Anche di fronte a vittime religiose “</w:t>
      </w:r>
      <w:r>
        <w:rPr>
          <w:i/>
          <w:iCs/>
        </w:rPr>
        <w:t>il silenzio complice della Chiesa fu scosso in parte e per poco</w:t>
      </w:r>
      <w:r>
        <w:rPr/>
        <w:t>”</w:t>
      </w:r>
      <w:r>
        <w:rPr>
          <w:rStyle w:val="FootnoteCharacters"/>
          <w:rStyle w:val="FootnoteAnchor"/>
        </w:rPr>
        <w:footnoteReference w:id="61"/>
      </w:r>
      <w:r>
        <w:rPr/>
        <w:t>. Inoltre l'alleanza con le Forze Armate da parte della Chiesa risulta essere l'unico strumento politico utile per perseguire i propri obiettivi, non avendo, come in Cile, un forte partito politico di ispirazione cristiano-democratica su cui fare affidamen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t>I partiti politici</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L'attività dei partiti è bloccata quasi completamente fino al 1978. L'atteggiamento tenuto prevalentemente è la ricerca di collaborazione con il regime o, quanto meno di non ferma opposizione. L'attività partitica non è stata dichiarata illegale, è stata solo sospesa e una legge del '77 ha rinnovato la validità delle cariche dei dirigenti. I radicali si rivelano il partito più attivo nella ricerca di dialogo con le forze armate, incontrando favori soprattutto tra i militari vicini a Videla. Entrambe le parti sono coscienti che, dato il crollo del peronismo, l'UCR è il partito di maggioranza e che quindi, al momento del ritorno alla democrazia, è principalmente con questo partito che i militari dovranno negoziare. Alla fine degli anni '70 dunque si inizia a costruire quel necessario clima di fiducia, in vista del futuro sistema democratico. I radicali accettano di guidare alcuni municipi e di fronte ad una delegazione americana di indagine sulle violazioni dei diritti umani perpetrate in Argentina dal regime, ne negano l'esistenza. Tra le fila dei militari inizia a farsi spazio l'idea di costituire una propria forza politica, evitando così di dover fare affidamento sui partiti tradizionali; questo progetto prende il nome di MON (Movimiento de Opinion Nacional). È però nel 1981 che i partiti iniziano a muoversi più concretamente ed incisivamente: nel luglio nasce la </w:t>
      </w:r>
      <w:r>
        <w:rPr>
          <w:i/>
          <w:iCs/>
        </w:rPr>
        <w:t>Multipartidaria</w:t>
      </w:r>
      <w:r>
        <w:rPr/>
        <w:t>: “</w:t>
      </w:r>
      <w:r>
        <w:rPr>
          <w:i/>
          <w:iCs/>
        </w:rPr>
        <w:t>un fronte di opposizione che in nome del pluralismo e della riconciliazione</w:t>
      </w:r>
      <w:r>
        <w:rPr/>
        <w:t>”</w:t>
      </w:r>
      <w:r>
        <w:rPr>
          <w:rStyle w:val="FootnoteCharacters"/>
          <w:rStyle w:val="FootnoteAnchor"/>
        </w:rPr>
        <w:footnoteReference w:id="62"/>
      </w:r>
      <w:r>
        <w:rPr/>
        <w:t xml:space="preserve">riunisce radicali, peronisti, democristiani e le formazioni desarrollistas e intransigentes fuoriuscite dall'UCR negli anni '60 (si veda capitolo precedente). </w:t>
      </w:r>
    </w:p>
    <w:p>
      <w:pPr>
        <w:pStyle w:val="Normal"/>
        <w:spacing w:lineRule="auto" w:line="360"/>
        <w:jc w:val="both"/>
        <w:rPr/>
      </w:pPr>
      <w:r>
        <w:rPr>
          <w:b/>
          <w:bCs/>
        </w:rPr>
        <w:t xml:space="preserve">UCR: </w:t>
      </w:r>
      <w:r>
        <w:rPr/>
        <w:t xml:space="preserve">la corrente di Raul Alfonsin, </w:t>
      </w:r>
      <w:r>
        <w:rPr>
          <w:i/>
          <w:iCs/>
        </w:rPr>
        <w:t>Renovacion y Cambio</w:t>
      </w:r>
      <w:r>
        <w:rPr/>
        <w:t>, prende il sopravvento sulla corrente di Balbin, portando cambiamenti ideologici e di identità all'interno del partito. Sul piano della collocazione politica, si assiste ad uno spostamento verso sinistra; il leader si caratterizza per le sue  posizioni democratiche e riformiste, attraendo anche le simpatie di alcuni settori popolari (studenti universitari, ceti medi ed intellettuali). Fa propria la bandiera dei diritti umani (siamo alla fine del 1982) e diviene il personaggio politico di rifermento, sebbene ancora non sia stato designato a  candidato presidenziale. L'UCR inizia ad organizzarsi assumendo le vesti di un partito elettorale di massa che persegue il modello delle socialdemocrazie del vecchio continente.</w:t>
      </w:r>
    </w:p>
    <w:p>
      <w:pPr>
        <w:pStyle w:val="Normal"/>
        <w:spacing w:lineRule="auto" w:line="360"/>
        <w:jc w:val="both"/>
        <w:rPr/>
      </w:pPr>
      <w:r>
        <w:rPr>
          <w:b/>
          <w:bCs/>
        </w:rPr>
        <w:t>PJ:</w:t>
      </w:r>
      <w:r>
        <w:rPr/>
        <w:t xml:space="preserve"> il giustizialismo, nella fase di riavvicinamento alla democrazia, non è in grado di essere “</w:t>
      </w:r>
      <w:r>
        <w:rPr>
          <w:i/>
          <w:iCs/>
        </w:rPr>
        <w:t>un interprete attivo (...) scontando un netto ritardo rispetto alle tematiche del momento</w:t>
      </w:r>
      <w:r>
        <w:rPr/>
        <w:t xml:space="preserve">” </w:t>
      </w:r>
      <w:r>
        <w:rPr>
          <w:rStyle w:val="FootnoteCharacters"/>
          <w:rStyle w:val="FootnoteAnchor"/>
        </w:rPr>
        <w:footnoteReference w:id="63"/>
      </w:r>
      <w:r>
        <w:rPr/>
        <w:t>. La motivazione deve essere ricercata nella divisione interna al partito: da una parte coloro che vedono in questo ritorno alla democrazia un'occasione di rifondazione e rinnovamento, dall'altra invece quelli che, provenienti principalmente dall'apparato sindacale, sono legati ai vecchi schemi, convinti di avere ancora in mano il “</w:t>
      </w:r>
      <w:r>
        <w:rPr>
          <w:i/>
          <w:iCs/>
        </w:rPr>
        <w:t>monopolio della rappresentanza popolare</w:t>
      </w:r>
      <w:r>
        <w:rPr/>
        <w:t>”</w:t>
      </w:r>
      <w:r>
        <w:rPr>
          <w:rStyle w:val="FootnoteCharacters"/>
          <w:rStyle w:val="FootnoteAnchor"/>
        </w:rPr>
        <w:footnoteReference w:id="64"/>
      </w:r>
      <w:r>
        <w:rPr/>
        <w:t xml:space="preserv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e organizzazioni di sinistra</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PRT-ERP</w:t>
      </w:r>
      <w:r>
        <w:rPr/>
        <w:t xml:space="preserve">, </w:t>
      </w:r>
      <w:r>
        <w:rPr>
          <w:b/>
          <w:bCs/>
        </w:rPr>
        <w:t>Montoneros</w:t>
      </w:r>
      <w:r>
        <w:rPr/>
        <w:t xml:space="preserve"> e </w:t>
      </w:r>
      <w:r>
        <w:rPr>
          <w:b/>
          <w:bCs/>
        </w:rPr>
        <w:t>Poder Obrero</w:t>
      </w:r>
      <w:r>
        <w:rPr/>
        <w:t xml:space="preserve"> tentano di organizzare una resistenza armata al regime militare: il nome del gruppo è OLA (Organizacion de liberacion argentina). Purtroppo il progetto fallisce quasi subito, sia a causa della tardiva formazione dell'organizzazione stessa, che della morte di Santucho, leader del PRT-ERP. Inoltre la repressione colpisce massicciamente i gruppi e buona parte dei superstiti lascia il paese. Già dal 1977 è plausibile sostenere che le suddette organizzazioni fossero state sconfitt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Politica ester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Alla fine del '77 si assiste ad una corsa agli armamenti tra Argentina e Cile, provocata dalla disputa pluridecennale sui confini nell'area australe: stretto ed isolotti del Beagle. Il conflitto si risolve a favore del Cile.</w:t>
      </w:r>
    </w:p>
    <w:p>
      <w:pPr>
        <w:pStyle w:val="Normal"/>
        <w:spacing w:lineRule="auto" w:line="360"/>
        <w:jc w:val="both"/>
        <w:rPr/>
      </w:pPr>
      <w:r>
        <w:rPr/>
        <w:t>A causa delle ripetute violazioni dei diritti umani da parte dei militari nella loro efferata repressione contro i “sovversivi”, l'immagine che si ha del paese a livello internazionale è fortemente negativa.</w:t>
      </w:r>
    </w:p>
    <w:p>
      <w:pPr>
        <w:pStyle w:val="Normal"/>
        <w:spacing w:lineRule="auto" w:line="360"/>
        <w:jc w:val="both"/>
        <w:rPr/>
      </w:pPr>
      <w:r>
        <w:rPr/>
        <w:t>Piano Condor: collaborazione con Cile, Uruguay, Paraguay, Bolivia, Brasile e Perù nella lotta al comunismo: “</w:t>
      </w:r>
      <w:r>
        <w:rPr>
          <w:i/>
          <w:iCs/>
        </w:rPr>
        <w:t>un piano per la persecuzione congiunta degli avversari politici nel mirino dei rispettivi servizi segreti, il trasferimento da un paese all'altro di detenuti e sequestrati, la libertà d'azione dei gruppi speciali di un paese nel territorio degli altri e lo scambio di informazioni</w:t>
      </w:r>
      <w:r>
        <w:rPr/>
        <w:t>”</w:t>
      </w:r>
      <w:r>
        <w:rPr>
          <w:rStyle w:val="FootnoteCharacters"/>
          <w:rStyle w:val="FootnoteAnchor"/>
        </w:rPr>
        <w:footnoteReference w:id="65"/>
      </w:r>
      <w:r>
        <w:rPr/>
        <w:t xml:space="preserve">. </w:t>
      </w:r>
    </w:p>
    <w:p>
      <w:pPr>
        <w:pStyle w:val="Normal"/>
        <w:spacing w:lineRule="auto" w:line="360"/>
        <w:jc w:val="both"/>
        <w:rPr/>
      </w:pPr>
      <w:r>
        <w:rPr/>
        <w:t>Il regime partecipa al cosiddetto “golpe della cocaina” in Bolivia. Tra il'79 e l'80 inizia a muoversi sul territorio latinoamericano tentando di esportare la controrivoluzione: esperti della repressione illegale vengono mandati in El Salvador, Honduras, Guatemala al fine di mostrare tecniche di tortura e metodi di interrogatorio; viene dato sostegno ai “contras” in Nicaragua. È proprio questo aspetto del regime che agli inizi degli anni '80 torna ad avvicinarlo a Washington: il fatto di combattere i sovversivi ed i nemici presenti “nel cortile di casa”. I rapporti tra regime di Videla e America si fanno gelidi, infatti, sotto la presidenza Carter. Il democratico non è più intenzionato a sopportare le violazioni dei diritti umani da parte dei regimi militari latinoamericani: Carter taglia del 50% gli aiuti militari all'Argentina; “</w:t>
      </w:r>
      <w:r>
        <w:rPr>
          <w:i/>
          <w:iCs/>
        </w:rPr>
        <w:t>con un gesto di sfida la dittatura rinuncia a quanto le rimarrebbe della fornitura americana</w:t>
      </w:r>
      <w:r>
        <w:rPr/>
        <w:t>”</w:t>
      </w:r>
      <w:r>
        <w:rPr>
          <w:rStyle w:val="FootnoteCharacters"/>
          <w:rStyle w:val="FootnoteAnchor"/>
        </w:rPr>
        <w:footnoteReference w:id="66"/>
      </w:r>
      <w:r>
        <w:rPr/>
        <w:t>. Altri due fatti deteriorano ulteriormente i rapporti Usa Argentina: Videla non rispetta l'embargo imposto all'URSS dagli americani, a seguito dell'invasione dell'Afghanistan da parte di Mosca; la partecipazione degli argentini al golpe in Bolivia. Con Reagan le cose cambiano; non si parla più di mancato rispetto dei diritti umani da parte dei regimi latinoamericani e anzi si appoggia ed apprezza il loro sincero anticomunismo. Altro fatto di rilievo che si registra in questi anni è il gemellaggio Buenos Aires-Mosca: accordo di carattere prettamente commerciale che però con il tempo diviene di mutuo accordo e collaborazione: l'ambasciatore sovietico all'ONU, nel 1981, si oppone a che venga trasmessa una denuncia contro il paese amico alla Commissione per i diritti umani.</w:t>
      </w:r>
    </w:p>
    <w:p>
      <w:pPr>
        <w:pStyle w:val="Normal"/>
        <w:spacing w:lineRule="auto" w:line="360"/>
        <w:jc w:val="both"/>
        <w:rPr/>
      </w:pPr>
      <w:r>
        <w:rPr/>
        <w:t>Forte delle nuove alleanze Galtieri decide di lanciare una sfida diplomatica (e militare) alla Gran Bretagna tentando la conquista dell'arcipelago Falkland-Malvine. La manovra viene vista dai militari come soluzione ai problemi del regime: avrebbe permesso di ricostituire unità all'interno della giunta militare, rinnovare il consenso della società civile al governo, rinforzare la nazione in temini militari e geopolitici. L'invasione inizia il 2 aprile 1982 e si svolge pacificamente. Subito il gesto viene deplorato dal Consiglio di sicurezza dell'ONU che condanna l'Argentina e le intima il ritiro delle truppe. La Gran Bretagna, forte della posizione dell'ONU, accende i motori della guerra ed invia 100 navi e 20.000 uomini nell'Atlantico del Sud. L'America tenta di mediare, proponendo a Galtieri un'amministrazione congiunta dell'arcipelago, ma di fronte al rifiuto si tira indietro, onorando l'alleanza con la Gran Bretagna. Solidali con l'Argentina sono alcuni governi latinoamericani. Dato l'entusiasmo ed il rinnovato sentimento nazionale che l'invasione solleva in patria, i militari si fanno forti e rifiutano ogni accordo che non preveda la sovranità argentina delle Malvinas. La guerra è inevitabile ed inizia il 2 maggio 1982. Il 14 giugno è già terminata a favore dell'esercito europeo, con un bilancio di 700 argentini e 300 britannici morti. I militari anche in seguito alla sconfitta non intendono demordere: decidono infatti di non firmare la fine delle ostilità con la Gran Bretagna, nella convinzione di indurla al pagamento di ingenti somme per la difesa dell'arcipelago. Questo non accade, anzi la situazione vede un innalzamento dei costi per l'Argentina, la quale non ottiene il rifinanziamento del debito e l'accesso a nuovi credito da parte dei britannici. Il paese è sempre più isolato. Italia, Spagna e Germania lamentano molti desaparecidos e chiedono al governo argentino l'apertura ufficiale di indagini per scoprirne le sorti. Anche in America Latina la situazione non è favorevole: il Venezuela minaccia la rottura delle relazioni diplomatiche in caso di interruzione della transizione democratica. Nel marzo 1983 Bignone partecipa a New Delhi al vertice dei Non Allineati denunciando l'oppressione del Nord ricco sul Sud povero e raccogliendo così il consenso da parte del PJ che parla di un'iniziativa di “</w:t>
      </w:r>
      <w:r>
        <w:rPr>
          <w:i/>
          <w:iCs/>
        </w:rPr>
        <w:t>chiara impronta peronista</w:t>
      </w:r>
      <w:r>
        <w:rPr/>
        <w:t>”</w:t>
      </w:r>
      <w:r>
        <w:rPr>
          <w:rStyle w:val="FootnoteCharacters"/>
          <w:rStyle w:val="FootnoteAnchor"/>
        </w:rPr>
        <w:footnoteReference w:id="67"/>
      </w:r>
      <w:r>
        <w:rPr>
          <w:rStyle w:val="FootnoteCharacters"/>
        </w:rPr>
        <w:t>.</w:t>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Politica economic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Come visto uno degli aspetti innovatori del regime militare di Videla è il cambio di rotta in materia economica. Per comprendere a pieno il comportamento della giunta, è necessario premettere che all'interno di essa si trovano due anime: la prima vede Videla, Martinez de Hoz e Harguindeguy su di una linea puramente liberista ed intenzionata ad annientare il potere sindacale; l'altra invece trova i propri esponenti principali in Liendo, Massera e Viola che portano avanti una linea più statalista che vede nella coabitazione tra militari e sindacati avvenuta negli anni '50 e '60, un modello da perseguire. Non si può dunque parlare di manovre ispirate completamente al neoliberismo, sebbene questo sia, almeno per tutto il tempo della presidenza Videla, il motore principale. In linea con una visione liberistica il governo procede infatti con l'eliminazione dei sussidi alle imprese nazionali, del ferreo controllo sui prezzi, la liberalizzazione dei tassi di interesse e l'eliminazione delle restrizioni in entrata e in uscita dei capitali: in sintesi l'abbattimento del sistema economico semichiuso (riforma finanziaria del 1977 promossa dal Ministro dell'economia Martinez de Hoz). Le banche private riescono ad imporsi e a far passare una disposizione che prevede la garanzia statale  sui depositi. Questa concessione da parte della giunta, in contrasto con il ministro, determina lo sviluppo di un mercato di capitali “</w:t>
      </w:r>
      <w:r>
        <w:rPr>
          <w:i/>
          <w:iCs/>
        </w:rPr>
        <w:t>volatile e speculativo</w:t>
      </w:r>
      <w:r>
        <w:rPr/>
        <w:t>”</w:t>
      </w:r>
      <w:r>
        <w:rPr>
          <w:rStyle w:val="FootnoteCharacters"/>
          <w:rStyle w:val="FootnoteAnchor"/>
        </w:rPr>
        <w:footnoteReference w:id="68"/>
      </w:r>
      <w:r>
        <w:rPr/>
        <w:t>, dato che le banche iniziano ad offrire tassi di interesse bassissimi senza verificare la loro solidità e la loro solvenza. La libera concorrenza viene posta come chiave di volta della linea economica e si apre al mercato estero. Settori protagonisti dello sviluppo divengono l'industria tecnologica, largamente finanziata da capitale straniero e l'agroesportatore. Altro punto dell'intervento economico generale, riguarda l'inflazione. Il comportamento del governo, per quanto riguarda questo aspetto, può essere compreso alla luce del conflitto interno alla giunta a cui sopra si è fatto riferimento. Infatti la politica monetaria che si propone è “</w:t>
      </w:r>
      <w:r>
        <w:rPr>
          <w:i/>
          <w:iCs/>
        </w:rPr>
        <w:t>per molti versi soltanto</w:t>
      </w:r>
      <w:r>
        <w:rPr/>
        <w:t xml:space="preserve"> </w:t>
      </w:r>
      <w:r>
        <w:rPr>
          <w:i/>
          <w:iCs/>
        </w:rPr>
        <w:t>parziale</w:t>
      </w:r>
      <w:r>
        <w:rPr/>
        <w:t>”</w:t>
      </w:r>
      <w:r>
        <w:rPr>
          <w:rStyle w:val="FootnoteCharacters"/>
          <w:rStyle w:val="FootnoteAnchor"/>
        </w:rPr>
        <w:footnoteReference w:id="69"/>
      </w:r>
      <w:r>
        <w:rPr/>
        <w:t>; la spesa pubblica viene solo sfiorata,  l'occupazione non viene ridotta nel modo richiesto da una politica antinflazionistica e dal regime recessivo promosso dai militari: in sintesi, non si intende smantellare l'impianto industriale del paese. Qui si trova un'importante differenza con il regime di Pinochet: in Argentina la frammentazione della giunta (al contrario della coesione cilena) non permette l'applicazione di una politica che realizzi “</w:t>
      </w:r>
      <w:r>
        <w:rPr>
          <w:i/>
          <w:iCs/>
        </w:rPr>
        <w:t>l'ideale monetarista della scuola di Chicago, adottando  un programma di riforme di mercato estremamente rigido, messo in atto  senza badare a disoccupazione, recessione e proteste imprenditoriali</w:t>
      </w:r>
      <w:r>
        <w:rPr/>
        <w:t>”</w:t>
      </w:r>
      <w:r>
        <w:rPr>
          <w:rStyle w:val="FootnoteCharacters"/>
          <w:rStyle w:val="FootnoteAnchor"/>
        </w:rPr>
        <w:footnoteReference w:id="70"/>
      </w:r>
      <w:r>
        <w:rPr/>
        <w:t xml:space="preserve">. Nella visione di una parte dei militari, all'industria è riservato un ruolo importante nella creazione del nuovo ordine sociale, con l'eliminazione però dei settori inefficienti. Comunque la sopracitata riforma del '77 indebolisce parzialmente l'industria a favore del settore finanziario. Nell'aprile del 1978 il ministro dell'economia inizia ad operare sui tassi di cambio (il programma è noto come </w:t>
      </w:r>
      <w:r>
        <w:rPr>
          <w:i/>
          <w:iCs/>
        </w:rPr>
        <w:t>tablita</w:t>
      </w:r>
      <w:r>
        <w:rPr/>
        <w:t>) nella speranza di riuscire a calmierare i prezzi ed evitare la recessione, causata da una rapida crescita del credito disponibile e dei tassi di interesse, che hanno dato un nuovo impulso all'inflazione. La strategia di Martinez de Hoz in un primo momento sembra funzionare; i capitali esteri permettono di finanziare le importazioni e i benestanti possono approfittare della così detta plata dulce (denaro facile); con il tempo però “</w:t>
      </w:r>
      <w:r>
        <w:rPr>
          <w:i/>
          <w:iCs/>
        </w:rPr>
        <w:t>il cumulo di misure monetarie, cambiarie, commerciali e finanziarie divenne sempre più intricato e contraddittorio e soprattutto dipendente da variabili che sfuggivano al controllo del ministro  e di cui nessuno poteva garantire la stabilità futura</w:t>
      </w:r>
      <w:r>
        <w:rPr/>
        <w:t>”</w:t>
      </w:r>
      <w:r>
        <w:rPr>
          <w:rStyle w:val="FootnoteCharacters"/>
          <w:rStyle w:val="FootnoteAnchor"/>
        </w:rPr>
        <w:footnoteReference w:id="71"/>
      </w:r>
      <w:r>
        <w:rPr/>
        <w:t xml:space="preserve">.  Nel '79 infatti la Federal Reserve americana, per frenare l'inflazione del proprio paese e rafforzare la propria moneta, alza di colpo i tassi di interesse; in Argentina questo provoca il disastro, perché i fondi su cui si conta per poter finanziare gli squilibri interni e la </w:t>
      </w:r>
      <w:r>
        <w:rPr>
          <w:i/>
          <w:iCs/>
        </w:rPr>
        <w:t>tablita</w:t>
      </w:r>
      <w:r>
        <w:rPr/>
        <w:t xml:space="preserve"> scompaiono. La strategia di contenimento dell'inflazione applicata dal governo è l'anello debole della catena. Se analizziamo il periodo fino al 1980, possiamo notare che la sopravvalutazione della moneta ha da un lato determinato “</w:t>
      </w:r>
      <w:r>
        <w:rPr>
          <w:i/>
          <w:iCs/>
        </w:rPr>
        <w:t>un'euforia dei consumi da parte dei ceti medio-alti che comprano dollari a buon mercato</w:t>
      </w:r>
      <w:r>
        <w:rPr/>
        <w:t>”</w:t>
      </w:r>
      <w:r>
        <w:rPr>
          <w:rStyle w:val="FootnoteCharacters"/>
          <w:rStyle w:val="FootnoteAnchor"/>
        </w:rPr>
        <w:footnoteReference w:id="72"/>
      </w:r>
      <w:r>
        <w:rPr/>
        <w:t xml:space="preserve"> e dall'altro invece influenza negativamente il settore industriale che si vede schiacciare da alti tassi di interesse. Dal 1980 in poi il regime entra in una spirale speculativa determinata dall'ingente ingresso di capitali esteri sul mercato finanziario. L'iperinflazione fa capolino nel 1981 ed è simbolo sia del fallimento dei militari nel loro piano di risanamento nazionale, che del “</w:t>
      </w:r>
      <w:r>
        <w:rPr>
          <w:i/>
          <w:iCs/>
        </w:rPr>
        <w:t>punto di convergenza tra la crisi economica e la crisi dello stato</w:t>
      </w:r>
      <w:r>
        <w:rPr/>
        <w:t>”</w:t>
      </w:r>
      <w:r>
        <w:rPr>
          <w:rStyle w:val="FootnoteCharacters"/>
          <w:rStyle w:val="FootnoteAnchor"/>
        </w:rPr>
        <w:footnoteReference w:id="73"/>
      </w:r>
      <w:r>
        <w:rPr/>
        <w:t xml:space="preserve">.   </w:t>
      </w:r>
    </w:p>
    <w:p>
      <w:pPr>
        <w:pStyle w:val="Normal"/>
        <w:spacing w:lineRule="auto" w:line="360"/>
        <w:jc w:val="both"/>
        <w:rPr/>
      </w:pPr>
      <w:r>
        <w:rPr/>
        <w:t xml:space="preserve">Nel periodo di transizione dal regime alla democrazia vengono approvati aumenti salariali superiori all'inflazione e liberati fondi per terminare alcune opere pubbliche.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Politica social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Fonts w:eastAsia="Times New Roman" w:cs="Times New Roman"/>
        </w:rPr>
        <w:t xml:space="preserve"> </w:t>
      </w:r>
      <w:r>
        <w:rPr/>
        <w:t xml:space="preserve">Anche in materia di contratti di lavoro, di iscrizione dei lavoratori ai sindacati e di amministrazione pubblica si sviluppano contrasti tra l'anima liberista e l'anima statalista della giunta. Da una parte Martinez de Hoz che spinge per una totale liberalizzazione dei contratti e dall'altra Liendo, ministro del lavoro, che invece intende sospendere momentaneamente le contrattazioni collettive e rafforzare il potere di intervento dello Stato su salari e condizioni di lavoro e che venga introdotta la differenziazione delle retribuzioni in ogni unità produttiva; prevale Liendo, così come avviene  gli altri due aspetti. Riguardo l'iscrizione ai sindacati, si prevede che gli iscritti che lo desiderano possono uscire dall'organizzazione (solo il 10% abbandona) e riconsegnare la tessera; Martinez de Hoz propone invece che coloro che sono interessati all'iscrizione devono dichiararlo. Per la pubblica amministrazione invece non viene ridotto il numero dei dipendenti pubblici quanto il ministro dell'economia desidera, sebbene Liendo approvi una legge di “prescindibilità” che gli fornisce la facoltà di licenziare a suo piacimento: tale disposizione viene applicata dal ministro soltanto ai dipendenti pubblici vicini al mondo sindacale o politico.  </w:t>
      </w:r>
    </w:p>
    <w:p>
      <w:pPr>
        <w:pStyle w:val="Normal"/>
        <w:spacing w:lineRule="auto" w:line="360"/>
        <w:jc w:val="both"/>
        <w:rPr/>
      </w:pPr>
      <w:r>
        <w:rPr/>
        <w:t>Le classi popolari sono la parte più colpita dal regime che elimina tutti i meccanismi di utela introdotti dai governi precedenti. La liberalizzazione degli affitti, rientra in questo piano, provocando tra il'76 e l'80 un vertiginoso aumento degli sfratti. La disposizione colpisce in particolare il ceto-medio urbano. Anche sul piano dell'istruzione viene sferrato l'attacco del regime: vengono infatti aumentate le tasse provocando una “</w:t>
      </w:r>
      <w:r>
        <w:rPr>
          <w:i/>
          <w:iCs/>
        </w:rPr>
        <w:t>diserzione degli strati più poveri della scuola elementare</w:t>
      </w:r>
      <w:r>
        <w:rPr/>
        <w:t>”</w:t>
      </w:r>
      <w:r>
        <w:rPr>
          <w:rStyle w:val="FootnoteCharacters"/>
          <w:rStyle w:val="FootnoteAnchor"/>
        </w:rPr>
        <w:footnoteReference w:id="74"/>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Politica dei diritt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Nel giugno del '76, viene promulgata una legge che rende illegali tutte le organizzazioni politiche di sinistra, tutti i loro beni vengono sequestrati dal regime. Il divieto di attività politica viene estesa anche ai mezzi di comunicazione e di informazione: chiunque utilizzi tali canali per diffondere messaggi politici rischia una pena da 2 mesi a 2 anni di carcere. Vengono cancellati tutti i diritti democratici. Viene inoltre messa al bando l'attività politica, il divieto di sciopero, l'imposizione di una guida militare alla CGT, la soppressione della CGE, la sospensione dei partiti e l'eliminazione dalla classe dirigente di tutti gli elementi che si erano, in passato cibati di populismo e demagogia: “</w:t>
      </w:r>
      <w:r>
        <w:rPr>
          <w:i/>
          <w:iCs/>
        </w:rPr>
        <w:t>l'opinione pubblica approvò tali misure, che in fondo colpivano istituzioni ormai prive di prestigio; anzi la punizione che fu loro imposta parve molto moderata in rapporto ai danni che gli si imputavano</w:t>
      </w:r>
      <w:r>
        <w:rPr/>
        <w:t>”</w:t>
      </w:r>
      <w:r>
        <w:rPr>
          <w:rStyle w:val="FootnoteCharacters"/>
          <w:rStyle w:val="FootnoteAnchor"/>
        </w:rPr>
        <w:footnoteReference w:id="75"/>
      </w:r>
      <w:r>
        <w:rPr/>
        <w:t>. Un fervido sentimento “antipolitico” attraversa il paese e permette ai piani militari di entrare agevolmente nel paese a riportare ordine e disciplina.</w:t>
      </w:r>
    </w:p>
    <w:p>
      <w:pPr>
        <w:pStyle w:val="Normal"/>
        <w:spacing w:lineRule="auto" w:line="360"/>
        <w:jc w:val="both"/>
        <w:rPr/>
      </w:pPr>
      <w:r>
        <w:rPr/>
        <w:t xml:space="preserve">È solo intorno al 1982 che la questione dei desaparecidos e della violazione dei diritti umani da parte della giunta entrano a far parte dell'agenda della politica e della opinione pubblica. Il tentativo dei militari di far passare la vicenda come un atto obbligato non riesce e la società civile si compatta contro il regime e si stringe intorno ai parenti delle vittime. Nel novembre del 1982 circa 80.000 persone scendono in Plaza de Mayo, accanto alle Madri, per protestare contro il regime e in favore dei diritti umani. La manifestazione viene repressa duramente dalla polizia: arresti, feriti ed un morto, provocando solamente la crescita della rabbia e della indignazione nei confronti degli assassini. Nel 1983 la giunta fa uscire il </w:t>
      </w:r>
      <w:r>
        <w:rPr>
          <w:i/>
          <w:iCs/>
        </w:rPr>
        <w:t>Documento finale sulla guerra contro la sovversione e il terrorismo</w:t>
      </w:r>
      <w:r>
        <w:rPr/>
        <w:t>, nel quale afferma che “quanto è avvenuto è stato fatto in compimento di ordini” e specifica che era stata Isabelita ad ordinare la distruzione della guerriglia; il vero tratto innovativo del documento lo si trova però nell'assunzione da parte della giunta della “</w:t>
      </w:r>
      <w:r>
        <w:rPr>
          <w:i/>
          <w:iCs/>
        </w:rPr>
        <w:t>responsabilità istituzionale di quanto accaduto</w:t>
      </w:r>
      <w:r>
        <w:rPr/>
        <w:t>”</w:t>
      </w:r>
      <w:r>
        <w:rPr>
          <w:rStyle w:val="FootnoteCharacters"/>
          <w:rStyle w:val="FootnoteAnchor"/>
        </w:rPr>
        <w:footnoteReference w:id="76"/>
      </w:r>
      <w:r>
        <w:rPr/>
        <w:t>. Eccetto l'ala conservatrice della Chiesa e del mondo economico, la società civile ed i partiti accolsero molto negativamente il documento. Una dispaccio segreto giunge nel frattempo a tutte le unità militari, ordinando di distruggere tutta la documentazione sulla repressione; si ristrutturano inoltre molti degli edifici e dei luoghi che erano stati campi di tortura, vengono ristrutturati e ripuliti da ogni segno di violenza. Poco prima delle elezioni il governo promulga la “legge di pacificazione”: tutti i delitti legati alla repressione sono dichiarati prescritti.</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Economi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Nel periodo in esame si assiste ad una significativa riduzione dei consumi e del livello di benessere sociale. La diminuzione della domanda interna è seguita da una relativa crescita economica causata dalla crescita del commercio estero controllato da latifondisti legati al mercato internazionale. Tra il 1976 ed il 1980 non si registrano infatti variazioni determinanti del PNL che rimane uguale a quello del 1974. ciò che varia è l'incidenza dei settori sul PNL: l'industria passa dal 36,5% del 1976 al 32,4% del 1980. Questo comporta da una parte la riduzione dei redditi della manodopera salariata e dall'altra la mancanza di stimoli alle nuove produzioni. Recessione economica e ingovernabilità sono le due caratteristiche prevalenti dell'economia argentina all'inizio degli anni '80. I soggetti che del liberismo avrebbero dovuto raccogliere i frutti non si comportano come previsto e insieme alla frammentazione interna della giunta militare, conduce a scelte di dubbia validità. Tra il '78 e l'80 l'inflazione scende dal 178% all'80%, senza comunque raggiungere i livelli sperati. Sempre nel medesimo periodo le importazioni raddoppiano e  quelle dei beni di consumi si sestuplicano. La bilancia commerciale passa da un attivo di 2,5 miliardi di dollari del '78 ad un negativo di 2,5 miliardi di dollari nel 1980. </w:t>
      </w:r>
    </w:p>
    <w:p>
      <w:pPr>
        <w:pStyle w:val="Normal"/>
        <w:spacing w:lineRule="auto" w:line="360"/>
        <w:jc w:val="both"/>
        <w:rPr/>
      </w:pPr>
      <w:r>
        <w:rPr/>
        <w:t>Il debito estero nel 1981, a seguito delle scelte di Martinez de Hoz, tocca i 40 miliardi di dollari, circa il 30% del PIL e il 150% degli investimenti pubblici di un anno. L'enorme deficit commerciale inoltre richiederebbe una svalutazione della moneta tale da incidere sui guadagni degli investitori stranieri. Nel marzo del 1980 le banche  e le società hanno approfittato della copertura statale sui depositi e della cosiddetta “bicicletta finanziaria” falliscono, insieme anche ad una delle più grandi compagnie esportatrici del paese: la SASETRU, dimostrando l'insostenibilità della pressione esercitata dalla sopravvalutazione del peso. Chiaramente, proprio per le disposizioni del '77, tocca alla Banca Centrale rifondere i risparmiatori e saldare i debiti. Tra il '79 e l'81 l'occupazione industriale crolla del 36%, nel 1982 la produzione industriale scende ulteriormente al 23% e il PIL del 12%. la disoccupazione cresce e i salari reali scendono: “</w:t>
      </w:r>
      <w:r>
        <w:rPr>
          <w:i/>
          <w:iCs/>
        </w:rPr>
        <w:t>la peggiore recessione dagli anni '30</w:t>
      </w:r>
      <w:r>
        <w:rPr/>
        <w:t>”</w:t>
      </w:r>
      <w:r>
        <w:rPr>
          <w:rStyle w:val="FootnoteCharacters"/>
          <w:rStyle w:val="FootnoteAnchor"/>
        </w:rPr>
        <w:footnoteReference w:id="77"/>
      </w:r>
      <w:r>
        <w:rPr/>
        <w:t xml:space="preserve">. viola decide di svalutare la moneta fino a farle perdere l'80% del valore il che però non blocca la fuga di capitali e la fuoriuscita inarrestabile di riserve, praticamente finite alla fine del 1981. L'inflazione è al 200% annuo. Il debito estero nel 1982 ammonta a 43,6 miliardi di dollari, quattro volte più del 1976, il paese è sull'orlo della bancarotta. A questo dato è necessario aggiungere che: il pagamento degli interessi sul debito estero da parte dello Stato è pari all'8% del PNL e assorbe circa il 40% delle entrate; il deficit del bilancio arriva al 16,8% del prodotto e l'inflazione tocca il 345%, come all'inizio del periodo esaminato. Tra l'80 e l'83 gli investimenti crollano del 10%. </w:t>
      </w:r>
    </w:p>
    <w:p>
      <w:pPr>
        <w:pStyle w:val="Normal"/>
        <w:spacing w:lineRule="auto" w:line="360"/>
        <w:jc w:val="both"/>
        <w:rPr/>
      </w:pPr>
      <w:r>
        <w:rPr/>
        <w:t>Il totale delle entrate e delle uscite relative al periodo 1976-1983; valori espressi in milioni della valuta naz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vertAlign w:val="subscript"/>
        </w:rPr>
        <w:object w:dxaOrig="7732" w:dyaOrig="1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6pt;margin-top:2pt;width:384.5pt;height:65.7pt;mso-position-horizontal-relative:text;mso-position-vertical-relative:text" filled="t" fillcolor="#FFFFFF" o:ole="">
            <v:imagedata r:id="rId11" o:title=""/>
            <w10:wrap type="topAndBottom"/>
          </v:shape>
          <o:OLEObject Type="Embed" ProgID="Excel.Sheet.12" ShapeID="ole_rId10" DrawAspect="Content" ObjectID="_730248995" r:id="rId10"/>
        </w:object>
        <w:tab/>
      </w:r>
      <w:r>
        <w:object w:dxaOrig="7732" w:dyaOrig="2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85pt;margin-top:57.3pt;width:384.5pt;height:101.8pt;mso-position-horizontal-relative:text;mso-position-vertical-relative:text" filled="t" fillcolor="#FFFFFF" o:ole="">
            <v:imagedata r:id="rId13" o:title=""/>
            <w10:wrap type="topAndBottom"/>
          </v:shape>
          <o:OLEObject Type="Embed" ProgID="Excel.Sheet.12" ShapeID="ole_rId12" DrawAspect="Content" ObjectID="_467267875" r:id="rId12"/>
        </w:object>
      </w:r>
      <w:r>
        <w:rPr>
          <w:sz w:val="28"/>
          <w:szCs w:val="28"/>
          <w:vertAlign w:val="subscript"/>
        </w:rPr>
        <w:tab/>
        <w:tab/>
        <w:tab/>
        <w:tab/>
        <w:tab/>
        <w:tab/>
        <w:tab/>
        <w:t xml:space="preserve">         Fonte: </w:t>
      </w:r>
      <w:r>
        <w:rPr>
          <w:bCs/>
          <w:sz w:val="28"/>
          <w:szCs w:val="28"/>
          <w:vertAlign w:val="subscript"/>
        </w:rPr>
        <w:t>Fondo Monetario Internazionale</w:t>
      </w:r>
    </w:p>
    <w:p>
      <w:pPr>
        <w:pStyle w:val="Normal"/>
        <w:spacing w:lineRule="auto" w:line="360"/>
        <w:jc w:val="both"/>
        <w:rPr>
          <w:bCs/>
          <w:sz w:val="28"/>
          <w:szCs w:val="28"/>
          <w:u w:val="single"/>
          <w:vertAlign w:val="subscript"/>
        </w:rPr>
      </w:pPr>
      <w:r>
        <w:rPr>
          <w:bCs/>
          <w:sz w:val="28"/>
          <w:szCs w:val="28"/>
          <w:u w:val="single"/>
          <w:vertAlign w:val="subscript"/>
        </w:rPr>
      </w:r>
    </w:p>
    <w:p>
      <w:pPr>
        <w:pStyle w:val="Normal"/>
        <w:spacing w:lineRule="auto" w:line="360"/>
        <w:jc w:val="both"/>
        <w:rPr>
          <w:sz w:val="28"/>
          <w:szCs w:val="28"/>
          <w:u w:val="single"/>
        </w:rPr>
      </w:pPr>
      <w:r>
        <w:rPr>
          <w:sz w:val="28"/>
          <w:szCs w:val="28"/>
          <w:u w:val="single"/>
        </w:rPr>
        <w:t>La società</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La popolazione cresce da 26,5 milioni di unità (valore relativo al 1976) a 29,3 milioni (1982).</w:t>
      </w:r>
    </w:p>
    <w:p>
      <w:pPr>
        <w:pStyle w:val="Normal"/>
        <w:spacing w:lineRule="auto" w:line="360"/>
        <w:jc w:val="both"/>
        <w:rPr/>
      </w:pPr>
      <w:r>
        <w:rPr/>
        <w:t xml:space="preserve">Nel 1980 risultano occupate 9.989.190 persone, così distribuite per settore:agricoltura 12%, miniere 0,5%, industria manifatturiera 19,9%, edilizia 10%, elettricità 1%, commercio 17%, trasporti 4,6%, servizi 28%, altro 6,9%. Dato da sottolineare è la diminuzione in termini quantitativi della manodopera industriale: gli operai si spostano verso il settore del lavoro informale.   </w:t>
      </w:r>
    </w:p>
    <w:p>
      <w:pPr>
        <w:pStyle w:val="Normal"/>
        <w:spacing w:lineRule="auto" w:line="360"/>
        <w:jc w:val="both"/>
        <w:rPr/>
      </w:pPr>
      <w:r>
        <w:rPr/>
        <w:t>La percentuale della popolazione analfabeta è pari al 6,1%. La popolazione urbana è invece l'82,9% del totale. L'8% è invece il tasso di povertà.</w:t>
      </w:r>
    </w:p>
    <w:p>
      <w:pPr>
        <w:pStyle w:val="Normal"/>
        <w:spacing w:lineRule="auto" w:line="360"/>
        <w:jc w:val="both"/>
        <w:rPr/>
      </w:pPr>
      <w:r>
        <w:rPr/>
        <w:t xml:space="preserve">L'aspettativa media di vita è di 70,1 anni. Il tasso di mortalità infantile è decisamente diminuito rispetto al decennio precedente, assestandosi al 37,3%; si riducono anche i tassi di suicidio e di decessi per traumi, fermandosi rispettivamente al valore percentuale di 7,3 e di 57,6. Aumenta invece la percentuale di omicidi: il 3,9%. </w:t>
      </w:r>
    </w:p>
    <w:p>
      <w:pPr>
        <w:pStyle w:val="Normal"/>
        <w:tabs>
          <w:tab w:val="clear" w:pos="709"/>
          <w:tab w:val="left" w:pos="1515" w:leader="none"/>
        </w:tabs>
        <w:spacing w:lineRule="auto" w:line="360"/>
        <w:jc w:val="both"/>
        <w:rPr/>
      </w:pPr>
      <w:r>
        <w:rPr>
          <w:rStyle w:val="FootnoteCharacters"/>
          <w:position w:val="0"/>
          <w:sz w:val="24"/>
          <w:vertAlign w:val="baseline"/>
        </w:rPr>
        <w:t>Gli stipendi dei docenti universitari e insegnanti delle scuole superiori vengono abbassati notevolmente; tale provvedimento, insieme al regime di terrore e repressione scatenato dal regime determina l'esodo, e talvolta l'esilio, di buona parte del corpo insegnante nazionale.</w:t>
      </w:r>
    </w:p>
    <w:p>
      <w:pPr>
        <w:pStyle w:val="Normal"/>
        <w:tabs>
          <w:tab w:val="clear" w:pos="709"/>
          <w:tab w:val="left" w:pos="1515" w:leader="none"/>
        </w:tabs>
        <w:spacing w:lineRule="auto" w:line="360"/>
        <w:jc w:val="both"/>
        <w:rPr>
          <w:rStyle w:val="FootnoteCharacters"/>
          <w:position w:val="0"/>
          <w:sz w:val="24"/>
          <w:vertAlign w:val="baseline"/>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tabs>
          <w:tab w:val="clear" w:pos="709"/>
          <w:tab w:val="left" w:pos="1515" w:leader="none"/>
        </w:tabs>
        <w:spacing w:lineRule="auto" w:line="360"/>
        <w:jc w:val="both"/>
        <w:rPr/>
      </w:pPr>
      <w:r>
        <w:rPr/>
      </w:r>
    </w:p>
    <w:p>
      <w:pPr>
        <w:pStyle w:val="Normal"/>
        <w:spacing w:lineRule="auto" w:line="360"/>
        <w:jc w:val="center"/>
        <w:rPr>
          <w:b/>
          <w:b/>
          <w:bCs/>
          <w:sz w:val="28"/>
          <w:szCs w:val="28"/>
        </w:rPr>
      </w:pPr>
      <w:r>
        <w:rPr>
          <w:b/>
          <w:bCs/>
          <w:sz w:val="28"/>
          <w:szCs w:val="28"/>
        </w:rPr>
        <w:t>IL RITORNO ALLA DEMOCRAZIA:LA PRESIDENZA DI RAUL ALFONSIN (1983-1989)</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La politica</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6"/>
          <w:szCs w:val="26"/>
        </w:rPr>
      </w:pPr>
      <w:r>
        <w:rPr>
          <w:b/>
          <w:bCs/>
          <w:sz w:val="26"/>
          <w:szCs w:val="26"/>
        </w:rPr>
        <w:t>Il Regime: Costituzione e poteri</w:t>
      </w:r>
    </w:p>
    <w:p>
      <w:pPr>
        <w:pStyle w:val="Normal"/>
        <w:spacing w:lineRule="auto" w:line="360"/>
        <w:jc w:val="both"/>
        <w:rPr>
          <w:b/>
          <w:b/>
          <w:bCs/>
          <w:sz w:val="26"/>
          <w:szCs w:val="26"/>
        </w:rPr>
      </w:pPr>
      <w:r>
        <w:rPr>
          <w:b/>
          <w:bCs/>
          <w:sz w:val="26"/>
          <w:szCs w:val="26"/>
        </w:rPr>
      </w:r>
    </w:p>
    <w:p>
      <w:pPr>
        <w:pStyle w:val="Normal"/>
        <w:spacing w:lineRule="auto" w:line="360"/>
        <w:jc w:val="both"/>
        <w:rPr/>
      </w:pPr>
      <w:r>
        <w:rPr/>
        <w:t>Ritorno alla democrazia; le elezioni si svolgono pacificamente</w:t>
      </w:r>
      <w:r>
        <w:rPr>
          <w:b/>
          <w:bCs/>
          <w:sz w:val="26"/>
          <w:szCs w:val="26"/>
        </w:rPr>
        <w:t xml:space="preserve"> </w:t>
      </w:r>
      <w:r>
        <w:rPr/>
        <w:t>nell'ottobre del 1983. Il sistema politico che si afferma è di tipo bipolare, sebbene i due partiti di maggioranza non possano essere considerati “</w:t>
      </w:r>
      <w:r>
        <w:rPr>
          <w:i/>
          <w:iCs/>
        </w:rPr>
        <w:t>alternative reciprocamente escludentesi</w:t>
      </w:r>
      <w:r>
        <w:rPr/>
        <w:t>”</w:t>
      </w:r>
      <w:r>
        <w:rPr>
          <w:rStyle w:val="FootnoteCharacters"/>
          <w:rStyle w:val="FootnoteAnchor"/>
        </w:rPr>
        <w:footnoteReference w:id="78"/>
      </w:r>
      <w:r>
        <w:rPr>
          <w:rStyle w:val="FootnoteCharacters"/>
          <w:position w:val="0"/>
          <w:sz w:val="24"/>
          <w:vertAlign w:val="baseline"/>
        </w:rPr>
        <w:t>.</w:t>
      </w:r>
    </w:p>
    <w:p>
      <w:pPr>
        <w:pStyle w:val="Normal"/>
        <w:spacing w:lineRule="auto" w:line="360"/>
        <w:jc w:val="both"/>
        <w:rPr>
          <w:rStyle w:val="FootnoteCharacters"/>
          <w:position w:val="0"/>
          <w:sz w:val="24"/>
          <w:vertAlign w:val="baseline"/>
        </w:rPr>
      </w:pPr>
      <w:r>
        <w:rPr/>
      </w:r>
    </w:p>
    <w:p>
      <w:pPr>
        <w:pStyle w:val="Normal"/>
        <w:spacing w:lineRule="auto" w:line="360"/>
        <w:jc w:val="both"/>
        <w:rPr>
          <w:b/>
          <w:b/>
          <w:bCs/>
          <w:sz w:val="26"/>
          <w:szCs w:val="26"/>
        </w:rPr>
      </w:pPr>
      <w:r>
        <w:rPr>
          <w:b/>
          <w:bCs/>
          <w:sz w:val="26"/>
          <w:szCs w:val="26"/>
        </w:rPr>
        <w:t>La conflittualità ed il rispetto delle leggi</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Il ritorno alla democrazia rappresenta per l'Argentina un momento estremamente delicato, caratterizzato da uno scontro forte tra la società civile e le istituzioni. Il 1983 è contrassegnato da grandi manifestazioni popolari: accanto a quelle in favore dei diritti umani si trovano anche quelle sindacali e dei quartieri più poveri contro l'aumento dei prezzi e dei mutui. La politica di Alfonsin inizialmente segue la rotta del cambiamento per quanto riguarda la legalità e la volontà di giustizia nei confronti degli assassini e dei torturatori della dittatura (si veda il paragrafo successivo), ma le pressioni dei militari e la minaccia di sovvertire nuovamente l'ordine democratico portano il presidente a promulgare le due norme dello scandalo: la “legge del punto finale” e la “legge dell'obbedienza dovuta”.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8"/>
          <w:szCs w:val="28"/>
          <w:u w:val="single"/>
        </w:rPr>
      </w:pPr>
      <w:r>
        <w:rPr>
          <w:sz w:val="28"/>
          <w:szCs w:val="28"/>
          <w:u w:val="single"/>
        </w:rPr>
        <w:t>Gli attor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l President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rPr>
        <w:t xml:space="preserve">Raul Ricardo Alfonsin: </w:t>
      </w:r>
      <w:r>
        <w:rPr/>
        <w:t>eletto il 30 ottobre 1983 con il 52% (con 7.659.530 di voti), così ripartiti: 4% elettori di sinistra, 12% ex-elettorato peronista, 20% centro-destra, 30% elettorato di appartenenza. Stravince  nelle grandi città e nella capitale, dove ottiene il 60% dei voti; al contrario nella maggior parte delle province, specie nelle più piccole e povere, vince il PJ che così ottiene il controllo di molte cariche governative e anche del Senato. Il nuovo governo entra in carica il 10 dicembre.  La presidenza Alfonsin è caratterizzata da una duplice anima: sul piano istituzionale si riesce ad ottenere buoni risultati, dando stabilità politica e proteggendo le istituzioni con il solo ricorso alle regole democratiche; sul piano economico invece, la gestione non risulta essere delle migliori, tanto che nel 1989, quando i peronisti tornano al potere, la situazione economica è disastrosa. Il punto centrale della politica di Alfonsin è la lotta per i diritti umani, come lo stesso presidente chiarisce il 10 ottobre '83 durante il suo discorso di insediamento. Istituisce infatti la Commissione nazionale sulla scomparsa delle persone (CONADEP), promuove i processi ai vertici delle forze armate coinvolte nel massacro. Prende una posizione dura contro i militari: dimezza le spese per la difesa e mette a riposo molti alti ufficiali. Tali misure hanno un impatto “</w:t>
      </w:r>
      <w:r>
        <w:rPr>
          <w:i/>
          <w:iCs/>
        </w:rPr>
        <w:t>culturale e politico immenso, soprattutto perché consacrano il rispetto dei diritti essenziali della persona come base etica dell'ordine politico</w:t>
      </w:r>
      <w:r>
        <w:rPr/>
        <w:t>”</w:t>
      </w:r>
      <w:r>
        <w:rPr>
          <w:rStyle w:val="FootnoteCharacters"/>
          <w:rStyle w:val="FootnoteAnchor"/>
        </w:rPr>
        <w:footnoteReference w:id="79"/>
      </w:r>
      <w:r>
        <w:rPr/>
        <w:t xml:space="preserve"> Nel dicembre1986 però, il presidente cambia rotta. Promulga due leggi: la prima è la cosiddetta legge del “</w:t>
      </w:r>
      <w:r>
        <w:rPr>
          <w:i/>
          <w:iCs/>
        </w:rPr>
        <w:t>Punto final</w:t>
      </w:r>
      <w:r>
        <w:rPr/>
        <w:t>”, la quale stabilisce che ogni nuovo processo debba essere istruito entro 60 giorni; i procedimenti avviati possono essere conclusi, ma in definitiva la legge “</w:t>
      </w:r>
      <w:r>
        <w:rPr>
          <w:i/>
          <w:iCs/>
        </w:rPr>
        <w:t>rappresenta di fatto uno stop</w:t>
      </w:r>
      <w:r>
        <w:rPr/>
        <w:t>”</w:t>
      </w:r>
      <w:r>
        <w:rPr>
          <w:rStyle w:val="FootnoteCharacters"/>
          <w:rStyle w:val="FootnoteAnchor"/>
        </w:rPr>
        <w:footnoteReference w:id="80"/>
      </w:r>
      <w:r>
        <w:rPr/>
        <w:t xml:space="preserve">. Le ragioni di tale cambiamento sono da ricercarsi nella debole situazione in cui Alfonsin si trova, soprattutto a causa della drammatica situazione economica e della riorganizzazione delle forze armate; queste (chiamate </w:t>
      </w:r>
      <w:r>
        <w:rPr>
          <w:i/>
          <w:iCs/>
        </w:rPr>
        <w:t>carapintadas)</w:t>
      </w:r>
      <w:r>
        <w:rPr/>
        <w:t>, guidate dal tenente colonnello Aldo Rico fanno esplodere la rivolta nella settimana santa del 1987 a Buenos Aires: la democrazia sembra essere nuovamente in pericolo. “</w:t>
      </w:r>
      <w:r>
        <w:rPr>
          <w:i/>
          <w:iCs/>
        </w:rPr>
        <w:t>Alfonsin appare impotente: l'alto comando dell'esercito si rifiuta di soffocare la rivolta</w:t>
      </w:r>
      <w:r>
        <w:rPr/>
        <w:t>”</w:t>
      </w:r>
      <w:r>
        <w:rPr>
          <w:rStyle w:val="FootnoteCharacters"/>
          <w:rStyle w:val="FootnoteAnchor"/>
        </w:rPr>
        <w:footnoteReference w:id="81"/>
      </w:r>
      <w:r>
        <w:rPr/>
        <w:t>. Scende a patti con i militari, accettando le richieste che questi avanzano.  La seconda legge, a cui sopra si faceva riferimento, è parte del patto: questa concede agli ufficiali con grado inferiore a quello di colonnello l'impunità per i reati compiuti nel periodo del regime:è detta la legge dell' “</w:t>
      </w:r>
      <w:r>
        <w:rPr>
          <w:i/>
          <w:iCs/>
        </w:rPr>
        <w:t>Obedencia debida</w:t>
      </w:r>
      <w:r>
        <w:rPr/>
        <w:t xml:space="preserve">”. Le minacce e le pressioni dei militari con lo scopo di vedersi approvato l'operato durante degli anni della dittatura, non terminano con la rivolta dell'87. Nel 1988 infatti si assiste a ulteriori prove di forza: la ribellione di Monte Caseros (nel gennaio) e la rivolta di Villa Martelli (nel dicembre) L'incontrollabile situazione economica porta il presidente alle dimissioni nel giugno del 1989, sei mesi prima della scadenza del suo mandato.  </w:t>
      </w:r>
    </w:p>
    <w:p>
      <w:pPr>
        <w:pStyle w:val="Normal"/>
        <w:spacing w:lineRule="auto" w:line="360"/>
        <w:jc w:val="both"/>
        <w:rPr>
          <w:b/>
          <w:b/>
          <w:bCs/>
          <w:u w:val="single"/>
        </w:rPr>
      </w:pPr>
      <w:r>
        <w:rPr>
          <w:b/>
          <w:bCs/>
          <w:u w:val="single"/>
        </w:rPr>
      </w:r>
    </w:p>
    <w:p>
      <w:pPr>
        <w:pStyle w:val="Normal"/>
        <w:tabs>
          <w:tab w:val="clear" w:pos="709"/>
          <w:tab w:val="left" w:pos="3450" w:leader="none"/>
        </w:tabs>
        <w:spacing w:lineRule="auto" w:line="360"/>
        <w:jc w:val="both"/>
        <w:rPr>
          <w:b/>
          <w:b/>
          <w:bCs/>
          <w:sz w:val="26"/>
          <w:szCs w:val="26"/>
        </w:rPr>
      </w:pPr>
      <w:r>
        <w:rPr>
          <w:b/>
          <w:bCs/>
          <w:sz w:val="26"/>
          <w:szCs w:val="26"/>
        </w:rPr>
        <w:t>I Partiti</w:t>
      </w:r>
    </w:p>
    <w:p>
      <w:pPr>
        <w:pStyle w:val="Normal"/>
        <w:tabs>
          <w:tab w:val="clear" w:pos="709"/>
          <w:tab w:val="left" w:pos="3450" w:leader="none"/>
        </w:tabs>
        <w:spacing w:lineRule="auto" w:line="360"/>
        <w:jc w:val="both"/>
        <w:rPr>
          <w:b/>
          <w:b/>
          <w:bCs/>
          <w:sz w:val="26"/>
          <w:szCs w:val="26"/>
          <w:u w:val="single"/>
        </w:rPr>
      </w:pPr>
      <w:r>
        <w:rPr>
          <w:b/>
          <w:bCs/>
          <w:sz w:val="26"/>
          <w:szCs w:val="26"/>
          <w:u w:val="single"/>
        </w:rPr>
      </w:r>
    </w:p>
    <w:p>
      <w:pPr>
        <w:pStyle w:val="Normal"/>
        <w:tabs>
          <w:tab w:val="clear" w:pos="709"/>
          <w:tab w:val="left" w:pos="3450" w:leader="none"/>
        </w:tabs>
        <w:spacing w:lineRule="auto" w:line="360"/>
        <w:jc w:val="both"/>
        <w:rPr/>
      </w:pPr>
      <w:r>
        <w:rPr>
          <w:b/>
          <w:bCs/>
        </w:rPr>
        <w:t>UCR:</w:t>
      </w:r>
      <w:r>
        <w:rPr/>
        <w:t xml:space="preserve"> la vittoria delle elezioni presidenziali e la leadership di Alfonsin cambiano volto al partito che si presenta ora più moderno e slegato dai regimi passati. Nel 1985 l'organizzazione si conferma prima forza partitica del paese, sebbene si registri un calo rispetto alle percentuali di voto dell'83: ottiene infatti il 43,5%.</w:t>
      </w:r>
    </w:p>
    <w:p>
      <w:pPr>
        <w:pStyle w:val="Normal"/>
        <w:tabs>
          <w:tab w:val="clear" w:pos="709"/>
          <w:tab w:val="left" w:pos="3450" w:leader="none"/>
        </w:tabs>
        <w:spacing w:lineRule="auto" w:line="360"/>
        <w:jc w:val="both"/>
        <w:rPr/>
      </w:pPr>
      <w:r>
        <w:rPr>
          <w:b/>
          <w:bCs/>
        </w:rPr>
        <w:t>PJ:</w:t>
      </w:r>
      <w:r>
        <w:rPr/>
        <w:t xml:space="preserve"> candida Luder che ottiene il 40% (con 5.936.656 di voti) alle elezioni, contrariamente ad ogni previsione: per la prima volta dal '46 il peronismo viene battuto. La spaccatura interna al partito si accentua ulteriormente a seguito della sconfitta elettorale: da una parte la cosiddetta “</w:t>
      </w:r>
      <w:r>
        <w:rPr>
          <w:i/>
          <w:iCs/>
        </w:rPr>
        <w:t>ala storica guidata dai leader screditati</w:t>
      </w:r>
      <w:r>
        <w:rPr/>
        <w:t>”</w:t>
      </w:r>
      <w:r>
        <w:rPr>
          <w:rStyle w:val="FootnoteCharacters"/>
          <w:rStyle w:val="FootnoteAnchor"/>
        </w:rPr>
        <w:footnoteReference w:id="82"/>
      </w:r>
      <w:r>
        <w:rPr/>
        <w:t xml:space="preserve"> e dall'altra “</w:t>
      </w:r>
      <w:r>
        <w:rPr>
          <w:i/>
          <w:iCs/>
        </w:rPr>
        <w:t>l'ala renovadora</w:t>
      </w:r>
      <w:r>
        <w:rPr/>
        <w:t>”</w:t>
      </w:r>
      <w:r>
        <w:rPr>
          <w:rStyle w:val="FootnoteCharacters"/>
          <w:rStyle w:val="FootnoteAnchor"/>
        </w:rPr>
        <w:footnoteReference w:id="83"/>
      </w:r>
      <w:r>
        <w:rPr/>
        <w:t>, che coniuga l'adesione ai principi peronisti con lo sviluppo di un nuovo progetto politico e con l'appoggio del sistema democratico rappresentativo. Il PJ non collabora con il governo, ma anzi si oppone duramente alle sue iniziative, soprattutto in materia economica. Anche le elezioni parlamentari del 1985 rappresentano una sconfitta per il PJ, probabilmente in parte dovuta, alle divisioni interne a cui si fa sopra riferimento; il partito peronista ottiene il 34,7% dei voti.</w:t>
      </w:r>
    </w:p>
    <w:p>
      <w:pPr>
        <w:pStyle w:val="Normal"/>
        <w:tabs>
          <w:tab w:val="clear" w:pos="709"/>
          <w:tab w:val="left" w:pos="3450" w:leader="none"/>
        </w:tabs>
        <w:spacing w:lineRule="auto" w:line="360"/>
        <w:jc w:val="both"/>
        <w:rPr/>
      </w:pPr>
      <w:r>
        <w:rPr>
          <w:b/>
          <w:bCs/>
        </w:rPr>
        <w:t>PI:</w:t>
      </w:r>
      <w:r>
        <w:rPr/>
        <w:t xml:space="preserve"> rappresenta il terzo partito del paese, ottenendo il 2,3% alle elezioni presidenziali e il 2,7% dei voti alla Camera dei Deputati. Alle elezioni successive il risultato è migliore: ottiene il 6% dei voti alle parlamentari dell'85. Negli anni successivi però il partito perde forza,  mutando la tendenza che in passato aveva dimostrato presentandosi come forza emergente della sinistra nazionalista del paese.   </w:t>
      </w:r>
    </w:p>
    <w:p>
      <w:pPr>
        <w:pStyle w:val="Normal"/>
        <w:tabs>
          <w:tab w:val="clear" w:pos="709"/>
          <w:tab w:val="left" w:pos="3450" w:leader="none"/>
        </w:tabs>
        <w:spacing w:lineRule="auto" w:line="360"/>
        <w:jc w:val="both"/>
        <w:rPr>
          <w:b/>
          <w:b/>
          <w:bCs/>
          <w:sz w:val="26"/>
          <w:szCs w:val="26"/>
        </w:rPr>
      </w:pPr>
      <w:r>
        <w:rPr>
          <w:b/>
          <w:bCs/>
          <w:sz w:val="26"/>
          <w:szCs w:val="26"/>
        </w:rPr>
      </w:r>
    </w:p>
    <w:p>
      <w:pPr>
        <w:pStyle w:val="Normal"/>
        <w:tabs>
          <w:tab w:val="clear" w:pos="709"/>
          <w:tab w:val="left" w:pos="3450" w:leader="none"/>
        </w:tabs>
        <w:spacing w:lineRule="auto" w:line="360"/>
        <w:jc w:val="both"/>
        <w:rPr>
          <w:b/>
          <w:b/>
          <w:bCs/>
          <w:sz w:val="26"/>
          <w:szCs w:val="26"/>
        </w:rPr>
      </w:pPr>
      <w:r>
        <w:rPr>
          <w:b/>
          <w:bCs/>
          <w:sz w:val="26"/>
          <w:szCs w:val="26"/>
        </w:rPr>
        <w:t>Le associazioni di categoria</w:t>
      </w:r>
    </w:p>
    <w:p>
      <w:pPr>
        <w:pStyle w:val="Normal"/>
        <w:tabs>
          <w:tab w:val="clear" w:pos="709"/>
          <w:tab w:val="left" w:pos="3450" w:leader="none"/>
        </w:tabs>
        <w:spacing w:lineRule="auto" w:line="360"/>
        <w:jc w:val="both"/>
        <w:rPr>
          <w:b/>
          <w:b/>
          <w:bCs/>
          <w:sz w:val="26"/>
          <w:szCs w:val="26"/>
        </w:rPr>
      </w:pPr>
      <w:r>
        <w:rPr>
          <w:b/>
          <w:bCs/>
          <w:sz w:val="26"/>
          <w:szCs w:val="26"/>
        </w:rPr>
      </w:r>
    </w:p>
    <w:p>
      <w:pPr>
        <w:pStyle w:val="Normal"/>
        <w:tabs>
          <w:tab w:val="clear" w:pos="709"/>
          <w:tab w:val="left" w:pos="3450" w:leader="none"/>
        </w:tabs>
        <w:spacing w:lineRule="auto" w:line="360"/>
        <w:jc w:val="both"/>
        <w:rPr/>
      </w:pPr>
      <w:r>
        <w:rPr/>
        <w:t xml:space="preserve">I sindacati, spalleggiati dal PJ, respingono duramente la politica economica del governo: ne rifiutano la politica salariale e si oppongono al pagamento del debito estero, perché considerato illegittimo. </w:t>
      </w:r>
    </w:p>
    <w:p>
      <w:pPr>
        <w:pStyle w:val="Normal"/>
        <w:tabs>
          <w:tab w:val="clear" w:pos="709"/>
          <w:tab w:val="left" w:pos="3450" w:leader="none"/>
        </w:tabs>
        <w:spacing w:lineRule="auto" w:line="360"/>
        <w:jc w:val="both"/>
        <w:rPr>
          <w:b/>
          <w:b/>
          <w:bCs/>
          <w:sz w:val="26"/>
          <w:szCs w:val="26"/>
          <w:u w:val="single"/>
        </w:rPr>
      </w:pPr>
      <w:r>
        <w:rPr>
          <w:b/>
          <w:bCs/>
          <w:sz w:val="26"/>
          <w:szCs w:val="26"/>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t>Politica economica</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La politica economica, proposta da Alfonsin in campagna elettorale, si trova a dover essere modificata, almeno in parte, nel corso della presidenza. Alcune misure: considerare “illegittima” una quota del debito estero e contare “</w:t>
      </w:r>
      <w:r>
        <w:rPr>
          <w:i/>
          <w:iCs/>
        </w:rPr>
        <w:t>sull'appoggio morale delle democrazie occidentali</w:t>
      </w:r>
      <w:r>
        <w:rPr/>
        <w:t>”</w:t>
      </w:r>
      <w:r>
        <w:rPr>
          <w:rStyle w:val="FootnoteCharacters"/>
          <w:rStyle w:val="FootnoteAnchor"/>
        </w:rPr>
        <w:footnoteReference w:id="84"/>
      </w:r>
      <w:r>
        <w:rPr/>
        <w:t xml:space="preserve"> per rinegoziarlo ed  il progetto di applicare politiche di stimolo alla domanda, si rivelano velleitarie nel confronto diretto con la situazione reale. Le questioni più urgenti da affrontare sono l'inflazione ed il deficit pubblico: si ritiene necessario risolverne le cause per poter gettare le basi di una economia stabile. Sia i partiti di opposizione che esponenti radicali, contrastano fortemente le decisioni del governo in materia; anche i sindacati e le lobbies più influenti si oppongono al progetto di riforma. </w:t>
      </w:r>
    </w:p>
    <w:p>
      <w:pPr>
        <w:pStyle w:val="Normal"/>
        <w:tabs>
          <w:tab w:val="clear" w:pos="709"/>
          <w:tab w:val="left" w:pos="3450" w:leader="none"/>
        </w:tabs>
        <w:spacing w:lineRule="auto" w:line="360"/>
        <w:jc w:val="both"/>
        <w:rPr/>
      </w:pPr>
      <w:r>
        <w:rPr/>
        <w:t>Il governo spera che una aumento dei salari consolidi il mercato interno e aumenti a produzione industriale. Le grandi imprese però non aumentano la produzione in quanto considerano l'aumento della domanda transitorio. Nel 1985 Alfonsin nomina ministro dell'economia Juan Sourrille, incaricandolo di varare una manovra antinflazionistica; questa prevede: “</w:t>
      </w:r>
      <w:r>
        <w:rPr>
          <w:i/>
          <w:iCs/>
        </w:rPr>
        <w:t>il congelamento dei prezzi, salari, tassi di cambio e tariffe, il riequilibrio del disavanzo pubblico, la rinegoziazione del debito estero e la riforma monetaria</w:t>
      </w:r>
      <w:r>
        <w:rPr/>
        <w:t>”</w:t>
      </w:r>
      <w:r>
        <w:rPr>
          <w:rStyle w:val="FootnoteCharacters"/>
          <w:rStyle w:val="FootnoteAnchor"/>
        </w:rPr>
        <w:footnoteReference w:id="85"/>
      </w:r>
      <w:r>
        <w:rPr/>
        <w:t>. Il progetto economico in questione è chiamato Plan Austral; lo stesso presidente lo qualifica come “economia di guerra”. L'obiettivo principale del piano è di riuscire ad arrestare l'inflazione. Il governo dunque decide di introdurre una nuova moneta: l'</w:t>
      </w:r>
      <w:r>
        <w:rPr>
          <w:i/>
          <w:iCs/>
        </w:rPr>
        <w:t>austral</w:t>
      </w:r>
      <w:r>
        <w:rPr/>
        <w:t xml:space="preserve"> (pari a 1.000 pesos). Si riduce così il disavanzo pubblico, riprendono gli investimenti, viene conseguito un maggiore dinamismo della domanda interna e bloccata l'inflazione. Nel 1986 però la situazione torna ad essere critica. Il piano in realtà ha ottenuto ottimi risulatati sul breve periodo, ma nel medio palesa le proprie debolezze: l'incapacità di diminuire “</w:t>
      </w:r>
      <w:r>
        <w:rPr>
          <w:i/>
          <w:iCs/>
        </w:rPr>
        <w:t>attenuare gli squilibri strutturali del settore pubblico e a mutare le modalità di comportamento sociale di industriali e sindacati che con le loro richieste alimentano le pressioni inflazionistiche</w:t>
      </w:r>
      <w:r>
        <w:rPr/>
        <w:t>”</w:t>
      </w:r>
      <w:r>
        <w:rPr>
          <w:rStyle w:val="FootnoteCharacters"/>
          <w:rStyle w:val="FootnoteAnchor"/>
        </w:rPr>
        <w:footnoteReference w:id="86"/>
      </w:r>
      <w:r>
        <w:rPr/>
        <w:t>. Vengono introdotte delle modifiche nel piano che ottengono buoni risultati nell'immediato, ma che nel medio periodo, come in precedenza, dimostrano la loro limitatezza. L'amministrazione sceglie inoltre di non rompere con il sindacato, indirizzandosi totalmente verso una pura politica di austerità. L'indebolimento dei radicali dopo le elezioni del 1987 e l'aumentato debito estero non permettono al governo di mettere in atto politiche di stabilizzazione. Viene nazionalizzata la maggior parte del debito privato, ponendo l'amministrazione in una situazione di ulteriore stress: adesso infatti,  deve fare fronte alle pressioni di imprenditori, lobbies locali e creditori esteri, impedendo di fatto una stretta fiscale. I prezzi delle esportazioni argentine calano a livello internazionale, provocando una diminuzione del suo attivo commerciale. Nel 1988 l'Argentina non è in grado di pagare il debito; la situazione economica è disastrosa: recessione, inflazione, salari bassi, disoccupazione. L'ultimo tentativo del governo per salvare la situazione  è il Plan Primavera, che però non ha gli effetti desiderati. Il 1989, anno della campagna elettorale. È caratterizzato da persistenti tassi di inflazione molto alti. I risparmiatori ritirano i propri dollari della banche, si sviluppa un processo speculativo ai danni dell'</w:t>
      </w:r>
      <w:r>
        <w:rPr>
          <w:i/>
          <w:iCs/>
        </w:rPr>
        <w:t>austral</w:t>
      </w:r>
      <w:r>
        <w:rPr/>
        <w:t xml:space="preserve">. A questo si aggiunge la scadenza delle obbligazioni che il governo ha emesso negli anni precedenti per finanziarsi e il governo necessita dunque dollari per poter pagare. In breve tempo si produce una fuga di capitali ed una rapida valorizzazione del dollaro (aumenta del 400%). I prezzi seguono l'andamento del dollaro, producendo così un processo di iperinflazione. Sourrouille si dimette e al suo posto entra Pugliese, il quale però non è capace di contenere l'attacco speculativo e l'inflazione si aggrava ulteriormente. In breve Pugliese lascia il posto a Jesus Rodriguez, il quale, come il predecessore, non riesce ad arginare la crisi. </w:t>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b/>
          <w:b/>
          <w:bCs/>
          <w:sz w:val="28"/>
          <w:szCs w:val="28"/>
          <w:u w:val="single"/>
        </w:rPr>
      </w:pPr>
      <w:r>
        <w:rPr>
          <w:b/>
          <w:bCs/>
          <w:sz w:val="28"/>
          <w:szCs w:val="28"/>
          <w:u w:val="single"/>
        </w:rPr>
        <w:t>Politica sociale</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Il governo approva programmi di sostegno al reddito delle categorie sociali più povere e porta avanti tantavi di redistribuzione del reddito. Nonostante tali misure il benessere sociale si riduce fortemente, colpendo le fasce più povere della popolazione.</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t>Politica dei diritti</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Viene ristabilita l'autonomia universitaria interrotta nel 1966; vengono avviati il Piano Nazionale di Alfabetizzazione e il Piano Alimentare Nazionale (PAN); vengono approvate le leggi della patria potestà condivisa (1985) e del divorzio (1987).</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t>Politica estera</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L'Argentina partecipa in prima linea alla creazione del Grupo Contadora, nel tentativo di unificare la posizione dei creditori per il trattamento del debito estero.</w:t>
      </w:r>
    </w:p>
    <w:p>
      <w:pPr>
        <w:pStyle w:val="Normal"/>
        <w:tabs>
          <w:tab w:val="clear" w:pos="709"/>
          <w:tab w:val="left" w:pos="3450" w:leader="none"/>
        </w:tabs>
        <w:spacing w:lineRule="auto" w:line="360"/>
        <w:jc w:val="both"/>
        <w:rPr/>
      </w:pPr>
      <w:r>
        <w:rPr/>
        <w:t xml:space="preserve">Alfonsin promuove una politica di appoggio e collaborazione nei confronti di quei paesi latinoamericani che, come l'Argentina, sono protagonisti di processi di pacificazione e di democratizzazione dei propri sistemi politico-istituzionali. Nel 1985 viene firmato i Trattato di Pace e Amicizia tra con il Cile, ponendo così termine alla disputa iniziata nel 1978, per il controllo sullo stretto del Beagle. </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t>Economia</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La situazione economica appare grave. Il tasso di inflazione passa dal 600% dell'ultimo trimestre del 1983 al 1.100% nel secondo semestre del 1984. Il debito estero è passato da 7 miliardi di dollari (1976) a 66 miliardi di dollari (1983). Inizialmente l'attuazione del Plan Austral provoca risultati ottimi: una rapida discesa del tasso di inflazione che dal 1000% del 1985 che in dodici mesi si assesta al 43,6%, un aumento  delle esportazioni e delle riserve.</w:t>
      </w:r>
    </w:p>
    <w:p>
      <w:pPr>
        <w:pStyle w:val="Normal"/>
        <w:tabs>
          <w:tab w:val="clear" w:pos="709"/>
          <w:tab w:val="left" w:pos="3450" w:leader="none"/>
        </w:tabs>
        <w:spacing w:lineRule="auto" w:line="360"/>
        <w:jc w:val="both"/>
        <w:rPr/>
      </w:pPr>
      <w:r>
        <w:rPr/>
        <w:t>Di seguito la tabella delle entrate e delle uscite relatie al periodo in esame. I valori sono espressi in milioni di valuta locale.</w:t>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object w:dxaOrig="7732"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35pt;margin-top:68.9pt;width:384.85pt;height:117.55pt;mso-position-horizontal-relative:text;mso-position-vertical-relative:text" filled="t" fillcolor="#FFFFFF" o:ole="">
            <v:imagedata r:id="rId15" o:title=""/>
            <w10:wrap type="topAndBottom"/>
          </v:shape>
          <o:OLEObject Type="Embed" ProgID="Excel.Sheet.12" ShapeID="ole_rId14" DrawAspect="Content" ObjectID="_2127597666" r:id="rId14"/>
        </w:object>
        <w:object w:dxaOrig="66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2pt;margin-top:69.7pt;width:32.6pt;height:116pt;mso-position-horizontal-relative:text;mso-position-vertical-relative:text" filled="t" fillcolor="#FFFFFF" o:ole="">
            <v:imagedata r:id="rId17" o:title=""/>
            <w10:wrap type="topAndBottom"/>
          </v:shape>
          <o:OLEObject Type="Embed" ProgID="Excel.Sheet.12" ShapeID="ole_rId16" DrawAspect="Content" ObjectID="_1143733245" r:id="rId16"/>
        </w:object>
        <w:object w:dxaOrig="7732" w:dyaOrig="1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3.45pt;width:384.85pt;height:66.05pt;mso-position-horizontal-relative:text;mso-position-vertical-relative:text" filled="t" fillcolor="#FFFFFF" o:ole="">
            <v:imagedata r:id="rId19" o:title=""/>
            <w10:wrap type="topAndBottom"/>
          </v:shape>
          <o:OLEObject Type="Embed" ProgID="Excel.Sheet.12" ShapeID="ole_rId18" DrawAspect="Content" ObjectID="_2033689003" r:id="rId18"/>
        </w:object>
      </w:r>
      <w:r>
        <w:rPr/>
        <w:tab/>
        <w:tab/>
        <w:tab/>
        <w:tab/>
      </w:r>
    </w:p>
    <w:p>
      <w:pPr>
        <w:pStyle w:val="Normal"/>
        <w:tabs>
          <w:tab w:val="clear" w:pos="709"/>
          <w:tab w:val="left" w:pos="3450" w:leader="none"/>
        </w:tabs>
        <w:spacing w:lineRule="auto" w:line="360"/>
        <w:jc w:val="both"/>
        <w:rPr/>
      </w:pPr>
      <w:r>
        <w:rPr/>
        <w:tab/>
        <w:tab/>
        <w:tab/>
        <w:tab/>
        <w:tab/>
        <w:t xml:space="preserve">        </w:t>
      </w:r>
      <w:r>
        <w:rPr>
          <w:sz w:val="28"/>
          <w:szCs w:val="28"/>
          <w:vertAlign w:val="subscript"/>
        </w:rPr>
        <w:t>Fonte: Fondo Monetario Internazionale</w:t>
      </w:r>
    </w:p>
    <w:p>
      <w:pPr>
        <w:pStyle w:val="Normal"/>
        <w:tabs>
          <w:tab w:val="clear" w:pos="709"/>
          <w:tab w:val="left" w:pos="3450" w:leader="none"/>
        </w:tabs>
        <w:spacing w:lineRule="auto" w:line="360"/>
        <w:jc w:val="both"/>
        <w:rPr>
          <w:sz w:val="28"/>
          <w:szCs w:val="28"/>
          <w:vertAlign w:val="subscript"/>
        </w:rPr>
      </w:pPr>
      <w:r>
        <w:rPr>
          <w:sz w:val="28"/>
          <w:szCs w:val="28"/>
          <w:vertAlign w:val="subscript"/>
        </w:rPr>
      </w:r>
    </w:p>
    <w:p>
      <w:pPr>
        <w:pStyle w:val="Normal"/>
        <w:tabs>
          <w:tab w:val="clear" w:pos="709"/>
          <w:tab w:val="left" w:pos="3450" w:leader="none"/>
        </w:tabs>
        <w:spacing w:lineRule="auto" w:line="360"/>
        <w:jc w:val="both"/>
        <w:rPr/>
      </w:pPr>
      <w:r>
        <w:rPr/>
        <w:t>Grazie alla tabella sottostane è possibile osservare l'andamento dei tassi medi annuali d'inflazione nel paese. Si noti come la crescita dela tasso inizi la sua folle salita con l'arrivo dei militari e con il primo tentativo di applicazione di politiche economiche neoliberiste.</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spacing w:lineRule="auto" w:line="360"/>
        <w:jc w:val="both"/>
        <w:rPr>
          <w:rFonts w:eastAsia="Times New Roman"/>
          <w:b/>
          <w:b/>
          <w:bCs/>
          <w:sz w:val="20"/>
          <w:szCs w:val="20"/>
          <w:u w:val="single"/>
        </w:rPr>
      </w:pPr>
      <w:r>
        <w:rPr>
          <w:rFonts w:eastAsia="Times New Roman"/>
          <w:b/>
          <w:bCs/>
          <w:sz w:val="20"/>
          <w:szCs w:val="20"/>
          <w:u w:val="single"/>
        </w:rPr>
      </w:r>
    </w:p>
    <w:p>
      <w:pPr>
        <w:pStyle w:val="Normal"/>
        <w:spacing w:lineRule="auto" w:line="360"/>
        <w:jc w:val="both"/>
        <w:rPr/>
      </w:pPr>
      <w:r>
        <w:rPr>
          <w:rFonts w:eastAsia="Times New Roman"/>
          <w:b/>
          <w:bCs/>
        </w:rPr>
        <w:t xml:space="preserve">Tassi medi annuali d’inflazione in </w:t>
      </w:r>
      <w:r>
        <w:rPr>
          <w:rFonts w:eastAsia="Times New Roman"/>
          <w:b/>
          <w:bCs/>
          <w:sz w:val="20"/>
          <w:szCs w:val="20"/>
        </w:rPr>
        <w:t>Argentina (media indici prezzi consumo e ingrosso)</w:t>
      </w:r>
    </w:p>
    <w:p>
      <w:pPr>
        <w:pStyle w:val="Normal"/>
        <w:autoSpaceDE w:val="false"/>
        <w:spacing w:lineRule="auto" w:line="360"/>
        <w:jc w:val="both"/>
        <w:rPr>
          <w:rFonts w:eastAsia="Times New Roman"/>
          <w:b/>
          <w:b/>
          <w:bCs/>
          <w:sz w:val="20"/>
          <w:szCs w:val="20"/>
        </w:rPr>
      </w:pPr>
      <w:r>
        <w:rPr>
          <w:rFonts w:eastAsia="Times New Roman"/>
          <w:b/>
          <w:bCs/>
          <w:sz w:val="20"/>
          <w:szCs w:val="20"/>
        </w:rPr>
      </w:r>
    </w:p>
    <w:p>
      <w:pPr>
        <w:pStyle w:val="Normal"/>
        <w:autoSpaceDE w:val="false"/>
        <w:spacing w:lineRule="auto" w:line="360"/>
        <w:jc w:val="both"/>
        <w:rPr>
          <w:rFonts w:eastAsia="Times New Roman"/>
        </w:rPr>
      </w:pPr>
      <w:r>
        <w:rPr>
          <w:rFonts w:eastAsia="Times New Roman"/>
        </w:rPr>
        <w:t xml:space="preserve">1940-50   </w:t>
        <w:tab/>
        <w:t>12,1</w:t>
      </w:r>
    </w:p>
    <w:p>
      <w:pPr>
        <w:pStyle w:val="Normal"/>
        <w:autoSpaceDE w:val="false"/>
        <w:spacing w:lineRule="auto" w:line="360"/>
        <w:jc w:val="both"/>
        <w:rPr>
          <w:rFonts w:eastAsia="Times New Roman"/>
        </w:rPr>
      </w:pPr>
      <w:r>
        <w:rPr>
          <w:rFonts w:eastAsia="Times New Roman"/>
        </w:rPr>
        <w:t xml:space="preserve">1950-60   </w:t>
        <w:tab/>
        <w:t>28,9</w:t>
      </w:r>
    </w:p>
    <w:p>
      <w:pPr>
        <w:pStyle w:val="Normal"/>
        <w:autoSpaceDE w:val="false"/>
        <w:spacing w:lineRule="auto" w:line="360"/>
        <w:jc w:val="both"/>
        <w:rPr>
          <w:rFonts w:eastAsia="Times New Roman"/>
        </w:rPr>
      </w:pPr>
      <w:r>
        <w:rPr>
          <w:rFonts w:eastAsia="Times New Roman"/>
        </w:rPr>
        <w:t xml:space="preserve">1960-70   </w:t>
        <w:tab/>
        <w:t>19,9</w:t>
      </w:r>
    </w:p>
    <w:p>
      <w:pPr>
        <w:pStyle w:val="Normal"/>
        <w:autoSpaceDE w:val="false"/>
        <w:spacing w:lineRule="auto" w:line="360"/>
        <w:jc w:val="both"/>
        <w:rPr>
          <w:rFonts w:eastAsia="Times New Roman"/>
        </w:rPr>
      </w:pPr>
      <w:r>
        <w:rPr>
          <w:rFonts w:eastAsia="Times New Roman"/>
        </w:rPr>
        <w:t xml:space="preserve">1970-75   </w:t>
        <w:tab/>
        <w:t>66,0</w:t>
      </w:r>
    </w:p>
    <w:p>
      <w:pPr>
        <w:pStyle w:val="Normal"/>
        <w:autoSpaceDE w:val="false"/>
        <w:spacing w:lineRule="auto" w:line="360"/>
        <w:jc w:val="both"/>
        <w:rPr>
          <w:rFonts w:eastAsia="Times New Roman"/>
        </w:rPr>
      </w:pPr>
      <w:r>
        <w:rPr>
          <w:rFonts w:eastAsia="Times New Roman"/>
        </w:rPr>
        <w:t xml:space="preserve">1975-80   </w:t>
        <w:tab/>
        <w:t>206,3</w:t>
      </w:r>
    </w:p>
    <w:p>
      <w:pPr>
        <w:pStyle w:val="Normal"/>
        <w:autoSpaceDE w:val="false"/>
        <w:spacing w:lineRule="auto" w:line="360"/>
        <w:jc w:val="both"/>
        <w:rPr>
          <w:rFonts w:eastAsia="Times New Roman"/>
        </w:rPr>
      </w:pPr>
      <w:r>
        <w:rPr>
          <w:rFonts w:eastAsia="Times New Roman"/>
        </w:rPr>
        <w:t xml:space="preserve">1980-85   </w:t>
        <w:tab/>
        <w:t>369,3</w:t>
      </w:r>
    </w:p>
    <w:p>
      <w:pPr>
        <w:pStyle w:val="Normal"/>
        <w:autoSpaceDE w:val="false"/>
        <w:spacing w:lineRule="auto" w:line="360"/>
        <w:jc w:val="both"/>
        <w:rPr>
          <w:rFonts w:eastAsia="Times New Roman"/>
        </w:rPr>
      </w:pPr>
      <w:r>
        <w:rPr>
          <w:rFonts w:eastAsia="Times New Roman"/>
        </w:rPr>
        <w:t xml:space="preserve">1985-90 </w:t>
        <w:tab/>
        <w:t>1382,1</w:t>
      </w:r>
    </w:p>
    <w:p>
      <w:pPr>
        <w:pStyle w:val="Normal"/>
        <w:autoSpaceDE w:val="false"/>
        <w:spacing w:lineRule="auto" w:line="360"/>
        <w:jc w:val="both"/>
        <w:rPr>
          <w:rFonts w:eastAsia="Times New Roman"/>
        </w:rPr>
      </w:pPr>
      <w:r>
        <w:rPr>
          <w:rFonts w:eastAsia="Times New Roman"/>
        </w:rPr>
      </w:r>
    </w:p>
    <w:p>
      <w:pPr>
        <w:pStyle w:val="Normal"/>
        <w:autoSpaceDE w:val="false"/>
        <w:spacing w:lineRule="auto" w:line="360"/>
        <w:jc w:val="both"/>
        <w:rPr>
          <w:rFonts w:eastAsia="Times New Roman"/>
          <w:sz w:val="20"/>
          <w:szCs w:val="20"/>
        </w:rPr>
      </w:pPr>
      <w:r>
        <w:rPr>
          <w:rFonts w:eastAsia="Times New Roman"/>
          <w:sz w:val="20"/>
          <w:szCs w:val="20"/>
        </w:rPr>
        <w:t>Fonte: Banca Centrale Argentina, 1993</w:t>
      </w:r>
    </w:p>
    <w:p>
      <w:pPr>
        <w:pStyle w:val="Normal"/>
        <w:spacing w:lineRule="auto" w:line="360"/>
        <w:jc w:val="both"/>
        <w:rPr>
          <w:rFonts w:eastAsia="Times New Roman"/>
          <w:b/>
          <w:b/>
          <w:bCs/>
          <w:sz w:val="28"/>
          <w:szCs w:val="28"/>
          <w:u w:val="single"/>
        </w:rPr>
      </w:pPr>
      <w:r>
        <w:rPr>
          <w:rFonts w:eastAsia="Times New Roman"/>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t>La società</w:t>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La popolazione cresce di circa 4 milioni di abitanti nei sei anni considerati, passando da 29,8 milioni di persone a 32,6 milioni. L'aspettativa media di vita è di 71 anni. Il tasso di analfabetismo è pari al 5,2% . La popolazione urbana è circa l'84,9% del totale. Per quanto riguarda i dati sulla mortalità: il tasso di decessi per traumi è del 53,4%, i tassi di omicidi e suicidi sono pari rispettivamente al 5,5% e al 7,5%; infine il tasso di mortalità infantile è in netto calo rispetto al periodo precedente, passando dal 37,3% al 26,2%.</w:t>
      </w:r>
    </w:p>
    <w:p>
      <w:pPr>
        <w:pStyle w:val="Normal"/>
        <w:tabs>
          <w:tab w:val="clear" w:pos="709"/>
          <w:tab w:val="left" w:pos="3450" w:leader="none"/>
        </w:tabs>
        <w:spacing w:lineRule="auto" w:line="360"/>
        <w:jc w:val="both"/>
        <w:rPr/>
      </w:pPr>
      <w:r>
        <w:rPr>
          <w:rFonts w:eastAsia="Times New Roman" w:cs="Times New Roman"/>
        </w:rPr>
        <w:t xml:space="preserve"> </w:t>
      </w:r>
      <w:r>
        <w:rPr/>
        <w:t xml:space="preserve">Al momento dell'abbandono del governo da parte di Alfonsin, la situazione del paese appare drammatica. I negozi non espongono più i cartelli dei prezzi nelle vetrine; molti vengono presi d'assalto da una popolazione affamata che ha isto scomparire in breve tempo il proprio potere d'acquisto. Le classi più povere sono le più colpite. Osservando il trend della distribuzione della ricchezza nella popolazione, si può notare come il già basso tasso della classe più povera nel 1980, pari al 5,3%, scende ulteriormente nel periodo considerato, arrivando nel 1989 al 4,1%: il tasso più basso negli ultimi trenta anni. La fascia più ricca detiene invece il 52,6%: negli ultimi venti anni il valore ha subito un incremento del 20%. I valori delle tre fasce mediane non oscillano in modo così evidente; nel 1989 i valori sono pari rispettivamente a (da leggere in ordine crescente): 8,6%, 13,3%, 21,3%. </w:t>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p>
      <w:pPr>
        <w:pStyle w:val="Normal"/>
        <w:spacing w:lineRule="auto" w:line="360"/>
        <w:jc w:val="center"/>
        <w:rPr>
          <w:b/>
          <w:b/>
          <w:bCs/>
          <w:sz w:val="28"/>
          <w:szCs w:val="28"/>
        </w:rPr>
      </w:pPr>
      <w:r>
        <w:rPr>
          <w:b/>
          <w:bCs/>
          <w:sz w:val="28"/>
          <w:szCs w:val="28"/>
        </w:rPr>
        <w:t>IL DECENNIO MENEM: IL RITORNO DEL  PERONISMO</w:t>
      </w:r>
    </w:p>
    <w:p>
      <w:pPr>
        <w:pStyle w:val="Normal"/>
        <w:spacing w:lineRule="auto" w:line="360"/>
        <w:jc w:val="center"/>
        <w:rPr>
          <w:b/>
          <w:b/>
          <w:bCs/>
          <w:sz w:val="28"/>
          <w:szCs w:val="28"/>
        </w:rPr>
      </w:pPr>
      <w:r>
        <w:rPr>
          <w:b/>
          <w:bCs/>
          <w:sz w:val="28"/>
          <w:szCs w:val="28"/>
        </w:rPr>
        <w:t>(1989-1999)</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Il Regime: Costituzione e pote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w:t>
      </w:r>
      <w:r>
        <w:rPr>
          <w:i/>
          <w:iCs/>
        </w:rPr>
        <w:t>Per la prima volta dopo 60 anni, gli argentini sono chiamati a scegliere il 14 maggio 1989 il successore di un presidente eletto sei anni prima</w:t>
      </w:r>
      <w:r>
        <w:rPr/>
        <w:t>”</w:t>
      </w:r>
      <w:r>
        <w:rPr>
          <w:rStyle w:val="FootnoteCharacters"/>
          <w:rStyle w:val="FootnoteAnchor"/>
        </w:rPr>
        <w:footnoteReference w:id="87"/>
      </w:r>
      <w:r>
        <w:rPr/>
        <w:t>.</w:t>
      </w:r>
    </w:p>
    <w:p>
      <w:pPr>
        <w:pStyle w:val="Normal"/>
        <w:spacing w:lineRule="auto" w:line="360"/>
        <w:jc w:val="both"/>
        <w:rPr/>
      </w:pPr>
      <w:r>
        <w:rPr/>
        <w:t>Una delle prime riforme di Menem è la modifica dell'assetto della Corte Suprema: i membri della Corte vengono aumentati da 5 a 9; il presidente, con questa manovra, si garantisce “</w:t>
      </w:r>
      <w:r>
        <w:rPr>
          <w:i/>
          <w:iCs/>
        </w:rPr>
        <w:t>l'obbedienza della massima istanza giudiziaria</w:t>
      </w:r>
      <w:r>
        <w:rPr/>
        <w:t>”</w:t>
      </w:r>
      <w:r>
        <w:rPr>
          <w:rStyle w:val="FootnoteCharacters"/>
          <w:rStyle w:val="FootnoteAnchor"/>
        </w:rPr>
        <w:footnoteReference w:id="88"/>
      </w:r>
      <w:r>
        <w:rPr/>
        <w:t>.</w:t>
      </w:r>
    </w:p>
    <w:p>
      <w:pPr>
        <w:pStyle w:val="Normal"/>
        <w:spacing w:lineRule="auto" w:line="360"/>
        <w:jc w:val="both"/>
        <w:rPr/>
      </w:pPr>
      <w:r>
        <w:rPr/>
        <w:t>Nel 1994 viene modificata la Costituzione, affinché Menem possa candidarsi ed essere rieletto alle elezioni dell'anno successivo.</w:t>
      </w:r>
    </w:p>
    <w:p>
      <w:pPr>
        <w:pStyle w:val="Normal"/>
        <w:spacing w:lineRule="auto" w:line="360"/>
        <w:jc w:val="both"/>
        <w:rPr>
          <w:sz w:val="28"/>
          <w:szCs w:val="28"/>
        </w:rPr>
      </w:pPr>
      <w:r>
        <w:rPr>
          <w:sz w:val="28"/>
          <w:szCs w:val="28"/>
        </w:rPr>
      </w:r>
    </w:p>
    <w:p>
      <w:pPr>
        <w:pStyle w:val="Normal"/>
        <w:spacing w:lineRule="auto" w:line="360"/>
        <w:jc w:val="both"/>
        <w:rPr>
          <w:b/>
          <w:b/>
          <w:bCs/>
          <w:sz w:val="26"/>
          <w:szCs w:val="26"/>
        </w:rPr>
      </w:pPr>
      <w:r>
        <w:rPr>
          <w:b/>
          <w:bCs/>
          <w:sz w:val="26"/>
          <w:szCs w:val="26"/>
        </w:rPr>
        <w:t>La conflittualità ed il rispetto delle leggi</w:t>
      </w:r>
    </w:p>
    <w:p>
      <w:pPr>
        <w:pStyle w:val="Normal"/>
        <w:spacing w:lineRule="auto" w:line="360"/>
        <w:jc w:val="both"/>
        <w:rPr>
          <w:b/>
          <w:b/>
          <w:bCs/>
          <w:sz w:val="26"/>
          <w:szCs w:val="26"/>
        </w:rPr>
      </w:pPr>
      <w:r>
        <w:rPr>
          <w:b/>
          <w:bCs/>
          <w:sz w:val="26"/>
          <w:szCs w:val="26"/>
        </w:rPr>
      </w:r>
    </w:p>
    <w:p>
      <w:pPr>
        <w:pStyle w:val="Normal"/>
        <w:spacing w:lineRule="auto" w:line="360"/>
        <w:jc w:val="both"/>
        <w:rPr/>
      </w:pPr>
      <w:r>
        <w:rPr/>
        <w:t xml:space="preserve">Nel 1989 Menem firma  4 decreti  di amnistia con i militari (n.1002,1003,11004, 1005) che liberano 39 carnefici della repressione  degli anni '70, i condannati per negligenza durante la guerra delle Falkland e 164 tra </w:t>
      </w:r>
      <w:r>
        <w:rPr>
          <w:i/>
          <w:iCs/>
        </w:rPr>
        <w:t>carapintadas</w:t>
      </w:r>
      <w:r>
        <w:rPr/>
        <w:t xml:space="preserve">, Aeronautica, Unità Speciale Albatross e Servizi Segreti Militari che avevano preso parte alle rivolte. Nonostante questo, nel 1990 i </w:t>
      </w:r>
      <w:r>
        <w:rPr>
          <w:i/>
          <w:iCs/>
        </w:rPr>
        <w:t xml:space="preserve">carapintadas </w:t>
      </w:r>
      <w:r>
        <w:rPr/>
        <w:t>tornano sulla scena con l'intenzione di sovvertire nuovamente il regime democratico ed opporsi ai capi dell'Esercito che, secondo loro, sono troppo politicizzati: è la quarta volta nell'ultimo decennio. Guidata da Seineldin, dalla sua cella di prigionia con la collaborazione del Commodoro di Marina Luis Fernando Estrella.  È il 3 dicembre e l'operazione è chiamata Operaciòn Virgen de Lujan. La rivolta si chiude con circa 600 arresti. Menem il 29 dicembre dello stesso anno conclude la sua “</w:t>
      </w:r>
      <w:r>
        <w:rPr>
          <w:i/>
          <w:iCs/>
        </w:rPr>
        <w:t>politica di pacificazione</w:t>
      </w:r>
      <w:r>
        <w:rPr/>
        <w:t>”</w:t>
      </w:r>
      <w:r>
        <w:rPr>
          <w:rStyle w:val="FootnoteCharacters"/>
          <w:rStyle w:val="FootnoteAnchor"/>
        </w:rPr>
        <w:footnoteReference w:id="89"/>
      </w:r>
      <w:r>
        <w:rPr/>
        <w:t xml:space="preserve"> con i carnefici della repressione, concedendo un'amnistia a tutte le massime cariche durante la guerra sporca: Videla, Viola, Massera, Camps, Martinez de Hoz e molti altri. Nel 1992 una bomba esplode presso l'Ambasciata di Israele: 29 morti e 252 feriti. Il 18 luglio 1994, 660 libbre di esplosivo in un'auto distruggono un edificio di sette piani a Buenos Aires, sede dell'AMIA (Associazione Mutua Israelita Argentina) e la DAIA (Delegazione Associazioni Israelite Argentine): 86 morti e 120 feriti. Le indagini hanno individuato come responsabili degli attentati i </w:t>
      </w:r>
      <w:r>
        <w:rPr>
          <w:i/>
          <w:iCs/>
        </w:rPr>
        <w:t>carapintadas</w:t>
      </w:r>
      <w:r>
        <w:rPr/>
        <w:t xml:space="preserve"> e a un corpo di polizia, noto per la sua forte caratterizzazione antisemita. Tra i principali sospettati ci sono: Emilio Morello, carnefice che ha goduto dell'amnistia di Menem, e Carlos Telleldin, “figlio di un sadico torturatore vicino agli ambieni della Juntas Militares” ha prestato servizio a Cordoba durante la repressione, dichiaratamente nazista.  Il 25 gennaio 1997 Josè Luis Cabezas, un giovane fotoreporter del settimanale Noticias, viene brutalmente assassinato mentre sta portando avanti un'inchiesta a puntate su Alfredo Yabran, “</w:t>
      </w:r>
      <w:r>
        <w:rPr>
          <w:i/>
          <w:iCs/>
        </w:rPr>
        <w:t>ricchissimo e discusso impresario amico del ministro della Giustizia</w:t>
      </w:r>
      <w:r>
        <w:rPr/>
        <w:t>”</w:t>
      </w:r>
      <w:r>
        <w:rPr>
          <w:rStyle w:val="FootnoteCharacters"/>
          <w:rStyle w:val="FootnoteAnchor"/>
          <w:position w:val="0"/>
          <w:sz w:val="24"/>
          <w:vertAlign w:val="baseline"/>
        </w:rPr>
        <w:footnoteReference w:id="90"/>
      </w:r>
      <w:r>
        <w:rPr>
          <w:rStyle w:val="FootnoteCharacters"/>
          <w:position w:val="0"/>
          <w:sz w:val="24"/>
          <w:vertAlign w:val="baseline"/>
        </w:rPr>
        <w:t xml:space="preserve">. </w:t>
      </w:r>
      <w:r>
        <w:rPr/>
        <w:t>La polizia di Buenos Aires ha partecipato a numerose persecuzioni ai danni delle associazioni per i diritti umani, di militanti e giornalisti. Nel marzo 1998, l'ufficio dei Familiari di Desaparecidos e Detenuti per Ragioni Politiche è forzato per l'ottava volta; vengono sottratti dispositivi e documenti. La sede dell'ufficio in questione è di fronte al Congresso a Buenos Aires, la polizia non vede niente. Nel 1999 si contano 150 giudici indagati per corruzione e si registra un elevatissimo tasso di impunità.</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Gli attori</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l Presidente</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Carlos Saul Menem:</w:t>
      </w:r>
      <w:r>
        <w:rPr/>
        <w:t xml:space="preserve"> detto “Carlitos”. Ex governatore della provincia de La Rioja, è eletto presidente nel 1989, ottenendo il 49% dei voti. Largamente sostenuto dal suo partito, “</w:t>
      </w:r>
      <w:r>
        <w:rPr>
          <w:i/>
          <w:iCs/>
        </w:rPr>
        <w:t>soprattutto dalla parte più ortodossa dell'apparato sindacale, quella cioè schierata su posizioni di netto rifiuto della politica dell'amministrazione in carica (Alfonsin, ndr)</w:t>
      </w:r>
      <w:r>
        <w:rPr/>
        <w:t>”</w:t>
      </w:r>
      <w:r>
        <w:rPr>
          <w:rStyle w:val="FootnoteCharacters"/>
          <w:rStyle w:val="FootnoteAnchor"/>
        </w:rPr>
        <w:footnoteReference w:id="91"/>
      </w:r>
      <w:r>
        <w:rPr/>
        <w:t>, si rivolge principalmente a quella parte di popolazione colpita dalla crisi economico- finanziaria del paese. Lo slogan menemista durante la campagna elettorale è: “</w:t>
      </w:r>
      <w:r>
        <w:rPr>
          <w:i/>
          <w:iCs/>
        </w:rPr>
        <w:t>Seguitemi, non vi defrauderò</w:t>
      </w:r>
      <w:r>
        <w:rPr/>
        <w:t>”.; inoltre la sua immagine fa leva sui tratti più tradizionali del peronismo, proponendosi all'elettorato come: “</w:t>
      </w:r>
      <w:r>
        <w:rPr>
          <w:i/>
          <w:iCs/>
        </w:rPr>
        <w:t>un leader popolare lontano dalle istituzioni e interprete dei bisogni delle masse</w:t>
      </w:r>
      <w:r>
        <w:rPr/>
        <w:t>”</w:t>
      </w:r>
      <w:r>
        <w:rPr>
          <w:rStyle w:val="FootnoteCharacters"/>
          <w:rStyle w:val="FootnoteAnchor"/>
        </w:rPr>
        <w:footnoteReference w:id="92"/>
      </w:r>
      <w:r>
        <w:rPr/>
        <w:t>; promette una revolucion productiva e un massiccio aumento dei salari. “</w:t>
      </w:r>
      <w:r>
        <w:rPr>
          <w:i/>
          <w:iCs/>
        </w:rPr>
        <w:t>I più deboli votano Menem perché  è un peronista, i benestanti lo appoggiano in quanto favoriti dalla sua politica economica. Anche questo è l'arcano argentino.</w:t>
      </w:r>
      <w:r>
        <w:rPr/>
        <w:t>”</w:t>
      </w:r>
      <w:r>
        <w:rPr>
          <w:rStyle w:val="FootnoteCharacters"/>
          <w:rStyle w:val="FootnoteAnchor"/>
        </w:rPr>
        <w:footnoteReference w:id="93"/>
      </w:r>
      <w:r>
        <w:rPr/>
        <w:t xml:space="preserve">.  Viene rieletto nel 1995 ottenendo il 48,5%. Queste elezioni rappresentano per il paese un traguardo incredibile, dato che sono le terze consultazioni democratiche che si svolgono consecutivamente e pacificamente. I giornali parlano di “tercera democracia”. Il presidente riesce a sfruttare bene questo tema, legando il concetto di continuità democratica a quello di continuità governativa. Le due presidenze Menem sono segnate da scandali politici e privati; basti ricordare le immagini in diretta tv della polizia che accompagna fuori di casa l'ex moglie del presidente, Zulema Yomo, con i due figli. Oppure la sospetta morte del figlio minore di Menem, il quale viene accusato pubblicamente dalla moglie di esserne la causa. E ancora: la cognata Amira, nominata dal presidente ad un posto di alta responsabilità , nel 1994 viene bloccata negli USA con le valigie piene di denaro sporco proveniente dal narcotraffico. Sfrutta molto la propria immagine ed i mezzi di comunicazione. Emblema del populismo e della classe politica corrotta del paes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I parti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 xml:space="preserve">Partido Justicialista: </w:t>
      </w:r>
      <w:r>
        <w:rPr/>
        <w:t>la vittoria delle elezioni del 1989 può essere considerata come un'espressione  de “</w:t>
      </w:r>
      <w:r>
        <w:rPr>
          <w:i/>
          <w:iCs/>
        </w:rPr>
        <w:t>l'incapacità espressa dai governi radicali di riattivare l'economia  e per il profilo affidabile del peronismo renovador, coinvolto nel consolidamento della democrazia.</w:t>
      </w:r>
      <w:r>
        <w:rPr/>
        <w:t>”</w:t>
      </w:r>
      <w:r>
        <w:rPr>
          <w:rStyle w:val="FootnoteCharacters"/>
          <w:rStyle w:val="FootnoteAnchor"/>
        </w:rPr>
        <w:footnoteReference w:id="94"/>
      </w:r>
      <w:r>
        <w:rPr/>
        <w:t>. L'ala renovadora del partito però subisce una sonora sconfitta dalla parte più ortodossa del partito che riesce ad imporre il proprio candidato alle elezioni. Grazie alla vittoria di Menem il Pj ottiene la maggioranza assoluta in Senato e  122 seggi su 254 alla Camera</w:t>
      </w:r>
    </w:p>
    <w:p>
      <w:pPr>
        <w:pStyle w:val="Normal"/>
        <w:spacing w:lineRule="auto" w:line="360"/>
        <w:jc w:val="both"/>
        <w:rPr/>
      </w:pPr>
      <w:r>
        <w:rPr>
          <w:b/>
          <w:bCs/>
        </w:rPr>
        <w:t xml:space="preserve">Union Civica Radical: </w:t>
      </w:r>
      <w:r>
        <w:rPr/>
        <w:t>a causa della mala gestione economica dei governi radicali, il partito perde consensi. Il candidato UCR alle presidenziali del 1989, Eduardo Angeloz, ottiene solo il 32,5% dei suffragi, mentre alla Camera il partito riesce guadagna 93 seggi alla Camera, perdendone 14. Ha il controllo solo sul 36,6% della Camera. Alle elezioni del 1995 il candidato radicale è  Horacio Massaccesi</w:t>
      </w:r>
    </w:p>
    <w:p>
      <w:pPr>
        <w:pStyle w:val="Normal"/>
        <w:spacing w:lineRule="auto" w:line="360"/>
        <w:jc w:val="both"/>
        <w:rPr/>
      </w:pPr>
      <w:r>
        <w:rPr>
          <w:b/>
          <w:bCs/>
        </w:rPr>
        <w:t>Frente del Pais solidario (FREPASO):</w:t>
      </w:r>
      <w:r>
        <w:rPr/>
        <w:t xml:space="preserve"> alle elezioni presidenziali del 1995 il candidato alla presidenza del partito è il senatore Josè Octavio Bordon</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8"/>
          <w:szCs w:val="28"/>
          <w:u w:val="single"/>
        </w:rPr>
      </w:pPr>
      <w:r>
        <w:rPr>
          <w:b/>
          <w:bCs/>
          <w:sz w:val="28"/>
          <w:szCs w:val="28"/>
          <w:u w:val="single"/>
        </w:rPr>
        <w:t>Politica econom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La gestione dell'economia è affidata ad alcuni esponenti della Bunge y Born, una multinazionale di origine argentina e il ministero dell'economia è affidato a Rapanelli che però già nel 1990 viene sostituito da Erman Gonzalez: il suo programma economico spiana la strada alla </w:t>
      </w:r>
      <w:r>
        <w:rPr>
          <w:i/>
          <w:iCs/>
        </w:rPr>
        <w:t>Convertibilidad</w:t>
      </w:r>
      <w:r>
        <w:rPr/>
        <w:t xml:space="preserve">. La politica proposta in materia economica viene definita dai propri ideatori, come  ispirata ad una “economia popolare di mercato”, sebbene le manovre che vengono adottate in seguito, ricalcano quelle proposte in campagna elettorale da Angeloz, il candidato radicale. Il programma si articola prevalentemente intorno ai seguenti punti: privatizzazione delle imprese pubbliche, stretta fiscale, fine del capitalismo assistito e apertura dell'economia. Ministro dell'economia è ora Domingo Cavallo, un ex collaboratore della dittatura. Il piano elaborato per portare fuori il paese dalla devastante situazione in cui si trova, è chiamato </w:t>
      </w:r>
      <w:r>
        <w:rPr>
          <w:i/>
          <w:iCs/>
        </w:rPr>
        <w:t>Plan de convertibilidad</w:t>
      </w:r>
      <w:r>
        <w:rPr/>
        <w:t xml:space="preserve"> (legge 23.928, marzo1991) tale progetto prevede che per legge venga fissata la parità tra la valuta argentina e quella americana: 1 peso vale 1 dollaro. La legge stabilisce che: primo, la base monetaria in circolazione nel paese sia uguale alle riserve possedute dalla Banca Centrale argentina in divise e oro; secondo, lo Stato ha la possibilità di emettere pesos solo in quantità pari a quella dei pesos acquistati dal pubblico, con un cambio fisso di 1 peso per dollaro. Questo comporta che lo Stato non può più battere moneta per finanziare il deficit pubblico, come è invece avvenuto in passato. Gli effetti della manovra sono immediati: l'iperinflazione sembra bloccata. Per riuscire a sostenere l'uguaglianza peso-dollaro, il governo impone “</w:t>
      </w:r>
      <w:r>
        <w:rPr>
          <w:i/>
          <w:iCs/>
        </w:rPr>
        <w:t>un autentico shock neoliberista programmato da investitori argentini e stranieri e da creditori, come il Fondo Monetario e la Banca Mondiale</w:t>
      </w:r>
      <w:r>
        <w:rPr/>
        <w:t>”</w:t>
      </w:r>
      <w:r>
        <w:rPr>
          <w:rStyle w:val="FootnoteCharacters"/>
          <w:rStyle w:val="FootnoteAnchor"/>
        </w:rPr>
        <w:footnoteReference w:id="95"/>
      </w:r>
      <w:r>
        <w:rPr/>
        <w:t>. Questa manovra comporta una privatizzazione sconsiderata e corruzione; i settori interessati: ferrovie, telecomunicazioni, poste, trasporto aereo, canali televisivi, stazioni radio, gas, energia elettrica, petrolio, banche, porti, acquedotti, metropolitane, reti stradali e industria bellica; viene attuata una deregulation delle attività commerciali con particolare attenzione ai vincoli relativi ai prezzi di vendita della merce; il mercato del lavoro viene flessibilizzato e si liberalizzano i mercati dei beni e del denaro. “</w:t>
      </w:r>
      <w:r>
        <w:rPr>
          <w:i/>
          <w:iCs/>
        </w:rPr>
        <w:t>E' la svendita del paese</w:t>
      </w:r>
      <w:r>
        <w:rPr/>
        <w:t>”</w:t>
      </w:r>
      <w:r>
        <w:rPr>
          <w:rStyle w:val="FootnoteCharacters"/>
          <w:rStyle w:val="FootnoteAnchor"/>
        </w:rPr>
        <w:footnoteReference w:id="96"/>
      </w:r>
      <w:r>
        <w:rPr/>
        <w:t xml:space="preserve">. Il piano invece guadagna il plauso internazionale: dagli Stati Uniti al FMI e alla Banca Mondiale si guarda con piacere al cambiamento di rotta della politica economica argentina, allineata perfettamente con le linee del Washington Consensus (delinea l'approccio sostenuto da FMI e Banca Mondiale e, di conseguenza, dalla Banca Interamericana di Sviluppo alla fine degli anni '90).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Politica ester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La politica estera di Menem corrisponde alla dottrina del “realismo periferico”. Questo ha portato l'Argentina ad allinearsi alle posizioni statunitensi in materia di politica estera; proprio per questa ragione il paese si trova coinvolto nella prima guerra del Golfo e nelle missioni dell'ONU. La ragione principale di questa posizione sta nel tentativo di Menem di sfruttare l'influenza degli USA sul FMI, per ottenere agevolazioni nella restituzione del debito. Il presidente inoltre tenta di migliorare le relazione con l'Europa: agevola l'ingresso di capitale europeo nel proprio paese al fine di ottenere l'eliminazione dei sussidi sulle esportazioni agricole nel vecchio continente. Infine in America Latina, la relazione con il Brasile porta alla creazione del MERCOSUR, a cui si associa anche il Cile. Nel 1995, dopo tredici anni dalla guerra delle Malvinas, Argentina e Gran Bretagna firmano un accordo per l'esplorazione petrolifera dell'arcipelago. L'accordo prevede lo svolgimento di attività coordinate nel detto settore, sotto la supervisione di una commissione mista. Nel febbraio del 1995 l'Argentina vende armi obsolete all'esercito ecuadoriano violando l' embargo internazionale; la medesima cosa accade con la Croazia durante la guerra nella ex-Jugoslavia.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Econom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La principale conseguenza della liberalizzazione del mercato finanziario comporta l'ingresso nel paese di molto capitale speculativo a breve termine che a sua volta provoca un aumento del debito estero e genera instabilità economica. La deregulation commerciale invece, affiancata dalla sopravvalutazione del peso parificato al dollaro, va a colpire pesantemente l'industria tecnologicamente più avanzata, diminuisce i salari e porta disoccupazione. Nel 1990 il PNL registra un calo del 4,2% e tale diminuzione , minore di quella dell'anno precedente, “</w:t>
      </w:r>
      <w:r>
        <w:rPr>
          <w:i/>
          <w:iCs/>
        </w:rPr>
        <w:t>non può essere riassorbita senza forti contraccolpi sociali da un'economia che nello stesso anno ha registrato un indice di inflazione dei prezzi al consumo di quasi il 1.000%</w:t>
      </w:r>
      <w:r>
        <w:rPr/>
        <w:t>”</w:t>
      </w:r>
      <w:r>
        <w:rPr>
          <w:rStyle w:val="FootnoteCharacters"/>
          <w:rStyle w:val="FootnoteAnchor"/>
        </w:rPr>
        <w:footnoteReference w:id="97"/>
      </w:r>
      <w:r>
        <w:rPr/>
        <w:t>. Dopo l'entrata in vigore del Plan de Convertibilidad, la stabilità dei prezzi e l'incremento del consumo interno porta ad una notevole crescita economica. La cospicua entrata di capitale straniero permette un abbassamento dei tassi di interesse che porta ad una crescita del credito pr il consumo. Un piccolo boom economico si sviluppa nel breve periodo. Fino al 1995 infatti, l'economia esterna finanzia il consumo esterno. I risultati immediati del piano si devono principalmente al favorevole contesto internazionale. L'Argentina riceve prestiti a basso tasso, grazie alla grande liquidità internazionale. Tra gli anni 1992-1994, l'entrata di capitale estero per finanziare il consumo permette un forte aumento della produzione. La liberalizzazione del commercio con l'estero porta alla scomparsa di molte piccole e medie imprese. L'agricoltura si orienta prettamente verso l'esportazione, mentre in prodotti dedicati al mercato interno diminuiscono per la caduta del potere d'acquisto. Aumenta la concentrazione di terre in mano a gruppi economici stranieri (un caso per tutti è Benetton in Patagonia). Questo comporta una forte diminuzione dei piccoli produttori locali. Il prodotto industriale posto a 100 nel 1986, sceso a 89 nel 1989, sale fino a 124 nel 1994; le esportazioni crescono nel medesimo periodo da 6360 milioni di dollari a 15 mila milioni di dollar; contemporaneamente le importazioni di solo beni capitale cresca da 4724 milioni di dollari a 20317 milioni di dollari.</w:t>
      </w:r>
    </w:p>
    <w:p>
      <w:pPr>
        <w:pStyle w:val="Normal"/>
        <w:spacing w:lineRule="auto" w:line="360"/>
        <w:jc w:val="both"/>
        <w:rPr/>
      </w:pPr>
      <w:r>
        <w:rPr/>
        <w:t>Dal 1995 tutte le debolezze del piano economico menemista emergono ed insieme ad esse scandali politici e corruzione. “</w:t>
      </w:r>
      <w:r>
        <w:rPr>
          <w:i/>
          <w:iCs/>
        </w:rPr>
        <w:t>E la maggioranza degli argentini intuisce di aver subito, dopo quella della plata dulce, una seconda truffa: la parità fissa.</w:t>
      </w:r>
      <w:r>
        <w:rPr/>
        <w:t>”</w:t>
      </w:r>
      <w:r>
        <w:rPr>
          <w:rStyle w:val="FootnoteCharacters"/>
          <w:rStyle w:val="FootnoteAnchor"/>
        </w:rPr>
        <w:footnoteReference w:id="98"/>
      </w:r>
      <w:r>
        <w:rPr/>
        <w:t>.   La reazione dell'Argentina alla crisi del peso messicano, comporta l'avvio di politiche restrittive; ciò provoca da una parte l'aggravamento della povertà interna e dall'altra un forte conflitto interno al governo che porta all'uscita di Cavallo nel 1996. Nel decennio in esame, il debito estero del paese sale da 60 a 144 miliardi di dollari. Il tasso di disoccupazione raddopp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La società</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t>La popolazione cresce di circa 6 milioni nel decennio considerato: da 32, 6 a 37,1 di cui l'87,6% è da considerarsi come popolazione urbana. Il 9% è invece al di sotto della soglia di indigenza; nella capitale il 17% della popolazione è povera. Un argentino su tre è povero, la disuguaglianza è aumentata. L'analfabetismo è comune al 4% degli argentini La prospettiva media di vita è di 72,4 anni; il tasso di decessi per traumi è pari al 53,1%, mentre i tassi di omicidi e di suicidi son rispettivamente pari a: 4,8% e 6,5%. Il tasso di mortalità infantile è del 21,8%. il tasso di disoccupazione è al 16%. l'evasione fiscale si aggira intorno al 28%.</w:t>
      </w:r>
    </w:p>
    <w:p>
      <w:pPr>
        <w:pStyle w:val="Normal"/>
        <w:spacing w:lineRule="auto" w:line="360"/>
        <w:jc w:val="both"/>
        <w:rPr/>
      </w:pPr>
      <w:r>
        <w:rPr/>
        <w:t>L'11% dei lavoratori è occupato in agricoltura, il 25,3% nell'industria e il restante 62,7% nei servizi.</w:t>
      </w:r>
    </w:p>
    <w:p>
      <w:pPr>
        <w:pStyle w:val="Normal"/>
        <w:spacing w:lineRule="auto" w:line="360"/>
        <w:jc w:val="both"/>
        <w:rPr/>
      </w:pPr>
      <w:r>
        <w:rPr/>
        <w:t>Un sondaggio svolto nel 1989 mostra che solo il 3% degli argentini indica la corruzione “</w:t>
      </w:r>
      <w:r>
        <w:rPr>
          <w:i/>
          <w:iCs/>
        </w:rPr>
        <w:t>come uno dei mali del paese</w:t>
      </w:r>
      <w:r>
        <w:rPr/>
        <w:t>”</w:t>
      </w:r>
      <w:r>
        <w:rPr>
          <w:rStyle w:val="FootnoteCharacters"/>
          <w:rStyle w:val="FootnoteAnchor"/>
        </w:rPr>
        <w:footnoteReference w:id="99"/>
      </w:r>
      <w:r>
        <w:rPr/>
        <w:t>; lo stesso sondaggio, ripetuto nel 1992 indica che è il 30% della popolazione a crederlo. Nel 1996 i dati della medesima ricerca indica “</w:t>
      </w:r>
      <w:r>
        <w:rPr>
          <w:i/>
          <w:iCs/>
        </w:rPr>
        <w:t>il 60% degli intervistati convinto che una persona onesta non possa avere successo in Argentina</w:t>
      </w:r>
      <w:r>
        <w:rPr/>
        <w:t>”</w:t>
      </w:r>
      <w:r>
        <w:rPr>
          <w:rStyle w:val="FootnoteCharacters"/>
          <w:rStyle w:val="FootnoteAnchor"/>
        </w:rPr>
        <w:footnoteReference w:id="100"/>
      </w:r>
      <w:r>
        <w:rPr/>
        <w:t xml:space="preserve">. </w:t>
      </w:r>
    </w:p>
    <w:p>
      <w:pPr>
        <w:pStyle w:val="Normal"/>
        <w:spacing w:lineRule="auto" w:line="360"/>
        <w:jc w:val="both"/>
        <w:rPr>
          <w:b/>
          <w:b/>
          <w:bCs/>
          <w:sz w:val="28"/>
          <w:szCs w:val="28"/>
          <w:u w:val="single"/>
        </w:rPr>
      </w:pPr>
      <w:r>
        <w:rPr>
          <w:b/>
          <w:bCs/>
          <w:sz w:val="28"/>
          <w:szCs w:val="28"/>
          <w:u w:val="single"/>
        </w:rPr>
      </w:r>
    </w:p>
    <w:p>
      <w:pPr>
        <w:pStyle w:val="Footnote"/>
        <w:tabs>
          <w:tab w:val="clear" w:pos="709"/>
          <w:tab w:val="left" w:pos="3733" w:leader="none"/>
        </w:tabs>
        <w:spacing w:lineRule="auto" w:line="360"/>
        <w:jc w:val="both"/>
        <w:rPr>
          <w:b/>
          <w:b/>
          <w:bCs/>
          <w:sz w:val="28"/>
          <w:szCs w:val="28"/>
          <w:u w:val="single"/>
        </w:rPr>
      </w:pPr>
      <w:r>
        <w:rPr>
          <w:b/>
          <w:bCs/>
          <w:sz w:val="28"/>
          <w:szCs w:val="28"/>
          <w:u w:val="single"/>
        </w:rPr>
      </w:r>
    </w:p>
    <w:p>
      <w:pPr>
        <w:pStyle w:val="Footnote"/>
        <w:tabs>
          <w:tab w:val="clear" w:pos="709"/>
          <w:tab w:val="left" w:pos="3733" w:leader="none"/>
        </w:tabs>
        <w:spacing w:lineRule="auto" w:line="360"/>
        <w:jc w:val="both"/>
        <w:rPr>
          <w:b/>
          <w:b/>
          <w:bCs/>
          <w:sz w:val="28"/>
          <w:szCs w:val="28"/>
        </w:rPr>
      </w:pPr>
      <w:r>
        <w:rPr>
          <w:b/>
          <w:bCs/>
          <w:sz w:val="28"/>
          <w:szCs w:val="28"/>
        </w:rPr>
      </w:r>
    </w:p>
    <w:p>
      <w:pPr>
        <w:pStyle w:val="Footnote"/>
        <w:tabs>
          <w:tab w:val="clear" w:pos="709"/>
          <w:tab w:val="left" w:pos="3733" w:leader="none"/>
        </w:tabs>
        <w:spacing w:lineRule="auto" w:line="360"/>
        <w:jc w:val="both"/>
        <w:rPr>
          <w:b/>
          <w:b/>
          <w:bCs/>
          <w:sz w:val="28"/>
          <w:szCs w:val="28"/>
        </w:rPr>
      </w:pPr>
      <w:r>
        <w:rPr>
          <w:b/>
          <w:bCs/>
          <w:sz w:val="28"/>
          <w:szCs w:val="28"/>
        </w:rPr>
      </w:r>
    </w:p>
    <w:p>
      <w:pPr>
        <w:pStyle w:val="Footnote"/>
        <w:tabs>
          <w:tab w:val="clear" w:pos="709"/>
          <w:tab w:val="left" w:pos="3733" w:leader="none"/>
        </w:tabs>
        <w:spacing w:lineRule="auto" w:line="360"/>
        <w:jc w:val="both"/>
        <w:rPr>
          <w:b/>
          <w:b/>
          <w:bCs/>
          <w:sz w:val="28"/>
          <w:szCs w:val="28"/>
        </w:rPr>
      </w:pPr>
      <w:r>
        <w:rPr>
          <w:b/>
          <w:bCs/>
          <w:sz w:val="28"/>
          <w:szCs w:val="28"/>
        </w:rPr>
      </w:r>
    </w:p>
    <w:p>
      <w:pPr>
        <w:pStyle w:val="Footnote"/>
        <w:tabs>
          <w:tab w:val="clear" w:pos="709"/>
          <w:tab w:val="left" w:pos="3733" w:leader="none"/>
        </w:tabs>
        <w:spacing w:lineRule="auto" w:line="360"/>
        <w:jc w:val="both"/>
        <w:rPr>
          <w:b/>
          <w:b/>
          <w:bCs/>
          <w:sz w:val="28"/>
          <w:szCs w:val="28"/>
        </w:rPr>
      </w:pPr>
      <w:r>
        <w:rPr>
          <w:b/>
          <w:bCs/>
          <w:sz w:val="28"/>
          <w:szCs w:val="28"/>
        </w:rPr>
      </w:r>
    </w:p>
    <w:p>
      <w:pPr>
        <w:pStyle w:val="Footnote"/>
        <w:tabs>
          <w:tab w:val="clear" w:pos="709"/>
          <w:tab w:val="left" w:pos="3733" w:leader="none"/>
        </w:tabs>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DALLA BANCAROTTA A KIRCHNER</w:t>
      </w:r>
    </w:p>
    <w:p>
      <w:pPr>
        <w:pStyle w:val="Normal"/>
        <w:spacing w:lineRule="auto" w:line="360"/>
        <w:jc w:val="center"/>
        <w:rPr>
          <w:b/>
          <w:b/>
          <w:bCs/>
          <w:sz w:val="28"/>
          <w:szCs w:val="28"/>
        </w:rPr>
      </w:pPr>
      <w:r>
        <w:rPr>
          <w:b/>
          <w:bCs/>
          <w:sz w:val="28"/>
          <w:szCs w:val="28"/>
        </w:rPr>
        <w:t>(1999-2007)</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flittualità e rispetto delle leggi</w:t>
      </w:r>
    </w:p>
    <w:p>
      <w:pPr>
        <w:pStyle w:val="Normal"/>
        <w:spacing w:lineRule="auto" w:line="360"/>
        <w:jc w:val="both"/>
        <w:rPr>
          <w:b/>
          <w:b/>
          <w:bCs/>
          <w:sz w:val="28"/>
          <w:szCs w:val="28"/>
        </w:rPr>
      </w:pPr>
      <w:r>
        <w:rPr>
          <w:b/>
          <w:bCs/>
          <w:sz w:val="28"/>
          <w:szCs w:val="28"/>
        </w:rPr>
      </w:r>
    </w:p>
    <w:p>
      <w:pPr>
        <w:pStyle w:val="Normal"/>
        <w:spacing w:lineRule="auto" w:line="360"/>
        <w:jc w:val="both"/>
        <w:rPr/>
      </w:pPr>
      <w:r>
        <w:rPr/>
        <w:t>A pochi giorni dalle elezioni presidenziali del 1999 la situazione politica nel paese è incandescente.  Menem dichiara di voler presentarsi per la terza volta consecutiva alla carica di presidente. Ciò è in aperto contrasto con la Costituzione, che già nel '95 Menem ha modificato per poter ricandidarsi. Nel paese circola il termine “</w:t>
      </w:r>
      <w:r>
        <w:rPr>
          <w:i/>
          <w:iCs/>
        </w:rPr>
        <w:t>golpe istituzionale</w:t>
      </w:r>
      <w:r>
        <w:rPr/>
        <w:t>”</w:t>
      </w:r>
      <w:r>
        <w:rPr>
          <w:rStyle w:val="FootnoteCharacters"/>
          <w:rStyle w:val="FootnoteAnchor"/>
        </w:rPr>
        <w:footnoteReference w:id="101"/>
      </w:r>
      <w:r>
        <w:rPr/>
        <w:t>. Il divieto di candidatura giunge dalla Corte Costituzionale. Nel giugno del 2001 Menem è accusato e condannato agli arresti domiciliari per  traffico d'armi: ha preso tangenti per smistare seimila tonnellate di armi dell'esercito argentino via Panama e Venezuela verso due paesi in guerra: Ecuador al confine con il Perù e Croazia. “</w:t>
      </w:r>
      <w:r>
        <w:rPr>
          <w:i/>
          <w:iCs/>
        </w:rPr>
        <w:t>Una girandola di mafie e tangenti che coinvolge ex capi delle forze armate, ex ministri, industriali, prestanome, trafficanti libanesi e cerimonieri d'ogni genere. La crema della bella gente menemista del decennio appena trascorso</w:t>
      </w:r>
      <w:r>
        <w:rPr/>
        <w:t>”</w:t>
      </w:r>
      <w:r>
        <w:rPr>
          <w:rStyle w:val="FootnoteCharacters"/>
          <w:rStyle w:val="FootnoteAnchor"/>
        </w:rPr>
        <w:footnoteReference w:id="102"/>
      </w:r>
      <w:r>
        <w:rPr/>
        <w:t xml:space="preserve"> Nel 2000, all'inizio della catastrofe economico-finanziaria, la tensione sociale si alza fortemente. Saccheggi di negozi ed uffici pubblici, distruzione di automezzi, scontri nelle strade tra manifestanti e polizia. I disordini scoppiati il 19 e 20 dicembre del 2001 sono “un'autentica rivolta popolare” che sconvolge Buenos Aires e tutte le principali città del paese. I supermercati vengono presi d'assalto, sono bloccate strade, incendiati edifici e si verificano violenti scontri tra manifestanti e polizia. Il presidente dichiara lo stato d'assedio e convoca alla Casa Rosada i il governo ed i vertici militari per riuscire a contenere la crisi. “</w:t>
      </w:r>
      <w:r>
        <w:rPr>
          <w:i/>
          <w:iCs/>
        </w:rPr>
        <w:t>Dalla settimana di Natale del 2001 l'Argentina, scrivono i giornali, esce 'quebrada y fundida', spezzata e  disciolta.</w:t>
      </w:r>
      <w:r>
        <w:rPr/>
        <w:t>”</w:t>
      </w:r>
      <w:r>
        <w:rPr>
          <w:rStyle w:val="FootnoteCharacters"/>
          <w:rStyle w:val="FootnoteAnchor"/>
        </w:rPr>
        <w:footnoteReference w:id="103"/>
      </w:r>
      <w:r>
        <w:rPr/>
        <w:t>. 30 è il numero di persone decedute negli scontri nella settimana di festa.</w:t>
      </w:r>
    </w:p>
    <w:p>
      <w:pPr>
        <w:pStyle w:val="Normal"/>
        <w:spacing w:lineRule="auto" w:line="360"/>
        <w:jc w:val="both"/>
        <w:rPr/>
      </w:pPr>
      <w:r>
        <w:rPr>
          <w:rFonts w:eastAsia="Times New Roman" w:cs="Times New Roman"/>
        </w:rPr>
        <w:t xml:space="preserve"> </w:t>
      </w:r>
      <w:r>
        <w:rPr/>
        <w:t>Di fronte alle misure economiche varate dalla giunta di Duhalde (blocco dei conti correnti), il popolo (per la maggioranza appartenente al ceto medio) torna nuovamente in piazza sbattendo mestoli su pentole e padelle: la cosiddetta protesta delle “</w:t>
      </w:r>
      <w:r>
        <w:rPr>
          <w:i/>
          <w:iCs/>
        </w:rPr>
        <w:t>cacerolas</w:t>
      </w:r>
      <w:r>
        <w:rPr/>
        <w:t>” o dei “</w:t>
      </w:r>
      <w:r>
        <w:rPr>
          <w:i/>
          <w:iCs/>
        </w:rPr>
        <w:t>cacerolazos</w:t>
      </w:r>
      <w:r>
        <w:rPr/>
        <w:t>”.</w:t>
      </w:r>
    </w:p>
    <w:p>
      <w:pPr>
        <w:pStyle w:val="Normal"/>
        <w:spacing w:lineRule="auto" w:line="360"/>
        <w:jc w:val="both"/>
        <w:rPr>
          <w:b/>
          <w:b/>
          <w:bCs/>
        </w:rPr>
      </w:pPr>
      <w:r>
        <w:rPr>
          <w:b/>
          <w:bCs/>
        </w:rPr>
      </w:r>
    </w:p>
    <w:p>
      <w:pPr>
        <w:pStyle w:val="Normal"/>
        <w:spacing w:lineRule="auto" w:line="360"/>
        <w:jc w:val="both"/>
        <w:rPr>
          <w:b/>
          <w:b/>
          <w:bCs/>
          <w:sz w:val="28"/>
          <w:szCs w:val="28"/>
          <w:u w:val="single"/>
        </w:rPr>
      </w:pPr>
      <w:r>
        <w:rPr>
          <w:b/>
          <w:bCs/>
          <w:sz w:val="28"/>
          <w:szCs w:val="28"/>
          <w:u w:val="single"/>
        </w:rPr>
        <w:t>Gli atto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6"/>
          <w:szCs w:val="26"/>
        </w:rPr>
      </w:pPr>
      <w:r>
        <w:rPr>
          <w:b/>
          <w:bCs/>
          <w:sz w:val="26"/>
          <w:szCs w:val="26"/>
        </w:rPr>
        <w:t>I Presidenti</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Fernando De la Rua:</w:t>
      </w:r>
      <w:r>
        <w:rPr/>
        <w:t xml:space="preserve"> eletto il 25 ottobre 1999 con il 48,6% dei consensi, vincendo in 20 province su 24; per la prima volta il centro-sinistra è al potere: De la Rua è riuscito a mettere insieme la sinistra del Frepaso e le correnti più conservatrici dei Radicali. Ex sindaco di Buenos Aires si presenta agli elettori “</w:t>
      </w:r>
      <w:r>
        <w:rPr>
          <w:i/>
          <w:iCs/>
        </w:rPr>
        <w:t>promettendo moralità e giustizia dopo un decennio di menemismo all'insegna della crescita del PIL e della drastica riduzione dell'inflazione, ma travagliato anche da recessione, disoccupazione, corruzione</w:t>
      </w:r>
      <w:r>
        <w:rPr/>
        <w:t>”</w:t>
      </w:r>
      <w:r>
        <w:rPr>
          <w:rStyle w:val="FootnoteCharacters"/>
          <w:rStyle w:val="FootnoteAnchor"/>
        </w:rPr>
        <w:footnoteReference w:id="104"/>
      </w:r>
      <w:r>
        <w:rPr/>
        <w:t>. Vince contro Domingo Cavallo di Azione per la Repubblica, ex ministro dell'economia di Menem, che ottiene solo il 10,1% dei voti e contro Eduardo Duhalde, neoperonista, che ottiene il 38%. Nella medesima tornata elettorale si vota anche per il governo della provincia di Buenos Aires, la più grande del paese con 15 milioni di persone. Il governo della provincia viene vinto dai peronisti con il 48,4% dei voti. Il Senato è a maggioranza peronista; 5 giudici su 9 della Corte Suprema sono stati nominati da Menem. Tutto ciò inciderà molto sulla politica di De la Rua, costretto a fare del dialogo con l'opposizione uno strumento costante. “</w:t>
      </w:r>
      <w:r>
        <w:rPr>
          <w:i/>
          <w:iCs/>
        </w:rPr>
        <w:t>Si apre la via alla coabitazione</w:t>
      </w:r>
      <w:r>
        <w:rPr/>
        <w:t>”</w:t>
      </w:r>
      <w:r>
        <w:rPr>
          <w:rStyle w:val="FootnoteCharacters"/>
          <w:rStyle w:val="FootnoteAnchor"/>
        </w:rPr>
        <w:footnoteReference w:id="105"/>
      </w:r>
      <w:r>
        <w:rPr/>
        <w:t xml:space="preserve"> e la volontà di giustizia nei confronti dell'amministrazione Menem, uno dei punti centrali della campagna del presidente, dovrà aspettare. “</w:t>
      </w:r>
      <w:r>
        <w:rPr>
          <w:i/>
          <w:iCs/>
        </w:rPr>
        <w:t>Il fatto che il paese scelga un nuovo tipo di politico, un leader moderno, non caudillista ma moderato</w:t>
      </w:r>
      <w:r>
        <w:rPr/>
        <w:t>”</w:t>
      </w:r>
      <w:r>
        <w:rPr>
          <w:rStyle w:val="FootnoteCharacters"/>
          <w:rStyle w:val="FootnoteAnchor"/>
        </w:rPr>
        <w:footnoteReference w:id="106"/>
      </w:r>
      <w:r>
        <w:rPr/>
        <w:t xml:space="preserve"> mostra la voglia di cambiamento del paese. Si trova ad affrontare la bancarotta del 2001 e non è capace di superarla: si dimette il 22 dicembre dello stesso anno.</w:t>
      </w:r>
    </w:p>
    <w:p>
      <w:pPr>
        <w:pStyle w:val="Normal"/>
        <w:spacing w:lineRule="auto" w:line="360"/>
        <w:jc w:val="both"/>
        <w:rPr/>
      </w:pPr>
      <w:r>
        <w:rPr>
          <w:b/>
          <w:bCs/>
        </w:rPr>
        <w:t xml:space="preserve">Ramon Puerta, Adolfo Rodriguez Saà, Eduardo Camano: </w:t>
      </w:r>
      <w:r>
        <w:rPr/>
        <w:t>in 11 giorni dalle dimissioni di</w:t>
      </w:r>
      <w:r>
        <w:rPr>
          <w:b/>
          <w:bCs/>
        </w:rPr>
        <w:t xml:space="preserve"> </w:t>
      </w:r>
      <w:r>
        <w:rPr/>
        <w:t>De la Rua si avvicendano 4 presidenti. Al presidente dimissionario succede immediatamente il missionario Ramon Puerta, peronista. Pochi giorni dopo la maggioranza giustizialista del Congresso elegge presidente Adolfo Rodriguez Saà, il quale ha il compito di condurre il paese alle elezioni, entro marzo 2002.  Nella settimana di Natale del 2001 gira però la voce che Saà abbia l'intenzione di portare a termine il mandato di  De la Rua (dicembre 2003), attirandosi addosso le ire di tutti quegli esponenti peronisti intenzionati a candidarsi come presidenti (tra cui il futuro presidente nestor Kirchner). Saà dichiara il default finanziario del paese il 23 dicembre, annunciando di fronte al Congresso: “</w:t>
      </w:r>
      <w:r>
        <w:rPr>
          <w:i/>
          <w:iCs/>
        </w:rPr>
        <w:t>Lo Stato argentino sospende il pagamento del debito estero</w:t>
      </w:r>
      <w:r>
        <w:rPr/>
        <w:t>”; deputati e senatori rispondono applaudendo e gridando “</w:t>
      </w:r>
      <w:r>
        <w:rPr>
          <w:i/>
          <w:iCs/>
        </w:rPr>
        <w:t>Argentina! Argentina!</w:t>
      </w:r>
      <w:r>
        <w:rPr/>
        <w:t>”. L'azione è accolta con favore dalla popolazione, la quale è però costretta a ricredersi quando, pochi giorni dopo, scopre che Saà in realtà ha pagato 150 milioni di dollari al FMI, scatenando nuovamente rabbia e rivolta. Saà è costretto a dimettersi. Puerta viene indicato come successore, ma rinuncia alla carica presidenziale. La successione ricade allora sul Presidente della Camera: Eduardo Camano che rimane in carica un paio di giorni, il tempo necessario alle forza politiche per trovare un accordo ed individuare un nuovo presidente.</w:t>
      </w:r>
    </w:p>
    <w:p>
      <w:pPr>
        <w:pStyle w:val="Normal"/>
        <w:spacing w:lineRule="auto" w:line="360"/>
        <w:jc w:val="both"/>
        <w:rPr/>
      </w:pPr>
      <w:r>
        <w:rPr>
          <w:b/>
          <w:bCs/>
        </w:rPr>
        <w:t>Eduardo Duhalde</w:t>
      </w:r>
      <w:r>
        <w:rPr/>
        <w:t>: il primo gennaio 2002 viene nominato presidente. Peronista, avvocato detto “el cabezon”. La linea guida della sua politica, così come dichiara nel suo discorso di insediamento, è “</w:t>
      </w:r>
      <w:r>
        <w:rPr>
          <w:i/>
          <w:iCs/>
        </w:rPr>
        <w:t>la dottrina sociale della Chiesa</w:t>
      </w:r>
      <w:r>
        <w:rPr/>
        <w:t>”</w:t>
      </w:r>
      <w:r>
        <w:rPr>
          <w:rStyle w:val="FootnoteCharacters"/>
          <w:rStyle w:val="FootnoteAnchor"/>
        </w:rPr>
        <w:footnoteReference w:id="107"/>
      </w:r>
      <w:r>
        <w:rPr>
          <w:rStyle w:val="FootnoteCharacters"/>
          <w:position w:val="0"/>
          <w:sz w:val="24"/>
          <w:vertAlign w:val="baseline"/>
        </w:rPr>
        <w:t xml:space="preserve">. </w:t>
      </w:r>
      <w:r>
        <w:rPr/>
        <w:t xml:space="preserve">Governa fino al dicembre del 2003.   </w:t>
      </w:r>
    </w:p>
    <w:p>
      <w:pPr>
        <w:pStyle w:val="Normal"/>
        <w:spacing w:lineRule="auto" w:line="360"/>
        <w:jc w:val="both"/>
        <w:rPr/>
      </w:pPr>
      <w:r>
        <w:rPr>
          <w:b/>
          <w:bCs/>
        </w:rPr>
        <w:t xml:space="preserve">Nestor Carlos Kirchner Ostoic: </w:t>
      </w:r>
      <w:r>
        <w:rPr/>
        <w:t>peronista in sintonia con i settori di sinistra del Partido Justicialista che, nel 2003, hanno dato vita al Frentre para la Victoria. Diviene presidente il 25 maggio 2003; in precedenza ha ricoperto la carica di governatore della provincia di Santa Cruz, dove vanta un buongoverno. Per la prima volta nella storia delle elezioni presidenziali argentine è necessario il ballottaggio: tutti i candidati si fermano infatti al di sotto della soglia del 25% dei consensi. Protagonista, inseme a Kirchner, del secondo turno è Menem, il quale, di fronte alla certezza di essere sconfitto, si ritira rinunciando al ballottaggio. È accusato dai suoi avversari politici di aver trasferito in Svizzera parte delle risorse della propria provincia, durante la crisi del 2001. “</w:t>
      </w:r>
      <w:r>
        <w:rPr>
          <w:i/>
          <w:iCs/>
        </w:rPr>
        <w:t>Gli analisti riconoscono nelle sue proposte una visione keynesiana dell'economia: uno Stato forte, capace di combattere la recessione accrescendo la domanda, i consumi interni e quindi i posti di lavoro.</w:t>
      </w:r>
      <w:r>
        <w:rPr/>
        <w:t>”</w:t>
      </w:r>
      <w:r>
        <w:rPr>
          <w:rStyle w:val="FootnoteCharacters"/>
          <w:rStyle w:val="FootnoteAnchor"/>
        </w:rPr>
        <w:footnoteReference w:id="108"/>
      </w:r>
      <w:r>
        <w:rPr/>
        <w:t xml:space="preserve">. Grazie all'impegno politico nel far emergere la verità sui desaparecidos e le manovre attuate al fine di ottenere la condanna dei carnefici militari, Kirchner è definito dalle Madri di Plaza de Mayo “presidente amico”. Alle elezioni di metà mandato, tenutesi il 25 ottobre 2005, Kirchner ottiene il riconoscimento della popolazione per il suo operato, nessuno dei partiti dell'opposizione supera la soglia del 10%, e batte definitivamente la destra del peronismo. La presidenza è caratterizzata anche da alcuni scandali di corruzione: il caso Skanska, un meccanismo che permette alle imprese “di giustificare nella contabilità i pagamenti emessi per le bustarelle”; il cosiddetto </w:t>
      </w:r>
      <w:r>
        <w:rPr>
          <w:i/>
          <w:iCs/>
        </w:rPr>
        <w:t>banogate</w:t>
      </w:r>
      <w:r>
        <w:rPr/>
        <w:t xml:space="preserve">,  che ha condotto il ministro delle finanze Felisa Miceli a dimettersi, a seguito del ritrovamento di una valigia con 64 mila dollari nel bagno del suo ufficio; il </w:t>
      </w:r>
      <w:r>
        <w:rPr>
          <w:i/>
          <w:iCs/>
        </w:rPr>
        <w:t>maletagate</w:t>
      </w:r>
      <w:r>
        <w:rPr/>
        <w:t>, un probabile scambio di tangenti legate ad alcuni dirigenti di Petroleos de Venezuela.</w:t>
      </w:r>
    </w:p>
    <w:p>
      <w:pPr>
        <w:pStyle w:val="Normal"/>
        <w:spacing w:lineRule="auto" w:line="360"/>
        <w:jc w:val="both"/>
        <w:rPr/>
      </w:pPr>
      <w:r>
        <w:rPr>
          <w:b/>
          <w:bCs/>
        </w:rPr>
        <w:t>Cristina Fernandez Kirchner:</w:t>
      </w:r>
      <w:r>
        <w:rPr/>
        <w:t xml:space="preserve"> ex first lady, moglie del presidente uscente, senatrice, viene eletta il 28 ottobre 2007. I giornali parlano di passaggio “</w:t>
      </w:r>
      <w:r>
        <w:rPr>
          <w:i/>
          <w:iCs/>
        </w:rPr>
        <w:t>dal kirchnerismo al kirchneriato</w:t>
      </w:r>
      <w:r>
        <w:rPr/>
        <w:t>”</w:t>
      </w:r>
      <w:r>
        <w:rPr>
          <w:rStyle w:val="FootnoteCharacters"/>
          <w:rStyle w:val="FootnoteAnchor"/>
        </w:rPr>
        <w:footnoteReference w:id="109"/>
      </w:r>
      <w:r>
        <w:rPr/>
        <w:t>. I risultati elettorali conseguiti sono eccellenti, distanziando di 20 punti i due avversari, Elisa Carriò (partito di centro Coalicion civica) e Roberto Lavagna (ex ministro dell'economia e candidato di UNA-Una Nacion Avanzada); ha ottenuto il 43,49% dei consensi contro il 23,13% della Carriò ed il 17,64% di Lavagna. Durante il mandato del marito ha svolto un ruolo di prima linea, soprattutto in campo legislativo (è avvocato). “</w:t>
      </w:r>
      <w:r>
        <w:rPr>
          <w:i/>
          <w:iCs/>
        </w:rPr>
        <w:t>Nei primi commenti gli analisti hanno rivelato che la vittoria di Cristina Kirchner al primo turno rappresenta il migliore degli scenari per il suo mandato presidenziale, per</w:t>
      </w:r>
      <w:r>
        <w:rPr/>
        <w:t xml:space="preserve"> </w:t>
      </w:r>
      <w:r>
        <w:rPr>
          <w:i/>
          <w:iCs/>
        </w:rPr>
        <w:t>le importanti decisioni che dovrà prendere per concretare i sogni che mancano, a cui ha fatto allusione nel suo comizio finale</w:t>
      </w:r>
      <w:r>
        <w:rPr/>
        <w:t>”</w:t>
      </w:r>
      <w:r>
        <w:rPr>
          <w:rStyle w:val="FootnoteCharacters"/>
          <w:rStyle w:val="FootnoteAnchor"/>
        </w:rPr>
        <w:footnoteReference w:id="110"/>
      </w:r>
      <w:r>
        <w:rPr/>
        <w:t>. La data per il suo insediamento è fissata per il 10 dicembre 2007.</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La Chiesa</w:t>
      </w:r>
    </w:p>
    <w:p>
      <w:pPr>
        <w:pStyle w:val="Normal"/>
        <w:spacing w:lineRule="auto" w:line="360"/>
        <w:jc w:val="both"/>
        <w:rPr>
          <w:b/>
          <w:b/>
          <w:bCs/>
          <w:sz w:val="26"/>
          <w:szCs w:val="26"/>
        </w:rPr>
      </w:pPr>
      <w:r>
        <w:rPr>
          <w:b/>
          <w:bCs/>
          <w:sz w:val="26"/>
          <w:szCs w:val="26"/>
        </w:rPr>
      </w:r>
    </w:p>
    <w:p>
      <w:pPr>
        <w:pStyle w:val="Normal"/>
        <w:spacing w:lineRule="auto" w:line="360"/>
        <w:jc w:val="both"/>
        <w:rPr/>
      </w:pPr>
      <w:r>
        <w:rPr/>
        <w:t>Durante il periodo della crisi si adopera, tramite la figura del cardinale Jorge Bergoglio, per individuare una via di uscita, con il sostegno del rappresentante dell'Onu in Argentina Carmelo Angulo. Le due personalità hanno incontri con “</w:t>
      </w:r>
      <w:r>
        <w:rPr>
          <w:i/>
          <w:iCs/>
        </w:rPr>
        <w:t>tutti i settori politici, sociali ed economici per tentare un embrassons-nous patriottico, una sorta di compromesso storico che non scontenti il Fondo Monetario Internazionale e anche la Casa Bianca. E che soprattutto allevi le insostenibili condizioni sociali e l'impoverimento di massa</w:t>
      </w:r>
      <w:r>
        <w:rPr/>
        <w:t>”</w:t>
      </w:r>
      <w:r>
        <w:rPr>
          <w:rStyle w:val="FootnoteCharacters"/>
          <w:rStyle w:val="FootnoteAnchor"/>
        </w:rPr>
        <w:footnoteReference w:id="111"/>
      </w:r>
      <w:r>
        <w:rPr/>
        <w:t>. Questo nuovo atteggiamento della Chiesa argentina, una volta la più conservatrice del Latino America, può essere ricondotto alla “d</w:t>
      </w:r>
      <w:r>
        <w:rPr>
          <w:i/>
          <w:iCs/>
        </w:rPr>
        <w:t>irettive antiglobalizzazione</w:t>
      </w:r>
      <w:r>
        <w:rPr/>
        <w:t>”</w:t>
      </w:r>
      <w:r>
        <w:rPr>
          <w:rStyle w:val="FootnoteCharacters"/>
          <w:rStyle w:val="FootnoteAnchor"/>
        </w:rPr>
        <w:footnoteReference w:id="112"/>
      </w:r>
      <w:r>
        <w:rPr/>
        <w:t xml:space="preserve"> dettate dal Vaticano.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Politica economic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Il primo ministro dell'economia, durante la presidenza De la Rua, è Luis Machinea. Questi punta su di una politica di austerità inasprendo fortemente le tasse; sulla stessa via si pone il secondo ministro dell'economia Ricardo Lopez Murphy. Il 29 maggio 2000 il governo annuncia tagli per 938 milioni di dollari; il 9 giugno si ha il primo sciopero generale. Domingo Cavallo, il così detto “uomo dei miracoli”, torna ad essere ministro dell'economia: chiede subito poteri speciali al governo per gestire la situazione economica. L'obiettivo di Cavallo è di riuscire a ridurre i cosi di produzione del 20% senza svalutare la moneta; tassare le transazioni finanziarie, riformare lo Stato, eliminando i settori più onerosi; semplificare le regole per la creazione di nuovi posti di lavoro e abbassare le tasse. L'ostacolo più grande alla politica economica argentina è proprio la legge sulla convertibilità voluta dal ministro dieci anni prima. Cavallo non può svalutare; ormai tutti i debiti dell'Argentina sono stati contratti in dollari e dunque il ministro non può utilizzare “</w:t>
      </w:r>
      <w:r>
        <w:rPr>
          <w:i/>
          <w:iCs/>
        </w:rPr>
        <w:t>la moneta per dar fiato alle esportazioni e far ripartire la macchina dell'industria</w:t>
      </w:r>
      <w:r>
        <w:rPr/>
        <w:t>”</w:t>
      </w:r>
      <w:r>
        <w:rPr>
          <w:rStyle w:val="FootnoteCharacters"/>
          <w:rStyle w:val="FootnoteAnchor"/>
        </w:rPr>
        <w:footnoteReference w:id="113"/>
      </w:r>
      <w:r>
        <w:rPr/>
        <w:t>. La regola della convertibilità viene parzialmente aggirata da Cavallo estendendo la parità del peso al dollaro anche all'euro: questo permette alla Banca Centrale di far fluttuare la moneta. Un'analisi della Banca Mondiale fatta nel 2000 annota che la base esportativa del paese è ridotta notevolmente rispetto al passato, tanto che il debito totale rappresenta più di quattro volte il volume annuale delle esportazioni di beni e servizi; il servizio del debito rappresenta l'85% del totale delle esportazioni del 1999. Il mercato interno dei capitali è estremamente ridotto, portando quindi governo e maggiori imprese a dipendere dal mercato internazionale di capitali per finanziarsi. Le piccole e medie imprese non hanno accesso al credito. Inoltre la suddetta situazione porta l'Argentina ad essere estremamente sensibile agli shock esterni. La caduta del sistema economico argentino ha infatti inizio con la crisi messicana del 1995. La situazione continua ad aggravarsi dopo l'elezione di De la Rua, quando gli effetti negativi della crisi internazionale del 1997 continuano ad influenzare il mercato interno tramite il meccanismo dell'indebitamento estero sia pubblico che privato, esasperato da una continua rivalutazione del peso legato al dollaro, sempre più rilevante data la svalutazione costante delle monete degli altri paesi coinvolti nella crisi. Nel dicembre del 2000 il FMI concorda con l'Argentina un piano di sostegno per 40 miliardi di dollari e nel gennaio del 2001, aumenta la cifra di 14 miliardi, ma in realtà non versa la rata di 1,26 miliardi di dicembre, perché il paese non ha rispettato il piano di rientro del debito. Nel giugno del 2001 si restituisce un parte del debito, che però necessita la sottoscrizione di debiti a lunga scadenza ad un tasso molto elevato. In settembre il FMI aumenta il prestito totale fino a 21,7 miliardi di dollari. Cavallo propone la politica del “deficit zero” che comporta l'obbligo di spendere senza contrarre debiti: in questa situazione significa bloccare la spesa pubblica. Vengono inoltre ridotti gli stipendi degli impiegati statali. “</w:t>
      </w:r>
      <w:r>
        <w:rPr>
          <w:i/>
          <w:iCs/>
        </w:rPr>
        <w:t>Il governo congela fino al 2003 tutti i depositi bancari consentendo un prelievo settimanale di soli 250 dollari La fantasia popolare attribuisce alla manovra l'appellativo di corralito, il gabbiotto potremo dire.</w:t>
      </w:r>
      <w:r>
        <w:rPr/>
        <w:t>”</w:t>
      </w:r>
      <w:r>
        <w:rPr>
          <w:rStyle w:val="FootnoteCharacters"/>
          <w:rStyle w:val="FootnoteAnchor"/>
        </w:rPr>
        <w:footnoteReference w:id="114"/>
      </w:r>
      <w:r>
        <w:rPr/>
        <w:t>.  In ottorbre la produzione è in forte recessione ed il debito pubblico giunge a 132 miliardi di dollari, senza contare ulteriori 28 miliardi di debito delle province. Il 14 ottobre il governo perde le elezioni legislative e nel novembre i peronisti respingono il piano dell'amministrazione De la Rua per riordinare il debito. Il rischio del paese passa da 899 di gennaio 2000, giunge a 1035 con l'arrivo di Cavallo, dopo le elezioni di ottobre supera quota 2000. Quando, nel dicembre del medesimo anno, il FMI si rifiuta di versare la quota del prestito, il rischio del paese sale a 4116 punti. Cavallo si dimetta il 19 dicembre. Il 7 gennaio 2002 viene approvata la “Legge di emergenza pubblica e di riforma del sistema cambiario” che elimina la parità tra peso e dollaro. Sono inizialmente previsti due cambi: uno libero ed uno ufficiale; questo viene fissato a 1,40 pesos per dollaro, con una svalutazione della moneta argentina del 30%. Si decide però di far circolare liberamente il dollaro, che raggiunge picchi di 4,5 pesos per dollaro, stabilizzandosi infine intorno ai 3 pesos. “</w:t>
      </w:r>
      <w:r>
        <w:rPr>
          <w:i/>
          <w:iCs/>
        </w:rPr>
        <w:t>Sono gli effetti logici della sospensione di una terapia che ha impoverito e indebitato il paese, propinatogli dai suoi governanti con la complicità degli organismi finanziari internazionali.</w:t>
      </w:r>
      <w:r>
        <w:rPr/>
        <w:t>”</w:t>
      </w:r>
      <w:r>
        <w:rPr>
          <w:rStyle w:val="FootnoteCharacters"/>
          <w:rStyle w:val="FootnoteAnchor"/>
        </w:rPr>
        <w:footnoteReference w:id="115"/>
      </w:r>
      <w:r>
        <w:rPr/>
        <w:t xml:space="preserve">. Il </w:t>
      </w:r>
      <w:r>
        <w:rPr>
          <w:i/>
          <w:iCs/>
        </w:rPr>
        <w:t>corralito</w:t>
      </w:r>
      <w:r>
        <w:rPr/>
        <w:t xml:space="preserve"> non viene però toccato: se lo si facesse la maggior parte delle banche argentina fallirebbe miseramente. Il governo sceglie però di raddoppiare la somma che è possibile ritirare mensilmente dal conto corrente o dal libretto bancario: da 1000 a 2000 pesos, pari a 571 dollari. Il 2 dicembre 2002 il </w:t>
      </w:r>
      <w:r>
        <w:rPr>
          <w:i/>
          <w:iCs/>
        </w:rPr>
        <w:t>corralito</w:t>
      </w:r>
      <w:r>
        <w:rPr/>
        <w:t xml:space="preserve"> viene abbattuto. “</w:t>
      </w:r>
      <w:r>
        <w:rPr>
          <w:i/>
          <w:iCs/>
        </w:rPr>
        <w:t>Ha funzionato un anno, onde evitare che insieme con lo Stato dichiarasse bancarotta anche l'intero sistema finanziario dell'Argentina</w:t>
      </w:r>
      <w:r>
        <w:rPr/>
        <w:t>”</w:t>
      </w:r>
      <w:r>
        <w:rPr>
          <w:rStyle w:val="FootnoteCharacters"/>
          <w:rStyle w:val="FootnoteAnchor"/>
        </w:rPr>
        <w:footnoteReference w:id="116"/>
      </w:r>
      <w:r>
        <w:rPr/>
        <w:t>.</w:t>
      </w:r>
    </w:p>
    <w:p>
      <w:pPr>
        <w:pStyle w:val="Normal"/>
        <w:spacing w:lineRule="auto" w:line="360"/>
        <w:jc w:val="both"/>
        <w:rPr/>
      </w:pPr>
      <w:r>
        <w:rPr/>
        <w:t xml:space="preserve">Le cose iniziano a cambiare positivamente con l'arrivo di Kirchner. Il presidente nel 2005, prepara la svolta storica decidendo di cancellare l'intero debito con il FMI tramite il pagamento. L'Argentina versa al FMI, in un'unica soluzione, 9 miliardi e 810 milioni di dollari. </w:t>
      </w:r>
    </w:p>
    <w:p>
      <w:pPr>
        <w:pStyle w:val="Normal"/>
        <w:spacing w:lineRule="auto" w:line="360"/>
        <w:jc w:val="both"/>
        <w:rPr/>
      </w:pPr>
      <w:r>
        <w:rPr/>
        <w:t>Lo Stato risolve la questione dei Tangobond (titoli pubblici argentini collocati tempo prima in Europa, Giappone e Stati Uniti, per un totale di 80 miliardi di dollari) per circa tre quarti. Nel 2005 circa il 76% dei creditori accettano di rinegoziare i titoli sulla base di rimborsi a lunga scadenza del 25-30% delle somme investit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Politica dei diritt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Nel 2001 le leggi del Punto finale e dell'Obbedienza dovuta vengono dichiarate incostituzionali dal giudice Gabriel Cavallo.</w:t>
      </w:r>
    </w:p>
    <w:p>
      <w:pPr>
        <w:pStyle w:val="Normal"/>
        <w:spacing w:lineRule="auto" w:line="360"/>
        <w:jc w:val="both"/>
        <w:rPr/>
      </w:pPr>
      <w:r>
        <w:rPr/>
        <w:t>Il 14 agosto del 2003 il governo argentino ratifica la Convenzione Internazionale sull'imprescrittibilità dei crimini di guerra e lesa umanità delle Nazioni Unite. Il provvedimento è teso ad impedire l'impunità per i drammatici eventi del recente passato. Il giorno seguente il Parlamento dichiara “</w:t>
      </w:r>
      <w:r>
        <w:rPr>
          <w:i/>
          <w:iCs/>
        </w:rPr>
        <w:t>insanabilmente nulle</w:t>
      </w:r>
      <w:r>
        <w:rPr/>
        <w:t>” le leggi del Punto final e dell'Obedencia debida. Tale manovra ottiene la maggioranza schiacciante dei voti, solo i radicali si astengono.</w:t>
      </w:r>
    </w:p>
    <w:p>
      <w:pPr>
        <w:pStyle w:val="Normal"/>
        <w:spacing w:lineRule="auto" w:line="360"/>
        <w:jc w:val="both"/>
        <w:rPr/>
      </w:pPr>
      <w:r>
        <w:rPr/>
        <w:t xml:space="preserve">Per volontà del presidente, lo Stato argentino e il governo di Buenos Aires dichiarano che gli edifici dell'ESMA e tutti i luoghi di tortura e sopruso utilizzati durante la dittatura militare siano dichiarati Musei della memoria per la promozione e la difesa dei diritti umani. </w:t>
      </w:r>
    </w:p>
    <w:p>
      <w:pPr>
        <w:pStyle w:val="Normal"/>
        <w:spacing w:lineRule="auto" w:line="360"/>
        <w:jc w:val="both"/>
        <w:rPr/>
      </w:pPr>
      <w:r>
        <w:rPr/>
        <w:t>Il 25 agosto 2004 la Corte Suprema di Giustizia dichiara la imprescrittibilità dei crimini contro l'umanità.</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Politica ester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Con l'arrivo di Kirchner l'immagine dell'Argentina inizia a mutare e a riacquistare consenso a livello internazionale. Si allea con il Brasile di Lula e con il Venezuela di Chavez: due i principali piani di cooperazione: energetico e difesa. Nel progetto rientra la costruzione del Gasoducto del Sur che collegherà il Venezuela all'Argentina passando per il Brasile. Cambia la posizione dell'Argentina rispetto all'entrata in vigore dell'ALCA: Kirchner infatti si oppone fortemente alla volontà del presidente americano Bush, denunciando l'iniquità del trattato.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Econom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Nel 2000 la crescita del paese è molto flebile, pari allo 0,7% dopo la contrazione del 3,2% nel 1999. I tassi di interesse bancari a breve termine superano il 20%. Molte imprese si trasferiscono in Brasile e la parità uno a uno tra peso e dollaro danneggia esportazioni e debito estero. Il debito estero ammonta a 130 miliardi di dollari e i finanziamenti sono sempre più difficili da trovare. Il deficit pubblico nel 2001 è di 6,5 miliardi di dollari. Il Pil cresce del 3%. Cresce la percentuale del debito estero che grava sul Pil; dal 1997 al 2001 si registrano i seguenti dati annuali: 44,7%, 48,2%, 52,5%, 53 %, 54.9%. Il debito ammonta complessivamente a 137 miliardi di dollari.</w:t>
      </w:r>
    </w:p>
    <w:p>
      <w:pPr>
        <w:pStyle w:val="Normal"/>
        <w:spacing w:lineRule="auto" w:line="360"/>
        <w:jc w:val="both"/>
        <w:rPr/>
      </w:pPr>
      <w:r>
        <w:rPr>
          <w:rFonts w:eastAsia="Times New Roman" w:cs="Times New Roman"/>
        </w:rPr>
        <w:t xml:space="preserve"> </w:t>
      </w:r>
      <w:r>
        <w:rPr/>
        <w:t xml:space="preserve">Il più grande successo dell'esecutivo Kirchner è senza dubbio la ripresa economica, sebbene la crisi energetica di luglio e agosto 2007 ha provocato un forte scossone all'economia del paese; il governo si trova costretto a razionare l'energia elettrica nel periodo più freddo dell'anno. Il PIL cresce da 267.040 milioni di pesos del 1999 a 493.155 milioni del 2005. Di seguito la tabella delle entrate e delle uscite dal 1999 al 2004; i valori sono espressi n milioni di pes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object w:dxaOrig="7732" w:dyaOrig="1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9.6pt;margin-top:56.25pt;width:385pt;height:76.7pt;mso-position-horizontal-relative:text;mso-position-vertical-relative:text" filled="t" fillcolor="#FFFFFF" o:ole="">
            <v:imagedata r:id="rId21" o:title=""/>
            <w10:wrap type="topAndBottom"/>
          </v:shape>
          <o:OLEObject Type="Embed" ProgID="Excel.Sheet.12" ShapeID="ole_rId20" DrawAspect="Content" ObjectID="_977255286" r:id="rId20"/>
        </w:object>
        <w:object w:dxaOrig="7732" w:dyaOrig="1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6pt;margin-top:1.95pt;width:385pt;height:66.2pt;mso-position-horizontal-relative:text;mso-position-vertical-relative:text" filled="t" fillcolor="#FFFFFF" o:ole="">
            <v:imagedata r:id="rId23" o:title=""/>
            <w10:wrap type="topAndBottom"/>
          </v:shape>
          <o:OLEObject Type="Embed" ProgID="Excel.Sheet.12" ShapeID="ole_rId22" DrawAspect="Content" ObjectID="_601907001" r:id="rId22"/>
        </w:object>
        <w:object w:dxaOrig="660" w:dyaOrig="15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7pt;margin-top:56.15pt;width:32.75pt;height:76.7pt;mso-position-horizontal-relative:text;mso-position-vertical-relative:text" filled="t" fillcolor="#FFFFFF" o:ole="">
            <v:imagedata r:id="rId25" o:title=""/>
            <w10:wrap type="topAndBottom"/>
          </v:shape>
          <o:OLEObject Type="Embed" ProgID="Excel.Sheet.12" ShapeID="ole_rId24" DrawAspect="Content" ObjectID="_2135721802" r:id="rId24"/>
        </w:object>
      </w:r>
      <w:r>
        <w:rPr>
          <w:vertAlign w:val="subscript"/>
        </w:rPr>
        <w:tab/>
        <w:tab/>
        <w:tab/>
        <w:tab/>
        <w:tab/>
        <w:tab/>
        <w:tab/>
        <w:tab/>
        <w:tab/>
      </w:r>
      <w:r>
        <w:rPr>
          <w:sz w:val="28"/>
          <w:szCs w:val="28"/>
          <w:vertAlign w:val="subscript"/>
        </w:rPr>
        <w:t>Fonte: Fondo Monetario Internazionale</w:t>
      </w:r>
    </w:p>
    <w:p>
      <w:pPr>
        <w:pStyle w:val="Normal"/>
        <w:spacing w:lineRule="auto" w:line="360"/>
        <w:jc w:val="both"/>
        <w:rPr>
          <w:b/>
          <w:b/>
          <w:bCs/>
          <w:sz w:val="28"/>
          <w:szCs w:val="28"/>
          <w:u w:val="single"/>
          <w:vertAlign w:val="subscript"/>
        </w:rPr>
      </w:pPr>
      <w:r>
        <w:rPr>
          <w:b/>
          <w:bCs/>
          <w:sz w:val="28"/>
          <w:szCs w:val="28"/>
          <w:u w:val="single"/>
          <w:vertAlign w:val="subscript"/>
        </w:rPr>
      </w:r>
    </w:p>
    <w:p>
      <w:pPr>
        <w:pStyle w:val="Normal"/>
        <w:spacing w:lineRule="auto" w:line="360"/>
        <w:jc w:val="both"/>
        <w:rPr>
          <w:b/>
          <w:b/>
          <w:bCs/>
          <w:sz w:val="28"/>
          <w:szCs w:val="28"/>
          <w:u w:val="single"/>
        </w:rPr>
      </w:pPr>
      <w:r>
        <w:rPr>
          <w:b/>
          <w:bCs/>
          <w:sz w:val="28"/>
          <w:szCs w:val="28"/>
          <w:u w:val="single"/>
        </w:rPr>
        <w:t>Società</w:t>
      </w:r>
    </w:p>
    <w:p>
      <w:pPr>
        <w:pStyle w:val="Normal"/>
        <w:spacing w:lineRule="auto" w:line="360"/>
        <w:jc w:val="both"/>
        <w:rPr>
          <w:b/>
          <w:b/>
          <w:bCs/>
          <w:sz w:val="28"/>
          <w:szCs w:val="28"/>
          <w:u w:val="single"/>
        </w:rPr>
      </w:pPr>
      <w:r>
        <w:rPr>
          <w:b/>
          <w:bCs/>
          <w:sz w:val="28"/>
          <w:szCs w:val="28"/>
          <w:u w:val="single"/>
        </w:rPr>
      </w:r>
    </w:p>
    <w:p>
      <w:pPr>
        <w:pStyle w:val="Normal"/>
        <w:tabs>
          <w:tab w:val="clear" w:pos="709"/>
          <w:tab w:val="left" w:pos="3450" w:leader="none"/>
        </w:tabs>
        <w:spacing w:lineRule="auto" w:line="360"/>
        <w:jc w:val="both"/>
        <w:rPr/>
      </w:pPr>
      <w:r>
        <w:rPr/>
        <w:t>Nel 1999 i poveri sono circa 13 milioni di cui la metà sono “</w:t>
      </w:r>
      <w:r>
        <w:rPr>
          <w:i/>
          <w:iCs/>
        </w:rPr>
        <w:t>nouveau pouvre provenienti dalla classe media</w:t>
      </w:r>
      <w:r>
        <w:rPr/>
        <w:t>”</w:t>
      </w:r>
      <w:r>
        <w:rPr>
          <w:rStyle w:val="FootnoteCharacters"/>
          <w:rStyle w:val="FootnoteAnchor"/>
        </w:rPr>
        <w:footnoteReference w:id="117"/>
      </w:r>
      <w:r>
        <w:rPr/>
        <w:t>. Su una popolazione di 37 milioni di persone, 14 milioni vivono al di sotto della soglia di povertà. L'aspettativa media di vita è di circa 74 anni. La popolazione urbana è pari al 90,3% della popolazione totale. La disoccupazione aumenta da 14,2% del 1999 al 18% del 2001 (circa 3 milioni 400 mila persone). Nella sola capitale, nel 2000, a seguito delle privatizzazioni menemiste, molte persone perdono il lavoro: sono circa 10.000 i nuovi senzatetto, o come li ha definiti lo scrittore Guilerno Saccomano “</w:t>
      </w:r>
      <w:r>
        <w:rPr>
          <w:i/>
          <w:iCs/>
        </w:rPr>
        <w:t>i nuovi desaparecidos</w:t>
      </w:r>
      <w:r>
        <w:rPr/>
        <w:t>”</w:t>
      </w:r>
      <w:r>
        <w:rPr>
          <w:rStyle w:val="FootnoteCharacters"/>
          <w:rStyle w:val="FootnoteAnchor"/>
        </w:rPr>
        <w:footnoteReference w:id="118"/>
      </w:r>
      <w:r>
        <w:rPr/>
        <w:t>. Una piccola nota di colore può aiutare a comprendere la profonda drammaticità della realtà argentina nei primi anni del nuovo millennio. Nel 2002, in televisione viene trasmesso un gioco a premi intitolato “Recursos humanos”. Il  premio in palio ad ogni puntata è un “</w:t>
      </w:r>
      <w:r>
        <w:rPr>
          <w:i/>
          <w:iCs/>
        </w:rPr>
        <w:t>posto di lavoro, garantito per almeno sei mesi a quello tra i due concorrenti che sarà riuscito a conquistare il favore dei telespettatori.(...) una singolar tenzone tra due disoccupati che si confrontano a colpi di sfortune e impellenti necessità.(...) Il perdente  riceve comunque un utile premio di consolazione: sei mesi di assistenza medica gratuita.</w:t>
      </w:r>
      <w:r>
        <w:rPr/>
        <w:t>”</w:t>
      </w:r>
      <w:r>
        <w:rPr>
          <w:rStyle w:val="FootnoteCharacters"/>
          <w:rStyle w:val="FootnoteAnchor"/>
        </w:rPr>
        <w:footnoteReference w:id="119"/>
      </w:r>
      <w:r>
        <w:rPr/>
        <w:t>. Durante la presidenza De la Rua,  il tasso di decessi  per traumi è pari al 52,7%, mentre i tassi di omicidi e di suicidi si assestano rispettivamente sulle percentuali di 6,4 e 8. Si registra, per quanto riguarda i suicidi, un aumento di quelli adolescenziali: se nel 1990, nei giovani compresi tra i 10 ed i 19 anni vi erano 5 suicidi ogni mille, nel 2000 se ne registrano nove. La mortalità infantile è pari al 16,2%; si rintraccia inoltre un aumento della tossicodipendenza tra i bambini di strada che sniffano colle e solventi per poi passare all'assunzione di sostanze per via endovenosa; questo ha comportato una crescita del numero dei sieropositivi, che ammontano a circa il 75% dei tossicodipendenti.  Nel primo triennio della presidenza di Kirchner la povertà scende dal 57,5% al 37,/%. Il tasso di disoccupazione nel 2005 è del 10,3%.</w:t>
      </w:r>
      <w:r>
        <w:br w:type="page"/>
      </w:r>
    </w:p>
    <w:p>
      <w:pPr>
        <w:pStyle w:val="Normal"/>
        <w:spacing w:lineRule="auto" w:line="360"/>
        <w:jc w:val="center"/>
        <w:rPr>
          <w:b/>
          <w:b/>
          <w:bCs/>
          <w:sz w:val="28"/>
          <w:szCs w:val="28"/>
        </w:rPr>
      </w:pPr>
      <w:r>
        <w:rPr>
          <w:b/>
          <w:bCs/>
          <w:sz w:val="28"/>
          <w:szCs w:val="28"/>
        </w:rPr>
        <w:t>BIBLIOGRAFIA</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b/>
          <w:bCs/>
        </w:rPr>
        <w:t>Almeryra G.</w:t>
      </w:r>
      <w:r>
        <w:rPr/>
        <w:t xml:space="preserve">, </w:t>
      </w:r>
      <w:r>
        <w:rPr>
          <w:i/>
          <w:iCs/>
        </w:rPr>
        <w:t xml:space="preserve">Potere e contropotere in Argentina, </w:t>
      </w:r>
      <w:r>
        <w:rPr/>
        <w:t>Datanews Editrice, 2004.</w:t>
      </w:r>
    </w:p>
    <w:p>
      <w:pPr>
        <w:pStyle w:val="Normal"/>
        <w:spacing w:lineRule="auto" w:line="360"/>
        <w:rPr/>
      </w:pPr>
      <w:r>
        <w:rPr>
          <w:b/>
          <w:bCs/>
        </w:rPr>
        <w:t>Ciai O.</w:t>
      </w:r>
      <w:r>
        <w:rPr/>
        <w:t xml:space="preserve">, </w:t>
      </w:r>
      <w:r>
        <w:rPr>
          <w:i/>
          <w:iCs/>
        </w:rPr>
        <w:t>Argentina, la caduta di Menem agli arresti per traffico d'armi</w:t>
      </w:r>
      <w:r>
        <w:rPr/>
        <w:t>, la Repubblica, 8 giugno 2001.</w:t>
      </w:r>
    </w:p>
    <w:p>
      <w:pPr>
        <w:pStyle w:val="Normal"/>
        <w:spacing w:lineRule="auto" w:line="360"/>
        <w:rPr/>
      </w:pPr>
      <w:r>
        <w:rPr>
          <w:b/>
          <w:bCs/>
        </w:rPr>
        <w:t xml:space="preserve">Chierici M., </w:t>
      </w:r>
      <w:r>
        <w:rPr>
          <w:i/>
          <w:iCs/>
        </w:rPr>
        <w:t>Non piangere Argentina</w:t>
      </w:r>
      <w:r>
        <w:rPr/>
        <w:t>, Quaderni dell'America Latina I, L'Unità, 2003.</w:t>
      </w:r>
    </w:p>
    <w:p>
      <w:pPr>
        <w:pStyle w:val="Normal"/>
        <w:spacing w:lineRule="auto" w:line="360"/>
        <w:rPr/>
      </w:pPr>
      <w:r>
        <w:rPr>
          <w:b/>
          <w:bCs/>
        </w:rPr>
        <w:t>Diez R.</w:t>
      </w:r>
      <w:r>
        <w:rPr/>
        <w:t xml:space="preserve">, </w:t>
      </w:r>
      <w:r>
        <w:rPr>
          <w:i/>
          <w:iCs/>
        </w:rPr>
        <w:t>Vencer o Morir. Lotta armata e terrorismo di stato in Argentina</w:t>
      </w:r>
      <w:r>
        <w:rPr/>
        <w:t>. Il Saggiatore, Milano 2004.</w:t>
      </w:r>
    </w:p>
    <w:p>
      <w:pPr>
        <w:pStyle w:val="Normal"/>
        <w:spacing w:lineRule="auto" w:line="360"/>
        <w:rPr/>
      </w:pPr>
      <w:r>
        <w:rPr>
          <w:b/>
          <w:bCs/>
        </w:rPr>
        <w:t>Fiorani F</w:t>
      </w:r>
      <w:r>
        <w:rPr/>
        <w:t xml:space="preserve">., </w:t>
      </w:r>
      <w:r>
        <w:rPr>
          <w:i/>
          <w:iCs/>
        </w:rPr>
        <w:t>I Paesi del Rio della Plata</w:t>
      </w:r>
      <w:r>
        <w:rPr/>
        <w:t>, Giunti 1992.</w:t>
      </w:r>
    </w:p>
    <w:p>
      <w:pPr>
        <w:pStyle w:val="Normal"/>
        <w:spacing w:lineRule="auto" w:line="360"/>
        <w:rPr/>
      </w:pPr>
      <w:r>
        <w:rPr>
          <w:b/>
          <w:bCs/>
        </w:rPr>
        <w:t>Giardinelli M</w:t>
      </w:r>
      <w:r>
        <w:rPr/>
        <w:t xml:space="preserve">., </w:t>
      </w:r>
      <w:r>
        <w:rPr>
          <w:i/>
          <w:iCs/>
        </w:rPr>
        <w:t>Evita e il suo Generale</w:t>
      </w:r>
      <w:r>
        <w:rPr/>
        <w:t xml:space="preserve">, in </w:t>
      </w:r>
      <w:r>
        <w:rPr>
          <w:i/>
          <w:iCs/>
        </w:rPr>
        <w:t>Non piangere Argentina,</w:t>
      </w:r>
      <w:r>
        <w:rPr/>
        <w:t xml:space="preserve"> a cura di Maurizio </w:t>
      </w:r>
      <w:r>
        <w:rPr>
          <w:b/>
          <w:bCs/>
        </w:rPr>
        <w:t>Chierici M</w:t>
      </w:r>
      <w:r>
        <w:rPr/>
        <w:t xml:space="preserve">.,  Quaderni dell'America Latina I, L'Unità, 2003, . </w:t>
      </w:r>
    </w:p>
    <w:p>
      <w:pPr>
        <w:pStyle w:val="Normal"/>
        <w:spacing w:lineRule="auto" w:line="360"/>
        <w:rPr/>
      </w:pPr>
      <w:r>
        <w:rPr>
          <w:i/>
          <w:iCs/>
        </w:rPr>
        <w:t>L'Argentina raddoppia: vince la “presidenta” Cristina Kirchner</w:t>
      </w:r>
      <w:r>
        <w:rPr/>
        <w:t>, l'Unità, 30 ottobre 2007.</w:t>
      </w:r>
    </w:p>
    <w:p>
      <w:pPr>
        <w:pStyle w:val="Normal"/>
        <w:spacing w:lineRule="auto" w:line="360"/>
        <w:rPr/>
      </w:pPr>
      <w:r>
        <w:rPr>
          <w:i/>
          <w:iCs/>
        </w:rPr>
        <w:t>L'Argentina nel caos nel giorno della memoria</w:t>
      </w:r>
      <w:r>
        <w:rPr/>
        <w:t xml:space="preserve">, la Repubblica, 24 marzo 2001. </w:t>
      </w:r>
    </w:p>
    <w:p>
      <w:pPr>
        <w:pStyle w:val="Normal"/>
        <w:spacing w:lineRule="auto" w:line="360"/>
        <w:rPr/>
      </w:pPr>
      <w:r>
        <w:rPr>
          <w:b/>
          <w:bCs/>
        </w:rPr>
        <w:t>Lewis P.H</w:t>
      </w:r>
      <w:r>
        <w:rPr/>
        <w:t>.,</w:t>
      </w:r>
      <w:r>
        <w:rPr>
          <w:i/>
          <w:iCs/>
        </w:rPr>
        <w:t xml:space="preserve"> The crisis of Argentine capitalism,</w:t>
      </w:r>
      <w:r>
        <w:rPr/>
        <w:t xml:space="preserve"> The University of North Carolina Press, 1990.</w:t>
      </w:r>
    </w:p>
    <w:p>
      <w:pPr>
        <w:pStyle w:val="Normal"/>
        <w:spacing w:lineRule="auto" w:line="360"/>
        <w:rPr/>
      </w:pPr>
      <w:r>
        <w:rPr>
          <w:b/>
          <w:bCs/>
        </w:rPr>
        <w:t>Martinez Pardies A.e Vullo A</w:t>
      </w:r>
      <w:r>
        <w:rPr/>
        <w:t xml:space="preserve">., </w:t>
      </w:r>
      <w:r>
        <w:rPr>
          <w:i/>
          <w:iCs/>
        </w:rPr>
        <w:t>I nuovi desaparecidos</w:t>
      </w:r>
      <w:r>
        <w:rPr/>
        <w:t>, Carta, 13 aprile 2000.</w:t>
      </w:r>
    </w:p>
    <w:p>
      <w:pPr>
        <w:pStyle w:val="Normal"/>
        <w:spacing w:lineRule="auto" w:line="360"/>
        <w:rPr/>
      </w:pPr>
      <w:r>
        <w:rPr>
          <w:b/>
          <w:bCs/>
        </w:rPr>
        <w:t>Matteuzzi M. e Piovesan O.</w:t>
      </w:r>
      <w:r>
        <w:rPr/>
        <w:t xml:space="preserve">, </w:t>
      </w:r>
      <w:r>
        <w:rPr>
          <w:i/>
          <w:iCs/>
        </w:rPr>
        <w:t>Dio salvi la Casa Rosada</w:t>
      </w:r>
      <w:r>
        <w:rPr/>
        <w:t>,pag.107, L'Espresso, 3 gennaio 2002.</w:t>
      </w:r>
    </w:p>
    <w:p>
      <w:pPr>
        <w:pStyle w:val="Normal"/>
        <w:spacing w:lineRule="auto" w:line="360"/>
        <w:rPr/>
      </w:pPr>
      <w:r>
        <w:rPr>
          <w:b/>
          <w:bCs/>
        </w:rPr>
        <w:t>Matteuzzi M. e Piovesan O</w:t>
      </w:r>
      <w:r>
        <w:rPr/>
        <w:t xml:space="preserve">., </w:t>
      </w:r>
      <w:r>
        <w:rPr>
          <w:i/>
          <w:iCs/>
        </w:rPr>
        <w:t>Con Peron e con il cardinale</w:t>
      </w:r>
      <w:r>
        <w:rPr/>
        <w:t>, pag. 117,L'Espresso, 17 gennaio 2002.</w:t>
      </w:r>
    </w:p>
    <w:p>
      <w:pPr>
        <w:pStyle w:val="Normal"/>
        <w:spacing w:lineRule="auto" w:line="360"/>
        <w:rPr/>
      </w:pPr>
      <w:r>
        <w:rPr>
          <w:b/>
          <w:bCs/>
        </w:rPr>
        <w:t>Mignone E.</w:t>
      </w:r>
      <w:r>
        <w:rPr/>
        <w:t>, “Iglesia y Dictutura”, Ediciones del Pensamiento Nacional, Buenos Aires 1986.</w:t>
      </w:r>
    </w:p>
    <w:p>
      <w:pPr>
        <w:pStyle w:val="Normal"/>
        <w:spacing w:lineRule="auto" w:line="360"/>
        <w:rPr/>
      </w:pPr>
      <w:r>
        <w:rPr>
          <w:b/>
          <w:bCs/>
        </w:rPr>
        <w:t>Moretti I.</w:t>
      </w:r>
      <w:r>
        <w:rPr/>
        <w:t>, “</w:t>
      </w:r>
      <w:r>
        <w:rPr>
          <w:i/>
          <w:iCs/>
        </w:rPr>
        <w:t>L'Argentina non vuole più piangere</w:t>
      </w:r>
      <w:r>
        <w:rPr/>
        <w:t>”,Sperling&amp;Kupfer Editori, 2006.</w:t>
      </w:r>
    </w:p>
    <w:p>
      <w:pPr>
        <w:pStyle w:val="Normal"/>
        <w:spacing w:lineRule="auto" w:line="360"/>
        <w:rPr/>
      </w:pPr>
      <w:r>
        <w:rPr>
          <w:b/>
          <w:bCs/>
        </w:rPr>
        <w:t xml:space="preserve">Morlino L.e Spreafico </w:t>
      </w:r>
      <w:r>
        <w:rPr/>
        <w:t xml:space="preserve">A. a cura di, </w:t>
      </w:r>
      <w:r>
        <w:rPr>
          <w:i/>
          <w:iCs/>
        </w:rPr>
        <w:t>Democrazia e partiti in America Latina</w:t>
      </w:r>
      <w:r>
        <w:rPr/>
        <w:t>, Franco Angeli, Milano 1991.</w:t>
      </w:r>
    </w:p>
    <w:p>
      <w:pPr>
        <w:pStyle w:val="Normal"/>
        <w:spacing w:lineRule="auto" w:line="360"/>
        <w:rPr/>
      </w:pPr>
      <w:r>
        <w:rPr>
          <w:b/>
          <w:bCs/>
        </w:rPr>
        <w:t>Novaro M</w:t>
      </w:r>
      <w:r>
        <w:rPr/>
        <w:t xml:space="preserve">., </w:t>
      </w:r>
      <w:r>
        <w:rPr>
          <w:i/>
          <w:iCs/>
        </w:rPr>
        <w:t>La dittatura argentina (1976-1983)</w:t>
      </w:r>
      <w:r>
        <w:rPr/>
        <w:t xml:space="preserve">, Carocci, Roma 2005. </w:t>
      </w:r>
    </w:p>
    <w:p>
      <w:pPr>
        <w:pStyle w:val="Normal"/>
        <w:spacing w:lineRule="auto" w:line="360"/>
        <w:rPr/>
      </w:pPr>
      <w:r>
        <w:rPr>
          <w:rFonts w:eastAsia="Times New Roman" w:cs="Times New Roman"/>
        </w:rPr>
        <w:t xml:space="preserve"> </w:t>
      </w:r>
      <w:r>
        <w:rPr>
          <w:b/>
          <w:bCs/>
        </w:rPr>
        <w:t>Oppes A</w:t>
      </w:r>
      <w:r>
        <w:rPr/>
        <w:t xml:space="preserve">., </w:t>
      </w:r>
      <w:r>
        <w:rPr>
          <w:i/>
          <w:iCs/>
        </w:rPr>
        <w:t>Menem sogna la rielezione “Con me l'Argentina è risorta”</w:t>
      </w:r>
      <w:r>
        <w:rPr/>
        <w:t>, la Repubblica, 13 marzo 1999.</w:t>
      </w:r>
    </w:p>
    <w:p>
      <w:pPr>
        <w:pStyle w:val="Normal"/>
        <w:spacing w:lineRule="auto" w:line="360"/>
        <w:rPr/>
      </w:pPr>
      <w:r>
        <w:rPr>
          <w:b/>
          <w:bCs/>
        </w:rPr>
        <w:t>Ordorica A.P.</w:t>
      </w:r>
      <w:r>
        <w:rPr/>
        <w:t xml:space="preserve">, </w:t>
      </w:r>
      <w:r>
        <w:rPr>
          <w:i/>
          <w:iCs/>
        </w:rPr>
        <w:t>La first lady argentina vicina alla presidenza</w:t>
      </w:r>
      <w:r>
        <w:rPr/>
        <w:t>, Internazionale, n.716, 26 ottobre 2007</w:t>
      </w:r>
    </w:p>
    <w:p>
      <w:pPr>
        <w:pStyle w:val="Normal"/>
        <w:spacing w:lineRule="auto" w:line="360"/>
        <w:rPr/>
      </w:pPr>
      <w:r>
        <w:rPr>
          <w:b/>
          <w:bCs/>
        </w:rPr>
        <w:t xml:space="preserve">Pizzati C., </w:t>
      </w:r>
      <w:r>
        <w:rPr>
          <w:i/>
          <w:iCs/>
        </w:rPr>
        <w:t>“L'Argentina avrà giustizia”</w:t>
      </w:r>
      <w:r>
        <w:rPr/>
        <w:t>, la Repubblica, 26 ottobre 1999.</w:t>
      </w:r>
    </w:p>
    <w:p>
      <w:pPr>
        <w:pStyle w:val="Normal"/>
        <w:spacing w:lineRule="auto" w:line="360"/>
        <w:rPr/>
      </w:pPr>
      <w:r>
        <w:rPr>
          <w:b/>
          <w:bCs/>
        </w:rPr>
        <w:t>Pizzati C.</w:t>
      </w:r>
      <w:r>
        <w:rPr/>
        <w:t xml:space="preserve">, </w:t>
      </w:r>
      <w:r>
        <w:rPr>
          <w:i/>
          <w:iCs/>
        </w:rPr>
        <w:t>Un nuovo potere in Argentina</w:t>
      </w:r>
      <w:r>
        <w:rPr/>
        <w:t>, la Repubblica, 25 ottobre 1999.</w:t>
      </w:r>
    </w:p>
    <w:p>
      <w:pPr>
        <w:pStyle w:val="Normal"/>
        <w:spacing w:lineRule="auto" w:line="360"/>
        <w:rPr/>
      </w:pPr>
      <w:r>
        <w:rPr>
          <w:b/>
          <w:bCs/>
        </w:rPr>
        <w:t>Pizzati C</w:t>
      </w:r>
      <w:r>
        <w:rPr/>
        <w:t xml:space="preserve">., </w:t>
      </w:r>
      <w:r>
        <w:rPr>
          <w:i/>
          <w:iCs/>
        </w:rPr>
        <w:t>“L'Argentina avrà giustizia”</w:t>
      </w:r>
      <w:r>
        <w:rPr/>
        <w:t>, la Repubblica, 26 ottobre 1999.</w:t>
      </w:r>
    </w:p>
    <w:p>
      <w:pPr>
        <w:pStyle w:val="Normal"/>
        <w:spacing w:lineRule="auto" w:line="360"/>
        <w:rPr/>
      </w:pPr>
      <w:r>
        <w:rPr>
          <w:b/>
          <w:bCs/>
        </w:rPr>
        <w:t>Pizzati C.</w:t>
      </w:r>
      <w:r>
        <w:rPr/>
        <w:t>, “</w:t>
      </w:r>
      <w:r>
        <w:rPr>
          <w:i/>
          <w:iCs/>
        </w:rPr>
        <w:t>De la Rua, noioso e vincente l'Argentina sceglie la terza via</w:t>
      </w:r>
      <w:r>
        <w:rPr/>
        <w:t>”, la Repubblica 24 ottobre 1999.</w:t>
      </w:r>
    </w:p>
    <w:p>
      <w:pPr>
        <w:pStyle w:val="Normal"/>
        <w:spacing w:lineRule="auto" w:line="360"/>
        <w:rPr/>
      </w:pPr>
      <w:r>
        <w:rPr>
          <w:i/>
          <w:iCs/>
        </w:rPr>
        <w:t xml:space="preserve">Proclamato lo stato d'assedio. Un cardinale esalta la repressione “razionale conveniente e necessaria” </w:t>
      </w:r>
      <w:r>
        <w:rPr/>
        <w:t>,“il manifesto”, 8 novembre 1974.</w:t>
      </w:r>
    </w:p>
    <w:p>
      <w:pPr>
        <w:pStyle w:val="Normal"/>
        <w:spacing w:lineRule="auto" w:line="360"/>
        <w:rPr/>
      </w:pPr>
      <w:r>
        <w:rPr>
          <w:b/>
          <w:bCs/>
        </w:rPr>
        <w:t>Rosales E.</w:t>
      </w:r>
      <w:r>
        <w:rPr/>
        <w:t>, “</w:t>
      </w:r>
      <w:r>
        <w:rPr>
          <w:i/>
          <w:iCs/>
        </w:rPr>
        <w:t>Mentre il paese scivola verso la guerra civile fra gli spari e le bombe si sente adesso anche la voce dei fascisti che inneggiano a Pinochet</w:t>
      </w:r>
      <w:r>
        <w:rPr/>
        <w:t>”, “il manifesto”, 19 settembre 1974.</w:t>
      </w:r>
    </w:p>
    <w:p>
      <w:pPr>
        <w:pStyle w:val="Normal"/>
        <w:spacing w:lineRule="auto" w:line="360"/>
        <w:rPr/>
      </w:pPr>
      <w:r>
        <w:rPr>
          <w:b/>
          <w:bCs/>
        </w:rPr>
        <w:t>Russo J.C.</w:t>
      </w:r>
      <w:r>
        <w:rPr/>
        <w:t xml:space="preserve">, </w:t>
      </w:r>
      <w:r>
        <w:rPr>
          <w:i/>
          <w:iCs/>
        </w:rPr>
        <w:t>“Ripulite” fabbriche e scuole, l'assassinio è sistema di governo</w:t>
      </w:r>
      <w:r>
        <w:rPr/>
        <w:t>,“il manifesto”, 8 novembre 1974.</w:t>
      </w:r>
    </w:p>
    <w:p>
      <w:pPr>
        <w:pStyle w:val="Normal"/>
        <w:spacing w:lineRule="auto" w:line="360"/>
        <w:rPr/>
      </w:pPr>
      <w:r>
        <w:rPr/>
        <w:t>Russo, J.C., “</w:t>
      </w:r>
      <w:r>
        <w:rPr>
          <w:i/>
          <w:iCs/>
        </w:rPr>
        <w:t>Ripulite fabbriche e scuole, l'assassinio è sistema di governo</w:t>
      </w:r>
      <w:r>
        <w:rPr/>
        <w:t>”, “il manifesto”, 8 novembre 1974.</w:t>
      </w:r>
    </w:p>
    <w:p>
      <w:pPr>
        <w:pStyle w:val="Normal"/>
        <w:spacing w:lineRule="auto" w:line="360"/>
        <w:rPr/>
      </w:pPr>
      <w:r>
        <w:rPr>
          <w:b/>
          <w:bCs/>
        </w:rPr>
        <w:t>Sparagna V.</w:t>
      </w:r>
      <w:r>
        <w:rPr/>
        <w:t>,</w:t>
      </w:r>
      <w:r>
        <w:rPr>
          <w:i/>
          <w:iCs/>
        </w:rPr>
        <w:t>Le radici di un golpe</w:t>
      </w:r>
      <w:r>
        <w:rPr/>
        <w:t>, “il manifesto”, 25 marzo 1976.</w:t>
      </w:r>
    </w:p>
    <w:p>
      <w:pPr>
        <w:pStyle w:val="Normal"/>
        <w:spacing w:lineRule="auto" w:line="360"/>
        <w:rPr/>
      </w:pPr>
      <w:r>
        <w:rPr>
          <w:b/>
          <w:bCs/>
        </w:rPr>
        <w:t>Sparagna V.</w:t>
      </w:r>
      <w:r>
        <w:rPr/>
        <w:t xml:space="preserve">, </w:t>
      </w:r>
      <w:r>
        <w:rPr>
          <w:i/>
          <w:iCs/>
        </w:rPr>
        <w:t>In una Buenos Aires da incubo, la generazione del '68-'69 è sotto il fuoco. Ma il massacro non basta ai militari per governare.</w:t>
      </w:r>
      <w:r>
        <w:rPr/>
        <w:t>, “il manifesto”, 5 settembre 1976.</w:t>
      </w:r>
    </w:p>
    <w:p>
      <w:pPr>
        <w:pStyle w:val="Normal"/>
        <w:spacing w:lineRule="auto" w:line="360"/>
        <w:rPr/>
      </w:pPr>
      <w:r>
        <w:rPr>
          <w:b/>
          <w:bCs/>
        </w:rPr>
        <w:t>Taccani L</w:t>
      </w:r>
      <w:r>
        <w:rPr/>
        <w:t xml:space="preserve">., </w:t>
      </w:r>
      <w:r>
        <w:rPr>
          <w:i/>
          <w:iCs/>
        </w:rPr>
        <w:t>Lavoro a premi</w:t>
      </w:r>
      <w:r>
        <w:rPr/>
        <w:t>, pag.50, D di Repubblica, 28 settembre 2002.</w:t>
      </w:r>
    </w:p>
    <w:p>
      <w:pPr>
        <w:pStyle w:val="Normal"/>
        <w:spacing w:lineRule="auto" w:line="360"/>
        <w:rPr/>
      </w:pPr>
      <w:r>
        <w:rPr>
          <w:b/>
          <w:bCs/>
        </w:rPr>
        <w:t>Winia G.W.</w:t>
      </w:r>
      <w:r>
        <w:rPr/>
        <w:t xml:space="preserve">, </w:t>
      </w:r>
      <w:r>
        <w:rPr>
          <w:i/>
          <w:iCs/>
        </w:rPr>
        <w:t>Argentina in the postwar era</w:t>
      </w:r>
      <w:r>
        <w:rPr/>
        <w:t>, University of New Mexico, 1978.</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jc w:val="center"/>
        <w:rPr>
          <w:b/>
          <w:b/>
          <w:bCs/>
          <w:sz w:val="28"/>
          <w:szCs w:val="28"/>
        </w:rPr>
      </w:pPr>
      <w:r>
        <w:rPr>
          <w:b/>
          <w:bCs/>
          <w:sz w:val="28"/>
          <w:szCs w:val="28"/>
        </w:rPr>
        <w:t>SITOGRAFIA</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color w:val="000000"/>
          <w:sz w:val="26"/>
          <w:szCs w:val="26"/>
        </w:rPr>
      </w:pPr>
      <w:hyperlink r:id="rId26">
        <w:r>
          <w:rPr>
            <w:rStyle w:val="InternetLink"/>
          </w:rPr>
          <w:t>www.nuncamas.com</w:t>
        </w:r>
      </w:hyperlink>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hyperlink r:id="rId27">
        <w:r>
          <w:rPr>
            <w:rStyle w:val="InternetLink"/>
          </w:rPr>
          <w:t>www.yendor.com</w:t>
        </w:r>
      </w:hyperlink>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hyperlink r:id="rId28">
        <w:r>
          <w:rPr>
            <w:rStyle w:val="InternetLink"/>
          </w:rPr>
          <w:t>www.lanacion.ar/Archivio</w:t>
        </w:r>
      </w:hyperlink>
    </w:p>
    <w:p>
      <w:pPr>
        <w:pStyle w:val="Normal"/>
        <w:spacing w:lineRule="auto" w:line="360"/>
        <w:rPr>
          <w:color w:val="000000"/>
          <w:sz w:val="26"/>
          <w:szCs w:val="26"/>
        </w:rPr>
      </w:pPr>
      <w:r>
        <w:rPr>
          <w:color w:val="000000"/>
          <w:sz w:val="26"/>
          <w:szCs w:val="26"/>
        </w:rPr>
      </w:r>
    </w:p>
    <w:p>
      <w:pPr>
        <w:pStyle w:val="Normal"/>
        <w:spacing w:lineRule="auto" w:line="360"/>
        <w:rPr/>
      </w:pPr>
      <w:hyperlink r:id="rId29">
        <w:r>
          <w:rPr>
            <w:rStyle w:val="InternetLink"/>
          </w:rPr>
          <w:t>www.argentina.it</w:t>
        </w:r>
      </w:hyperlink>
    </w:p>
    <w:p>
      <w:pPr>
        <w:pStyle w:val="Normal"/>
        <w:spacing w:lineRule="auto" w:line="360"/>
        <w:rPr/>
      </w:pPr>
      <w:hyperlink r:id="rId30">
        <w:r>
          <w:rPr>
            <w:rStyle w:val="InternetLink"/>
          </w:rPr>
          <w:t>http://www.larepubblica.it/</w:t>
        </w:r>
      </w:hyperlink>
    </w:p>
    <w:p>
      <w:pPr>
        <w:pStyle w:val="Normal"/>
        <w:spacing w:lineRule="auto" w:line="360"/>
        <w:rPr/>
      </w:pPr>
      <w:hyperlink r:id="rId31">
        <w:r>
          <w:rPr>
            <w:rStyle w:val="InternetLink"/>
          </w:rPr>
          <w:t>www.larepubblica.it</w:t>
        </w:r>
      </w:hyperlink>
    </w:p>
    <w:p>
      <w:pPr>
        <w:pStyle w:val="Normal"/>
        <w:spacing w:lineRule="auto" w:line="360"/>
        <w:rPr/>
      </w:pPr>
      <w:hyperlink r:id="rId32">
        <w:r>
          <w:rPr>
            <w:rStyle w:val="InternetLink"/>
          </w:rPr>
          <w:t>http://www.unita.it/</w:t>
        </w:r>
      </w:hyperlink>
    </w:p>
    <w:p>
      <w:pPr>
        <w:pStyle w:val="Normal"/>
        <w:spacing w:lineRule="auto" w:line="360"/>
        <w:rPr>
          <w:color w:val="000000"/>
          <w:sz w:val="26"/>
          <w:szCs w:val="26"/>
        </w:rPr>
      </w:pPr>
      <w:hyperlink r:id="rId33">
        <w:r>
          <w:rPr>
            <w:rStyle w:val="InternetLink"/>
          </w:rPr>
          <w:t>www.unita.it</w:t>
        </w:r>
      </w:hyperlink>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rPr>
      </w:pPr>
      <w:r>
        <w:rPr>
          <w:color w:val="000000"/>
        </w:rPr>
      </w:r>
    </w:p>
    <w:p>
      <w:pPr>
        <w:pStyle w:val="Normal"/>
        <w:tabs>
          <w:tab w:val="clear" w:pos="709"/>
          <w:tab w:val="left" w:pos="3450" w:leader="none"/>
        </w:tabs>
        <w:spacing w:lineRule="auto" w:line="360"/>
        <w:jc w:val="both"/>
        <w:rPr/>
      </w:pPr>
      <w:r>
        <w:rPr/>
      </w:r>
    </w:p>
    <w:p>
      <w:pPr>
        <w:pStyle w:val="Normal"/>
        <w:tabs>
          <w:tab w:val="clear" w:pos="709"/>
          <w:tab w:val="left" w:pos="3450" w:leader="none"/>
        </w:tabs>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Fiorani F., </w:t>
      </w:r>
      <w:r>
        <w:rPr>
          <w:i/>
          <w:iCs/>
        </w:rPr>
        <w:t>I Paesi del Rio della Plata</w:t>
      </w:r>
      <w:r>
        <w:rPr/>
        <w:t>, Giunti 1992.</w:t>
      </w:r>
    </w:p>
  </w:footnote>
  <w:footnote w:id="3">
    <w:p>
      <w:pPr>
        <w:pStyle w:val="Footnote"/>
        <w:ind w:left="0" w:right="0" w:hanging="0"/>
        <w:rPr/>
      </w:pPr>
      <w:r>
        <w:rPr>
          <w:rStyle w:val="FootnoteCharacters"/>
        </w:rPr>
        <w:footnoteRef/>
      </w:r>
      <w:r>
        <w:rPr/>
        <w:tab/>
        <w:t xml:space="preserve">    Giardinelli M., </w:t>
      </w:r>
      <w:r>
        <w:rPr>
          <w:i/>
          <w:iCs/>
        </w:rPr>
        <w:t>Evita e il suo Generale</w:t>
      </w:r>
      <w:r>
        <w:rPr/>
        <w:t xml:space="preserve">, in </w:t>
      </w:r>
      <w:r>
        <w:rPr>
          <w:i/>
          <w:iCs/>
        </w:rPr>
        <w:t>Non piangere Argentina,</w:t>
      </w:r>
      <w:r>
        <w:rPr/>
        <w:t xml:space="preserve"> a cura di Maurizio Chierici,  Quaderni dell'America Latina I, L'Unità 2003, pag. 83. </w:t>
      </w:r>
    </w:p>
  </w:footnote>
  <w:footnote w:id="4">
    <w:p>
      <w:pPr>
        <w:pStyle w:val="Footnote"/>
        <w:rPr/>
      </w:pPr>
      <w:r>
        <w:rPr>
          <w:rStyle w:val="FootnoteCharacters"/>
        </w:rPr>
        <w:footnoteRef/>
      </w:r>
      <w:r>
        <w:rPr>
          <w:i/>
          <w:iCs/>
        </w:rPr>
        <w:tab/>
        <w:t>Ibidem</w:t>
      </w:r>
      <w:r>
        <w:rPr/>
        <w:t>, pag.96.</w:t>
      </w:r>
    </w:p>
  </w:footnote>
  <w:footnote w:id="5">
    <w:p>
      <w:pPr>
        <w:pStyle w:val="Footnote"/>
        <w:rPr/>
      </w:pPr>
      <w:r>
        <w:rPr>
          <w:rStyle w:val="FootnoteCharacters"/>
        </w:rPr>
        <w:footnoteRef/>
      </w:r>
      <w:r>
        <w:rPr>
          <w:i/>
          <w:iCs/>
        </w:rPr>
        <w:tab/>
        <w:t xml:space="preserve">Ibidem, </w:t>
      </w:r>
      <w:r>
        <w:rPr/>
        <w:t>pag. 97.</w:t>
      </w:r>
    </w:p>
  </w:footnote>
  <w:footnote w:id="6">
    <w:p>
      <w:pPr>
        <w:pStyle w:val="Footnote"/>
        <w:rPr/>
      </w:pPr>
      <w:r>
        <w:rPr>
          <w:rStyle w:val="FootnoteCharacters"/>
        </w:rPr>
        <w:footnoteRef/>
      </w:r>
      <w:r>
        <w:rPr/>
        <w:tab/>
        <w:t>Moretti I., “</w:t>
      </w:r>
      <w:r>
        <w:rPr>
          <w:i/>
          <w:iCs/>
        </w:rPr>
        <w:t>L'Argentina non vuole più piangere</w:t>
      </w:r>
      <w:r>
        <w:rPr/>
        <w:t>”,Sperling&amp;Kupfer Editori, 2006, pag. 21.</w:t>
      </w:r>
    </w:p>
  </w:footnote>
  <w:footnote w:id="7">
    <w:p>
      <w:pPr>
        <w:pStyle w:val="Footnote"/>
        <w:ind w:left="0" w:right="0" w:hanging="0"/>
        <w:rPr/>
      </w:pPr>
      <w:r>
        <w:rPr>
          <w:rStyle w:val="FootnoteCharacters"/>
        </w:rPr>
        <w:footnoteRef/>
      </w:r>
      <w:r>
        <w:rPr/>
        <w:tab/>
        <w:t xml:space="preserve">    Fiorani F., </w:t>
      </w:r>
      <w:r>
        <w:rPr>
          <w:i/>
          <w:iCs/>
        </w:rPr>
        <w:t>op.cit.</w:t>
      </w:r>
      <w:r>
        <w:rPr/>
        <w:t>, pag.72</w:t>
      </w:r>
    </w:p>
  </w:footnote>
  <w:footnote w:id="8">
    <w:p>
      <w:pPr>
        <w:pStyle w:val="Footnote"/>
        <w:rPr/>
      </w:pPr>
      <w:r>
        <w:rPr>
          <w:rStyle w:val="FootnoteCharacters"/>
        </w:rPr>
        <w:footnoteRef/>
      </w:r>
      <w:r>
        <w:rPr/>
        <w:tab/>
        <w:t>Mignone E., “Iglesia y Dictutura”, Ediciones del Pensamiento Nacional, Buenos Aires 1986,pag. 16.</w:t>
      </w:r>
    </w:p>
  </w:footnote>
  <w:footnote w:id="9">
    <w:p>
      <w:pPr>
        <w:pStyle w:val="Footnote"/>
        <w:rPr/>
      </w:pPr>
      <w:r>
        <w:rPr>
          <w:rStyle w:val="FootnoteCharacters"/>
        </w:rPr>
        <w:footnoteRef/>
      </w:r>
      <w:r>
        <w:rPr/>
        <w:tab/>
        <w:t>Fiorani F</w:t>
      </w:r>
      <w:r>
        <w:rPr>
          <w:i/>
          <w:iCs/>
        </w:rPr>
        <w:t xml:space="preserve">., op.cit., </w:t>
      </w:r>
      <w:r>
        <w:rPr/>
        <w:t>pag.89.</w:t>
      </w:r>
    </w:p>
  </w:footnote>
  <w:footnote w:id="10">
    <w:p>
      <w:pPr>
        <w:pStyle w:val="Footnote"/>
        <w:rPr/>
      </w:pPr>
      <w:r>
        <w:rPr>
          <w:rStyle w:val="FootnoteCharacters"/>
        </w:rPr>
        <w:footnoteRef/>
      </w:r>
      <w:r>
        <w:rPr>
          <w:i/>
          <w:iCs/>
        </w:rPr>
        <w:tab/>
        <w:t>Ibidem</w:t>
      </w:r>
      <w:r>
        <w:rPr/>
        <w:t>, pag. 87.</w:t>
      </w:r>
    </w:p>
  </w:footnote>
  <w:footnote w:id="11">
    <w:p>
      <w:pPr>
        <w:pStyle w:val="Footnote"/>
        <w:rPr/>
      </w:pPr>
      <w:r>
        <w:rPr>
          <w:rStyle w:val="FootnoteCharacters"/>
        </w:rPr>
        <w:footnoteRef/>
      </w:r>
      <w:r>
        <w:rPr>
          <w:i/>
          <w:iCs/>
        </w:rPr>
        <w:tab/>
        <w:t>Ibidem</w:t>
      </w:r>
      <w:r>
        <w:rPr/>
        <w:t>, pag.86</w:t>
      </w:r>
    </w:p>
  </w:footnote>
  <w:footnote w:id="12">
    <w:p>
      <w:pPr>
        <w:pStyle w:val="Footnote"/>
        <w:rPr/>
      </w:pPr>
      <w:r>
        <w:rPr>
          <w:rStyle w:val="FootnoteCharacters"/>
        </w:rPr>
        <w:footnoteRef/>
      </w:r>
      <w:r>
        <w:rPr/>
        <w:tab/>
        <w:t xml:space="preserve">Fiorani F., </w:t>
      </w:r>
      <w:r>
        <w:rPr>
          <w:i/>
          <w:iCs/>
        </w:rPr>
        <w:t>op.cit.</w:t>
      </w:r>
      <w:r>
        <w:rPr/>
        <w:t>, pag.90.</w:t>
      </w:r>
    </w:p>
  </w:footnote>
  <w:footnote w:id="13">
    <w:p>
      <w:pPr>
        <w:pStyle w:val="Footnote"/>
        <w:rPr/>
      </w:pPr>
      <w:r>
        <w:rPr>
          <w:rStyle w:val="FootnoteCharacters"/>
        </w:rPr>
        <w:footnoteRef/>
      </w:r>
      <w:r>
        <w:rPr>
          <w:i/>
          <w:iCs/>
        </w:rPr>
        <w:tab/>
        <w:t>Ibidem</w:t>
      </w:r>
      <w:r>
        <w:rPr/>
        <w:t>, pag.84</w:t>
      </w:r>
    </w:p>
  </w:footnote>
  <w:footnote w:id="14">
    <w:p>
      <w:pPr>
        <w:pStyle w:val="Footnote"/>
        <w:rPr/>
      </w:pPr>
      <w:r>
        <w:rPr>
          <w:rStyle w:val="FootnoteCharacters"/>
        </w:rPr>
        <w:footnoteRef/>
      </w:r>
      <w:r>
        <w:rPr>
          <w:i/>
          <w:iCs/>
        </w:rPr>
        <w:tab/>
        <w:t>Ibidem</w:t>
      </w:r>
      <w:r>
        <w:rPr/>
        <w:t>, pag.82.</w:t>
      </w:r>
    </w:p>
  </w:footnote>
  <w:footnote w:id="15">
    <w:p>
      <w:pPr>
        <w:pStyle w:val="Footnote"/>
        <w:rPr/>
      </w:pPr>
      <w:r>
        <w:rPr>
          <w:rStyle w:val="FootnoteCharacters"/>
        </w:rPr>
        <w:footnoteRef/>
      </w:r>
      <w:r>
        <w:rPr>
          <w:i/>
          <w:iCs/>
        </w:rPr>
        <w:tab/>
        <w:t>Ibidem</w:t>
      </w:r>
      <w:r>
        <w:rPr/>
        <w:t>, pag.91.</w:t>
      </w:r>
    </w:p>
  </w:footnote>
  <w:footnote w:id="16">
    <w:p>
      <w:pPr>
        <w:pStyle w:val="Footnote"/>
        <w:rPr/>
      </w:pPr>
      <w:r>
        <w:rPr>
          <w:rStyle w:val="FootnoteCharacters"/>
        </w:rPr>
        <w:footnoteRef/>
      </w:r>
      <w:r>
        <w:rPr>
          <w:i/>
          <w:iCs/>
        </w:rPr>
        <w:tab/>
        <w:t>Ibidem</w:t>
      </w:r>
      <w:r>
        <w:rPr/>
        <w:t>, pag.83.</w:t>
      </w:r>
    </w:p>
  </w:footnote>
  <w:footnote w:id="17">
    <w:p>
      <w:pPr>
        <w:pStyle w:val="Footnote"/>
        <w:rPr/>
      </w:pPr>
      <w:r>
        <w:rPr>
          <w:rStyle w:val="FootnoteCharacters"/>
        </w:rPr>
        <w:footnoteRef/>
      </w:r>
      <w:r>
        <w:rPr/>
        <w:tab/>
        <w:t>Fiorani F.,</w:t>
      </w:r>
      <w:r>
        <w:rPr>
          <w:i/>
          <w:iCs/>
        </w:rPr>
        <w:t xml:space="preserve"> op.cit.</w:t>
      </w:r>
      <w:r>
        <w:rPr/>
        <w:t>, pag.106.</w:t>
      </w:r>
    </w:p>
  </w:footnote>
  <w:footnote w:id="18">
    <w:p>
      <w:pPr>
        <w:pStyle w:val="Footnote"/>
        <w:rPr/>
      </w:pPr>
      <w:r>
        <w:rPr>
          <w:rStyle w:val="FootnoteCharacters"/>
        </w:rPr>
        <w:footnoteRef/>
      </w:r>
      <w:r>
        <w:rPr>
          <w:i/>
          <w:iCs/>
        </w:rPr>
        <w:tab/>
        <w:t>Ibidem</w:t>
      </w:r>
      <w:r>
        <w:rPr/>
        <w:t>, pag.108.</w:t>
      </w:r>
    </w:p>
  </w:footnote>
  <w:footnote w:id="19">
    <w:p>
      <w:pPr>
        <w:pStyle w:val="Footnote"/>
        <w:rPr/>
      </w:pPr>
      <w:r>
        <w:rPr>
          <w:rStyle w:val="FootnoteCharacters"/>
        </w:rPr>
        <w:footnoteRef/>
      </w:r>
      <w:r>
        <w:rPr/>
        <w:tab/>
        <w:t>Chierici M.,</w:t>
      </w:r>
      <w:r>
        <w:rPr>
          <w:i/>
          <w:iCs/>
        </w:rPr>
        <w:t>op.cit.</w:t>
      </w:r>
      <w:r>
        <w:rPr/>
        <w:t>, pag. 92</w:t>
      </w:r>
    </w:p>
  </w:footnote>
  <w:footnote w:id="20">
    <w:p>
      <w:pPr>
        <w:pStyle w:val="Footnote"/>
        <w:rPr/>
      </w:pPr>
      <w:r>
        <w:rPr>
          <w:rStyle w:val="FootnoteCharacters"/>
        </w:rPr>
        <w:footnoteRef/>
      </w:r>
      <w:r>
        <w:rPr>
          <w:i/>
          <w:iCs/>
        </w:rPr>
        <w:tab/>
        <w:t>Ibidem,</w:t>
      </w:r>
      <w:r>
        <w:rPr/>
        <w:t xml:space="preserve"> pag.92.</w:t>
      </w:r>
    </w:p>
  </w:footnote>
  <w:footnote w:id="21">
    <w:p>
      <w:pPr>
        <w:pStyle w:val="Footnote"/>
        <w:rPr/>
      </w:pPr>
      <w:r>
        <w:rPr>
          <w:rStyle w:val="FootnoteCharacters"/>
        </w:rPr>
        <w:footnoteRef/>
      </w:r>
      <w:r>
        <w:rPr/>
        <w:tab/>
        <w:t xml:space="preserve">Moretti I., </w:t>
      </w:r>
      <w:r>
        <w:rPr>
          <w:i/>
          <w:iCs/>
        </w:rPr>
        <w:t>op.cit.</w:t>
      </w:r>
      <w:r>
        <w:rPr/>
        <w:t>, pag.25.</w:t>
      </w:r>
    </w:p>
  </w:footnote>
  <w:footnote w:id="22">
    <w:p>
      <w:pPr>
        <w:pStyle w:val="Footnote"/>
        <w:rPr/>
      </w:pPr>
      <w:r>
        <w:rPr>
          <w:rStyle w:val="FootnoteCharacters"/>
        </w:rPr>
        <w:footnoteRef/>
      </w:r>
      <w:r>
        <w:rPr>
          <w:i/>
          <w:iCs/>
        </w:rPr>
        <w:tab/>
        <w:t>Ibidem</w:t>
      </w:r>
      <w:r>
        <w:rPr/>
        <w:t>, pag.25.</w:t>
      </w:r>
    </w:p>
  </w:footnote>
  <w:footnote w:id="23">
    <w:p>
      <w:pPr>
        <w:pStyle w:val="Footnote"/>
        <w:rPr/>
      </w:pPr>
      <w:r>
        <w:rPr>
          <w:rStyle w:val="FootnoteCharacters"/>
        </w:rPr>
        <w:footnoteRef/>
      </w:r>
      <w:r>
        <w:rPr/>
        <w:tab/>
        <w:t xml:space="preserve">Fiorani F., </w:t>
      </w:r>
      <w:r>
        <w:rPr>
          <w:i/>
          <w:iCs/>
        </w:rPr>
        <w:t>op.cit.</w:t>
      </w:r>
      <w:r>
        <w:rPr/>
        <w:t>, pag.111.</w:t>
      </w:r>
    </w:p>
  </w:footnote>
  <w:footnote w:id="24">
    <w:p>
      <w:pPr>
        <w:pStyle w:val="Footnote"/>
        <w:rPr/>
      </w:pPr>
      <w:r>
        <w:rPr>
          <w:rStyle w:val="FootnoteCharacters"/>
        </w:rPr>
        <w:footnoteRef/>
      </w:r>
      <w:r>
        <w:rPr/>
        <w:tab/>
        <w:t xml:space="preserve">Chierici M., </w:t>
      </w:r>
      <w:r>
        <w:rPr>
          <w:i/>
          <w:iCs/>
        </w:rPr>
        <w:t>op.cit.</w:t>
      </w:r>
      <w:r>
        <w:rPr/>
        <w:t>, pag. 92.</w:t>
      </w:r>
    </w:p>
  </w:footnote>
  <w:footnote w:id="25">
    <w:p>
      <w:pPr>
        <w:pStyle w:val="Footnote"/>
        <w:rPr/>
      </w:pPr>
      <w:r>
        <w:rPr>
          <w:rStyle w:val="FootnoteCharacters"/>
        </w:rPr>
        <w:footnoteRef/>
      </w:r>
      <w:r>
        <w:rPr/>
        <w:tab/>
        <w:t xml:space="preserve">Diez R., </w:t>
      </w:r>
      <w:r>
        <w:rPr>
          <w:i/>
          <w:iCs/>
        </w:rPr>
        <w:t>Vencer o Morir. Lotta armata e terrorismo di stato in Argentina</w:t>
      </w:r>
      <w:r>
        <w:rPr/>
        <w:t>. Il Saggiatore, Milano 2004, pag. 36.</w:t>
      </w:r>
    </w:p>
  </w:footnote>
  <w:footnote w:id="26">
    <w:p>
      <w:pPr>
        <w:pStyle w:val="Footnote"/>
        <w:rPr/>
      </w:pPr>
      <w:r>
        <w:rPr>
          <w:rStyle w:val="FootnoteCharacters"/>
        </w:rPr>
        <w:footnoteRef/>
      </w:r>
      <w:r>
        <w:rPr/>
        <w:tab/>
        <w:t xml:space="preserve">Moretti I., </w:t>
      </w:r>
      <w:r>
        <w:rPr>
          <w:i/>
          <w:iCs/>
        </w:rPr>
        <w:t>op.cit.</w:t>
      </w:r>
      <w:r>
        <w:rPr/>
        <w:t>, pag. 34.</w:t>
      </w:r>
    </w:p>
  </w:footnote>
  <w:footnote w:id="27">
    <w:p>
      <w:pPr>
        <w:pStyle w:val="Footnote"/>
        <w:rPr/>
      </w:pPr>
      <w:r>
        <w:rPr>
          <w:rStyle w:val="FootnoteCharacters"/>
        </w:rPr>
        <w:footnoteRef/>
      </w:r>
      <w:r>
        <w:rPr/>
        <w:tab/>
        <w:t>Diez R.,</w:t>
      </w:r>
      <w:r>
        <w:rPr>
          <w:i/>
          <w:iCs/>
        </w:rPr>
        <w:t xml:space="preserve"> op. cit.</w:t>
      </w:r>
      <w:r>
        <w:rPr/>
        <w:t>, pag. 36.</w:t>
      </w:r>
    </w:p>
  </w:footnote>
  <w:footnote w:id="28">
    <w:p>
      <w:pPr>
        <w:pStyle w:val="Footnote"/>
        <w:rPr/>
      </w:pPr>
      <w:r>
        <w:rPr>
          <w:rStyle w:val="FootnoteCharacters"/>
        </w:rPr>
        <w:footnoteRef/>
      </w:r>
      <w:r>
        <w:rPr>
          <w:i/>
          <w:iCs/>
        </w:rPr>
        <w:tab/>
        <w:t>Ibidem</w:t>
      </w:r>
      <w:r>
        <w:rPr/>
        <w:t>, pag. 36.</w:t>
      </w:r>
    </w:p>
  </w:footnote>
  <w:footnote w:id="29">
    <w:p>
      <w:pPr>
        <w:pStyle w:val="Footnote"/>
        <w:rPr/>
      </w:pPr>
      <w:r>
        <w:rPr>
          <w:rStyle w:val="FootnoteCharacters"/>
        </w:rPr>
        <w:footnoteRef/>
      </w:r>
      <w:r>
        <w:rPr/>
        <w:tab/>
        <w:t xml:space="preserve">  </w:t>
      </w:r>
      <w:r>
        <w:rPr/>
        <w:t>Rosales E., “</w:t>
      </w:r>
      <w:r>
        <w:rPr>
          <w:i/>
          <w:iCs/>
        </w:rPr>
        <w:t>Mentre il paese scivola verso la guerra civile fra gli spari e le bombe si sente adesso anche la voce dei fascisti che inneggiano a Pinochet</w:t>
      </w:r>
      <w:r>
        <w:rPr/>
        <w:t>”, “il manifesto”, 19 settembre 1974.</w:t>
      </w:r>
    </w:p>
  </w:footnote>
  <w:footnote w:id="30">
    <w:p>
      <w:pPr>
        <w:pStyle w:val="Footnote"/>
        <w:rPr/>
      </w:pPr>
      <w:r>
        <w:rPr>
          <w:rStyle w:val="FootnoteCharacters"/>
        </w:rPr>
        <w:footnoteRef/>
      </w:r>
      <w:r>
        <w:rPr/>
        <w:tab/>
        <w:t xml:space="preserve">Diez R., </w:t>
      </w:r>
      <w:r>
        <w:rPr>
          <w:i/>
          <w:iCs/>
        </w:rPr>
        <w:t>op.cit.</w:t>
      </w:r>
      <w:r>
        <w:rPr/>
        <w:t>, pag. 160.</w:t>
      </w:r>
    </w:p>
  </w:footnote>
  <w:footnote w:id="31">
    <w:p>
      <w:pPr>
        <w:pStyle w:val="Footnote"/>
        <w:ind w:left="0" w:right="0" w:hanging="0"/>
        <w:rPr/>
      </w:pPr>
      <w:r>
        <w:rPr>
          <w:rStyle w:val="FootnoteCharacters"/>
        </w:rPr>
        <w:footnoteRef/>
      </w:r>
      <w:r>
        <w:rPr/>
        <w:tab/>
        <w:t xml:space="preserve">    Russo, J.C., “</w:t>
      </w:r>
      <w:r>
        <w:rPr>
          <w:i/>
          <w:iCs/>
        </w:rPr>
        <w:t>Ripulite fabbriche e scuole, l'assassinio è sistema di governo</w:t>
      </w:r>
      <w:r>
        <w:rPr/>
        <w:t>”, “il manifesto”, 8 novembre 1974.</w:t>
      </w:r>
    </w:p>
  </w:footnote>
  <w:footnote w:id="32">
    <w:p>
      <w:pPr>
        <w:pStyle w:val="Footnote"/>
        <w:rPr/>
      </w:pPr>
      <w:r>
        <w:rPr>
          <w:rStyle w:val="FootnoteCharacters"/>
        </w:rPr>
        <w:footnoteRef/>
      </w:r>
      <w:r>
        <w:rPr>
          <w:i/>
          <w:iCs/>
        </w:rPr>
        <w:tab/>
        <w:t>Ibidem</w:t>
      </w:r>
      <w:r>
        <w:rPr/>
        <w:t>.</w:t>
      </w:r>
    </w:p>
  </w:footnote>
  <w:footnote w:id="33">
    <w:p>
      <w:pPr>
        <w:pStyle w:val="Footnote"/>
        <w:rPr/>
      </w:pPr>
      <w:r>
        <w:rPr>
          <w:rStyle w:val="FootnoteCharacters"/>
        </w:rPr>
        <w:footnoteRef/>
      </w:r>
      <w:r>
        <w:rPr>
          <w:i/>
          <w:iCs/>
        </w:rPr>
        <w:tab/>
        <w:t>Ibidem.</w:t>
      </w:r>
    </w:p>
  </w:footnote>
  <w:footnote w:id="34">
    <w:p>
      <w:pPr>
        <w:pStyle w:val="Footnote"/>
        <w:rPr/>
      </w:pPr>
      <w:r>
        <w:rPr>
          <w:rStyle w:val="FootnoteCharacters"/>
        </w:rPr>
        <w:footnoteRef/>
      </w:r>
      <w:r>
        <w:rPr>
          <w:i/>
          <w:iCs/>
        </w:rPr>
        <w:tab/>
        <w:t>Trad</w:t>
      </w:r>
      <w:r>
        <w:rPr/>
        <w:t xml:space="preserve">.: “Che succede, che succede, che succede generale!? È pieno di gorilla il governo popolare”  </w:t>
      </w:r>
    </w:p>
  </w:footnote>
  <w:footnote w:id="35">
    <w:p>
      <w:pPr>
        <w:pStyle w:val="Footnote"/>
        <w:rPr/>
      </w:pPr>
      <w:r>
        <w:rPr>
          <w:rStyle w:val="FootnoteCharacters"/>
        </w:rPr>
        <w:footnoteRef/>
      </w:r>
      <w:r>
        <w:rPr>
          <w:i/>
          <w:iCs/>
        </w:rPr>
        <w:tab/>
        <w:t>Trad</w:t>
      </w:r>
      <w:r>
        <w:rPr/>
        <w:t>.: “Attenzione, attenzione, c'è un solo infiltrato e si chiama Juan Peron!”</w:t>
      </w:r>
    </w:p>
  </w:footnote>
  <w:footnote w:id="36">
    <w:p>
      <w:pPr>
        <w:pStyle w:val="Footnote"/>
        <w:rPr/>
      </w:pPr>
      <w:r>
        <w:rPr>
          <w:rStyle w:val="FootnoteCharacters"/>
        </w:rPr>
        <w:footnoteRef/>
      </w:r>
      <w:r>
        <w:rPr/>
        <w:tab/>
        <w:t xml:space="preserve">Diez R., </w:t>
      </w:r>
      <w:r>
        <w:rPr>
          <w:i/>
          <w:iCs/>
        </w:rPr>
        <w:t>op.cit.</w:t>
      </w:r>
      <w:r>
        <w:rPr/>
        <w:t>, pag.132.</w:t>
      </w:r>
    </w:p>
  </w:footnote>
  <w:footnote w:id="37">
    <w:p>
      <w:pPr>
        <w:pStyle w:val="Footnote"/>
        <w:rPr/>
      </w:pPr>
      <w:r>
        <w:rPr>
          <w:rStyle w:val="FootnoteCharacters"/>
        </w:rPr>
        <w:footnoteRef/>
      </w:r>
      <w:r>
        <w:rPr/>
        <w:tab/>
        <w:t xml:space="preserve">Morlino L.e Spreafico A a cura di, </w:t>
      </w:r>
      <w:r>
        <w:rPr>
          <w:i/>
          <w:iCs/>
        </w:rPr>
        <w:t>Democrazia e partiti in America Latina</w:t>
      </w:r>
      <w:r>
        <w:rPr/>
        <w:t>, Franco Angeli, Milano 1991, pag.261.</w:t>
      </w:r>
    </w:p>
  </w:footnote>
  <w:footnote w:id="38">
    <w:p>
      <w:pPr>
        <w:pStyle w:val="Footnote"/>
        <w:rPr/>
      </w:pPr>
      <w:r>
        <w:rPr>
          <w:rStyle w:val="FootnoteCharacters"/>
        </w:rPr>
        <w:footnoteRef/>
      </w:r>
      <w:r>
        <w:rPr>
          <w:i/>
          <w:iCs/>
        </w:rPr>
        <w:tab/>
        <w:t>Ibidem</w:t>
      </w:r>
      <w:r>
        <w:rPr/>
        <w:t>, pag. 38.</w:t>
      </w:r>
    </w:p>
  </w:footnote>
  <w:footnote w:id="39">
    <w:p>
      <w:pPr>
        <w:pStyle w:val="Footnote"/>
        <w:rPr/>
      </w:pPr>
      <w:r>
        <w:rPr>
          <w:rStyle w:val="FootnoteCharacters"/>
        </w:rPr>
        <w:footnoteRef/>
      </w:r>
      <w:r>
        <w:rPr/>
        <w:tab/>
        <w:t xml:space="preserve"> “</w:t>
      </w:r>
      <w:r>
        <w:rPr>
          <w:i/>
          <w:iCs/>
        </w:rPr>
        <w:t xml:space="preserve">Proclamato lo stato d'assedio. Un cardinale esalta la repressione “razionale conveniente e necessaria” </w:t>
      </w:r>
      <w:r>
        <w:rPr/>
        <w:t>”,“il manifesto”, 8 novembre 1974.</w:t>
      </w:r>
    </w:p>
  </w:footnote>
  <w:footnote w:id="40">
    <w:p>
      <w:pPr>
        <w:pStyle w:val="Footnote"/>
        <w:rPr/>
      </w:pPr>
      <w:r>
        <w:rPr>
          <w:rStyle w:val="FootnoteCharacters"/>
        </w:rPr>
        <w:footnoteRef/>
      </w:r>
      <w:r>
        <w:rPr>
          <w:i/>
          <w:iCs/>
        </w:rPr>
        <w:tab/>
        <w:t>Ibidem</w:t>
      </w:r>
      <w:r>
        <w:rPr/>
        <w:t>, pag.80.</w:t>
      </w:r>
    </w:p>
  </w:footnote>
  <w:footnote w:id="41">
    <w:p>
      <w:pPr>
        <w:pStyle w:val="Footnote"/>
        <w:rPr/>
      </w:pPr>
      <w:r>
        <w:rPr>
          <w:rStyle w:val="FootnoteCharacters"/>
        </w:rPr>
        <w:footnoteRef/>
      </w:r>
      <w:r>
        <w:rPr>
          <w:i/>
          <w:iCs/>
        </w:rPr>
        <w:tab/>
        <w:t>Ibidem</w:t>
      </w:r>
      <w:r>
        <w:rPr/>
        <w:t>, pag.69.</w:t>
      </w:r>
    </w:p>
  </w:footnote>
  <w:footnote w:id="42">
    <w:p>
      <w:pPr>
        <w:pStyle w:val="Footnote"/>
        <w:rPr/>
      </w:pPr>
      <w:r>
        <w:rPr>
          <w:rStyle w:val="FootnoteCharacters"/>
        </w:rPr>
        <w:footnoteRef/>
      </w:r>
      <w:r>
        <w:rPr/>
        <w:tab/>
        <w:t xml:space="preserve">Moretti I., </w:t>
      </w:r>
      <w:r>
        <w:rPr>
          <w:i/>
          <w:iCs/>
        </w:rPr>
        <w:t>op. cit.</w:t>
      </w:r>
      <w:r>
        <w:rPr/>
        <w:t>, pag.33.</w:t>
      </w:r>
    </w:p>
  </w:footnote>
  <w:footnote w:id="43">
    <w:p>
      <w:pPr>
        <w:pStyle w:val="Footnote"/>
        <w:rPr/>
      </w:pPr>
      <w:r>
        <w:rPr>
          <w:rStyle w:val="FootnoteCharacters"/>
        </w:rPr>
        <w:footnoteRef/>
      </w:r>
      <w:r>
        <w:rPr/>
        <w:tab/>
        <w:t xml:space="preserve"> </w:t>
      </w:r>
      <w:r>
        <w:rPr/>
        <w:t xml:space="preserve">Russo J.C, </w:t>
      </w:r>
      <w:r>
        <w:rPr>
          <w:i/>
          <w:iCs/>
        </w:rPr>
        <w:t>“Ripulite” fabbriche e scuole, l'assassinio è sistema di governo</w:t>
      </w:r>
      <w:r>
        <w:rPr/>
        <w:t>,“il manifesto”, 8 novembre 1974.</w:t>
      </w:r>
    </w:p>
  </w:footnote>
  <w:footnote w:id="44">
    <w:p>
      <w:pPr>
        <w:pStyle w:val="Footnote"/>
        <w:rPr/>
      </w:pPr>
      <w:r>
        <w:rPr>
          <w:rStyle w:val="FootnoteCharacters"/>
        </w:rPr>
        <w:footnoteRef/>
      </w:r>
      <w:r>
        <w:rPr/>
        <w:tab/>
        <w:t xml:space="preserve"> </w:t>
      </w:r>
      <w:r>
        <w:rPr/>
        <w:t>Sparagna V,</w:t>
      </w:r>
      <w:r>
        <w:rPr>
          <w:i/>
          <w:iCs/>
        </w:rPr>
        <w:t>Le radici di un golpe</w:t>
      </w:r>
      <w:r>
        <w:rPr/>
        <w:t>, “il manifesto”, 25 marzo 1976.</w:t>
      </w:r>
    </w:p>
  </w:footnote>
  <w:footnote w:id="45">
    <w:p>
      <w:pPr>
        <w:pStyle w:val="Footnote"/>
        <w:rPr/>
      </w:pPr>
      <w:r>
        <w:rPr>
          <w:rStyle w:val="FootnoteCharacters"/>
        </w:rPr>
        <w:footnoteRef/>
      </w:r>
      <w:r>
        <w:rPr>
          <w:i/>
          <w:iCs/>
        </w:rPr>
        <w:tab/>
        <w:t>Ibidem</w:t>
      </w:r>
      <w:r>
        <w:rPr/>
        <w:t>.</w:t>
      </w:r>
    </w:p>
  </w:footnote>
  <w:footnote w:id="46">
    <w:p>
      <w:pPr>
        <w:pStyle w:val="Footnote"/>
        <w:rPr/>
      </w:pPr>
      <w:r>
        <w:rPr>
          <w:rStyle w:val="FootnoteCharacters"/>
        </w:rPr>
        <w:footnoteRef/>
      </w:r>
      <w:r>
        <w:rPr>
          <w:i/>
          <w:iCs/>
        </w:rPr>
        <w:tab/>
        <w:t>Ibidem.</w:t>
      </w:r>
    </w:p>
  </w:footnote>
  <w:footnote w:id="47">
    <w:p>
      <w:pPr>
        <w:pStyle w:val="Footnote"/>
        <w:rPr/>
      </w:pPr>
      <w:r>
        <w:rPr>
          <w:rStyle w:val="FootnoteCharacters"/>
        </w:rPr>
        <w:footnoteRef/>
      </w:r>
      <w:r>
        <w:rPr/>
        <w:tab/>
        <w:t xml:space="preserve">Fiorani F., </w:t>
      </w:r>
      <w:r>
        <w:rPr>
          <w:i/>
          <w:iCs/>
        </w:rPr>
        <w:t>op. cit.</w:t>
      </w:r>
      <w:r>
        <w:rPr/>
        <w:t>, pag. 127.</w:t>
      </w:r>
    </w:p>
  </w:footnote>
  <w:footnote w:id="48">
    <w:p>
      <w:pPr>
        <w:pStyle w:val="Footnote"/>
        <w:rPr/>
      </w:pPr>
      <w:r>
        <w:rPr>
          <w:rStyle w:val="FootnoteCharacters"/>
        </w:rPr>
        <w:footnoteRef/>
      </w:r>
      <w:r>
        <w:rPr>
          <w:i/>
          <w:iCs/>
        </w:rPr>
        <w:tab/>
        <w:t>Ibidem</w:t>
      </w:r>
      <w:r>
        <w:rPr/>
        <w:t>, pag.128.</w:t>
      </w:r>
    </w:p>
  </w:footnote>
  <w:footnote w:id="49">
    <w:p>
      <w:pPr>
        <w:pStyle w:val="Footnote"/>
        <w:rPr/>
      </w:pPr>
      <w:r>
        <w:rPr>
          <w:rStyle w:val="FootnoteCharacters"/>
        </w:rPr>
        <w:footnoteRef/>
      </w:r>
      <w:r>
        <w:rPr/>
        <w:tab/>
        <w:t xml:space="preserve">Novaro M., </w:t>
      </w:r>
      <w:r>
        <w:rPr>
          <w:i/>
          <w:iCs/>
        </w:rPr>
        <w:t>La dittatura argentina (1976-1983)</w:t>
      </w:r>
      <w:r>
        <w:rPr/>
        <w:t>, Carocci, Roma 2005 , pag.29.</w:t>
      </w:r>
    </w:p>
  </w:footnote>
  <w:footnote w:id="50">
    <w:p>
      <w:pPr>
        <w:pStyle w:val="Footnote"/>
        <w:rPr/>
      </w:pPr>
      <w:r>
        <w:rPr>
          <w:rStyle w:val="FootnoteCharacters"/>
        </w:rPr>
        <w:footnoteRef/>
      </w:r>
      <w:r>
        <w:rPr/>
        <w:tab/>
        <w:t xml:space="preserve">Sparagna V., </w:t>
      </w:r>
      <w:r>
        <w:rPr>
          <w:i/>
          <w:iCs/>
        </w:rPr>
        <w:t>In una Buenos Aires da incubo, la generazione del '68-'69 è sotto il fuoco. Ma il massacro non basta ai militari per governare.</w:t>
      </w:r>
      <w:r>
        <w:rPr/>
        <w:t>, “il manifesto”, 5 settembre 1976.</w:t>
      </w:r>
    </w:p>
  </w:footnote>
  <w:footnote w:id="51">
    <w:p>
      <w:pPr>
        <w:pStyle w:val="Footnote"/>
        <w:rPr/>
      </w:pPr>
      <w:r>
        <w:rPr>
          <w:rStyle w:val="FootnoteCharacters"/>
        </w:rPr>
        <w:footnoteRef/>
      </w:r>
      <w:r>
        <w:rPr/>
        <w:tab/>
        <w:t xml:space="preserve">Diez R., </w:t>
      </w:r>
      <w:r>
        <w:rPr>
          <w:i/>
          <w:iCs/>
        </w:rPr>
        <w:t>op.cit.</w:t>
      </w:r>
      <w:r>
        <w:rPr/>
        <w:t>, pag. 182.</w:t>
      </w:r>
    </w:p>
  </w:footnote>
  <w:footnote w:id="52">
    <w:p>
      <w:pPr>
        <w:pStyle w:val="Footnote"/>
        <w:rPr/>
      </w:pPr>
      <w:r>
        <w:rPr>
          <w:rStyle w:val="FootnoteCharacters"/>
        </w:rPr>
        <w:footnoteRef/>
      </w:r>
      <w:r>
        <w:rPr/>
        <w:tab/>
        <w:t xml:space="preserve">Dal sito: </w:t>
      </w:r>
      <w:hyperlink r:id="rId1">
        <w:r>
          <w:rPr>
            <w:rStyle w:val="InternetLink"/>
          </w:rPr>
          <w:t>www.nuncamas.it.</w:t>
        </w:r>
      </w:hyperlink>
    </w:p>
  </w:footnote>
  <w:footnote w:id="53">
    <w:p>
      <w:pPr>
        <w:pStyle w:val="Footnote"/>
        <w:rPr/>
      </w:pPr>
      <w:r>
        <w:rPr>
          <w:rStyle w:val="FootnoteCharacters"/>
        </w:rPr>
        <w:footnoteRef/>
      </w:r>
      <w:r>
        <w:rPr>
          <w:i/>
          <w:iCs/>
        </w:rPr>
        <w:tab/>
        <w:t xml:space="preserve">Trad: </w:t>
      </w:r>
      <w:r>
        <w:rPr/>
        <w:t>“Prima moriranno i sovversivi, poi uccideremo i loro collaboratori, dopo i loro simpatizzanti, successivamente quelli che resteranno indifferenti e alla fine i timidi”.</w:t>
      </w:r>
    </w:p>
  </w:footnote>
  <w:footnote w:id="54">
    <w:p>
      <w:pPr>
        <w:pStyle w:val="Footnote"/>
        <w:ind w:left="0" w:right="0" w:hanging="0"/>
        <w:rPr/>
      </w:pPr>
      <w:r>
        <w:rPr>
          <w:rStyle w:val="FootnoteCharacters"/>
        </w:rPr>
        <w:footnoteRef/>
      </w:r>
      <w:r>
        <w:rPr/>
        <w:tab/>
        <w:t xml:space="preserve">    Novaro M., </w:t>
      </w:r>
      <w:r>
        <w:rPr>
          <w:i/>
          <w:iCs/>
        </w:rPr>
        <w:t>op. cit.</w:t>
      </w:r>
      <w:r>
        <w:rPr/>
        <w:t>, pag. 42.</w:t>
      </w:r>
    </w:p>
  </w:footnote>
  <w:footnote w:id="55">
    <w:p>
      <w:pPr>
        <w:pStyle w:val="Footnote"/>
        <w:rPr/>
      </w:pPr>
      <w:r>
        <w:rPr>
          <w:rStyle w:val="FootnoteCharacters"/>
        </w:rPr>
        <w:footnoteRef/>
      </w:r>
      <w:r>
        <w:rPr>
          <w:i/>
          <w:iCs/>
        </w:rPr>
        <w:tab/>
        <w:t>Ibidem</w:t>
      </w:r>
      <w:r>
        <w:rPr/>
        <w:t>, pag.43.</w:t>
      </w:r>
    </w:p>
  </w:footnote>
  <w:footnote w:id="56">
    <w:p>
      <w:pPr>
        <w:pStyle w:val="Footnote"/>
        <w:rPr/>
      </w:pPr>
      <w:r>
        <w:rPr>
          <w:rStyle w:val="FootnoteCharacters"/>
        </w:rPr>
        <w:footnoteRef/>
      </w:r>
      <w:r>
        <w:rPr>
          <w:i/>
          <w:iCs/>
        </w:rPr>
        <w:tab/>
        <w:t>Ibidem</w:t>
      </w:r>
      <w:r>
        <w:rPr/>
        <w:t>, pag.30.</w:t>
      </w:r>
    </w:p>
  </w:footnote>
  <w:footnote w:id="57">
    <w:p>
      <w:pPr>
        <w:pStyle w:val="Footnote"/>
        <w:rPr/>
      </w:pPr>
      <w:r>
        <w:rPr>
          <w:rStyle w:val="FootnoteCharacters"/>
        </w:rPr>
        <w:footnoteRef/>
      </w:r>
      <w:r>
        <w:rPr/>
        <w:tab/>
        <w:t>Fiorani F.,</w:t>
      </w:r>
      <w:r>
        <w:rPr>
          <w:i/>
          <w:iCs/>
        </w:rPr>
        <w:t>op.cit.</w:t>
      </w:r>
      <w:r>
        <w:rPr/>
        <w:t>, pag.140.</w:t>
      </w:r>
    </w:p>
  </w:footnote>
  <w:footnote w:id="58">
    <w:p>
      <w:pPr>
        <w:pStyle w:val="Footnote"/>
        <w:rPr/>
      </w:pPr>
      <w:r>
        <w:rPr>
          <w:rStyle w:val="FootnoteCharacters"/>
        </w:rPr>
        <w:footnoteRef/>
      </w:r>
      <w:r>
        <w:rPr/>
        <w:tab/>
        <w:t xml:space="preserve">Moretti I.,  </w:t>
      </w:r>
      <w:r>
        <w:rPr>
          <w:i/>
          <w:iCs/>
        </w:rPr>
        <w:t>op.cit.</w:t>
      </w:r>
      <w:r>
        <w:rPr/>
        <w:t>, pag. 89.</w:t>
      </w:r>
    </w:p>
  </w:footnote>
  <w:footnote w:id="59">
    <w:p>
      <w:pPr>
        <w:pStyle w:val="Footnote"/>
        <w:rPr/>
      </w:pPr>
      <w:r>
        <w:rPr>
          <w:rStyle w:val="FootnoteCharacters"/>
        </w:rPr>
        <w:footnoteRef/>
      </w:r>
      <w:r>
        <w:rPr/>
        <w:tab/>
        <w:t xml:space="preserve">Novaro M., </w:t>
      </w:r>
      <w:r>
        <w:rPr>
          <w:i/>
          <w:iCs/>
        </w:rPr>
        <w:t>op. cit.</w:t>
      </w:r>
      <w:r>
        <w:rPr/>
        <w:t>, pag.102.</w:t>
      </w:r>
    </w:p>
  </w:footnote>
  <w:footnote w:id="60">
    <w:p>
      <w:pPr>
        <w:pStyle w:val="Footnote"/>
        <w:rPr/>
      </w:pPr>
      <w:r>
        <w:rPr>
          <w:rStyle w:val="FootnoteCharacters"/>
        </w:rPr>
        <w:footnoteRef/>
      </w:r>
      <w:r>
        <w:rPr/>
        <w:tab/>
        <w:t xml:space="preserve">Diez R., </w:t>
      </w:r>
      <w:r>
        <w:rPr>
          <w:i/>
          <w:iCs/>
        </w:rPr>
        <w:t>op.cit.</w:t>
      </w:r>
      <w:r>
        <w:rPr/>
        <w:t>, pag. 239.</w:t>
      </w:r>
    </w:p>
  </w:footnote>
  <w:footnote w:id="61">
    <w:p>
      <w:pPr>
        <w:pStyle w:val="Footnote"/>
        <w:rPr/>
      </w:pPr>
      <w:r>
        <w:rPr>
          <w:rStyle w:val="FootnoteCharacters"/>
        </w:rPr>
        <w:footnoteRef/>
      </w:r>
      <w:r>
        <w:rPr/>
        <w:tab/>
        <w:t xml:space="preserve">Novaro M., </w:t>
      </w:r>
      <w:r>
        <w:rPr>
          <w:i/>
          <w:iCs/>
        </w:rPr>
        <w:t>op. cit.</w:t>
      </w:r>
      <w:r>
        <w:rPr/>
        <w:t>, pag.38.</w:t>
      </w:r>
    </w:p>
  </w:footnote>
  <w:footnote w:id="62">
    <w:p>
      <w:pPr>
        <w:pStyle w:val="Footnote"/>
        <w:rPr/>
      </w:pPr>
      <w:r>
        <w:rPr>
          <w:rStyle w:val="FootnoteCharacters"/>
        </w:rPr>
        <w:footnoteRef/>
      </w:r>
      <w:r>
        <w:rPr/>
        <w:tab/>
        <w:t>Fiorani F.,</w:t>
      </w:r>
      <w:r>
        <w:rPr>
          <w:i/>
          <w:iCs/>
        </w:rPr>
        <w:t>op.cit.</w:t>
      </w:r>
      <w:r>
        <w:rPr/>
        <w:t>, pag.142.</w:t>
      </w:r>
    </w:p>
  </w:footnote>
  <w:footnote w:id="63">
    <w:p>
      <w:pPr>
        <w:pStyle w:val="Footnote"/>
        <w:rPr/>
      </w:pPr>
      <w:r>
        <w:rPr>
          <w:rStyle w:val="FootnoteCharacters"/>
        </w:rPr>
        <w:footnoteRef/>
      </w:r>
      <w:r>
        <w:rPr>
          <w:i/>
          <w:iCs/>
        </w:rPr>
        <w:tab/>
        <w:t>Ibidem</w:t>
      </w:r>
      <w:r>
        <w:rPr/>
        <w:t>, pag.143.</w:t>
      </w:r>
    </w:p>
  </w:footnote>
  <w:footnote w:id="64">
    <w:p>
      <w:pPr>
        <w:pStyle w:val="Footnote"/>
        <w:rPr/>
      </w:pPr>
      <w:r>
        <w:rPr>
          <w:rStyle w:val="FootnoteCharacters"/>
        </w:rPr>
        <w:footnoteRef/>
      </w:r>
      <w:r>
        <w:rPr>
          <w:i/>
          <w:iCs/>
        </w:rPr>
        <w:tab/>
        <w:t>Ibidem</w:t>
      </w:r>
      <w:r>
        <w:rPr/>
        <w:t>, pag.144.</w:t>
      </w:r>
    </w:p>
  </w:footnote>
  <w:footnote w:id="65">
    <w:p>
      <w:pPr>
        <w:pStyle w:val="Footnote"/>
        <w:rPr/>
      </w:pPr>
      <w:r>
        <w:rPr>
          <w:rStyle w:val="FootnoteCharacters"/>
        </w:rPr>
        <w:footnoteRef/>
      </w:r>
      <w:r>
        <w:rPr/>
        <w:tab/>
        <w:t>Novaro M.</w:t>
      </w:r>
      <w:r>
        <w:rPr>
          <w:i/>
          <w:iCs/>
        </w:rPr>
        <w:t xml:space="preserve">,op.cit., </w:t>
      </w:r>
      <w:r>
        <w:rPr/>
        <w:t>pag. 76.</w:t>
      </w:r>
    </w:p>
  </w:footnote>
  <w:footnote w:id="66">
    <w:p>
      <w:pPr>
        <w:pStyle w:val="Footnote"/>
        <w:rPr/>
      </w:pPr>
      <w:r>
        <w:rPr>
          <w:rStyle w:val="FootnoteCharacters"/>
        </w:rPr>
        <w:footnoteRef/>
      </w:r>
      <w:r>
        <w:rPr/>
        <w:tab/>
        <w:t xml:space="preserve">Moretti </w:t>
      </w:r>
      <w:r>
        <w:rPr>
          <w:i/>
          <w:iCs/>
        </w:rPr>
        <w:t>I., op.cit.</w:t>
      </w:r>
      <w:r>
        <w:rPr/>
        <w:t xml:space="preserve">, pag.44. </w:t>
      </w:r>
    </w:p>
  </w:footnote>
  <w:footnote w:id="67">
    <w:p>
      <w:pPr>
        <w:pStyle w:val="Footnote"/>
        <w:rPr/>
      </w:pPr>
      <w:r>
        <w:rPr>
          <w:rStyle w:val="FootnoteCharacters"/>
        </w:rPr>
        <w:footnoteRef/>
      </w:r>
      <w:r>
        <w:rPr/>
        <w:tab/>
        <w:t xml:space="preserve">Novaro M., </w:t>
      </w:r>
      <w:r>
        <w:rPr>
          <w:i/>
          <w:iCs/>
        </w:rPr>
        <w:t>op.cit.</w:t>
      </w:r>
      <w:r>
        <w:rPr/>
        <w:t>, pag. 104.</w:t>
      </w:r>
    </w:p>
  </w:footnote>
  <w:footnote w:id="68">
    <w:p>
      <w:pPr>
        <w:pStyle w:val="Footnote"/>
        <w:rPr/>
      </w:pPr>
      <w:r>
        <w:rPr>
          <w:rStyle w:val="FootnoteCharacters"/>
        </w:rPr>
        <w:footnoteRef/>
      </w:r>
      <w:r>
        <w:rPr>
          <w:i/>
          <w:iCs/>
        </w:rPr>
        <w:tab/>
        <w:t>Ibidem</w:t>
      </w:r>
      <w:r>
        <w:rPr/>
        <w:t>, pag.52.</w:t>
      </w:r>
    </w:p>
  </w:footnote>
  <w:footnote w:id="69">
    <w:p>
      <w:pPr>
        <w:pStyle w:val="Footnote"/>
        <w:rPr/>
      </w:pPr>
      <w:r>
        <w:rPr>
          <w:rStyle w:val="FootnoteCharacters"/>
        </w:rPr>
        <w:footnoteRef/>
      </w:r>
      <w:r>
        <w:rPr/>
        <w:tab/>
        <w:t xml:space="preserve">Fiorani F., </w:t>
      </w:r>
      <w:r>
        <w:rPr>
          <w:i/>
          <w:iCs/>
        </w:rPr>
        <w:t>op.cit</w:t>
      </w:r>
      <w:r>
        <w:rPr/>
        <w:t>, pag.135.</w:t>
      </w:r>
    </w:p>
  </w:footnote>
  <w:footnote w:id="70">
    <w:p>
      <w:pPr>
        <w:pStyle w:val="Footnote"/>
        <w:rPr/>
      </w:pPr>
      <w:r>
        <w:rPr>
          <w:rStyle w:val="FootnoteCharacters"/>
        </w:rPr>
        <w:footnoteRef/>
      </w:r>
      <w:r>
        <w:rPr/>
        <w:tab/>
        <w:t xml:space="preserve">.Novaro M., </w:t>
      </w:r>
      <w:r>
        <w:rPr>
          <w:i/>
          <w:iCs/>
        </w:rPr>
        <w:t>op.cit.</w:t>
      </w:r>
      <w:r>
        <w:rPr/>
        <w:t>, pag.50</w:t>
      </w:r>
    </w:p>
  </w:footnote>
  <w:footnote w:id="71">
    <w:p>
      <w:pPr>
        <w:pStyle w:val="Footnote"/>
        <w:rPr/>
      </w:pPr>
      <w:r>
        <w:rPr>
          <w:rStyle w:val="FootnoteCharacters"/>
        </w:rPr>
        <w:footnoteRef/>
      </w:r>
      <w:r>
        <w:rPr>
          <w:i/>
          <w:iCs/>
        </w:rPr>
        <w:tab/>
        <w:t>Ibidem</w:t>
      </w:r>
      <w:r>
        <w:rPr/>
        <w:t>, pag.53.</w:t>
      </w:r>
    </w:p>
  </w:footnote>
  <w:footnote w:id="72">
    <w:p>
      <w:pPr>
        <w:pStyle w:val="Footnote"/>
        <w:rPr/>
      </w:pPr>
      <w:r>
        <w:rPr>
          <w:rStyle w:val="FootnoteCharacters"/>
        </w:rPr>
        <w:footnoteRef/>
      </w:r>
      <w:r>
        <w:rPr/>
        <w:tab/>
        <w:t xml:space="preserve">Fiorani F., </w:t>
      </w:r>
      <w:r>
        <w:rPr>
          <w:i/>
          <w:iCs/>
        </w:rPr>
        <w:t>op. cit.</w:t>
      </w:r>
      <w:r>
        <w:rPr/>
        <w:t>, pag.139</w:t>
      </w:r>
    </w:p>
  </w:footnote>
  <w:footnote w:id="73">
    <w:p>
      <w:pPr>
        <w:pStyle w:val="Footnote"/>
        <w:rPr/>
      </w:pPr>
      <w:r>
        <w:rPr>
          <w:rStyle w:val="FootnoteCharacters"/>
        </w:rPr>
        <w:footnoteRef/>
      </w:r>
      <w:r>
        <w:rPr>
          <w:i/>
          <w:iCs/>
        </w:rPr>
        <w:tab/>
        <w:t>Ibidem</w:t>
      </w:r>
      <w:r>
        <w:rPr/>
        <w:t>, pag. 139.</w:t>
      </w:r>
    </w:p>
  </w:footnote>
  <w:footnote w:id="74">
    <w:p>
      <w:pPr>
        <w:pStyle w:val="Footnote"/>
        <w:rPr/>
      </w:pPr>
      <w:r>
        <w:rPr>
          <w:rStyle w:val="FootnoteCharacters"/>
        </w:rPr>
        <w:footnoteRef/>
      </w:r>
      <w:r>
        <w:rPr>
          <w:i/>
          <w:iCs/>
        </w:rPr>
        <w:tab/>
        <w:t xml:space="preserve">Ibidem, </w:t>
      </w:r>
      <w:r>
        <w:rPr/>
        <w:t>pag.138.</w:t>
      </w:r>
    </w:p>
  </w:footnote>
  <w:footnote w:id="75">
    <w:p>
      <w:pPr>
        <w:pStyle w:val="Footnote"/>
        <w:rPr/>
      </w:pPr>
      <w:r>
        <w:rPr>
          <w:rStyle w:val="FootnoteCharacters"/>
        </w:rPr>
        <w:footnoteRef/>
      </w:r>
      <w:r>
        <w:rPr/>
        <w:tab/>
        <w:t xml:space="preserve">Novaro M., </w:t>
      </w:r>
      <w:r>
        <w:rPr>
          <w:i/>
          <w:iCs/>
        </w:rPr>
        <w:t>op.cit.</w:t>
      </w:r>
      <w:r>
        <w:rPr/>
        <w:t>, pag. 33.</w:t>
      </w:r>
    </w:p>
  </w:footnote>
  <w:footnote w:id="76">
    <w:p>
      <w:pPr>
        <w:pStyle w:val="Footnote"/>
        <w:rPr/>
      </w:pPr>
      <w:r>
        <w:rPr>
          <w:rStyle w:val="FootnoteCharacters"/>
        </w:rPr>
        <w:footnoteRef/>
      </w:r>
      <w:r>
        <w:rPr/>
        <w:tab/>
        <w:t>Novaro M.,</w:t>
      </w:r>
      <w:r>
        <w:rPr>
          <w:i/>
          <w:iCs/>
        </w:rPr>
        <w:t xml:space="preserve"> op.cit.</w:t>
      </w:r>
      <w:r>
        <w:rPr/>
        <w:t>, pag. 109.</w:t>
      </w:r>
    </w:p>
  </w:footnote>
  <w:footnote w:id="77">
    <w:p>
      <w:pPr>
        <w:pStyle w:val="Footnote"/>
        <w:rPr/>
      </w:pPr>
      <w:r>
        <w:rPr>
          <w:rStyle w:val="FootnoteCharacters"/>
        </w:rPr>
        <w:footnoteRef/>
      </w:r>
      <w:r>
        <w:rPr/>
        <w:tab/>
        <w:t xml:space="preserve"> </w:t>
      </w:r>
      <w:r>
        <w:rPr>
          <w:i/>
          <w:iCs/>
        </w:rPr>
        <w:t>Ibidem,</w:t>
      </w:r>
      <w:r>
        <w:rPr/>
        <w:t>pag.82.</w:t>
      </w:r>
    </w:p>
  </w:footnote>
  <w:footnote w:id="78">
    <w:p>
      <w:pPr>
        <w:pStyle w:val="Footnote"/>
        <w:rPr/>
      </w:pPr>
      <w:r>
        <w:rPr>
          <w:rStyle w:val="FootnoteCharacters"/>
        </w:rPr>
        <w:footnoteRef/>
      </w:r>
      <w:r>
        <w:rPr/>
        <w:tab/>
        <w:t xml:space="preserve">Fiorani F., </w:t>
      </w:r>
      <w:r>
        <w:rPr>
          <w:i/>
          <w:iCs/>
        </w:rPr>
        <w:t>op.cit.</w:t>
      </w:r>
      <w:r>
        <w:rPr/>
        <w:t>, pag. 145.</w:t>
      </w:r>
    </w:p>
  </w:footnote>
  <w:footnote w:id="79">
    <w:p>
      <w:pPr>
        <w:pStyle w:val="Footnote"/>
        <w:rPr/>
      </w:pPr>
      <w:r>
        <w:rPr>
          <w:rStyle w:val="FootnoteCharacters"/>
        </w:rPr>
        <w:footnoteRef/>
      </w:r>
      <w:r>
        <w:rPr/>
        <w:tab/>
        <w:t xml:space="preserve">Novaro, M., </w:t>
      </w:r>
      <w:r>
        <w:rPr>
          <w:i/>
          <w:iCs/>
        </w:rPr>
        <w:t>op.cit.</w:t>
      </w:r>
      <w:r>
        <w:rPr/>
        <w:t>, pag.118.</w:t>
      </w:r>
    </w:p>
  </w:footnote>
  <w:footnote w:id="80">
    <w:p>
      <w:pPr>
        <w:pStyle w:val="Footnote"/>
        <w:rPr/>
      </w:pPr>
      <w:r>
        <w:rPr>
          <w:rStyle w:val="FootnoteCharacters"/>
        </w:rPr>
        <w:footnoteRef/>
      </w:r>
      <w:r>
        <w:rPr/>
        <w:tab/>
        <w:t xml:space="preserve">Moretti I., </w:t>
      </w:r>
      <w:r>
        <w:rPr>
          <w:i/>
          <w:iCs/>
        </w:rPr>
        <w:t>op.cit.</w:t>
      </w:r>
      <w:r>
        <w:rPr/>
        <w:t>, pag. 97.</w:t>
      </w:r>
    </w:p>
  </w:footnote>
  <w:footnote w:id="81">
    <w:p>
      <w:pPr>
        <w:pStyle w:val="Footnote"/>
        <w:rPr/>
      </w:pPr>
      <w:r>
        <w:rPr>
          <w:rStyle w:val="FootnoteCharacters"/>
        </w:rPr>
        <w:footnoteRef/>
      </w:r>
      <w:r>
        <w:rPr>
          <w:i/>
          <w:iCs/>
        </w:rPr>
        <w:tab/>
        <w:t>Ibidem</w:t>
      </w:r>
      <w:r>
        <w:rPr/>
        <w:t>, pag.97.</w:t>
      </w:r>
    </w:p>
  </w:footnote>
  <w:footnote w:id="82">
    <w:p>
      <w:pPr>
        <w:pStyle w:val="Footnote"/>
        <w:rPr/>
      </w:pPr>
      <w:r>
        <w:rPr>
          <w:rStyle w:val="FootnoteCharacters"/>
        </w:rPr>
        <w:footnoteRef/>
      </w:r>
      <w:r>
        <w:rPr/>
        <w:tab/>
        <w:t xml:space="preserve">Morlino L., Spreafico A., </w:t>
      </w:r>
      <w:r>
        <w:rPr>
          <w:i/>
          <w:iCs/>
        </w:rPr>
        <w:t>op.cit.</w:t>
      </w:r>
      <w:r>
        <w:rPr/>
        <w:t>, pag.257.</w:t>
      </w:r>
    </w:p>
  </w:footnote>
  <w:footnote w:id="83">
    <w:p>
      <w:pPr>
        <w:pStyle w:val="Footnote"/>
        <w:rPr/>
      </w:pPr>
      <w:r>
        <w:rPr>
          <w:rStyle w:val="FootnoteCharacters"/>
        </w:rPr>
        <w:footnoteRef/>
      </w:r>
      <w:r>
        <w:rPr>
          <w:i/>
          <w:iCs/>
        </w:rPr>
        <w:tab/>
        <w:t>Ibidem</w:t>
      </w:r>
      <w:r>
        <w:rPr/>
        <w:t>, pag.257.</w:t>
      </w:r>
    </w:p>
  </w:footnote>
  <w:footnote w:id="84">
    <w:p>
      <w:pPr>
        <w:pStyle w:val="Footnote"/>
        <w:rPr/>
      </w:pPr>
      <w:r>
        <w:rPr>
          <w:rStyle w:val="FootnoteCharacters"/>
        </w:rPr>
        <w:footnoteRef/>
      </w:r>
      <w:r>
        <w:rPr/>
        <w:tab/>
        <w:t xml:space="preserve">Novaro M., </w:t>
      </w:r>
      <w:r>
        <w:rPr>
          <w:i/>
          <w:iCs/>
        </w:rPr>
        <w:t>op.cit.</w:t>
      </w:r>
      <w:r>
        <w:rPr/>
        <w:t>, pag. 119.</w:t>
      </w:r>
    </w:p>
  </w:footnote>
  <w:footnote w:id="85">
    <w:p>
      <w:pPr>
        <w:pStyle w:val="Footnote"/>
        <w:rPr/>
      </w:pPr>
      <w:r>
        <w:rPr>
          <w:rStyle w:val="FootnoteCharacters"/>
        </w:rPr>
        <w:footnoteRef/>
      </w:r>
      <w:r>
        <w:rPr/>
        <w:tab/>
        <w:t xml:space="preserve">Fiorani F., </w:t>
      </w:r>
      <w:r>
        <w:rPr>
          <w:i/>
          <w:iCs/>
        </w:rPr>
        <w:t>op.cit.</w:t>
      </w:r>
      <w:r>
        <w:rPr/>
        <w:t>, pag. 153.</w:t>
      </w:r>
    </w:p>
  </w:footnote>
  <w:footnote w:id="86">
    <w:p>
      <w:pPr>
        <w:pStyle w:val="Footnote"/>
        <w:rPr/>
      </w:pPr>
      <w:r>
        <w:rPr>
          <w:rStyle w:val="FootnoteCharacters"/>
        </w:rPr>
        <w:footnoteRef/>
      </w:r>
      <w:r>
        <w:rPr>
          <w:i/>
          <w:iCs/>
        </w:rPr>
        <w:tab/>
        <w:t>Ibidem</w:t>
      </w:r>
      <w:r>
        <w:rPr/>
        <w:t>, pag.154</w:t>
      </w:r>
    </w:p>
  </w:footnote>
  <w:footnote w:id="87">
    <w:p>
      <w:pPr>
        <w:pStyle w:val="Footnote"/>
        <w:rPr/>
      </w:pPr>
      <w:r>
        <w:rPr>
          <w:rStyle w:val="FootnoteCharacters"/>
        </w:rPr>
        <w:footnoteRef/>
      </w:r>
      <w:r>
        <w:rPr/>
        <w:tab/>
        <w:t xml:space="preserve">Fiorani F., </w:t>
      </w:r>
      <w:r>
        <w:rPr>
          <w:i/>
          <w:iCs/>
        </w:rPr>
        <w:t>op.cit.,</w:t>
      </w:r>
      <w:r>
        <w:rPr/>
        <w:t>pag. 160.</w:t>
      </w:r>
    </w:p>
  </w:footnote>
  <w:footnote w:id="88">
    <w:p>
      <w:pPr>
        <w:pStyle w:val="Footnote"/>
        <w:rPr/>
      </w:pPr>
      <w:r>
        <w:rPr>
          <w:rStyle w:val="FootnoteCharacters"/>
        </w:rPr>
        <w:footnoteRef/>
      </w:r>
      <w:r>
        <w:rPr/>
        <w:tab/>
        <w:t xml:space="preserve">Moretti I., </w:t>
      </w:r>
      <w:r>
        <w:rPr>
          <w:i/>
          <w:iCs/>
        </w:rPr>
        <w:t>op.cit.,</w:t>
      </w:r>
      <w:r>
        <w:rPr/>
        <w:t>pag.100.</w:t>
      </w:r>
    </w:p>
  </w:footnote>
  <w:footnote w:id="89">
    <w:p>
      <w:pPr>
        <w:pStyle w:val="Footnote"/>
        <w:rPr/>
      </w:pPr>
      <w:r>
        <w:rPr>
          <w:rStyle w:val="FootnoteCharacters"/>
        </w:rPr>
        <w:footnoteRef/>
      </w:r>
      <w:r>
        <w:rPr/>
        <w:tab/>
        <w:t>Dal sito: www.yendor.com</w:t>
      </w:r>
    </w:p>
  </w:footnote>
  <w:footnote w:id="90">
    <w:p>
      <w:pPr>
        <w:pStyle w:val="Footnote"/>
        <w:rPr/>
      </w:pPr>
      <w:r>
        <w:rPr>
          <w:rStyle w:val="FootnoteCharacters"/>
        </w:rPr>
        <w:footnoteRef/>
      </w:r>
      <w:r>
        <w:rPr>
          <w:i/>
          <w:iCs/>
        </w:rPr>
        <w:tab/>
        <w:t xml:space="preserve">Ibidem, </w:t>
      </w:r>
      <w:r>
        <w:rPr/>
        <w:t>pag.103.</w:t>
      </w:r>
    </w:p>
  </w:footnote>
  <w:footnote w:id="91">
    <w:p>
      <w:pPr>
        <w:pStyle w:val="Footnote"/>
        <w:rPr/>
      </w:pPr>
      <w:r>
        <w:rPr>
          <w:rStyle w:val="FootnoteCharacters"/>
        </w:rPr>
        <w:footnoteRef/>
      </w:r>
      <w:r>
        <w:rPr/>
        <w:tab/>
        <w:t xml:space="preserve">Fiorani F., </w:t>
      </w:r>
      <w:r>
        <w:rPr>
          <w:i/>
          <w:iCs/>
        </w:rPr>
        <w:t>op.cit.,</w:t>
      </w:r>
      <w:r>
        <w:rPr/>
        <w:t>pag. 160.</w:t>
      </w:r>
    </w:p>
  </w:footnote>
  <w:footnote w:id="92">
    <w:p>
      <w:pPr>
        <w:pStyle w:val="Footnote"/>
        <w:rPr/>
      </w:pPr>
      <w:r>
        <w:rPr>
          <w:rStyle w:val="FootnoteCharacters"/>
        </w:rPr>
        <w:footnoteRef/>
      </w:r>
      <w:r>
        <w:rPr>
          <w:i/>
          <w:iCs/>
        </w:rPr>
        <w:tab/>
        <w:t xml:space="preserve">Ibidem, </w:t>
      </w:r>
      <w:r>
        <w:rPr/>
        <w:t>pag.160.</w:t>
      </w:r>
    </w:p>
  </w:footnote>
  <w:footnote w:id="93">
    <w:p>
      <w:pPr>
        <w:pStyle w:val="Footnote"/>
        <w:rPr/>
      </w:pPr>
      <w:r>
        <w:rPr>
          <w:rStyle w:val="FootnoteCharacters"/>
        </w:rPr>
        <w:footnoteRef/>
      </w:r>
      <w:r>
        <w:rPr/>
        <w:tab/>
        <w:t xml:space="preserve">Moretti I., </w:t>
      </w:r>
      <w:r>
        <w:rPr>
          <w:i/>
          <w:iCs/>
        </w:rPr>
        <w:t>op.cit.,</w:t>
      </w:r>
      <w:r>
        <w:rPr/>
        <w:t>pag. 99.</w:t>
      </w:r>
    </w:p>
  </w:footnote>
  <w:footnote w:id="94">
    <w:p>
      <w:pPr>
        <w:pStyle w:val="Footnote"/>
        <w:rPr/>
      </w:pPr>
      <w:r>
        <w:rPr>
          <w:rStyle w:val="FootnoteCharacters"/>
        </w:rPr>
        <w:footnoteRef/>
      </w:r>
      <w:r>
        <w:rPr/>
        <w:tab/>
        <w:t xml:space="preserve">Morlino L., Spreafico A., </w:t>
      </w:r>
      <w:r>
        <w:rPr>
          <w:i/>
          <w:iCs/>
        </w:rPr>
        <w:t>op.cit.,</w:t>
      </w:r>
      <w:r>
        <w:rPr/>
        <w:t>pag. 257.</w:t>
      </w:r>
    </w:p>
  </w:footnote>
  <w:footnote w:id="95">
    <w:p>
      <w:pPr>
        <w:pStyle w:val="Footnote"/>
        <w:rPr/>
      </w:pPr>
      <w:r>
        <w:rPr>
          <w:rStyle w:val="FootnoteCharacters"/>
        </w:rPr>
        <w:footnoteRef/>
      </w:r>
      <w:r>
        <w:rPr>
          <w:i/>
          <w:iCs/>
        </w:rPr>
        <w:tab/>
        <w:t>Ibidem</w:t>
      </w:r>
      <w:r>
        <w:rPr/>
        <w:t>, pag.101.</w:t>
      </w:r>
    </w:p>
  </w:footnote>
  <w:footnote w:id="96">
    <w:p>
      <w:pPr>
        <w:pStyle w:val="Footnote"/>
        <w:rPr/>
      </w:pPr>
      <w:r>
        <w:rPr>
          <w:rStyle w:val="FootnoteCharacters"/>
        </w:rPr>
        <w:footnoteRef/>
      </w:r>
      <w:r>
        <w:rPr>
          <w:i/>
          <w:iCs/>
        </w:rPr>
        <w:tab/>
        <w:t>Ibidem</w:t>
      </w:r>
      <w:r>
        <w:rPr/>
        <w:t>, pag.102.</w:t>
      </w:r>
    </w:p>
  </w:footnote>
  <w:footnote w:id="97">
    <w:p>
      <w:pPr>
        <w:pStyle w:val="Footnote"/>
        <w:rPr/>
      </w:pPr>
      <w:r>
        <w:rPr>
          <w:rStyle w:val="FootnoteCharacters"/>
        </w:rPr>
        <w:footnoteRef/>
      </w:r>
      <w:r>
        <w:rPr/>
        <w:tab/>
        <w:t xml:space="preserve">Fiorani F., </w:t>
      </w:r>
      <w:r>
        <w:rPr>
          <w:i/>
          <w:iCs/>
        </w:rPr>
        <w:t>op.cit.,</w:t>
      </w:r>
      <w:r>
        <w:rPr/>
        <w:t>pag. 162.</w:t>
      </w:r>
    </w:p>
  </w:footnote>
  <w:footnote w:id="98">
    <w:p>
      <w:pPr>
        <w:pStyle w:val="Footnote"/>
        <w:rPr/>
      </w:pPr>
      <w:r>
        <w:rPr>
          <w:rStyle w:val="FootnoteCharacters"/>
        </w:rPr>
        <w:footnoteRef/>
      </w:r>
      <w:r>
        <w:rPr/>
        <w:tab/>
        <w:t xml:space="preserve">Moretti I., </w:t>
      </w:r>
      <w:r>
        <w:rPr>
          <w:i/>
          <w:iCs/>
        </w:rPr>
        <w:t>op.cit</w:t>
      </w:r>
      <w:r>
        <w:rPr/>
        <w:t>., pag 102.</w:t>
      </w:r>
    </w:p>
  </w:footnote>
  <w:footnote w:id="99">
    <w:p>
      <w:pPr>
        <w:pStyle w:val="Footnote"/>
        <w:rPr/>
      </w:pPr>
      <w:r>
        <w:rPr>
          <w:rStyle w:val="FootnoteCharacters"/>
        </w:rPr>
        <w:footnoteRef/>
      </w:r>
      <w:r>
        <w:rPr/>
        <w:tab/>
        <w:t xml:space="preserve">Chierici M. a cura di, </w:t>
      </w:r>
      <w:r>
        <w:rPr>
          <w:i/>
          <w:iCs/>
        </w:rPr>
        <w:t>op.cit.,</w:t>
      </w:r>
      <w:r>
        <w:rPr/>
        <w:t>pag. 58.</w:t>
      </w:r>
    </w:p>
  </w:footnote>
  <w:footnote w:id="100">
    <w:p>
      <w:pPr>
        <w:pStyle w:val="Footnote"/>
        <w:rPr/>
      </w:pPr>
      <w:r>
        <w:rPr>
          <w:rStyle w:val="FootnoteCharacters"/>
        </w:rPr>
        <w:footnoteRef/>
      </w:r>
      <w:r>
        <w:rPr>
          <w:i/>
          <w:iCs/>
        </w:rPr>
        <w:tab/>
        <w:t>Ibidem</w:t>
      </w:r>
      <w:r>
        <w:rPr/>
        <w:t>, pag.58.</w:t>
      </w:r>
    </w:p>
  </w:footnote>
  <w:footnote w:id="101">
    <w:p>
      <w:pPr>
        <w:pStyle w:val="Footnote"/>
        <w:rPr/>
      </w:pPr>
      <w:r>
        <w:rPr>
          <w:rStyle w:val="FootnoteCharacters"/>
        </w:rPr>
        <w:footnoteRef/>
      </w:r>
      <w:r>
        <w:rPr/>
        <w:tab/>
        <w:t xml:space="preserve">Oppes A., </w:t>
      </w:r>
      <w:r>
        <w:rPr>
          <w:i/>
          <w:iCs/>
        </w:rPr>
        <w:t>Menem sogna la rielezione “Con me l'Argentina è risorta”</w:t>
      </w:r>
      <w:r>
        <w:rPr/>
        <w:t>, la Repubblica, 13 marzo 1999.</w:t>
      </w:r>
    </w:p>
  </w:footnote>
  <w:footnote w:id="102">
    <w:p>
      <w:pPr>
        <w:pStyle w:val="Footnote"/>
        <w:rPr/>
      </w:pPr>
      <w:r>
        <w:rPr>
          <w:rStyle w:val="FootnoteCharacters"/>
        </w:rPr>
        <w:footnoteRef/>
      </w:r>
      <w:r>
        <w:rPr/>
        <w:tab/>
        <w:t xml:space="preserve">Ciai O., </w:t>
      </w:r>
      <w:r>
        <w:rPr>
          <w:i/>
          <w:iCs/>
        </w:rPr>
        <w:t>Argentina, la caduta di Menem agli arresti per traffico d'armi</w:t>
      </w:r>
      <w:r>
        <w:rPr/>
        <w:t>, la Repubblica, 8 giugno 2001.</w:t>
      </w:r>
    </w:p>
  </w:footnote>
  <w:footnote w:id="103">
    <w:p>
      <w:pPr>
        <w:pStyle w:val="Footnote"/>
        <w:rPr/>
      </w:pPr>
      <w:r>
        <w:rPr>
          <w:rStyle w:val="FootnoteCharacters"/>
        </w:rPr>
        <w:footnoteRef/>
      </w:r>
      <w:r>
        <w:rPr/>
        <w:tab/>
        <w:t xml:space="preserve">Moretti I, </w:t>
      </w:r>
      <w:r>
        <w:rPr>
          <w:i/>
          <w:iCs/>
        </w:rPr>
        <w:t>op.cit.</w:t>
      </w:r>
      <w:r>
        <w:rPr/>
        <w:t>, pag.106.</w:t>
      </w:r>
    </w:p>
  </w:footnote>
  <w:footnote w:id="104">
    <w:p>
      <w:pPr>
        <w:pStyle w:val="Footnote"/>
        <w:rPr/>
      </w:pPr>
      <w:r>
        <w:rPr>
          <w:rStyle w:val="FootnoteCharacters"/>
        </w:rPr>
        <w:footnoteRef/>
      </w:r>
      <w:r>
        <w:rPr/>
        <w:tab/>
        <w:t xml:space="preserve">Pizzati C., </w:t>
      </w:r>
      <w:r>
        <w:rPr>
          <w:i/>
          <w:iCs/>
        </w:rPr>
        <w:t>Un nuovo potere in Argentina</w:t>
      </w:r>
      <w:r>
        <w:rPr/>
        <w:t>, la Repubblica, 25 ottobre 1999.</w:t>
      </w:r>
    </w:p>
  </w:footnote>
  <w:footnote w:id="105">
    <w:p>
      <w:pPr>
        <w:pStyle w:val="Footnote"/>
        <w:rPr/>
      </w:pPr>
      <w:r>
        <w:rPr>
          <w:rStyle w:val="FootnoteCharacters"/>
        </w:rPr>
        <w:footnoteRef/>
      </w:r>
      <w:r>
        <w:rPr/>
        <w:tab/>
        <w:t xml:space="preserve">Pizzati C., </w:t>
      </w:r>
      <w:r>
        <w:rPr>
          <w:i/>
          <w:iCs/>
        </w:rPr>
        <w:t>“L'Argentina avrà giustizia”</w:t>
      </w:r>
      <w:r>
        <w:rPr/>
        <w:t>, la Repubblica, 26 ottobre 1999.</w:t>
      </w:r>
    </w:p>
  </w:footnote>
  <w:footnote w:id="106">
    <w:p>
      <w:pPr>
        <w:pStyle w:val="Footnote"/>
        <w:rPr/>
      </w:pPr>
      <w:r>
        <w:rPr>
          <w:rStyle w:val="FootnoteCharacters"/>
        </w:rPr>
        <w:footnoteRef/>
      </w:r>
      <w:r>
        <w:rPr/>
        <w:tab/>
        <w:t>Pizzati C., “</w:t>
      </w:r>
      <w:r>
        <w:rPr>
          <w:i/>
          <w:iCs/>
        </w:rPr>
        <w:t>De la Rua, noioso e vincente l'Argentina sceglie la terza via</w:t>
      </w:r>
      <w:r>
        <w:rPr/>
        <w:t>”, la Repubblica 24 ottobre 1999.</w:t>
      </w:r>
    </w:p>
  </w:footnote>
  <w:footnote w:id="107">
    <w:p>
      <w:pPr>
        <w:pStyle w:val="Footnote"/>
        <w:rPr/>
      </w:pPr>
      <w:r>
        <w:rPr>
          <w:rStyle w:val="FootnoteCharacters"/>
        </w:rPr>
        <w:footnoteRef/>
      </w:r>
      <w:r>
        <w:rPr/>
        <w:tab/>
        <w:t xml:space="preserve">Matteuzzi M. e Piovesan O., </w:t>
      </w:r>
      <w:r>
        <w:rPr>
          <w:i/>
          <w:iCs/>
        </w:rPr>
        <w:t>Con Peron e con il cardinale</w:t>
      </w:r>
      <w:r>
        <w:rPr/>
        <w:t>, pag. 117,L'Espresso, 17 gennaio 2002.</w:t>
      </w:r>
    </w:p>
  </w:footnote>
  <w:footnote w:id="108">
    <w:p>
      <w:pPr>
        <w:pStyle w:val="Footnote"/>
        <w:rPr/>
      </w:pPr>
      <w:r>
        <w:rPr>
          <w:rStyle w:val="FootnoteCharacters"/>
        </w:rPr>
        <w:footnoteRef/>
      </w:r>
      <w:r>
        <w:rPr/>
        <w:tab/>
        <w:t xml:space="preserve">Moretti I, </w:t>
      </w:r>
      <w:r>
        <w:rPr>
          <w:i/>
          <w:iCs/>
        </w:rPr>
        <w:t>op.cit.</w:t>
      </w:r>
      <w:r>
        <w:rPr/>
        <w:t>, pag.113.</w:t>
      </w:r>
    </w:p>
  </w:footnote>
  <w:footnote w:id="109">
    <w:p>
      <w:pPr>
        <w:pStyle w:val="Footnote"/>
        <w:rPr/>
      </w:pPr>
      <w:r>
        <w:rPr>
          <w:rStyle w:val="FootnoteCharacters"/>
        </w:rPr>
        <w:footnoteRef/>
      </w:r>
      <w:r>
        <w:rPr/>
        <w:tab/>
        <w:t xml:space="preserve">Ordorica A.P., </w:t>
      </w:r>
      <w:r>
        <w:rPr>
          <w:i/>
          <w:iCs/>
        </w:rPr>
        <w:t>La first lady argentina vicina alla presidenza</w:t>
      </w:r>
      <w:r>
        <w:rPr/>
        <w:t>, Internazionale, n.716, 26 ottobre 2007.</w:t>
      </w:r>
    </w:p>
  </w:footnote>
  <w:footnote w:id="110">
    <w:p>
      <w:pPr>
        <w:pStyle w:val="Footnote"/>
        <w:rPr/>
      </w:pPr>
      <w:r>
        <w:rPr>
          <w:rStyle w:val="FootnoteCharacters"/>
        </w:rPr>
        <w:footnoteRef/>
      </w:r>
      <w:r>
        <w:rPr>
          <w:i/>
          <w:iCs/>
        </w:rPr>
        <w:tab/>
        <w:t>L'Argentina raddoppia: vince la “presidenta” Cristina Kirchner</w:t>
      </w:r>
      <w:r>
        <w:rPr/>
        <w:t>, l'Unità, 30 ottobre 2007.</w:t>
      </w:r>
    </w:p>
  </w:footnote>
  <w:footnote w:id="111">
    <w:p>
      <w:pPr>
        <w:pStyle w:val="Footnote"/>
        <w:rPr/>
      </w:pPr>
      <w:r>
        <w:rPr>
          <w:rStyle w:val="FootnoteCharacters"/>
        </w:rPr>
        <w:footnoteRef/>
      </w:r>
      <w:r>
        <w:rPr/>
        <w:tab/>
        <w:t xml:space="preserve">Matteuzzi M. e Piovesan O., </w:t>
      </w:r>
      <w:r>
        <w:rPr>
          <w:i/>
          <w:iCs/>
        </w:rPr>
        <w:t>Dio salvi la Casa Rosada</w:t>
      </w:r>
      <w:r>
        <w:rPr/>
        <w:t>,pag.107, L'Espresso, 3 gennaio 2002.</w:t>
      </w:r>
    </w:p>
  </w:footnote>
  <w:footnote w:id="112">
    <w:p>
      <w:pPr>
        <w:pStyle w:val="Footnote"/>
        <w:rPr/>
      </w:pPr>
      <w:r>
        <w:rPr>
          <w:rStyle w:val="FootnoteCharacters"/>
        </w:rPr>
        <w:footnoteRef/>
      </w:r>
      <w:r>
        <w:rPr>
          <w:i/>
          <w:iCs/>
        </w:rPr>
        <w:tab/>
        <w:t>Ibidem</w:t>
      </w:r>
      <w:r>
        <w:rPr/>
        <w:t>, pag.107.</w:t>
      </w:r>
    </w:p>
  </w:footnote>
  <w:footnote w:id="113">
    <w:p>
      <w:pPr>
        <w:pStyle w:val="Footnote"/>
        <w:rPr/>
      </w:pPr>
      <w:r>
        <w:rPr>
          <w:rStyle w:val="FootnoteCharacters"/>
        </w:rPr>
        <w:footnoteRef/>
      </w:r>
      <w:r>
        <w:rPr>
          <w:i/>
          <w:iCs/>
        </w:rPr>
        <w:tab/>
        <w:t>L'Argentina nel caos nel giorno della memoria</w:t>
      </w:r>
      <w:r>
        <w:rPr/>
        <w:t xml:space="preserve">, la Repubblica, 24 marzo 2001. </w:t>
      </w:r>
    </w:p>
  </w:footnote>
  <w:footnote w:id="114">
    <w:p>
      <w:pPr>
        <w:pStyle w:val="Footnote"/>
        <w:rPr/>
      </w:pPr>
      <w:r>
        <w:rPr>
          <w:rStyle w:val="FootnoteCharacters"/>
        </w:rPr>
        <w:footnoteRef/>
      </w:r>
      <w:r>
        <w:rPr/>
        <w:tab/>
        <w:t xml:space="preserve">Moretti I., </w:t>
      </w:r>
      <w:r>
        <w:rPr>
          <w:i/>
          <w:iCs/>
        </w:rPr>
        <w:t>op.cit.</w:t>
      </w:r>
      <w:r>
        <w:rPr/>
        <w:t>, pag.106.</w:t>
      </w:r>
    </w:p>
  </w:footnote>
  <w:footnote w:id="115">
    <w:p>
      <w:pPr>
        <w:pStyle w:val="Footnote"/>
        <w:rPr/>
      </w:pPr>
      <w:r>
        <w:rPr>
          <w:rStyle w:val="FootnoteCharacters"/>
        </w:rPr>
        <w:footnoteRef/>
      </w:r>
      <w:r>
        <w:rPr>
          <w:i/>
          <w:iCs/>
        </w:rPr>
        <w:tab/>
        <w:t>Ibidem</w:t>
      </w:r>
      <w:r>
        <w:rPr/>
        <w:t>, pag.109</w:t>
      </w:r>
    </w:p>
  </w:footnote>
  <w:footnote w:id="116">
    <w:p>
      <w:pPr>
        <w:pStyle w:val="Footnote"/>
        <w:rPr/>
      </w:pPr>
      <w:r>
        <w:rPr>
          <w:rStyle w:val="FootnoteCharacters"/>
        </w:rPr>
        <w:footnoteRef/>
      </w:r>
      <w:r>
        <w:rPr>
          <w:i/>
          <w:iCs/>
        </w:rPr>
        <w:tab/>
        <w:t>Ibidem</w:t>
      </w:r>
      <w:r>
        <w:rPr/>
        <w:t>, pag.111.</w:t>
      </w:r>
    </w:p>
  </w:footnote>
  <w:footnote w:id="117">
    <w:p>
      <w:pPr>
        <w:pStyle w:val="Footnote"/>
        <w:rPr/>
      </w:pPr>
      <w:r>
        <w:rPr>
          <w:rStyle w:val="FootnoteCharacters"/>
        </w:rPr>
        <w:footnoteRef/>
      </w:r>
      <w:r>
        <w:rPr/>
        <w:tab/>
        <w:t xml:space="preserve">Pizzati C., </w:t>
      </w:r>
      <w:r>
        <w:rPr>
          <w:i/>
          <w:iCs/>
        </w:rPr>
        <w:t>De la Rua (...) Argentina(...) terza via</w:t>
      </w:r>
      <w:r>
        <w:rPr/>
        <w:t>”, la Repubblica, 24 ottobre 1999.</w:t>
      </w:r>
    </w:p>
  </w:footnote>
  <w:footnote w:id="118">
    <w:p>
      <w:pPr>
        <w:pStyle w:val="Footnote"/>
        <w:rPr/>
      </w:pPr>
      <w:r>
        <w:rPr>
          <w:rStyle w:val="FootnoteCharacters"/>
        </w:rPr>
        <w:footnoteRef/>
      </w:r>
      <w:r>
        <w:rPr/>
        <w:tab/>
        <w:t xml:space="preserve">Martinez Pardies A.e Vullo A., </w:t>
      </w:r>
      <w:r>
        <w:rPr>
          <w:i/>
          <w:iCs/>
        </w:rPr>
        <w:t>I nuovi desaparecidos</w:t>
      </w:r>
      <w:r>
        <w:rPr/>
        <w:t>, Carta, 13 aprile 2000.</w:t>
      </w:r>
    </w:p>
  </w:footnote>
  <w:footnote w:id="119">
    <w:p>
      <w:pPr>
        <w:pStyle w:val="Footnote"/>
        <w:rPr/>
      </w:pPr>
      <w:r>
        <w:rPr>
          <w:rStyle w:val="FootnoteCharacters"/>
        </w:rPr>
        <w:footnoteRef/>
      </w:r>
      <w:r>
        <w:rPr/>
        <w:tab/>
        <w:t xml:space="preserve">Taccani L., </w:t>
      </w:r>
      <w:r>
        <w:rPr>
          <w:i/>
          <w:iCs/>
        </w:rPr>
        <w:t>Lavoro a premi</w:t>
      </w:r>
      <w:r>
        <w:rPr/>
        <w:t xml:space="preserve">, pag.50, D di Repubblica, 28 settembr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lvl w:ilvl="1">
      <w:start w:val="1"/>
      <w:numFmt w:val="decimal"/>
      <w:lvlText w:val="%2."/>
      <w:lvlJc w:val="left"/>
      <w:pPr>
        <w:tabs>
          <w:tab w:val="num" w:pos="1420"/>
        </w:tabs>
        <w:ind w:left="1420" w:hanging="360"/>
      </w:pPr>
    </w:lvl>
    <w:lvl w:ilvl="2">
      <w:start w:val="1"/>
      <w:numFmt w:val="decimal"/>
      <w:lvlText w:val="%3."/>
      <w:lvlJc w:val="left"/>
      <w:pPr>
        <w:tabs>
          <w:tab w:val="num" w:pos="2140"/>
        </w:tabs>
        <w:ind w:left="2140" w:hanging="360"/>
      </w:pPr>
    </w:lvl>
    <w:lvl w:ilvl="3">
      <w:start w:val="1"/>
      <w:numFmt w:val="decimal"/>
      <w:lvlText w:val="%4."/>
      <w:lvlJc w:val="left"/>
      <w:pPr>
        <w:tabs>
          <w:tab w:val="num" w:pos="2860"/>
        </w:tabs>
        <w:ind w:left="2860" w:hanging="360"/>
      </w:pPr>
    </w:lvl>
    <w:lvl w:ilvl="4">
      <w:start w:val="1"/>
      <w:numFmt w:val="decimal"/>
      <w:lvlText w:val="%5."/>
      <w:lvlJc w:val="left"/>
      <w:pPr>
        <w:tabs>
          <w:tab w:val="num" w:pos="3580"/>
        </w:tabs>
        <w:ind w:left="3580" w:hanging="360"/>
      </w:pPr>
    </w:lvl>
    <w:lvl w:ilvl="5">
      <w:start w:val="1"/>
      <w:numFmt w:val="decimal"/>
      <w:lvlText w:val="%6."/>
      <w:lvlJc w:val="left"/>
      <w:pPr>
        <w:tabs>
          <w:tab w:val="num" w:pos="4300"/>
        </w:tabs>
        <w:ind w:left="4300" w:hanging="360"/>
      </w:pPr>
    </w:lvl>
    <w:lvl w:ilvl="6">
      <w:start w:val="1"/>
      <w:numFmt w:val="decimal"/>
      <w:lvlText w:val="%7."/>
      <w:lvlJc w:val="left"/>
      <w:pPr>
        <w:tabs>
          <w:tab w:val="num" w:pos="5020"/>
        </w:tabs>
        <w:ind w:left="5020" w:hanging="360"/>
      </w:pPr>
    </w:lvl>
    <w:lvl w:ilvl="7">
      <w:start w:val="1"/>
      <w:numFmt w:val="decimal"/>
      <w:lvlText w:val="%8."/>
      <w:lvlJc w:val="left"/>
      <w:pPr>
        <w:tabs>
          <w:tab w:val="num" w:pos="5740"/>
        </w:tabs>
        <w:ind w:left="5740" w:hanging="360"/>
      </w:pPr>
    </w:lvl>
    <w:lvl w:ilvl="8">
      <w:start w:val="1"/>
      <w:numFmt w:val="decimal"/>
      <w:lvlText w:val="%9."/>
      <w:lvlJc w:val="left"/>
      <w:pPr>
        <w:tabs>
          <w:tab w:val="num" w:pos="6460"/>
        </w:tabs>
        <w:ind w:left="64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0"/>
      <w:sz w:val="22"/>
      <w:lang w:bidi="ar-SA"/>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8.wmf"/><Relationship Id="rId22" Type="http://schemas.openxmlformats.org/officeDocument/2006/relationships/package" Target="embeddings/oleObject11.xlsx"/><Relationship Id="rId23" Type="http://schemas.openxmlformats.org/officeDocument/2006/relationships/image" Target="media/image3.wmf"/><Relationship Id="rId24" Type="http://schemas.openxmlformats.org/officeDocument/2006/relationships/package" Target="embeddings/oleObject12.xlsx"/><Relationship Id="rId25" Type="http://schemas.openxmlformats.org/officeDocument/2006/relationships/image" Target="media/image9.wmf"/><Relationship Id="rId26" Type="http://schemas.openxmlformats.org/officeDocument/2006/relationships/hyperlink" Target="http://www.nuncamas.com/" TargetMode="External"/><Relationship Id="rId27" Type="http://schemas.openxmlformats.org/officeDocument/2006/relationships/hyperlink" Target="http://www.yendor.com/" TargetMode="External"/><Relationship Id="rId28" Type="http://schemas.openxmlformats.org/officeDocument/2006/relationships/hyperlink" Target="http://www.lanacion.ar/" TargetMode="External"/><Relationship Id="rId29" Type="http://schemas.openxmlformats.org/officeDocument/2006/relationships/hyperlink" Target="http://www.argentina.it/" TargetMode="External"/><Relationship Id="rId30" Type="http://schemas.openxmlformats.org/officeDocument/2006/relationships/hyperlink" Target="http://www.larepubblica.it/" TargetMode="External"/><Relationship Id="rId31" Type="http://schemas.openxmlformats.org/officeDocument/2006/relationships/hyperlink" Target="http://www.larepubblica.it/" TargetMode="External"/><Relationship Id="rId32" Type="http://schemas.openxmlformats.org/officeDocument/2006/relationships/hyperlink" Target="http://www.unita.it/" TargetMode="External"/><Relationship Id="rId33" Type="http://schemas.openxmlformats.org/officeDocument/2006/relationships/hyperlink" Target="http://www.unita.it/"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cama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1:00Z</dcterms:created>
  <dc:creator>Marta</dc:creator>
  <dc:description/>
  <cp:keywords/>
  <dc:language>en-US</dc:language>
  <cp:lastModifiedBy>Ist. Agronomico Oltremare fi</cp:lastModifiedBy>
  <cp:lastPrinted>2113-01-01T00:00:00Z</cp:lastPrinted>
  <dcterms:modified xsi:type="dcterms:W3CDTF">2008-06-11T08:11:00Z</dcterms:modified>
  <cp:revision>2</cp:revision>
  <dc:subject/>
  <dc:title>IL DECENNIO PERON</dc:title>
</cp:coreProperties>
</file>