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presentazione del Gruppo di Lavoro sull’Economia Sociale del Tavolo America Latin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sta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Gruppo di Lavoro sull’Economia Sociale nasce dalla condivisione di una visione dello sviluppo che coniuga crescita economica e inclusione sociale, promuovendo relazioni economiche basate sui valori della solidarietà, della cooperazione, della democrazia e della valorizzazione dei territori, e che considera l’economia sociale come motore di tale cambiamento.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Gruppo di lavoro ha l’obiettivo di favorire la discussione e la conoscenza delle diverse esperienze di economia sociale in Toscana e in America Latina, così come la costruzione di coordinamenti e partenariati tra soggetti toscani e latinoamericani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iderando che il Gruppo sorge all’interno di un sistema di cooperazione territoriale, avrà anche lo scopo di identificare e proporre progetti di cooperazione internazionale a sostegno dell’economia sociale in America Latina, a partire dalle esperienze delle cooperative (di produzione e lavoro, sociali, agricole, ecc.), delle imprese recuperate e delle imprese sociali, favorendo le iniziative di giovani, donne e disabili. 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li assi principali, includeranno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ioni di rafforzamento istituzionale delle federazioni e consorzi di cooperative e imprese sociali in America Latina, e dei governi locali in cui questi operano affinché promuovano politiche pubbliche effettive di sostegno al settor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ostituzione/rafforzamento e gestione di reti di cooperazione Sud-Sud-Nord integrate dai principali attori latinoamericani e toscani (governi locali e centrali, ONG, sindacati, università, federazioni e consorzi di cooperative, ecc.), per lo scambio di esperienze, buone prassi, informazioni, e per l’instaurarsi di forme di cooperazione orizzontale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ioni di informazione e diffusione nel territorio Toscano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partire dalla mappatura elaborata dal tavolo e dalla conoscenza del territorio del Gruppo di Lavoro, i paesi inizialmente coinvolti sono: Argentina, Brasile, Uruguay e Colombia; paesi nei quali le esperienze di cooperativismo sono già abbastanza sviluppate e sostenute dai rispettivi governi.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identificazione dei paesi e degli assi di azione sorge inoltre dalle esperienze di partenariato già in atto da parte dei membri del gruppo di lavoro, così come dalla progettazione già in corso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tenariato tosca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G Cosp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c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orzio Co&amp;So Empolese Valdel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orzio Co&amp;So Firenz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orzio Arché Sien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orzio Polis Pi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operativa ARCA Firenz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operativa Il Forte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operativa Tangra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operativa Agrambiente Mugell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B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CEA Toscan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AB Toscan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TPB Coordinamento Toscana Produttori Biologic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rcondario Empolese Val D’El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e di Empol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e San Piero a Siev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e San Gimigna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e di Pontassiev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A Toscan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tà di Firenze – Facoltà di Agrar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COR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co Migliarino San Rossor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co della Maremm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etto Sviluppo Toscan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GIL Toscan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operativa Samarcand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dazione Pontedera teatr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ncia di Grosseto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ncia di Siena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tenariato loca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deración de Cooperativas de Producción del Uruguay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Intendencia Municipal de Canelones, Urugua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SOL, Brasi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RPAA, Brasi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e TRAF, Brasil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Union Obrera Metallurgica de Argentin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Consorcio Productivo del Sur (Provincia Buenos Aires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 xml:space="preserve">Fundación para el estudio y el rol del movimiento obrero en la democracia y la transformación social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Universidad de Quilmes (Argentina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Red de Empresas Sociales de Buenos Aires, Argentin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AMMUSAR, (Rete di Associazioni di donne a livello municipale – Antioquia – Colombia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ASSOMUCA, (Rete di Associazioni di donne a livello municipale – Antioquia – Colombia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EAFIT, Università di Medellini, Colombi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Municipio di Santa Rosa de Osos, Colombi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Municipio di Caucasia, Colombi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Governo Regionale di Antioquia, Colombi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sta di riunione e di OdG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ovedì 4 novembre – Ore 10.00 – presso COSPE, Via Scipio Slataper 10, Firenze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(per contatti: Francesca Pieraccini,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ieraccini@cospe-fi.it</w:t>
        </w:r>
      </w:hyperlink>
      <w:r>
        <w:rPr>
          <w:rFonts w:cs="Tahoma" w:ascii="Tahoma" w:hAnsi="Tahoma"/>
          <w:sz w:val="20"/>
          <w:szCs w:val="20"/>
        </w:rPr>
        <w:t>, 055-473556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orto del gruppo di lavor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esente proposta ha capacità certa di cofinanziamento, perché oltre ai contributi diretti, vari appartenenti hanno già progetti attivi in corso che possono garantirl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accini@cospe-f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45:00Z</dcterms:created>
  <dc:creator>francesca</dc:creator>
  <dc:description/>
  <dc:language>en-US</dc:language>
  <cp:lastModifiedBy>Ist. Agronomico Oltremare fi</cp:lastModifiedBy>
  <dcterms:modified xsi:type="dcterms:W3CDTF">2007-10-02T08:45:00Z</dcterms:modified>
  <cp:revision>2</cp:revision>
  <dc:subject/>
  <dc:title>Scheda di presentazione del Gruppo Economia Sociale del Tavolo America Latina</dc:title>
</cp:coreProperties>
</file>