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116"/>
      </w:tblGrid>
      <w:tr>
        <w:trPr>
          <w:trHeight w:val="161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sz w:val="18"/>
                <w:szCs w:val="22"/>
              </w:rPr>
              <w:t>Progetto finanziato dal Comune di Empoli</w:t>
            </w:r>
            <w:r>
              <w:rPr/>
              <w:t xml:space="preserve"> </w:t>
            </w:r>
            <w:r>
              <w:rPr/>
              <w:object w:dxaOrig="3239" w:dyaOrig="36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35pt;height:90.75pt" filled="f" o:ole="">
                  <v:imagedata r:id="rId3" o:title=""/>
                </v:shape>
                <o:OLEObject Type="Embed" ProgID="" ShapeID="ole_rId2" DrawAspect="Content" ObjectID="_1760876026" r:id="rId2"/>
              </w:objec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rogetto realizzato dal </w:t>
            </w:r>
          </w:p>
          <w:p>
            <w:pPr>
              <w:pStyle w:val="Heading"/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avolo cittadino per la cooperazione internazionale</w:t>
            </w:r>
          </w:p>
          <w:p>
            <w:pPr>
              <w:pStyle w:val="Heading"/>
              <w:tabs>
                <w:tab w:val="clear" w:pos="708"/>
                <w:tab w:val="left" w:pos="3648" w:leader="none"/>
              </w:tabs>
              <w:spacing w:lineRule="auto" w:line="360"/>
              <w:rPr>
                <w:b w:val="false"/>
                <w:b w:val="false"/>
                <w:sz w:val="10"/>
                <w:szCs w:val="22"/>
              </w:rPr>
            </w:pPr>
            <w:r>
              <w:rPr>
                <w:b w:val="false"/>
                <w:sz w:val="10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3648" w:leader="none"/>
              </w:tabs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.M.U. Azione per un Mondo Unito</w:t>
            </w:r>
          </w:p>
          <w:p>
            <w:pPr>
              <w:pStyle w:val="Heading"/>
              <w:tabs>
                <w:tab w:val="clear" w:pos="708"/>
                <w:tab w:val="left" w:pos="3648" w:leader="none"/>
              </w:tabs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ociazione Amici di Padre Roberto Maestrelli</w:t>
            </w:r>
          </w:p>
          <w:p>
            <w:pPr>
              <w:pStyle w:val="Heading"/>
              <w:tabs>
                <w:tab w:val="clear" w:pos="708"/>
                <w:tab w:val="left" w:pos="3648" w:leader="none"/>
              </w:tabs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nsorzio Co&amp;So Empolese Valdelsa Valdarno</w:t>
            </w:r>
          </w:p>
          <w:p>
            <w:pPr>
              <w:pStyle w:val="Heading"/>
              <w:tabs>
                <w:tab w:val="clear" w:pos="708"/>
                <w:tab w:val="left" w:pos="3648" w:leader="none"/>
              </w:tabs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.E.E.S. Gruppo Empolese Emisfero Sud</w:t>
            </w:r>
          </w:p>
          <w:p>
            <w:pPr>
              <w:pStyle w:val="Heading"/>
              <w:tabs>
                <w:tab w:val="clear" w:pos="708"/>
                <w:tab w:val="left" w:pos="3648" w:leader="none"/>
              </w:tabs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VI Servizio Volontariato Internazionale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5400" w:leader="none"/>
          <w:tab w:val="right" w:pos="10800" w:leader="none"/>
        </w:tabs>
        <w:spacing w:lineRule="auto" w:line="360"/>
        <w:jc w:val="left"/>
        <w:rPr>
          <w:b w:val="false"/>
          <w:b w:val="false"/>
          <w:iCs/>
          <w:sz w:val="24"/>
        </w:rPr>
      </w:pPr>
      <w:r>
        <w:rPr>
          <w:b w:val="false"/>
          <w:i/>
          <w:iCs/>
          <w:sz w:val="24"/>
        </w:rPr>
        <w:tab/>
      </w:r>
      <w:r>
        <w:rPr>
          <w:b w:val="false"/>
          <w:iCs/>
          <w:sz w:val="24"/>
        </w:rPr>
        <w:t>SCHEDA INFORMATIVA PROGET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6323"/>
      </w:tblGrid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Titolo del progetto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ormazione al Volontariato Internazionale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Attività previst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/>
                <w:b/>
                <w:sz w:val="20"/>
                <w:szCs w:val="22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lloquio motivazionale al momento dell’iscrizi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Attività formativa: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le motivazioni del volontariato internazionale: occasione di crescita; intercultura e convivenza di culture;mediazione e negoziazione: la gestione dei conflitti; la mondializzazione delle migrazioni, gli attori che intervengono sul tema delle migrazioni, immigrazione e mass media; lavorare in gruppo; comunicazione; la costruzione di un progetto internazionale: strumenti tecnici, la rete territoriale, studio di casi; generare sviluppo economico e giustizia sociale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soconto di esperienze di volontariato internaziona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ndividuare e costruire un percorso personale nel mondo del volontariato, affrontare una ricerca di stili di vita ed assumere consapevolezza del proprio potere di cambia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cquisire gli strumenti specifici per un impegno concreto di solidarietà da realizzarsi in attività in Italia e/o in Paesi del Sud del Mon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ccrescere il coinvolgimento e la partecipazione della società civile alla realtà migratoria e alla mondialità ed educare all’incontro interculturale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Ente Attuator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volo cittadino per la cooperazione internaziona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capofila organizzativo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onsorzio Co&amp;So Empolese Valdelsa Valdarn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Durata complessiv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 incontri di una giornata e mezzo (sabato e domenica mattina) con cadenza mensile.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eriodo di svolgimento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Ottobre 2009 – Maggio 2010 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Sportello per colloqui ed iscrizion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ia E. Majorana, 1 – Empoli (FI), sede di Co&amp;So E.V.V.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Orario apertura sportello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l lunedì al venerdì 9.00-13.00/15.00-18.00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Verifiche finali e certificazione previs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Attestato di frequenza 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Numero di partecipanti previsto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5/20 corsisti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Requisiti dei partecipant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Cittadini italiani e stranieri maggiorenni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’obiettivo della formazione è di consentire ai corsisti di affrontare esperienze di volontariato internazionale: per questa ragione il criterio preferenziale per l’iscrizione è di avere un’età compresa tra 18 e 35 anni.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Modalità di iscrizion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ompilazione scheda iscrizione presso lo sportello colloqui/iscrizion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E’ previsto un costo di iscrizione di 10€ ad incontro (totale 80€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el costo di iscrizione è compreso anche il pernottamento ed il vitto (presso il Chiostro di Corniola, Empoli, sede anche degli incontri formativi).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Scadenza delle iscrizion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6 Ottobre 2009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Informazioni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2"/>
                <w:lang w:val="en-GB"/>
              </w:rPr>
              <w:t xml:space="preserve">Co&amp;So E.V.V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tel. 0571/92.24.51 – 0571/92.25.79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ax 0571/92.64.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email: ffranco@coesoevv.it; formazione@coesoevv.it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ferenti  progetto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esso Co&amp;SO E.V.V. - Francesco Franco, Marzia Peca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964" w:right="9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55:00Z</dcterms:created>
  <dc:creator>abracali</dc:creator>
  <dc:description/>
  <dc:language>en-US</dc:language>
  <cp:lastModifiedBy> </cp:lastModifiedBy>
  <cp:lastPrinted>2009-06-18T12:26:00Z</cp:lastPrinted>
  <dcterms:modified xsi:type="dcterms:W3CDTF">2009-07-03T10:07:00Z</dcterms:modified>
  <cp:revision>7</cp:revision>
  <dc:subject/>
  <dc:title/>
</cp:coreProperties>
</file>