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PROGRAMMA  2° FORUM DELLA SOLIDARIETA’LUCCHESE NEL MONDO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     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“</w:t>
      </w:r>
      <w:r>
        <w:rPr>
          <w:b/>
          <w:i/>
          <w:sz w:val="28"/>
          <w:szCs w:val="28"/>
        </w:rPr>
        <w:t>L’altro visto con i suoi occhi: incontri tra dignità”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     </w:t>
      </w:r>
      <w:r>
        <w:rPr>
          <w:b/>
          <w:i/>
          <w:sz w:val="28"/>
          <w:szCs w:val="28"/>
        </w:rPr>
        <w:t>Lucca, 22-25 aprile 2005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ENERDI’ 22 APRIL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Ore 17   Inaugurazione del Forum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Coordina: Rossana Sebastian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irigente Servizio Politiche Sociali e Sport Provincia di Lucc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Saluti di benvenuto: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Andrea Tagliasacchi  Presidente della Provincia di Lucc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Italo Castellani  Arcivescovo della Diocesi di Lucc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Massimo Toschi Rappresentante della Regione Toscana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aria Eletta Martin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residente del Centro Nazionale per il Volontariato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Ore 17.45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esentazione degli invitati provenienti dall'estero da parte delle associazion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re 18.1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ldo Zanchett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Coordinatore Scuola per la Pace della Provincia di Lucca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“</w:t>
      </w:r>
      <w:r>
        <w:rPr/>
        <w:t>Dal I° al II° Forum della solidarietà lucchese nel mondo”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re 18.3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dolfo Perez Esquivel – Lezione magistral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emio Nobel per la Pace 198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"Pace, giustizia e nonviolenza: un altro mondo è possibile"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re 19.4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Buffet con musica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seguire: proiezione vide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 xml:space="preserve">                                                </w:t>
      </w:r>
      <w:r>
        <w:rPr>
          <w:b/>
          <w:i/>
          <w:sz w:val="28"/>
          <w:szCs w:val="28"/>
        </w:rPr>
        <w:t>SABATO 23 APRILE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attin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NIZIATIVE DEDICATE ALLE SCUOLE DELLA PROVINCIA DI LUCC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        Ore 9.30-11.30 - Sala Maria Luisa, Sala Accademia I, Sala Accademia I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>Incontri tematici tra gli studenti delle scuole medie superiori (triennio) con alcuni dei relatori e degli invitati</w:t>
      </w:r>
    </w:p>
    <w:p>
      <w:pPr>
        <w:pStyle w:val="Normal"/>
        <w:jc w:val="both"/>
        <w:rPr/>
      </w:pPr>
      <w:r>
        <w:rPr/>
        <w:t xml:space="preserve">   </w:t>
      </w:r>
      <w:r>
        <w:rPr/>
        <w:t>stranieri presenti al Foru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        Ore 9.30-11.30 - Cinema Itali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oiezione del film “Un bacio appassionato” di Ken Loach, riservato al biennio delle scuole medie superior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        Ore 10-11.30 - Sala Ademoll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>Spettacolo teatrale, riservato alle scuole elementari e medie inferior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“</w:t>
      </w:r>
      <w:r>
        <w:rPr/>
        <w:t>La guerra degli altri” a cura dell’Associazione MusicAzione – Teatro di Pis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>Con la partecipazione di Federico Guerri e Marco Grigolett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Ore 9.30-13 - Cortile Carrara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anchetti espositivi delle scuole sui progetti di cooperazione con le realtà del sud del mondo e sulle unità</w:t>
      </w:r>
    </w:p>
    <w:p>
      <w:pPr>
        <w:pStyle w:val="Normal"/>
        <w:jc w:val="both"/>
        <w:rPr/>
      </w:pPr>
      <w:r>
        <w:rPr/>
        <w:t>didattiche realizzate sui temi della pace e dell’intercultur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re 10.30 – Loggiato di Palazzo Pretorio – Piazza San Michel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emiazione concorso fotografico “Scatti di solidarietà”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re 11.30 - rinfresc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Ore 12 - “La pace e la guerra viste con gli occhi dei bambini”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o        Apertura mostra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o        Premiazione concors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re 14.45 – Sala Ademoll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PER UN RAPPORTO DI DIGNITA’ TRA I POPOLI DEL MOND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ordina: Elio Ross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esponsabile Progetti Cooperazione di Medicina Naturale PDHL Viareggi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ranco Cassan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ofessore di Sociologia e Sociologia della Conoscenza all’Università di Bar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“</w:t>
      </w:r>
      <w:r>
        <w:rPr/>
        <w:t>Un relativismo ben temperato”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ean Leonard Touadì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Giornalista, co-autore del programma di approfondimento di tematiche internazionali "C'era Una Volta" in onda</w:t>
      </w:r>
    </w:p>
    <w:p>
      <w:pPr>
        <w:pStyle w:val="Normal"/>
        <w:jc w:val="both"/>
        <w:rPr/>
      </w:pPr>
      <w:r>
        <w:rPr/>
        <w:t>su Rai Tr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“</w:t>
      </w:r>
      <w:r>
        <w:rPr/>
        <w:t>Un’esperienza africana: l’economia del dono”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re 16.45 – pausa caffè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ldo Gonzales Rojas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nsiglio indigeno della Sierra Juarez - Oaxaca (Messico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"Realtà e sfide future del movimento indigeno amerindiano"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oberto Mancin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ofessore di Ermeneutica Filosofica all’Università di Macerat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“</w:t>
      </w:r>
      <w:r>
        <w:rPr/>
        <w:t>Un'etica interculturale della dignità”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ibattit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                                              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                                     </w:t>
      </w:r>
      <w:r>
        <w:rPr>
          <w:b/>
          <w:i/>
          <w:sz w:val="28"/>
          <w:szCs w:val="28"/>
        </w:rPr>
        <w:t>DOMENICA 24 APRILE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re 9.30 – Sala Ademoll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OLIDARIETA’: QUALE E COME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ordina Roberto Sens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ssociazione ManiTese - Lucc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Giulio Marco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esidente di Lunari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“</w:t>
      </w:r>
      <w:r>
        <w:rPr/>
        <w:t>La cooperazione oggi: fra responsabilità e ambiguità”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re 10.30-13.30 – Lavori in gruppo sul tema della cooperazione (quattro gruppi divisi per lingua: italiano,</w:t>
      </w:r>
    </w:p>
    <w:p>
      <w:pPr>
        <w:pStyle w:val="Normal"/>
        <w:jc w:val="both"/>
        <w:rPr/>
      </w:pPr>
      <w:r>
        <w:rPr/>
        <w:t>francese, spagnolo, inglese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re 13.30 - buffe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re 15.30 – Sala Ademoll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ntroduce e coordina Luca Menesin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ordinatore Sezione Internazionale Forum del Volontariato e del Terzo Settore della Provincia di Lucc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ratel Arturo Paol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iccolo Fratello del Vangel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“</w:t>
      </w:r>
      <w:r>
        <w:rPr/>
        <w:t>Dall’essere all’altro”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esentazione delle realtà in cui operano i partner esteri present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elazione breve di ciascuno degli invitati a nome delle loro organizzazion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re 19 - Mura urbane - Baluardo San Donato (Salita Piazzale Verdi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>ACCENSIONE DEL FUOCO SACRO E SALUTO AL SOLE E AGLI ESSERI DEL PIANET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erimonia di saluto a Taita Inti (il Sole) e alla Pacha Mama (la Terra). Presiede Jaimes Pilatuña, sacerdote</w:t>
      </w:r>
    </w:p>
    <w:p>
      <w:pPr>
        <w:pStyle w:val="Normal"/>
        <w:jc w:val="both"/>
        <w:rPr/>
      </w:pPr>
      <w:r>
        <w:rPr/>
        <w:t>indigeno (‘yacha’) della etnia Kichwa dell’Ecuador, con l’assistenza di Aldo Gonzales Rojas indigeno della</w:t>
      </w:r>
    </w:p>
    <w:p>
      <w:pPr>
        <w:pStyle w:val="Normal"/>
        <w:jc w:val="both"/>
        <w:rPr/>
      </w:pPr>
      <w:r>
        <w:rPr/>
        <w:t>etnia Mixe, responsabile di una comunità indigena della Sierra Juarez, e degli altri indigeni present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                                           </w:t>
      </w:r>
      <w:r>
        <w:rPr>
          <w:b/>
          <w:i/>
          <w:sz w:val="28"/>
          <w:szCs w:val="28"/>
        </w:rPr>
        <w:t>LUNEDI’ 25 APRILE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L’ALTRO VISTO CON I SUOI OCCHI: INCONTRI TRA DIGNITA’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Giornata di festa e di incontro con la cittadinanz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re 10-18 - esposizione dei tavoli delle associazioni con documentazione delle attività di cooperazione e di</w:t>
      </w:r>
    </w:p>
    <w:p>
      <w:pPr>
        <w:pStyle w:val="Normal"/>
        <w:jc w:val="both"/>
        <w:rPr/>
      </w:pPr>
      <w:r>
        <w:rPr/>
        <w:t>solidarietà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intesi dei lavori di grupp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re 15 – Introduce e coordina Patrizio Petrucc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ssessore ai Rapporti con il Volontariato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Ore 16.30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on Luciano Mendes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escovo di Mariana (Brasile) e già Presidente della Conferenza Episcopale Brasiliana (in videoconferenza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“</w:t>
      </w:r>
      <w:r>
        <w:rPr/>
        <w:t>La solidarietà vista dal sud del Mondo”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ldo Zanchett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ordinatore Scuola per la Pace della Provincia di Lucc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“</w:t>
      </w:r>
      <w:r>
        <w:rPr/>
        <w:t>Oltre il II° Forum”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ndrea Tagliasacch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esidente della Provincia di Lucc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ettura della Dichiarazione finale del 2° Forum della Solidarietà lucchese nel Mond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re 17.45 – concerto in Cortile degli Svizzeri della Bandabardò previsto in occasione delle celebrazioni per la</w:t>
      </w:r>
    </w:p>
    <w:p>
      <w:pPr>
        <w:pStyle w:val="Normal"/>
        <w:jc w:val="both"/>
        <w:rPr/>
      </w:pPr>
      <w:r>
        <w:rPr/>
        <w:t>festa del 25 aprile (ingresso libero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NIZIATIVE COLLATERAL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 aprile, ore 21.15 - Castelnuovo di Garfagnana - Saletta Suffredin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n collaborazione con: Comune di Castelnuovo di Garfagnana, Associazione “Ghibli”, Gruppo di Acquisto</w:t>
      </w:r>
    </w:p>
    <w:p>
      <w:pPr>
        <w:pStyle w:val="Normal"/>
        <w:jc w:val="both"/>
        <w:rPr/>
      </w:pPr>
      <w:r>
        <w:rPr/>
        <w:t>Solidale della Garfagnana e della Valle del Serchi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esentazione del libro “Sobrietà. Dallo spreco di pochi ai diritti per tutti”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nterviene l’autore Francuccio Gesualdi del Centro Nuovo Modello di Svilupp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1 aprile, ore 21 - Camigliano - Biblioteca “Mario Tobino”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n collaborazione con il Comune di Capannor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nterviene Rodrigo Rivas, economista cileno, “Gli effetti della globalizzazione nel Nord e nel Sud del Mondo”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2 aprile, ore 21 - Villa Basilica - Scuola Elementare “Salvo D’Acquisto”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n collaborazione con il Comune di Villa Basilic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nterviene Rodrigo Rivas, economista cilen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5 aprile, ore 21 - Porcari - Palazzo di Vetro - Fondazione Lazzaresch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n collaborazione con il Comune di Porcar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ncontro con Manlio Dinucci, giornalista esperto di tematiche geopolitiche, “La globalizzazione ed il divario tra</w:t>
      </w:r>
    </w:p>
    <w:p>
      <w:pPr>
        <w:pStyle w:val="Normal"/>
        <w:jc w:val="both"/>
        <w:rPr/>
      </w:pPr>
      <w:r>
        <w:rPr/>
        <w:t>Nord e Sud del Mondo”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1 aprile, ore 9 - San Vito (Lucca) - Scuola media “Da Vinci - Chelini”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pettacolo teatrale “Randagi” (tratto da un testo di Paola Mortiglia sui Ragazzi di Bucarest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1 aprile, ore 13.30-15.30 - Lucca - Casa Circondariale “San Giorgio”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ncontro con i detenuti della Casa Circondariale di San Giorgi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ntervengono: Aldo Zanchetta, coordinatore Scuola per la Pace della Provincia di Lucca e Arturo Paoli, piccolo</w:t>
      </w:r>
    </w:p>
    <w:p>
      <w:pPr>
        <w:pStyle w:val="Normal"/>
        <w:jc w:val="both"/>
        <w:rPr/>
      </w:pPr>
      <w:r>
        <w:rPr/>
        <w:t>Fratello del Vangel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2 aprile, ore 9.30-11.30 - Lucca - Casa Circondariale “San Giorgio”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pettacolo teatrale “Il piccolo principe” a cura dei detenuti della Casa Circondariale di San Giorgi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3 aprile, Ore 9.30 - Viareggio - Salone di Rappresentanza del Comun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n collaborazione con il Comune di Viareggi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ncontro di alcuni ospiti stranieri del Forum con studenti delle scuole medie superior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3 aprile, ore 10.30 - Lucca - Piazza San Michele - Loggiato di Palazzo Pretori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emiazione concorso fotografico “Scatti di solidarietà”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3 aprile - Capannori - Sala Parrocchial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n collaborazione con il Comune di Capannor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ena di solidarietà - Video e animazione in piazz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aranno presenti alcuni ospiti stranieri del 2° Forum della Solidarietà lucchese nel Mond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</w:t>
      </w:r>
      <w:r>
        <w:rPr/>
        <w:t>HANNO COLLABORATO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</w:t>
      </w:r>
      <w:r>
        <w:rPr/>
        <w:t>Associazion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GESCI - Gruppo Lucca 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ssociazione Amani Nyay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ssociazione Amatafrica Solidarietà Internazionale - Valle del Serchi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ssociazione Amici del Per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mici della Missione di Novaliche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mnesty International - Sezione di Lucc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MREF - Lucc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RCI N.A. - Comitato territoriale di Lucc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.Te.Mis. - Lucc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asa delle Donne - Viareggi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ssociazione Culturale Valleriana - Villa Basilic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ssociazione Ghassan Kanafan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ssociazione Ghibl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e.I.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entro Nazionale per il Volontariato (CNV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entro Sviluppo Umano - Viareggi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iocesi di Lucca - Ufficio Missionario Diocesan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mergency - Gruppo di Lucc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quinozio - Associazione Nuova Solidarietà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ondazione Internazionale Lelio Bass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ondazione Neno Zanchett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Gruppi di sostegno al Popolo Saharawi (Associazione “Frig” - Versilia; Associazione “Kalama” - Lucca;</w:t>
      </w:r>
    </w:p>
    <w:p>
      <w:pPr>
        <w:pStyle w:val="Normal"/>
        <w:jc w:val="both"/>
        <w:rPr/>
      </w:pPr>
      <w:r>
        <w:rPr/>
        <w:t>Comitato “Khaima” - Valle del Serchio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Gruppo Missionario Parrocchia dell’Arancio - Lucc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Gruppo di solidarietà col Kurdistan turc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Gruppo Volontari Carcer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l Rigagnolo - AIF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ssociazione NutriP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ssociazione Solidarietà nel Mondo - Camaior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ani Tese - Gruppo di Lucc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ovimento Shalom - Sezione di Lucc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ogetto Boa Esperanç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Rete Radié Resch - Viareggio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mun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mune di Barg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mune di Capannor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mune di Castelnuovo di Garfagnan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mune di Castiglione di Garfagnan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mune di Gallican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mune di Porcar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mune di Stazzem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mune di Viareggi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mune di Villa Basilic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</w:t>
      </w:r>
      <w:r>
        <w:rPr/>
        <w:t>HANNO ADERITO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LERR S.r.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ssociazione Villaggio Globale - Bagni di Lucc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zienda USL n°2 - Lucc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zienda USL n° 12 - Versili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mitato Ilio Michelon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mitato Pace e Cooperazione del Comune di Viareggi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NICEF - Gruppo di Lucc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cuol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ircolo Didattico Montecarlo - Porcar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irezione Didattica Altopascio (Scuola Elementare “G.Pascoli”, Scuola Elementare “Lorenzini”, Scuola</w:t>
      </w:r>
    </w:p>
    <w:p>
      <w:pPr>
        <w:pStyle w:val="Normal"/>
        <w:jc w:val="both"/>
        <w:rPr/>
      </w:pPr>
      <w:r>
        <w:rPr/>
        <w:t>Elementare Marginone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irezione Didattica Lucca 4 (Scuola Elementare Vallebuia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irezione Didattica Lucca 7 (Scuola Elementare San Macario, Scuola Elementare “Martini” - San Marco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irezione Didattica Statale 3 - Circolo di Lucca (Scuola Elementare Don Milani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PSIA “G.Giorgi” - Lucc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PSIA “Simoni” - Castelnuovo Garfagnan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PSS “M. Civitali” - Lucc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SI Barg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SIS “Machiavelli” - Lucc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stituto Comprensivo Borgo a Mozzano (Scuola Elementare Diecimo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stituto Comprensivo Camaiore 2° (Scuola Media “M. Rosi”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stituto Comprensivo Camaiore 3° (Scuola Elementare Paduletto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stituto Comprensivo Camigliano (Scuola Media Camigliano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stituto Comprensivo Camporgian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stituto Comprensivo “C.Piaggia” - Capannori (Scuola Elementare “A. Bertolucci Del Fiorentino”, Scuola</w:t>
      </w:r>
    </w:p>
    <w:p>
      <w:pPr>
        <w:pStyle w:val="Normal"/>
        <w:jc w:val="both"/>
        <w:rPr/>
      </w:pPr>
      <w:r>
        <w:rPr/>
        <w:t>Elementare “S. Giovanni Bosco”, Scuola Elementare Lunata, Scuola Elementare Pieve San Paolo, Scuola</w:t>
      </w:r>
    </w:p>
    <w:p>
      <w:pPr>
        <w:pStyle w:val="Normal"/>
        <w:jc w:val="both"/>
        <w:rPr/>
      </w:pPr>
      <w:r>
        <w:rPr/>
        <w:t>Media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stituto Comprensivo Castelnuovo Garfagnana (Scuola Elementare Fosciandora, Scuola Media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stituto Comprensivo Castiglione Garfagnana (Scuola Elementare “C. De Stefani” Pieve Fosciana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stituto Comprensivo Darsena - Viareggio (Scuola Elementare Tenuta di Borbone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stituto Comprensivo Lenci - Viareggio (Scuola Elementare Don Beppe Socci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stituto Comprensivo Massarosa 2° (Plesso coordinato Corsanico-Bargecchia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stituto Comprensivo Piazza al Serchio (Scuola Elementare “Talani” - Sillano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stituto Comprensivo Stazzema (Scuola Elementare Terrinca, Scuola Media “Martiri di Stazzema”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stituto Comprensivo Torre del Lago (Scuola Elementare “G. Puccini”, Scuola Elementare “Tomei”, Scuola</w:t>
      </w:r>
    </w:p>
    <w:p>
      <w:pPr>
        <w:pStyle w:val="Normal"/>
        <w:jc w:val="both"/>
        <w:rPr/>
      </w:pPr>
      <w:r>
        <w:rPr/>
        <w:t>Media “M. Gragnani”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TCG “Campedelli” - Castelnuovo Garfagnan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TCG “Lazzeri” - Pietrasant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TCG. “Nottolini” - Lucc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TCS. “F. Carrara” - Lucc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.T.I.S. “Fermi” - Lucc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iceo Artistico - Lucc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iceo Scientifico “A.Vallisneri” - Lucc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iceo Scientifico “E.Majorana” - Capannor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cuola Media di Altopascio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cuola Media “C.de Nobili-C.Del Prete-Mutigliano”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cuola Media “Carducci-Buonarroti” - Lucc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cuola Media “I.Calvino” - Montecarl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cuola Media “L. Da Vinci-Chelini” - Lucc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cuola Paritaria “S. Dorotea” - Lucca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4T14:59:00Z</dcterms:created>
  <dc:creator>Iao Firenze</dc:creator>
  <dc:description/>
  <dc:language>en-US</dc:language>
  <cp:lastModifiedBy>Iao Firenze</cp:lastModifiedBy>
  <dcterms:modified xsi:type="dcterms:W3CDTF">2005-04-04T15:14:00Z</dcterms:modified>
  <cp:revision>1</cp:revision>
  <dc:subject/>
  <dc:title>PROGRAMMA  2° FORUM DELLA SOLIDARIETA’LUCCHESE NEL MONDO</dc:title>
</cp:coreProperties>
</file>