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Programma del II Forum della Solidarietà lucchese nel mondo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o si inscrive nel percorso complessivo della Scuola per la Pace di questi ultimi 3 anni nel corso dei quali</w:t>
      </w:r>
    </w:p>
    <w:p>
      <w:pPr>
        <w:pStyle w:val="Normal"/>
        <w:rPr/>
      </w:pPr>
      <w:r>
        <w:rPr/>
        <w:t>abbiamo cercato, con l'aiuto di amici impegnati in vari campi del sapere, di dipanare un percorso di lettura</w:t>
      </w:r>
    </w:p>
    <w:p>
      <w:pPr>
        <w:pStyle w:val="Normal"/>
        <w:rPr/>
      </w:pPr>
      <w:r>
        <w:rPr/>
        <w:t xml:space="preserve">della globalizzazione non asservito né condizionato agli interessi che governano oggi il mo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icordiamo fra i tanti amici che hanno alimentato la nostra riflessione i nomi di Umberto Allegretti e Manlio</w:t>
      </w:r>
    </w:p>
    <w:p>
      <w:pPr>
        <w:pStyle w:val="Normal"/>
        <w:rPr/>
      </w:pPr>
      <w:r>
        <w:rPr/>
        <w:t>Dinucci, di Bruno Amoroso e di Marcello Buiatti, di don Samuel Ruiz e di Fratel Arturo, di Majid Rahnema e di</w:t>
      </w:r>
    </w:p>
    <w:p>
      <w:pPr>
        <w:pStyle w:val="Normal"/>
        <w:rPr/>
      </w:pPr>
      <w:r>
        <w:rPr/>
        <w:t>Wolfgang Sachs, di Adriano Zamperini e di Raniero La Valle, di Eduardo Galeano e di Ivan Il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bbiamo fatto nostro il motto zapatista: "camminare interrogando(ci)". Cioè né l' inerzia di fatto complice dello</w:t>
      </w:r>
    </w:p>
    <w:p>
      <w:pPr>
        <w:pStyle w:val="Normal"/>
        <w:rPr/>
      </w:pPr>
      <w:r>
        <w:rPr/>
        <w:t>'status quo', giustificata troppo spesso con la complessità dell'odierna società mondiale, né l'impegno</w:t>
      </w:r>
    </w:p>
    <w:p>
      <w:pPr>
        <w:pStyle w:val="Normal"/>
        <w:rPr/>
      </w:pPr>
      <w:r>
        <w:rPr/>
        <w:t>governato da vecchi o nuovi dogmatismi ideologici. Come scrive Amartya Sen questo mondo deve essere</w:t>
      </w:r>
    </w:p>
    <w:p>
      <w:pPr>
        <w:pStyle w:val="Normal"/>
        <w:rPr/>
      </w:pPr>
      <w:r>
        <w:rPr/>
        <w:t>cambiato, ma per poterlo cambiare occorre che i pessimisti superino le loro angosce e che gli ottimisti</w:t>
      </w:r>
    </w:p>
    <w:p>
      <w:pPr>
        <w:pStyle w:val="Normal"/>
        <w:rPr/>
      </w:pPr>
      <w:r>
        <w:rPr/>
        <w:t>abbandonino la loro semplicistica fede nell'automatismo del progr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o II Forum è un momento forte della nostra riflessione nella quale abbiamo voluto coinvolgere non solo</w:t>
      </w:r>
    </w:p>
    <w:p>
      <w:pPr>
        <w:pStyle w:val="Normal"/>
        <w:rPr/>
      </w:pPr>
      <w:r>
        <w:rPr/>
        <w:t>l'associazionismo impegnato nella cooperazione internazionale - che dovrà trovare risposta ad alcuni</w:t>
      </w:r>
    </w:p>
    <w:p>
      <w:pPr>
        <w:pStyle w:val="Normal"/>
        <w:rPr/>
      </w:pPr>
      <w:r>
        <w:rPr/>
        <w:t>crescenti interrogativi sulla trasparenza ed efficacia del loro lavoro - ma anche le istituzioni - che dovranno</w:t>
      </w:r>
    </w:p>
    <w:p>
      <w:pPr>
        <w:pStyle w:val="Normal"/>
        <w:rPr/>
      </w:pPr>
      <w:r>
        <w:rPr/>
        <w:t>interrogarsi a loro volta sui compiti a loro spettanti in questo campo - e la cittadinanza tutta perchè prenda</w:t>
      </w:r>
    </w:p>
    <w:p>
      <w:pPr>
        <w:pStyle w:val="Normal"/>
        <w:rPr/>
      </w:pPr>
      <w:r>
        <w:rPr/>
        <w:t>sempre più coscienza del proprio potere di controllo e orientamento dei propri govern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o in un clima di collaborazione e di incontro con testimoni di situazioni diverse, portavoci di altre culture</w:t>
      </w:r>
    </w:p>
    <w:p>
      <w:pPr>
        <w:pStyle w:val="Normal"/>
        <w:rPr/>
      </w:pPr>
      <w:r>
        <w:rPr/>
        <w:t>e di altre forme di impegno, in un autentico dialogo e reciproco risp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 momento privilegiato per la crescita culturale e spirituale di noi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o Zanchetta - Coordinatore della Scuola per la P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03:00Z</dcterms:created>
  <dc:creator>Iao Firenze</dc:creator>
  <dc:description/>
  <dc:language>en-US</dc:language>
  <cp:lastModifiedBy>Iao Firenze</cp:lastModifiedBy>
  <dcterms:modified xsi:type="dcterms:W3CDTF">2005-04-04T15:04:00Z</dcterms:modified>
  <cp:revision>1</cp:revision>
  <dc:subject/>
  <dc:title>       Programma del II Forum della Solidarietà lucchese nel mondo</dc:title>
</cp:coreProperties>
</file>