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b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FF"/>
          <w:sz w:val="36"/>
          <w:szCs w:val="36"/>
        </w:rPr>
        <w:t>PARLIAMO DI AMERICA LATIN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troduce: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800000"/>
          <w:sz w:val="27"/>
          <w:szCs w:val="27"/>
        </w:rPr>
        <w:t>STEFANO BACCELLI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7"/>
          <w:szCs w:val="27"/>
        </w:rPr>
        <w:t>Presidente della Provincia di Lucc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terventi di: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800000"/>
          <w:sz w:val="27"/>
          <w:szCs w:val="27"/>
        </w:rPr>
        <w:t>MAURIZIO CHIERICI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7"/>
          <w:szCs w:val="27"/>
        </w:rPr>
        <w:t>Giornalista, autore del recente libro "La scommessa delle Americhe"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800000"/>
          <w:sz w:val="27"/>
          <w:szCs w:val="27"/>
        </w:rPr>
        <w:t>ARTURO PAOLI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7"/>
          <w:szCs w:val="27"/>
        </w:rPr>
        <w:t>Piccolo Fratello del Vangelo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800000"/>
          <w:sz w:val="27"/>
          <w:szCs w:val="27"/>
        </w:rPr>
        <w:t>ALDO ZANCHETTA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7"/>
          <w:szCs w:val="27"/>
        </w:rPr>
        <w:t>Fondazione Neno Zanchett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ordina: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800000"/>
          <w:sz w:val="27"/>
          <w:szCs w:val="27"/>
        </w:rPr>
        <w:t>LEANA QUILICI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7"/>
          <w:szCs w:val="27"/>
        </w:rPr>
        <w:t>Osservatorio per la Pace Comune di Capannori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7"/>
          <w:szCs w:val="27"/>
        </w:rPr>
        <w:t>LUNEDI' 4 GIUGNO 2007 - ORE 17.45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7"/>
          <w:szCs w:val="27"/>
        </w:rPr>
        <w:t>SALA CORTE D'ASSISE - PALAZZO DUCALE - LUCC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contro promosso da: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7"/>
          <w:szCs w:val="27"/>
        </w:rPr>
        <w:t>Fondazione Neno Zanchetta, Manitese Lucca, ARCI, Luccalibri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 collaborazione con: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7"/>
          <w:szCs w:val="27"/>
        </w:rPr>
        <w:t>Provincia di Lucca, Scuola per la Pace della Provincia di Lucc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Gmailquote">
    <w:name w:val="gmail_quot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42:00Z</dcterms:created>
  <dc:creator>Ist. Agronomico Oltremare fi</dc:creator>
  <dc:description/>
  <dc:language>en-US</dc:language>
  <cp:lastModifiedBy>Ist. Agronomico Oltremare fi</cp:lastModifiedBy>
  <dcterms:modified xsi:type="dcterms:W3CDTF">2007-06-01T12:43:00Z</dcterms:modified>
  <cp:revision>1</cp:revision>
  <dc:subject/>
  <dc:title/>
</cp:coreProperties>
</file>