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ferimenti delegazione di Mani Tese a Porto Alegr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orgio Conconi (coordinator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arosa Cutillo (Responsabile Relazioni Esterne ed Internazional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ica Pedone (Ufficio Comunicazion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art-Hotel Garibal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a Vicente da Fontoura, 1507 - Petrópol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e: 0055 51 3219.3359 / Fax: 0055 51 3219.336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8000"/>
          <w:u w:val="single"/>
        </w:rPr>
        <w:t>hotel@hotelgaribaldi.com.b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ww.hotelgaribaldi.com.b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ività di MANI TESE a Porto Aleg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) 28 gennaio 2005: 9.00 am - 12.00 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 J 106  Codice 64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"Achieving the Millennium Development Goals: the right to education and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fight against poverty and exploitation" Promotori: Mani Tese Partn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barè (Benin), Peace Trust (India), Pe No Chao (Brasi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to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arosa Cutillo - Mani Tes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aul Baskar - Peace Trust/Ind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hille Tepà - Kibarè/Ben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cimar Borges - Pe No Chao (Brasi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) 29 gennaio 2005: 8.30 am - 11 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 E 105 Codice 36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"Overcoming Corporate Social Responsibility: perspective for a comm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ngagement towards the recognition of new binding rules to lead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rporations to respect human rights  around the world"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tor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pagna Meno Beneficenza Più Diritti sulla Responsabilità Socia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'Impresa - Mani Tese,  Roba, Legambiente, Peace Trust/India   Relator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arosa Cutillo - Manitese Italy Maurizio Gubbiotti - Legambiente Italy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Deborah Lucchetti - ROBA Italy Paul Baskar - Peace Trust India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Anne-Francoise Taisne - Artisans du Monde France Carola Reintjes - IDEA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Spain Olivier Hoedeman - Corporate Europe Observatory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) 29 gennaio 2005 - 12am - 3p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la I204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accordi EPA's e le loro conseguenz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tore Oxfam Internation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: Roba dell'Altro Mondo (Italy),  Mani Tese (Italy), ActionA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 Eu-Acp Campaign (Intl), CUT, Alianza Social Continental(Brasil), Re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iput (Italy), CRBM (Italy),  Crocevia (Italy), Gruppo di Appoggio 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vimento Contadino Africano (Italy), African trade Network (Africa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idcraft (UK) - Cecide (Africa), Zambia Trade Networ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Mani Tese sarà, inoltre, terrà una relazione nell'ambito del workshop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"Social Challenges of Globalisation/Informal Economy"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 xml:space="preserve">29 gennaio h. 9.00 am - h. 12.00 am 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tori: ICFTU, WCL, ETUC, SOLIDAR, GPF, SOLI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57:00Z</dcterms:created>
  <dc:creator>Conf8600</dc:creator>
  <dc:description/>
  <dc:language>en-US</dc:language>
  <cp:lastModifiedBy> </cp:lastModifiedBy>
  <dcterms:modified xsi:type="dcterms:W3CDTF">2005-01-21T11:57:00Z</dcterms:modified>
  <cp:revision>2</cp:revision>
  <dc:subject/>
  <dc:title>----------------------------------------------</dc:title>
</cp:coreProperties>
</file>