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color w:val="000080"/>
          <w:lang w:val="en-US"/>
        </w:rPr>
      </w:pPr>
      <w:r>
        <w:rPr>
          <w:color w:val="000080"/>
          <w:lang w:val="en-US"/>
        </w:rPr>
        <w:object w:dxaOrig="150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0.5pt;margin-top:0.1pt;width:27.9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92781" r:id="rId2"/>
        </w:object>
        <w:object w:dxaOrig="810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2.9pt;margin-top:0.1pt;width:23.2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7470352" r:id="rId4"/>
        </w:object>
      </w:r>
    </w:p>
    <w:p>
      <w:pPr>
        <w:pStyle w:val="Heading1"/>
        <w:ind w:left="-426" w:right="-141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12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29845</wp:posOffset>
                  </wp:positionV>
                  <wp:extent cx="7955280" cy="5803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55280" cy="580320"/>
                            <a:chOff x="0" y="0"/>
                            <a:chExt cx="7955280" cy="5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4008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7132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000080"/>
                                    <w:lang w:val="it-IT"/>
                                  </w:rPr>
                                  <w:t>Segretariato Operativo della Cooperazione Decentrata Toscan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mallCaps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>http://cdt.iao.florenc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5pt;margin-top:2.35pt;width:626.4pt;height:45.7pt" coordorigin="-270,47" coordsize="12528,9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0;top:47;width:1007;height:9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6;top:191;width:112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Segretariato Operativo della Cooperazione Decentrata Toscana</w:t>
                          </w:r>
                          <w:r>
                            <w:rPr>
                              <w:kern w:val="2"/>
                              <w:szCs w:val="20"/>
                              <w:smallCaps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>http://cdt.iao.florenc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Regione              Ministero Affari Esteri </w:t>
        <w:tab/>
        <w:t xml:space="preserve"> </w:t>
      </w:r>
    </w:p>
    <w:p>
      <w:pPr>
        <w:pStyle w:val="Normal"/>
        <w:ind w:left="12036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 xml:space="preserve">Toscana              Istituto Agronomico per </w:t>
      </w:r>
    </w:p>
    <w:p>
      <w:pPr>
        <w:pStyle w:val="Normal"/>
        <w:ind w:left="12036" w:hanging="0"/>
        <w:rPr>
          <w:sz w:val="12"/>
        </w:rPr>
      </w:pPr>
      <w:r>
        <w:rPr>
          <w:sz w:val="12"/>
        </w:rPr>
        <w:tab/>
        <w:t xml:space="preserve">                l’Oltremar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-426" w:right="-141" w:hanging="0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Heading1"/>
        <w:ind w:left="-426" w:right="-141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jc w:val="both"/>
        <w:rPr/>
      </w:pPr>
      <w:r>
        <w:rPr>
          <w:color w:val="000080"/>
        </w:rPr>
        <w:t>TABELLA RIEPILOGATIVA  DELLE INIZIATIVE  DEI SOGGETTI TOSCANI A FAVORE DELL’AMERICA LATINA (</w:t>
      </w:r>
      <w:r>
        <w:rPr>
          <w:b w:val="false"/>
          <w:color w:val="000080"/>
        </w:rPr>
        <w:t>anni 02/03)</w:t>
      </w:r>
    </w:p>
    <w:p>
      <w:pPr>
        <w:pStyle w:val="Normal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tbl>
      <w:tblPr>
        <w:tblW w:w="1516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693"/>
        <w:gridCol w:w="3118"/>
        <w:gridCol w:w="3119"/>
        <w:gridCol w:w="3685"/>
      </w:tblGrid>
      <w:tr>
        <w:trPr/>
        <w:tc>
          <w:tcPr>
            <w:tcW w:w="2553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si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 del Tavolo regionale per Paes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esistent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i prevalenti di attività</w:t>
            </w:r>
          </w:p>
        </w:tc>
        <w:tc>
          <w:tcPr>
            <w:tcW w:w="3685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Toscani coinvolti nella realizzazione dei progetti</w:t>
            </w:r>
          </w:p>
        </w:tc>
      </w:tr>
      <w:tr>
        <w:trPr/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Argentin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Lucca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Progetto Toscana Mendoza Valparaiso   "Le strade del vino delle Ande"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PET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Provincia di Grosseto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Provincia di Arezz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Argenti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getto di integrazione produttiva e sociale di giovani con handicap psichico e mentale: orientamento alla vita attiva e nuovi percorsi di inserimento lavorativ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PE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Argenti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alizzazione di Orti Universitari a Buenos Aire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incia di Lucc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Università di Firenze – Facoltà di Agraria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Argenti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alizzazione di mense popolari a Buenos Aire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NPAS Toscana</w:t>
            </w:r>
          </w:p>
        </w:tc>
      </w:tr>
      <w:tr>
        <w:trPr>
          <w:trHeight w:val="1127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Argenti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gramma di appoggio alla riconversione produttiva dei piccoli agricoltori Misione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PE</w:t>
            </w:r>
          </w:p>
        </w:tc>
      </w:tr>
      <w:tr>
        <w:trPr>
          <w:trHeight w:val="1827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Argentina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ordo con il Comune, la Provincia e l’Università di Salta per l’istituzione di due borse di studio da svolgere in Italia, ed il restauro di una chiesa italiana a Salta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incia di Prato</w:t>
            </w:r>
          </w:p>
        </w:tc>
      </w:tr>
      <w:tr>
        <w:trPr>
          <w:trHeight w:val="1705" w:hRule="atLeast"/>
        </w:trPr>
        <w:tc>
          <w:tcPr>
            <w:tcW w:w="2553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Argentin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cation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Sc. Della  politic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Biologia delle piante agrari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Ingegneria meccanica</w:t>
            </w:r>
          </w:p>
        </w:tc>
      </w:tr>
      <w:tr>
        <w:trPr>
          <w:trHeight w:val="237" w:hRule="atLeast"/>
        </w:trPr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2553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sz w:val="22"/>
              </w:rPr>
              <w:t>Bolivia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Prevenzione delle malattie infettive nel Chaco boliviano: appoggio alla Rete di laboratori local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odep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Università di Firenze-Cattedra di malattie Infettive.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olivia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ggio alla scuola “Tekove Katu“ di Gutierrez, per la formazione di personale locale esperto in igiene ambient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od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-Cattedra di malattie Infetti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une di Pratovecchio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oliv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edale pediar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accoglinza min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enda agr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Roccastrada</w:t>
            </w:r>
          </w:p>
        </w:tc>
      </w:tr>
      <w:tr>
        <w:trPr>
          <w:trHeight w:val="336" w:hRule="atLeast"/>
        </w:trPr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2693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3118" w:type="dxa"/>
            <w:tcBorders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getto pilota per l'istruzione di formatori professionali di operatori agro zootecnic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 Educazio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Università di Firenze Fac. Scienze Agrarie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 xml:space="preserve">Brasile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Assistenza medica e Formaz. Prof. Nella favela di Alto do Perù - Salvador Bah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alute e alimentazione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Agata Smeralda FI</w:t>
            </w:r>
          </w:p>
        </w:tc>
      </w:tr>
      <w:tr>
        <w:trPr>
          <w:trHeight w:val="1081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ostegno a gruppi di popolazione urbana esclusi dal mercato formale del lavoro e integrata alle politiche di difesa ambientale nella città di Belo Horizonte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bient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PE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Farmacia Nativa (2° anno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Pontassiev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.Fi Dip.to. Scienze Farmaceutiche  -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ISPEL  -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ss. Farmacie Comunali -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Ordine Farmacisti Prov.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</w:tr>
      <w:tr>
        <w:trPr>
          <w:trHeight w:val="1399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Comunità de Igarassù (PERNAMBUCO)Progetto Integrato di Cooperazione e Sviluppo Sociale Educativo e Sanitar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zion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Calenza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Sesto Fiorentinno       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 </w:t>
            </w:r>
            <w:r>
              <w:rPr>
                <w:color w:val="000000"/>
                <w:sz w:val="22"/>
                <w:lang w:eastAsia="it-IT"/>
              </w:rPr>
              <w:t>- Ass. prima di tutto l'Uo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Fisic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Coltivazioni e difesa delle specie legnose</w:t>
            </w:r>
          </w:p>
        </w:tc>
      </w:tr>
      <w:tr>
        <w:trPr>
          <w:trHeight w:val="1276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Ricerca e progettazione di percorsi formativi per gli educatori locali e per possibili azioni di </w:t>
            </w:r>
            <w:r>
              <w:rPr>
                <w:i/>
                <w:sz w:val="22"/>
              </w:rPr>
              <w:t>e-learni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color w:val="000000"/>
                <w:lang w:eastAsia="it-IT"/>
              </w:rPr>
            </w:pPr>
            <w:r>
              <w:rPr/>
              <w:t>Dipartimento di Scienze dell’Educ Facoltà di Scienze della Formazione dell’Università di Firenze</w:t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left w:val="single" w:sz="1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rventi nel settore della riqualificazione urbana nelle periferie di San Paolo e Bele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urbano e rurale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Università di Firenze - Dip. Tecnologie dell’Architettura e Design</w:t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getto  ACRE, esperienza di formazione e solidarietà tra giovani brasiliani emarginati e consumatori di  sostanze stupefacenti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.I.S.  Gruppo Giovani e Comunità (Lu)</w:t>
            </w:r>
          </w:p>
          <w:p>
            <w:pPr>
              <w:pStyle w:val="Corpodeltesto3"/>
              <w:rPr/>
            </w:pPr>
            <w:r>
              <w:rPr/>
              <w:t>Provincia di Lucca – CESPOD (Centro Studi e Documentazione Provinciale sulle tossicodipendenze e l’emarginazione)</w:t>
            </w:r>
          </w:p>
          <w:p>
            <w:pPr>
              <w:pStyle w:val="Corpodeltesto3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Assistenza sanitaria e formazione professionale nella favela di  ALTO DO PERU' - Bah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Associazione Agata Smeralda</w:t>
            </w:r>
          </w:p>
          <w:p>
            <w:pPr>
              <w:pStyle w:val="Corpodeltesto3"/>
              <w:rPr/>
            </w:pPr>
            <w:r>
              <w:rPr/>
              <w:t>Suore Stabilite nella Carità (Fi)</w:t>
            </w:r>
          </w:p>
          <w:p>
            <w:pPr>
              <w:pStyle w:val="Corpodeltesto3"/>
              <w:rPr/>
            </w:pPr>
            <w:r>
              <w:rPr/>
              <w:t>Congregazione Figlie Povere di San Giuseppe Calasanzio (Fi)</w:t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ttoria modello per una riserva naturale nella foresta amazzonic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Alimentazione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Amministrazione provinciale di Grosseto</w:t>
            </w:r>
          </w:p>
          <w:p>
            <w:pPr>
              <w:pStyle w:val="Corpodeltesto3"/>
              <w:rPr/>
            </w:pPr>
            <w:r>
              <w:rPr/>
              <w:t>Associazione Amazonia Onlus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</w:r>
          </w:p>
        </w:tc>
      </w:tr>
      <w:tr>
        <w:trPr/>
        <w:tc>
          <w:tcPr>
            <w:tcW w:w="2553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ile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Sc. Storiche del mondo antic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Ingegneria della produzione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69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3685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</w:tr>
      <w:tr>
        <w:trPr>
          <w:trHeight w:val="2688" w:hRule="atLeast"/>
        </w:trPr>
        <w:tc>
          <w:tcPr>
            <w:tcW w:w="2553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uba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Havana Ecopolis: la città sostenib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</w:tc>
        <w:tc>
          <w:tcPr>
            <w:tcW w:w="3685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P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Lape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Prov. Arezzo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 Sie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Firenze,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mocuba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ispel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Etruria Telematica Sie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istemi Territoriali srl Pis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arco Naturale Migliarino</w:t>
            </w:r>
          </w:p>
        </w:tc>
      </w:tr>
      <w:tr>
        <w:trPr>
          <w:trHeight w:val="987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ub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Governance locale e cooperazione internazionale - Il caso dell'Avana Vecchia (2°anno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Università di Firenze Dip. Scienza Pol.e So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</w:tr>
      <w:tr>
        <w:trPr>
          <w:trHeight w:val="1101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ub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Ricerca e progettazione di percorsi formativi per educatori locali e azioni di </w:t>
            </w:r>
            <w:r>
              <w:rPr>
                <w:i/>
                <w:sz w:val="22"/>
              </w:rPr>
              <w:t>e-learni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color w:val="000000"/>
                <w:lang w:eastAsia="it-IT"/>
              </w:rPr>
            </w:pPr>
            <w:r>
              <w:rPr/>
              <w:t>Dipartimento di Scienze dell’Educ Facoltà di Scienze della Formazione dell’Università di Firenze</w:t>
            </w:r>
          </w:p>
        </w:tc>
      </w:tr>
      <w:tr>
        <w:trPr>
          <w:trHeight w:val="563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ub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HL Cub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 Artigian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Rurale e Urb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RCI - Arci Toscana Regional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 di C. Bisenzio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C. Carducci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C. Focognano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Castelfranco di S.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 </w:t>
            </w:r>
            <w:r>
              <w:rPr>
                <w:color w:val="000000"/>
                <w:sz w:val="22"/>
                <w:lang w:eastAsia="it-IT"/>
              </w:rPr>
              <w:t xml:space="preserve">Com.di Cecina   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L. a Signa  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di Livorno 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Montecatini 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Montopoli V.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Pontassieve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Poppi  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Rosignano M.mo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S.Maria a Monte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S. Miniato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S. C. sull'Arno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Siena              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. di Fiesole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 </w:t>
            </w:r>
            <w:r>
              <w:rPr>
                <w:color w:val="000000"/>
                <w:sz w:val="22"/>
                <w:lang w:eastAsia="it-IT"/>
              </w:rPr>
              <w:t xml:space="preserve">Prov. di Firenze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Prov. di Livorno            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. di Pr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</w:tr>
      <w:tr>
        <w:trPr>
          <w:trHeight w:val="1454" w:hRule="atLeast"/>
        </w:trPr>
        <w:tc>
          <w:tcPr>
            <w:tcW w:w="2553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ub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Informatica</w:t>
            </w:r>
          </w:p>
        </w:tc>
      </w:tr>
      <w:tr>
        <w:trPr>
          <w:trHeight w:val="837" w:hRule="atLeast"/>
        </w:trPr>
        <w:tc>
          <w:tcPr>
            <w:tcW w:w="2553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uba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pedale Mina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venzione AIDS Pina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etto Turistico Alberghiero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itato Cooperazione Decentrata Val di Cecina</w:t>
            </w:r>
          </w:p>
        </w:tc>
      </w:tr>
      <w:tr>
        <w:trPr>
          <w:trHeight w:val="1695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ub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lementazione della raccolta differenziata dei rifiuti solidi urbani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Rurale e Urban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Co-Oper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Quadrifoglio SP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Legambiente Circolo Pis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RPAT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p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ispel Toscana</w:t>
            </w:r>
          </w:p>
        </w:tc>
      </w:tr>
      <w:tr>
        <w:trPr>
          <w:trHeight w:val="76" w:hRule="atLeast"/>
        </w:trPr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viluppo ecosostenibile, formazione e biodiversità della riserva naturale Otonga.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, Ambient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Persus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Museo Zoologico de "La Specola"- Università degli Studi di Firenze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artimento di Etologia-Ecologia-Evoluzione\Divisione di Protistologia dell'Università degli Studi di Pisa.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lly Tarpuy - “Mejoramiento de los sistemas productivos de las comunidades indigenas del sector Norte del Cantón de Cotacachi – Imbabur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, Ambient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code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tituto Agronomico per l'Oltremar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Università di Firenze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Gestione delle risorse naturali de la microconca del Rio Pitzambitze, Cotacachi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gricoltur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tituzion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codep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Dip.to Etologi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Sc.della terra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alecimiento de las capacidades locales para la proteccion y gestion sustentable de los recursos naturales en el area norte de la Amazonia ecuatorian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mbi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cod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to Agronomico per l'Oltrem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mbiente,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Parco nazionale delle Foreste Casentinesi</w:t>
            </w:r>
          </w:p>
        </w:tc>
      </w:tr>
      <w:tr>
        <w:trPr>
          <w:trHeight w:val="230" w:hRule="atLeast"/>
        </w:trPr>
        <w:tc>
          <w:tcPr>
            <w:tcW w:w="255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val="fr-FR" w:eastAsia="it-IT"/>
              </w:rPr>
            </w:pPr>
            <w:r>
              <w:rPr>
                <w:b/>
                <w:i/>
                <w:color w:val="000000"/>
                <w:sz w:val="12"/>
                <w:lang w:val="fr-FR" w:eastAsia="it-IT"/>
              </w:rPr>
            </w:r>
          </w:p>
        </w:tc>
        <w:tc>
          <w:tcPr>
            <w:tcW w:w="269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3685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fr-FR" w:eastAsia="en-US"/>
              </w:rPr>
            </w:pPr>
            <w:r>
              <w:rPr>
                <w:rFonts w:cs="Times New Roman"/>
                <w:sz w:val="12"/>
                <w:lang w:val="fr-FR" w:eastAsia="en-US"/>
              </w:rPr>
            </w:r>
          </w:p>
        </w:tc>
      </w:tr>
      <w:tr>
        <w:trPr>
          <w:trHeight w:val="2880" w:hRule="atLeast"/>
        </w:trPr>
        <w:tc>
          <w:tcPr>
            <w:tcW w:w="2553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gnità e partecipazione per le donne maya vittime della violenza.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685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 Firenze,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Quarrata ,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Pontassieve ,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itato di Solidarieta' con il popolo del Guatemala di Firenze,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mnesty International - sezione italiana, Circoscrizione Toscana,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ssociazione Universitaria per la Cooperazione e lo Sviluppo,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Ideamondo Firenz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</w:tr>
      <w:tr>
        <w:trPr>
          <w:trHeight w:val="681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vulgazione del proncipio di giustizia univers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 Firenze</w:t>
            </w:r>
          </w:p>
        </w:tc>
      </w:tr>
      <w:tr>
        <w:trPr>
          <w:trHeight w:val="791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gnità per le vittime della violenza politica in Guatema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 Firenze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getto Guatemala 2001”-</w:t>
            </w:r>
            <w:r>
              <w:rPr>
                <w:color w:val="000000"/>
                <w:sz w:val="22"/>
                <w:lang w:eastAsia="it-IT"/>
              </w:rPr>
              <w:t>Scuo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lute Aliment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Flores del Guatemal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Banca Toscana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693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118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lang w:eastAsia="en-US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it-IT"/>
              </w:rPr>
            </w:pPr>
            <w:r>
              <w:rPr>
                <w:rFonts w:cs="Times New Roman"/>
                <w:color w:val="000000"/>
                <w:sz w:val="10"/>
                <w:lang w:eastAsia="it-IT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Haiti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Formazione professionale di giovani per l’autosufficienza di una Casa di Accoglienza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NPIL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. Massa Carrar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Massa Carrara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6"/>
                <w:lang w:eastAsia="it-IT"/>
              </w:rPr>
            </w:pPr>
            <w:r>
              <w:rPr>
                <w:b/>
                <w:i/>
                <w:color w:val="000000"/>
                <w:sz w:val="6"/>
                <w:lang w:eastAsia="it-IT"/>
              </w:rPr>
            </w:r>
          </w:p>
        </w:tc>
        <w:tc>
          <w:tcPr>
            <w:tcW w:w="269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6"/>
                <w:lang w:eastAsia="it-IT"/>
              </w:rPr>
            </w:pPr>
            <w:r>
              <w:rPr>
                <w:b/>
                <w:i/>
                <w:color w:val="000000"/>
                <w:sz w:val="6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lang w:eastAsia="it-IT"/>
              </w:rPr>
            </w:pPr>
            <w:r>
              <w:rPr>
                <w:color w:val="000000"/>
                <w:sz w:val="6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lang w:eastAsia="en-US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6"/>
                <w:lang w:eastAsia="it-IT"/>
              </w:rPr>
            </w:pPr>
            <w:r>
              <w:rPr>
                <w:rFonts w:cs="Times New Roman"/>
                <w:color w:val="000000"/>
                <w:sz w:val="6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Honduras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6"/>
                <w:lang w:eastAsia="it-IT"/>
              </w:rPr>
            </w:pPr>
            <w:r>
              <w:rPr>
                <w:b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Formazione professionale dei giovani addetti alla coltivazione, trasformaz. e commercial. di piante e ortagg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</w:rPr>
              <w:t>Agricoltura, Educazio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ssociazione cittadini del mondo</w:t>
            </w:r>
          </w:p>
        </w:tc>
      </w:tr>
      <w:tr>
        <w:trPr/>
        <w:tc>
          <w:tcPr>
            <w:tcW w:w="2553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Hondura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lo sviluppo umano integrato di 22 comunità del sud del Dipartimento di Lemp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158" w:hRule="atLeast"/>
        </w:trPr>
        <w:tc>
          <w:tcPr>
            <w:tcW w:w="255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53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 xml:space="preserve">Messic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hiapas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ostegno al Municipio autonomo ed alle 19 scuole di San Juan de la Libertad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tituzioni</w:t>
            </w:r>
          </w:p>
        </w:tc>
        <w:tc>
          <w:tcPr>
            <w:tcW w:w="3685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Emp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Lastra a Signa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. ORA BASTA Emp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</w:tr>
      <w:tr>
        <w:trPr/>
        <w:tc>
          <w:tcPr>
            <w:tcW w:w="2553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 xml:space="preserve">Messic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hiapa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grammi di sostegno ai Municipi autonom del Chiapa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tituzioni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Emp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. ORA BASTA Emp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 Lucc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 Lucc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eastAsia="en-US"/>
              </w:rPr>
            </w:r>
          </w:p>
        </w:tc>
        <w:tc>
          <w:tcPr>
            <w:tcW w:w="3685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lang w:eastAsia="it-IT"/>
              </w:rPr>
            </w:pPr>
            <w:r>
              <w:rPr>
                <w:rFonts w:cs="Times New Roman"/>
                <w:color w:val="000000"/>
                <w:sz w:val="12"/>
                <w:lang w:eastAsia="it-IT"/>
              </w:rPr>
            </w:r>
          </w:p>
        </w:tc>
      </w:tr>
      <w:tr>
        <w:trPr>
          <w:trHeight w:val="9214" w:hRule="atLeast"/>
        </w:trPr>
        <w:tc>
          <w:tcPr>
            <w:tcW w:w="2553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Livorno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LEON ECOPOLIS: LA TOSCANA PER  LEON Calidad de la vida y del Medio Ambiente - Descentralizacion y participacion (PROGETTO INTEGRATO)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Istituzioni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Provincia di Livorno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incia di Mass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Firenze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Lastra a Sig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Scandicc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Pontedera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Campi Bisenzio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Ceci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Pecci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RPAT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Regione Toscan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Ente arcipelago Tosca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arco Nazionale Foreste Casentinesi Autorità Bacino A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SPE Firenze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UCODEP Arezz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Medin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LAPEI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itato PDHL Cuba Viareggi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NA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GIL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PT Costa degli Etrusch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AMMPS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A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Quadrifoglio Firenze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ispel Toscana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idea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Mangrovi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Italia Nicaragu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nsorzio FIT Università di Firenze; DIAF/CIST Università di Firenze; </w:t>
            </w:r>
          </w:p>
          <w:p>
            <w:pPr>
              <w:pStyle w:val="Corpodeltesto3"/>
              <w:rPr/>
            </w:pPr>
            <w:r>
              <w:rPr/>
              <w:t>Dipartimento di Scienze dell’Educ Facoltà di Scienze della Formazione UNIFI</w:t>
            </w:r>
          </w:p>
          <w:p>
            <w:pPr>
              <w:pStyle w:val="Corpodeltesto3"/>
              <w:rPr/>
            </w:pPr>
            <w:r>
              <w:rPr/>
              <w:t>Univers. Di Pisa</w:t>
            </w:r>
          </w:p>
          <w:p>
            <w:pPr>
              <w:pStyle w:val="Corpodeltesto3"/>
              <w:rPr/>
            </w:pPr>
            <w:r>
              <w:rPr/>
              <w:t>Univers. Per Stranieri di Siena</w:t>
            </w:r>
          </w:p>
        </w:tc>
      </w:tr>
      <w:tr>
        <w:trPr>
          <w:trHeight w:val="901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Gestion y planification urbana y territorial con participation ciudada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rurale e urban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avolo di coordinamento regionale per il Nicaragua</w:t>
            </w:r>
          </w:p>
        </w:tc>
      </w:tr>
      <w:tr>
        <w:trPr>
          <w:trHeight w:val="621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Ristrutturazione e sostegno di un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nsultorio familiare a Managu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"Insieme per Ricordare Sara e Franco”</w:t>
            </w:r>
          </w:p>
        </w:tc>
      </w:tr>
      <w:tr>
        <w:trPr>
          <w:trHeight w:val="1423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cupero bambini di strada e bambine a rischio.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ostegno alla comunità  Posoltega colpita dall’uragano Mitch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z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ssociazione Los Quinchos Comitato di Firenze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Firenz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Regione Toscana </w:t>
            </w:r>
          </w:p>
        </w:tc>
      </w:tr>
      <w:tr>
        <w:trPr>
          <w:trHeight w:val="1401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Sostegno istituzionale alla Agenzie di Sviluppo Locale nel processo di riabilitazione e sviluppo in aree colpite da catastrofi natur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bient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/>
              <w:t>UCODEP</w:t>
            </w:r>
          </w:p>
        </w:tc>
      </w:tr>
      <w:tr>
        <w:trPr>
          <w:trHeight w:val="749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</w:rPr>
              <w:t>Nicaragu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ostegno istituzionale alle ADEL in Nicaragu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bient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UCODEP</w:t>
            </w:r>
          </w:p>
        </w:tc>
      </w:tr>
      <w:tr>
        <w:trPr>
          <w:trHeight w:val="517" w:hRule="atLeast"/>
        </w:trPr>
        <w:tc>
          <w:tcPr>
            <w:tcW w:w="255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69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3118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lang w:eastAsia="en-US"/>
              </w:rPr>
            </w:r>
          </w:p>
        </w:tc>
        <w:tc>
          <w:tcPr>
            <w:tcW w:w="3685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eastAsia="en-US"/>
              </w:rPr>
            </w:pPr>
            <w:r>
              <w:rPr>
                <w:rFonts w:cs="Times New Roman"/>
                <w:sz w:val="1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5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</w:rPr>
              <w:t>Paraguay</w:t>
            </w:r>
          </w:p>
        </w:tc>
        <w:tc>
          <w:tcPr>
            <w:tcW w:w="2693" w:type="dxa"/>
            <w:tcBorders>
              <w:top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Agronomia</w:t>
            </w:r>
          </w:p>
        </w:tc>
      </w:tr>
      <w:tr>
        <w:trPr>
          <w:trHeight w:val="386" w:hRule="atLeast"/>
        </w:trPr>
        <w:tc>
          <w:tcPr>
            <w:tcW w:w="2553" w:type="dxa"/>
            <w:tcBorders>
              <w:bottom w:val="single" w:sz="18" w:space="0" w:color="00008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0"/>
                <w:lang w:eastAsia="it-IT"/>
              </w:rPr>
            </w:pPr>
            <w:r>
              <w:rPr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749" w:hRule="atLeast"/>
        </w:trPr>
        <w:tc>
          <w:tcPr>
            <w:tcW w:w="2553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erù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venti nel settore della protezione civile per le aree soggette a rischio sismic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urbano e rurale</w:t>
            </w:r>
          </w:p>
        </w:tc>
        <w:tc>
          <w:tcPr>
            <w:tcW w:w="3685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NPAS Toscana</w:t>
            </w:r>
          </w:p>
        </w:tc>
      </w:tr>
      <w:tr>
        <w:trPr>
          <w:trHeight w:val="749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erù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Informatica</w:t>
            </w:r>
          </w:p>
        </w:tc>
      </w:tr>
      <w:tr>
        <w:trPr>
          <w:trHeight w:val="302" w:hRule="atLeast"/>
        </w:trPr>
        <w:tc>
          <w:tcPr>
            <w:tcW w:w="2553" w:type="dxa"/>
            <w:tcBorders>
              <w:bottom w:val="single" w:sz="18" w:space="0" w:color="00008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0"/>
                <w:lang w:eastAsia="it-IT"/>
              </w:rPr>
            </w:pPr>
            <w:r>
              <w:rPr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693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</w:tr>
      <w:tr>
        <w:trPr>
          <w:trHeight w:val="3453" w:hRule="atLeast"/>
        </w:trPr>
        <w:tc>
          <w:tcPr>
            <w:tcW w:w="2553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 allo sviluppo locale nella zona rurale di montagna della Provincia di Salcedo in Rep. Dominic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</w:t>
            </w:r>
          </w:p>
        </w:tc>
        <w:tc>
          <w:tcPr>
            <w:tcW w:w="3685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ovincia di Arezzo, Dip. Sviluppo Rur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ARS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iversità di Firenze – Dip. Economia Agraria</w:t>
            </w:r>
          </w:p>
          <w:p>
            <w:pPr>
              <w:pStyle w:val="Corpodeltesto3"/>
              <w:rPr/>
            </w:pPr>
            <w:r>
              <w:rPr/>
              <w:t xml:space="preserve">-Regione Toscana Dip. Turism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arco Nazionale delle Foreste Casentines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itato Aretino per la Cooperazione decentrat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Associazione dei Dominicani della Provincia di Arezz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affè River Sp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CODEP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Agenzia Fiorentina per  l’Energia Srl</w:t>
            </w:r>
          </w:p>
        </w:tc>
      </w:tr>
      <w:tr>
        <w:trPr>
          <w:trHeight w:val="1697" w:hRule="atLeast"/>
        </w:trPr>
        <w:tc>
          <w:tcPr>
            <w:tcW w:w="2553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 Misura di Bambi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Aretino per la Cooperazione Decent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Arezz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ole materne del Comune di Arezz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Arezzo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ggio al sistema locale di salute della Provincia di Salced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Aretino per la Cooperazione Decent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L di Arezz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. Sanitari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re effe informati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o alle organizzazioni comunitarie della Regione Nord Est nella prevenzione dei disastri da alluvione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mergenz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od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Arezz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egione Nordest: salute ed educazione  alla prova della decentralizzazione (NorESED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e aliment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codep Movimond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nzaga Arred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itato Aretino per la Cooperazione Decentrat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eeffe informatica.</w:t>
            </w:r>
          </w:p>
        </w:tc>
      </w:tr>
      <w:tr>
        <w:trPr>
          <w:trHeight w:val="1704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lo sviluppo delle comunità rurali dell'area di jama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odep / Comitato Aretino per la Cooperazione Decentrata / Caffè Rive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Arezzo, Dip. Sviluppo Ru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Università di Firenze Facoltà di Scienze Agrarie / IAO</w:t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693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lang w:eastAsia="en-US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eastAsia="en-US"/>
              </w:rPr>
            </w:pPr>
            <w:r>
              <w:rPr>
                <w:rFonts w:cs="Times New Roman"/>
                <w:sz w:val="10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Venezuela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. Interuniversity Co-op. Conventions for the purpose of projecting co-operative scientific researches and activities in edu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Chimica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693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685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</w:tr>
      <w:tr>
        <w:trPr/>
        <w:tc>
          <w:tcPr>
            <w:tcW w:w="2553" w:type="dxa"/>
            <w:tcBorders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Uruguay</w:t>
            </w:r>
          </w:p>
        </w:tc>
        <w:tc>
          <w:tcPr>
            <w:tcW w:w="2693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. Interuniversity Co-op. Conventions for the purpose of projecting co-operative scientific researches and activities in edu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Sc. della  Politic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Le informazioni esposte nella tabella provengono da:</w:t>
      </w:r>
    </w:p>
    <w:p>
      <w:pPr>
        <w:pStyle w:val="Normal"/>
        <w:numPr>
          <w:ilvl w:val="0"/>
          <w:numId w:val="2"/>
        </w:numPr>
        <w:rPr/>
      </w:pPr>
      <w:r>
        <w:rPr/>
        <w:t>schede dei progetti approvati e finanziati dalla Regione nell’anno 2001, 2002 e 2003</w:t>
      </w:r>
    </w:p>
    <w:p>
      <w:pPr>
        <w:pStyle w:val="Normal"/>
        <w:numPr>
          <w:ilvl w:val="0"/>
          <w:numId w:val="2"/>
        </w:numPr>
        <w:rPr/>
      </w:pPr>
      <w:r>
        <w:rPr/>
        <w:t>progetti rilevati dalla banca dati del sito CDT</w:t>
      </w:r>
    </w:p>
    <w:p>
      <w:pPr>
        <w:pStyle w:val="Normal"/>
        <w:numPr>
          <w:ilvl w:val="0"/>
          <w:numId w:val="2"/>
        </w:numPr>
        <w:rPr/>
      </w:pPr>
      <w:r>
        <w:rPr/>
        <w:t>progetti esposti durante lo svolgimento delle riunioni dei tavoli di coordinamento</w:t>
      </w:r>
    </w:p>
    <w:p>
      <w:pPr>
        <w:pStyle w:val="Normal"/>
        <w:numPr>
          <w:ilvl w:val="0"/>
          <w:numId w:val="2"/>
        </w:numPr>
        <w:rPr/>
      </w:pPr>
      <w:r>
        <w:rPr/>
        <w:t>informazioni pervenute al segretariato CDT attraverso e-mail.</w:t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>luglio 2003</w:t>
      </w:r>
    </w:p>
    <w:sectPr>
      <w:type w:val="nextPage"/>
      <w:pgSz w:orient="landscape" w:w="16838" w:h="11906"/>
      <w:pgMar w:left="1134" w:right="82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lang w:eastAsia="it-IT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dt.iao.florence.i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dt.iao.florenc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02:00Z</dcterms:created>
  <dc:creator>antonella zari</dc:creator>
  <dc:description/>
  <dc:language>en-US</dc:language>
  <cp:lastModifiedBy> </cp:lastModifiedBy>
  <cp:lastPrinted>2003-07-08T16:22:00Z</cp:lastPrinted>
  <dcterms:modified xsi:type="dcterms:W3CDTF">2003-07-08T14:25:00Z</dcterms:modified>
  <cp:revision>84</cp:revision>
  <dc:subject/>
  <dc:title>TAVOLO REGIONALE DI COORDINAMENTO PER AREA GEOGRAFICA PER GLI INTERVENTI A FAVORE DELL’AFRICA</dc:title>
</cp:coreProperties>
</file>