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left="-426" w:right="-141" w:hanging="0"/>
        <w:jc w:val="center"/>
        <w:rPr>
          <w:color w:val="000080"/>
          <w:lang w:val="en-US"/>
        </w:rPr>
      </w:pPr>
      <w:r>
        <w:rPr>
          <w:color w:val="000080"/>
          <w:lang w:val="en-US"/>
        </w:rPr>
        <w:object w:dxaOrig="1500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2.1pt;margin-top:-13.85pt;width:27.9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5852730" r:id="rId2"/>
        </w:object>
        <w:object w:dxaOrig="810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20.1pt;margin-top:-13.85pt;width:23.2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5125837" r:id="rId4"/>
        </w:objec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sz w:val="12"/>
        </w:rPr>
      </w:pPr>
      <w:hyperlink r:id="rId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29845</wp:posOffset>
                  </wp:positionV>
                  <wp:extent cx="7955280" cy="5803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955280" cy="580320"/>
                            <a:chOff x="0" y="0"/>
                            <a:chExt cx="7955280" cy="58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4008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2960" y="91440"/>
                              <a:ext cx="7132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smallCaps/>
                                    <w:rFonts w:ascii="Times New Roman" w:hAnsi="Times New Roman" w:eastAsia="Times New Roman" w:cs="Times New Roman"/>
                                    <w:color w:val="000080"/>
                                    <w:lang w:val="it-IT"/>
                                  </w:rPr>
                                  <w:t>Segretariato Operativo della Cooperazione Decentrata Toscan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mallCaps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/>
                                  </w:rPr>
                                  <w:t>http://cdt.iao.florence.i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5pt;margin-top:2.35pt;width:626.4pt;height:45.7pt" coordorigin="-270,47" coordsize="12528,91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270;top:47;width:1007;height:91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6;top:191;width:112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smallCaps/>
                              <w:rFonts w:ascii="Times New Roman" w:hAnsi="Times New Roman" w:eastAsia="Times New Roman" w:cs="Times New Roman"/>
                              <w:color w:val="000080"/>
                              <w:lang w:val="it-IT"/>
                            </w:rPr>
                            <w:t>Segretariato Operativo della Cooperazione Decentrata Toscana</w:t>
                          </w:r>
                          <w:r>
                            <w:rPr>
                              <w:kern w:val="2"/>
                              <w:szCs w:val="20"/>
                              <w:smallCaps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it-IT"/>
                            </w:rPr>
                            <w:t>http://cdt.iao.florence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gione</w:t>
        <w:tab/>
        <w:t xml:space="preserve">    Ministero Affari Esteri </w:t>
        <w:tab/>
        <w:t xml:space="preserve"> </w:t>
      </w:r>
    </w:p>
    <w:p>
      <w:pPr>
        <w:pStyle w:val="Normal"/>
        <w:ind w:left="12036" w:hanging="0"/>
        <w:rPr>
          <w:sz w:val="12"/>
        </w:rPr>
      </w:pPr>
      <w:r>
        <w:rPr>
          <w:sz w:val="12"/>
        </w:rPr>
        <w:t xml:space="preserve">            </w:t>
      </w:r>
      <w:r>
        <w:rPr>
          <w:sz w:val="12"/>
        </w:rPr>
        <w:t xml:space="preserve">Toscana              Istituto Agronomico per l’Oltremar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Heading1"/>
        <w:ind w:left="-426" w:right="-141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both"/>
        <w:rPr>
          <w:color w:val="000080"/>
        </w:rPr>
      </w:pPr>
      <w:r>
        <w:rPr>
          <w:color w:val="000080"/>
        </w:rPr>
      </w:r>
    </w:p>
    <w:p>
      <w:pPr>
        <w:pStyle w:val="Heading1"/>
        <w:ind w:firstLine="708"/>
        <w:jc w:val="both"/>
        <w:rPr/>
      </w:pPr>
      <w:r>
        <w:rPr>
          <w:color w:val="000080"/>
        </w:rPr>
        <w:t xml:space="preserve">TABELLA RIEPILOGATIVA  DELLE INIZIATIVE  DEI SOGGETTI TOSCANI A FAVORE DELL’AMERICA LATINA </w:t>
      </w:r>
      <w:r>
        <w:rPr>
          <w:b w:val="false"/>
          <w:color w:val="000080"/>
        </w:rPr>
        <w:t>(anno 2004)</w:t>
      </w:r>
    </w:p>
    <w:p>
      <w:pPr>
        <w:pStyle w:val="Normal"/>
        <w:ind w:firstLine="708"/>
        <w:rPr>
          <w:color w:val="000080"/>
        </w:rPr>
      </w:pPr>
      <w:r>
        <w:rPr>
          <w:color w:val="000080"/>
        </w:rPr>
        <w:t>(La tabella è in costruzione e viene aggiornata via via che arrivano i dati. Si prega di collaborare al completamento.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Coordinatore del Tavolo di area</w:t>
      </w:r>
      <w:r>
        <w:rPr/>
        <w:t xml:space="preserve">: </w:t>
      </w:r>
      <w:r>
        <w:rPr>
          <w:b/>
          <w:color w:val="000080"/>
          <w:sz w:val="28"/>
          <w:u w:val="single"/>
        </w:rPr>
        <w:t>Comune di Empoli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827"/>
        <w:gridCol w:w="2268"/>
        <w:gridCol w:w="3119"/>
        <w:gridCol w:w="2126"/>
        <w:gridCol w:w="2126"/>
      </w:tblGrid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ese / zona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esistenti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18" w:space="0" w:color="00008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ttori prevalenti di attività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toscani coinvolti nella realizzazione dei progetti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i  non toscani coinvolti nella realizzazione dei progetti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 del progetto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82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26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genti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Lomas de Zamora (BsAs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"ALBA" mense popol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alute e Aliment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Amm.ne Prov.le di Lucca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Argenti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"ALBA" orti universit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Amm.ne Prov.le di Lucca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ac. Scienze economiche Univ. BsA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Argentina</w:t>
            </w:r>
            <w:r>
              <w:rPr>
                <w:color w:val="000000"/>
                <w:sz w:val="22"/>
                <w:lang w:eastAsia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Buenos Air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Architettura toscana in Argenti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Territorio urb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u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Amm.ne Prov.le di Lucca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sz w:val="22"/>
              </w:rPr>
              <w:t>Argenti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"ALDEA LA ESPERANZA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ip. Cruz del Eje - CORDOB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gent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omas de Zamora (BsAs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Forni mense popola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PAS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rgentin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Buenos Aire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"CARTONEROS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sz w:val="22"/>
              </w:rPr>
              <w:t>Argenti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tto Toscana Mendoza Valparaiso   "Le strade del vino delle Ande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PET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incia di Grosseto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incia di Arezzo 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184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val="pt-BR" w:eastAsia="it-IT"/>
              </w:rPr>
            </w:pPr>
            <w:r>
              <w:rPr>
                <w:b/>
                <w:i/>
                <w:color w:val="000000"/>
                <w:sz w:val="10"/>
                <w:lang w:val="pt-BR"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0"/>
                <w:lang w:val="pt-BR"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2124" w:hanging="2124"/>
              <w:jc w:val="both"/>
              <w:rPr>
                <w:rFonts w:ascii="Times New Roman" w:hAnsi="Times New Roman" w:cs="Times New Roman"/>
                <w:sz w:val="10"/>
                <w:lang w:eastAsia="en-US"/>
              </w:rPr>
            </w:pPr>
            <w:r>
              <w:rPr>
                <w:rFonts w:cs="Times New Roman"/>
                <w:sz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sz w:val="22"/>
              </w:rPr>
              <w:t>Bolivi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Prevenzione delle malattie infettive nel Chaco boliviano: appoggio alla Rete di laboratori loca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Università di Firenze-Cattedra di malattie Infettive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olivi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oggio alla scuola “Tekove Katu“ di Gutierrez, per la formazione di personale locale esperto in igiene ambiental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à di Firenze-Cattedra di malattie Infetti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une di Pratovecchi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olivia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edale pediar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a accoglinza min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enda agr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Roccastrada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" w:hRule="atLeast"/>
        </w:trPr>
        <w:tc>
          <w:tcPr>
            <w:tcW w:w="184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0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0"/>
                <w:lang w:val="pt-BR" w:eastAsia="en-US"/>
              </w:rPr>
            </w:r>
          </w:p>
        </w:tc>
        <w:tc>
          <w:tcPr>
            <w:tcW w:w="226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0"/>
                <w:lang w:val="pt-BR" w:eastAsia="en-US"/>
              </w:rPr>
            </w:pPr>
            <w:r>
              <w:rPr>
                <w:rFonts w:cs="Times New Roman" w:ascii="Times New Roman" w:hAnsi="Times New Roman"/>
                <w:sz w:val="10"/>
                <w:lang w:val="pt-BR"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ind w:left="2124" w:hanging="2124"/>
              <w:jc w:val="both"/>
              <w:rPr>
                <w:rFonts w:ascii="Times New Roman" w:hAnsi="Times New Roman" w:cs="Times New Roman"/>
                <w:sz w:val="10"/>
                <w:lang w:eastAsia="en-US"/>
              </w:rPr>
            </w:pPr>
            <w:r>
              <w:rPr>
                <w:rFonts w:cs="Times New Roman"/>
                <w:sz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869" w:hRule="atLeast"/>
        </w:trPr>
        <w:tc>
          <w:tcPr>
            <w:tcW w:w="1844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Heading4"/>
              <w:rPr>
                <w:b w:val="false"/>
                <w:b w:val="false"/>
                <w:color w:val="000000"/>
                <w:lang w:eastAsia="it-IT"/>
              </w:rPr>
            </w:pPr>
            <w:r>
              <w:rPr>
                <w:b w:val="false"/>
              </w:rPr>
              <w:t>Aguas Negr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Progetto Impianto di un Sistema di  Fornitura idrica nel quartiere di  Aguas Negras, Distretto di Icoarací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ute e alimentazio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- Comune di Pontassieve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- Publiacqu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- SAAEB (Serviços Autonomo de Àgua e Esgoto de Bele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Prefeitura Municipal di Belem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  <w:lang w:val="pt-BR"/>
              </w:rPr>
              <w:t>In fase di elaborazione</w:t>
            </w:r>
          </w:p>
        </w:tc>
      </w:tr>
      <w:tr>
        <w:trPr>
          <w:trHeight w:val="993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(Salvador Bahi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 xml:space="preserve">Assistenza sanitaria e formazione. Professionale nella favela di “Alto do Perù” -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Salute e alimentazione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gata Smeralda F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ongregazione Figlie povere di San Giuseppe Calasanzio (F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- Suore Stabilite nella Carità (F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Salvador Bahi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truzione di un centro di accoglienza  e recupero bambini abbandonat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 , 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gata Smeralda F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3" w:leader="none"/>
              </w:tabs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incia di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Salvador Bahi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cuola di alfabetizzazion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 , 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uria Arcivescovile di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Salvador Bahi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AEC “Cooperativa Agenti Ecologici di Canabrav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 Educazione 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OS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angea (Centro dos estudos socio-ambientai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n corso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Salvador Bahi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ramma integrato di lotta alla povertà e conservazione ambientale finalizzato allo sviluppo autosostenibile delle comunità costiere del delta del Rio Parnaib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 Educazione 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OS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angea (Centro dos estudos socio-ambientai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n corso</w:t>
            </w:r>
          </w:p>
        </w:tc>
      </w:tr>
      <w:tr>
        <w:trPr>
          <w:trHeight w:val="855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Ilheus Bahia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Educazione ambientale nelle associazioni di agricoltori delle comunità attigue alla Riserva Biologica di UNA, Stato di Bah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, 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4" w:hanging="214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U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14" w:hanging="214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TPB-Coordinamento Toscano Produttori Biologic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112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Belo Horizonte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ostegno a gruppi di popolazione urbana esclusi dal mercato formale del lavoro e integrata alle politiche di difesa ambientale nella città di Belo Horizonte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mbiente,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OS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ncluso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Belem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Progetto Ospedale Pediatric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ute e aliment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une di Pontassiev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- Ospedale Meyer di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efeitura Municipal di Belem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  <w:lang w:val="pt-BR"/>
              </w:rPr>
              <w:t>In fase di elaborazione</w:t>
            </w:r>
          </w:p>
        </w:tc>
      </w:tr>
      <w:tr>
        <w:trPr>
          <w:trHeight w:val="835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Belem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Progetto Promozione Artigianat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ommercio e artigiana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213" w:hanging="213"/>
              <w:rPr>
                <w:sz w:val="22"/>
              </w:rPr>
            </w:pPr>
            <w:r>
              <w:rPr>
                <w:sz w:val="22"/>
              </w:rPr>
              <w:t>Comune di Pontassiev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Comune di Montelupo Fiorenti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Consorzio dei ceramisti di Montelupo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- Unicoo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omune di Belé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roduttori loc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Museo Goeldi di Bel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  <w:lang w:val="pt-BR"/>
              </w:rPr>
              <w:t>In fase di elaborazione</w:t>
            </w:r>
          </w:p>
        </w:tc>
      </w:tr>
      <w:tr>
        <w:trPr>
          <w:trHeight w:val="676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Belem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to di amicizia 2001:</w:t>
            </w:r>
            <w:r>
              <w:rPr>
                <w:sz w:val="22"/>
                <w:lang w:val="en-US"/>
              </w:rPr>
              <w:t xml:space="preserve"> cooperare per la difesa dell’ambiente e dell’ecosistema amazzoni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mune di Pontassieve</w:t>
            </w:r>
          </w:p>
          <w:p>
            <w:pPr>
              <w:pStyle w:val="Corpodeltesto3"/>
              <w:rPr/>
            </w:pPr>
            <w:r>
              <w:rPr/>
              <w:t>Associazione Val di Sieve terra d’incontr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mune di Bele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corso</w:t>
            </w:r>
          </w:p>
        </w:tc>
      </w:tr>
      <w:tr>
        <w:trPr>
          <w:trHeight w:val="676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(Belem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strutturazione urbanistica del centro di Bel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e urban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- Università di Architettura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(Belèm- Parà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farmacia Nativa (2° ann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omune di Pontassiev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- Uni.Fi Dip.to. Scienze Farmaceutiche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- CISPEL  -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- Ass. Farmacie Comunali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Ordine Farmacisti Prov. Firen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- 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588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eastAsia="it-IT"/>
              </w:rPr>
              <w:t>Belèm- Parà</w:t>
            </w:r>
            <w:r>
              <w:rPr>
                <w:sz w:val="22"/>
              </w:rPr>
              <w:t>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alisi fitochimica di piante usate nella medicina tradizionale brasil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, 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Università di Firenze Scienze Farmaceutich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Parà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iluppo della produzione agroforest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- Mani Tese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(Pernambuco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Comunità de Igarassù Progetto Integrato di Cooperazione e Sviluppo Sociale Educativo e Sanitari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omune di Calenza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Movimento dei Focolar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- Comune di Sesto Fiorentino          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ss. prima di tutto l'Uomo (F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- 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cuola Santa Mar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n corso</w:t>
            </w:r>
          </w:p>
        </w:tc>
      </w:tr>
      <w:tr>
        <w:trPr>
          <w:trHeight w:val="384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Pernambuco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getto di sostegno allo sviluppo agricolo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- Mani Tese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Pernambuc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ramma di lotta alla povertà nei municipi di Recife e Olinda attraverso attività generatrici di rendita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 educazione so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smare (Assaciacao catadore de papel e material reproveitavel – Prefettura di Recif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n fase di approvazione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Rio Branco - Ac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minho Abert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reazione di un centro per la riabilitazione e prevenzione della tossicodipendenza tra gli adolescenti di </w:t>
            </w:r>
            <w:r>
              <w:rPr>
                <w:color w:val="000000"/>
                <w:sz w:val="22"/>
                <w:lang w:eastAsia="it-IT"/>
              </w:rPr>
              <w:t>Rio Branc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EIS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ssociazione Caminho A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Rio Branco - Acre)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o Acre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CEIS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Provincia di Lucca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686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eastAsia="it-IT"/>
              </w:rPr>
              <w:t>(Amazzonia</w:t>
            </w:r>
            <w:r>
              <w:rPr>
                <w:i/>
                <w:color w:val="000000"/>
                <w:sz w:val="22"/>
                <w:lang w:eastAsia="it-IT"/>
              </w:rPr>
              <w:t>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ttoria modello. Costruzione di un insediamento agro-zootecnico nella riserva di Xixuau-Xiparin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Provincia di Grosset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ss. Amazzo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mministrazione Provinciale di Modena 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Guardie Ecologiche Volontarie Provincia di Mod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81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Rio de Janeiro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o “acqua dolce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Provincia di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ssociazione Quilomb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Rete Radiè Resch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Mato Grosso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o “Sviluppo di una metodologia per l’analisi geoambientale multitemporale e sua applicazione nel bacino del Pantanl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rdo per la cooperazione scientifica e la mobilità di ricercato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 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Università di Sie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Istituto di difesa del suolo di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n corso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(Spirito Santo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getto di solidarietà e cooperazione per i bambini di strad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, 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Provincia di Sie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R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asile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Caceres)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alizzazione arredo urbano e assistenza tecnica presso la municipalità di Caceres. Costruzione di 4 asili nido nel Comune di Caceres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mercio e credi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une di Bucin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Provincia di Arezzo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Urb-al Brasile Caceres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n corso</w:t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etto pilota per l'istruzione di formatori professionali di operatori agro zootecnic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oltur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Università di Firenze Fac. Scienze Agrar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846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cordo di cooperazione tra le amministrazioni dei porti di  Livorno e Paranà e Antonina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Provincia di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utorità Portuale di Livorno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entro socio educacional sanitario “Madonnina del Grappa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, educ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Provincia di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Associazione Padre A. Nesi Corea Livor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1192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c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- 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Dip.to Fisi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- Dip.to Coltivazioni e difesa delle specie legno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Ricerca e progettazione di percorsi formativi per gli educatori locali e per possibili azioni di </w:t>
            </w:r>
            <w:r>
              <w:rPr>
                <w:i/>
                <w:sz w:val="22"/>
              </w:rPr>
              <w:t>e-learni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>
                <w:color w:val="000000"/>
                <w:lang w:eastAsia="it-IT"/>
              </w:rPr>
            </w:pPr>
            <w:r>
              <w:rPr/>
              <w:t>- Dipartimento di Scienze dell’Educ Facoltà di Scienze della Formazione dell’Università di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“Fame Zero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ogetto “ un milione di cisterne nel nord del Brasile.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</w:rPr>
              <w:t>Territorio e ambient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- Regione Toscana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- Province Toscane (10)</w:t>
            </w:r>
          </w:p>
          <w:p>
            <w:pPr>
              <w:pStyle w:val="Normal"/>
              <w:ind w:left="2124" w:hanging="2124"/>
              <w:jc w:val="both"/>
              <w:rPr>
                <w:sz w:val="22"/>
              </w:rPr>
            </w:pPr>
            <w:r>
              <w:rPr>
                <w:sz w:val="22"/>
              </w:rPr>
              <w:t>- Comuni Toscani (118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Governo del Brasile (Presidenza della Repubblica)</w:t>
            </w:r>
          </w:p>
          <w:p>
            <w:pPr>
              <w:pStyle w:val="Corpodeltesto3"/>
              <w:rPr/>
            </w:pPr>
            <w:r>
              <w:rPr/>
              <w:t xml:space="preserve">Stato di Bahia, </w:t>
            </w:r>
          </w:p>
          <w:p>
            <w:pPr>
              <w:pStyle w:val="Corpodeltesto3"/>
              <w:rPr>
                <w:lang w:val="pt-BR"/>
              </w:rPr>
            </w:pPr>
            <w:r>
              <w:rPr/>
              <w:t>Stato di Piauì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>
                <w:lang w:val="pt-BR"/>
              </w:rPr>
            </w:pPr>
            <w:r>
              <w:rPr>
                <w:lang w:val="pt-BR"/>
              </w:rPr>
              <w:t>Inizio previsto per il 2004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o Quadro nel campo della ricerca, formazione e assistenza tecnica alle P.M.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- 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fase di approvazione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San Paol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a Nova: recupero di giovani e adolescenti a rischio nel Comune di San Paol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 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Provincia di Lucca</w:t>
            </w:r>
          </w:p>
          <w:p>
            <w:pPr>
              <w:pStyle w:val="Corpodeltesto3"/>
              <w:rPr/>
            </w:pPr>
            <w:r>
              <w:rPr/>
              <w:t>Provincia di Prato – Servizio Politiche Comunitar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382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  <w:r>
              <w:rPr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n Paolo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13" w:leader="none"/>
                <w:tab w:val="left" w:pos="2835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 “Officina Boracea”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13" w:leader="none"/>
                <w:tab w:val="left" w:pos="2835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trutturazione di un orfanotrofio e allestimento di uno studio dentistico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13" w:leader="none"/>
              </w:tabs>
              <w:ind w:left="215" w:hanging="21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 Ristrutturazione di un ospizio con annessa una lavanderia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 Educazione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Associazioni dei Toscani all’estero.</w:t>
            </w:r>
          </w:p>
          <w:p>
            <w:pPr>
              <w:pStyle w:val="Corpodeltesto3"/>
              <w:rPr/>
            </w:pPr>
            <w:r>
              <w:rPr/>
              <w:t>Provincia di Prato – Servizio Politiche Comunitarie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Associazione Pratesi di San Paolo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Brasil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ma comunitario Urb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sione alle reti 4 “Turismo e sviluppo locale”, 7 “Gestione e controllo dell’urbanizzazione”, 10 “Lotta alla povertà urbana”, 12 “Promozione della presenza femminile nelle istanze decisionali locali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gricoltur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urb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Provincia di Prato – Servizio Politiche Comunitar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84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lang w:eastAsia="it-IT"/>
              </w:rPr>
            </w:pPr>
            <w:r>
              <w:rPr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lang w:eastAsia="it-IT"/>
              </w:rPr>
            </w:pPr>
            <w:r>
              <w:rPr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46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  <w:lang w:eastAsia="it-IT"/>
              </w:rPr>
              <w:t>Colomb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partimento di Antioquia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“</w:t>
            </w:r>
            <w:r>
              <w:rPr>
                <w:rFonts w:cs="Times New Roman" w:ascii="Times New Roman" w:hAnsi="Times New Roman"/>
                <w:lang w:eastAsia="en-US"/>
              </w:rPr>
              <w:t>Accompagnando percorsi di pac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fforzamento organizzativo e formativo e sostegno alle iniziative socio-produttive nelle comunita’ di pace.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Comune di Casc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nesty – gruppo Pi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pe - Firenz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edina </w:t>
            </w:r>
          </w:p>
          <w:p>
            <w:pPr>
              <w:pStyle w:val="Corpodeltesto3"/>
              <w:rPr/>
            </w:pPr>
            <w:r>
              <w:rPr/>
              <w:t>Medici del mondo (centro sud)  Firenze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/>
              <w:t xml:space="preserve">Comunita’ di Pace di San Jose’ de Apartado’ 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Corpodeltesto3"/>
              <w:rPr/>
            </w:pPr>
            <w:r>
              <w:rPr/>
              <w:t>In fase di approvazione</w:t>
            </w:r>
          </w:p>
        </w:tc>
      </w:tr>
      <w:tr>
        <w:trPr>
          <w:trHeight w:val="162" w:hRule="atLeast"/>
        </w:trPr>
        <w:tc>
          <w:tcPr>
            <w:tcW w:w="1844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lang w:eastAsia="it-IT"/>
              </w:rPr>
            </w:pPr>
            <w:r>
              <w:rPr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  <w:lang w:eastAsia="it-IT"/>
              </w:rPr>
            </w:pPr>
            <w:r>
              <w:rPr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  <w:bottom w:val="single" w:sz="18" w:space="0" w:color="000080"/>
            </w:tcBorders>
            <w:vAlign w:val="center"/>
          </w:tcPr>
          <w:p>
            <w:pPr>
              <w:pStyle w:val="Corpodeltesto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Cuba</w:t>
            </w:r>
          </w:p>
        </w:tc>
        <w:tc>
          <w:tcPr>
            <w:tcW w:w="38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Modelo de Intervención para la Vivienda. Primera Etapa - LOC7-MA-H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s-ES"/>
              </w:rPr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ente</w:t>
            </w:r>
          </w:p>
        </w:tc>
        <w:tc>
          <w:tcPr>
            <w:tcW w:w="31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dhl Siena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ipio La Habana Vieja/Provincia La Habana/ Università/ Officina del Historiador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 ed operativo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ehabilitación del Centro Cultural Comunitario “Unión Fraternal” – LOC8-ED-HV:</w:t>
            </w:r>
            <w:r>
              <w:rPr>
                <w:sz w:val="22"/>
                <w:lang w:val="it-IT"/>
              </w:rPr>
              <w:t xml:space="preserve"> Vedi fase III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Comitato Pdhl Si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Municipio La Habana Vieja/ Officina del Historiad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corso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Alumbrado Publico en el Barrio de Jesús María – LOC6-EL-HV – FASE II e I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All’economia Loc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dhl Si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ipio La Habana Viej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 ed operativo</w:t>
            </w:r>
          </w:p>
        </w:tc>
      </w:tr>
      <w:tr>
        <w:trPr>
          <w:trHeight w:val="841" w:hRule="atLeast"/>
        </w:trPr>
        <w:tc>
          <w:tcPr>
            <w:tcW w:w="1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Intercambio Universitario en Apoyo al Gabinete de Arqueología – LOC3-18-EL-H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All’economia Loc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dhl Si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ipio La Habana Vieja/Gabinete de Arqueologìa/Università/Officina del Historiad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 ed operativ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rtalecimiento del Gis del Centro Historico – LOC3-02-PT-HV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anificazione territor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mitato Pdhl Sien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S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ipio La Habana Viej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 ed operativ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Apoyo a un consultorio Medico de la Familia en el Barrio de Jesús María - LOC3-09- SA-HV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a’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dhl Sie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nicipio La Habana Viej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 ed operativ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i/>
                <w:color w:val="000000"/>
              </w:rPr>
              <w:t>Cuba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4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’Avana Vecch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reazione Della Ludoteca Nel Quartiere Di Jesus Ma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 prescolare/servizi territori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Territoriale per la Cooperazione Decetrata della Zona del Cuo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Direccion Municipal de Educaci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Cuba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L’Avana Vecch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reazione del laboratorio di pelletter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zione/economia loc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Territoriale per la Cooperazione Decetrata della Zona del Cuo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Provincia di Pis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uela De Oficios “Proa Al Futuro” – Direccion Municipal De Educacion – Union Cuero Y Calzado – Oficina Del Historiad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Cuba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L’Avana Vecch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oggio all’insegnamento nella scuola media “enrique galarraga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rritori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Territoriale per la Cooperazione Decetrata della Zona del Cuo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s-MX"/>
              </w:rPr>
              <w:t>Escuela Secundaria Básica Enrique Galarraga/</w:t>
            </w:r>
            <w:r>
              <w:rPr>
                <w:color w:val="000000"/>
                <w:sz w:val="22"/>
              </w:rPr>
              <w:t xml:space="preserve"> Direccion Municipal De Educacion/</w:t>
            </w:r>
            <w:r>
              <w:rPr>
                <w:sz w:val="22"/>
              </w:rPr>
              <w:t xml:space="preserve"> Gobierno Municip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Cuba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L’Avana Vecch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oggio all’insegnamento nella scuola elementare “c. M. De cespedes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rritori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Territoriale per la Cooperazione Decetrata della Zona del Cuo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Escuela Primaria Carlos Manuel de Céspedes/</w:t>
            </w:r>
            <w:r>
              <w:rPr>
                <w:color w:val="000000"/>
                <w:sz w:val="22"/>
              </w:rPr>
              <w:t xml:space="preserve"> Direccion Municipal De Educacion/</w:t>
            </w:r>
            <w:r>
              <w:rPr>
                <w:sz w:val="22"/>
              </w:rPr>
              <w:t xml:space="preserve"> Ong Navarra Nuevo Futuro/Oficina del Historiad/ Gobierno Municip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Cuba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color w:val="000000"/>
                <w:sz w:val="22"/>
              </w:rPr>
              <w:t>L’Avana Vecchi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poggio all’insegnamento nella scuola elementare “Israel Cabrera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 territorial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Territoriale per la Cooperazione Decetrata della Zona del Cuo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Escuela Primaria Israel     Cabrera/</w:t>
            </w:r>
            <w:r>
              <w:rPr>
                <w:color w:val="000000"/>
                <w:sz w:val="22"/>
              </w:rPr>
              <w:t xml:space="preserve"> Direccion Municipal De Educacion/</w:t>
            </w:r>
            <w:r>
              <w:rPr>
                <w:sz w:val="22"/>
              </w:rPr>
              <w:t xml:space="preserve"> Oficina del Historiador/ Gobierno Municipa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Cuba</w:t>
            </w:r>
          </w:p>
          <w:p>
            <w:pPr>
              <w:pStyle w:val="Heading4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antia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Ristrutturazione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cquedotto Cayo Gran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S.A. sp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a Servizi Ambientali Livor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samblea Municipal de Santiago</w:t>
            </w:r>
          </w:p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>Conservador de la ciudad de Santiag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nisterio para la inversion extranjera y la colaboracion economic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venuta Sottoscrizione carta de intencion tra i soggetti coinvolti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ub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Hab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upero pozzo ubicato nel ristrutturando quartiere Sarrà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.S.A. s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Azienda Servizi Ambientali Livor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istoriador De La Ciudad De La Hab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 compresa nel Plan General de Intervencion approvato dall’Oficina del Historiador 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er de las bombas de agu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o economico loc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er la Pace e la Cooperazione Decentrata di Viaregg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A sp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ROSE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ficina del Historiad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 di Medicina Naturale e Tradizion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ità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er la Pace e la Cooperazione Decentrata di Viareggio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SL Lucca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vincia di Luc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unicipio de la Havana Viej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er de las Bordador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o economico loc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mitato per la Pace e la Cooperazione Decentrata di Viaregg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ficina del Historiado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rminat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Havana Ecopolis: la città sostenibi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Istitu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SP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Lape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. Arezzo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 Sie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Firenze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mo-cuba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ispel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Etruria Telematica Sie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istemi Territoriali srl Pis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arco Naturale Migliarino Legambient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R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Assoc. Amicizia Italia - Cub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>
          <w:trHeight w:val="844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color w:val="000000"/>
                <w:sz w:val="22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Governance locale e cooperazione internazionale - Il caso dell'Avana Vecchia (2°anno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niversità di Firenze Dip.to Scienze Pol. e So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i/>
                <w:color w:val="000000"/>
                <w:sz w:val="22"/>
              </w:rPr>
              <w:t>Cub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cerca e progettazione di percorsi formativi per gli educatori locali e per possibili azioni di </w:t>
            </w:r>
            <w:r>
              <w:rPr>
                <w:i/>
                <w:sz w:val="22"/>
              </w:rPr>
              <w:t>e-learnin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Scienze dell’Educ Facoltà di Scienze della Formazione  Uni.Fi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ub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on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azione del Centro Gerontologic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A Liv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 Cuba Livorno 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irezione Municipale della Sanità di Colo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uba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Santiago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Ristrutturazione scuol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 Cuba Livor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Livor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inistero dell’Istruzione Santiago de Cub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ciap Santiag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luso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0"/>
              </w:rPr>
            </w:pPr>
            <w:r>
              <w:rPr>
                <w:i/>
                <w:color w:val="000000"/>
                <w:sz w:val="10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val="fr-FR"/>
              </w:rPr>
            </w:pPr>
            <w:r>
              <w:rPr>
                <w:color w:val="000000"/>
                <w:sz w:val="10"/>
                <w:lang w:val="fr-FR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viluppo ecosostenibile, formazione e biodiversità della riserva naturale Otonga.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ricoltura, Ambient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Persus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Museo Zoologico de "La Specola"- Univ. degli Studi di FI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artimento di Etologia-Ecologia-Evoluzione\Divisione di Protistologia dell'Univ. Pisa.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lly Tarpuy - “Mejoramiento de los sistemas productivos de las comunidades indigenas del sector Norte del Cantón de Cotacachi – Imbabur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, Ambi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codep</w:t>
            </w:r>
          </w:p>
          <w:p>
            <w:pPr>
              <w:pStyle w:val="Corpodeltesto3"/>
              <w:rPr/>
            </w:pPr>
            <w:r>
              <w:rPr/>
              <w:t>Istituto Agronomico per l'Oltremare Firenz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Università di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Gestione delle risorse naturali de la microconca del Rio Pitzambitze, Cotacachi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gricoltu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cod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cati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Dip.to Etologi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Sc.della ter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Ecuador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forzamento delle capacita' locali, per la protezione e gestione sostenibile delle risorse naturali nell'area settentrionale dell'amazzonia ecuadorian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mbi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Ucode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to Agronomico per l'Oltrem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mbient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co nazionale delle Foreste Casentinesi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</w:rPr>
              <w:t>IA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nisterio del Ambiente del Ecuad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unicipio del canton de Lago Agrio y Tarapo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cultad latinoamericana de Ciencias Sociale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orest Stewardship Counc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p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fr-FR" w:eastAsia="en-US"/>
              </w:rPr>
            </w:pPr>
            <w:r>
              <w:rPr>
                <w:rFonts w:cs="Times New Roman"/>
                <w:sz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31" w:hRule="atLeast"/>
        </w:trPr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gnità e partecipazione per le donne Maya vittime della violenza.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Firenze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Quarrata 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ontassieve 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itato di Solidarieta' con il popolo del Guatemala di Firenze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mnesty International - sezione italiana, Circoscrizione Toscana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ssociazione Universitaria per la Cooperazione e lo Sviluppo,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Ideamondo Firenz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vulgazione del principio di giustizia universal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Guatema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gnità per le vittime della violenza politica in Guatema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Firen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rogetto Guatemala 2001”-</w:t>
            </w:r>
            <w:r>
              <w:rPr>
                <w:color w:val="000000"/>
                <w:sz w:val="22"/>
                <w:lang w:eastAsia="it-IT"/>
              </w:rPr>
              <w:t>Scuo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alute Aliment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Flores del Guatemal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Banca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niversità May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ontassie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gione Toscan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Comune di Firenz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niv. Firenze  Sc. Educazion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siglio Nazionale Educazione May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Fondazione Roberta Mench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1" w:hanging="644"/>
              <w:rPr>
                <w:sz w:val="22"/>
              </w:rPr>
            </w:pPr>
            <w:r>
              <w:rPr>
                <w:sz w:val="22"/>
              </w:rPr>
              <w:t xml:space="preserve">- Accademia della lingua May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stituto superiore sviluppo integrato loc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etto “Peten”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cial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.MI. Grosset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op unione Riboll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iombi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Gavorrano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Scarli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Roccastrad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Magliano in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orto S. Stefa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Arcidoss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Scansa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mm.ne Prov Grosset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L 9 Grosset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CLI grosset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m.ne Comunale di Dolor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Guatemal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Formazione di formatori nel campo istruzione scolasti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Formazione per adolescenti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Formazione genito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Loro Ciuffen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ità Montana Pratomag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incia di Arezz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i di: Montevarchi, San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Giovanni,  Terranuova B.ni, Bucine, Cavriglia,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Laterina, Castelfranco di Sopra, Pergine V.no e Pian di Sc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OPS/UND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ttesa di approvazione</w:t>
            </w:r>
          </w:p>
        </w:tc>
      </w:tr>
      <w:tr>
        <w:trPr>
          <w:trHeight w:val="385" w:hRule="atLeast"/>
        </w:trPr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fr-FR" w:eastAsia="en-US"/>
              </w:rPr>
            </w:pPr>
            <w:r>
              <w:rPr>
                <w:rFonts w:cs="Times New Roman"/>
                <w:sz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Haiti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Formazione professionale di giovani per l’autosufficienza di una Casa di Accoglienza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PIL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. Massa Carrar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Massa Carrar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lang w:val="fr-FR" w:eastAsia="en-US"/>
              </w:rPr>
            </w:pPr>
            <w:r>
              <w:rPr>
                <w:rFonts w:cs="Times New Roman"/>
                <w:sz w:val="12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06" w:hRule="atLeast"/>
        </w:trPr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Honduras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Formazione professionale dei giovani addetti alla coltivazione, trasformaz. e commercial. di piante e ortaggi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</w:rPr>
              <w:t>Agricoltura, Educazio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sz w:val="3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ssociazione cittadini del mondo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  <w:lang w:eastAsia="en-US"/>
              </w:rPr>
            </w:pPr>
            <w:r>
              <w:rPr>
                <w:rFonts w:cs="Times New Roman"/>
                <w:color w:val="000000"/>
                <w:sz w:val="36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6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Hondur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o sviluppo umano integrato di 22 comunità del sud del Dipartimento di Lempir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P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6"/>
                <w:lang w:eastAsia="it-IT"/>
              </w:rPr>
            </w:pPr>
            <w:r>
              <w:rPr>
                <w:b/>
                <w:i/>
                <w:color w:val="000000"/>
                <w:sz w:val="6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6"/>
                <w:lang w:eastAsia="en-US"/>
              </w:rPr>
            </w:pPr>
            <w:r>
              <w:rPr>
                <w:rFonts w:cs="Times New Roman" w:ascii="Times New Roman" w:hAnsi="Times New Roman"/>
                <w:sz w:val="6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lang w:val="fr-FR" w:eastAsia="en-US"/>
              </w:rPr>
            </w:pPr>
            <w:r>
              <w:rPr>
                <w:rFonts w:cs="Times New Roman"/>
                <w:sz w:val="6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fr-FR"/>
              </w:rPr>
            </w:pPr>
            <w:r>
              <w:rPr>
                <w:sz w:val="6"/>
                <w:lang w:val="fr-FR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Messic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hiapas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ostegno al Municipio autonomo ed alle 19 scuole di San Juan de la Libertad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Lastra a Signa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. ORA BASTA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Messic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hiap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rammi di sostegno ai Municipi autonomi  del Chiapa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stituzioni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. ORA BASTA Emp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 Luc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 Lucc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Messic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hiap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alizzazione di 8 “Botteghe” per la commercializzazione diret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mercio e credit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Mani Tes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Emp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rso</w:t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 xml:space="preserve">Messico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Chiapas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getto realizzazione di Bibliotec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S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rso</w:t>
            </w:r>
          </w:p>
        </w:tc>
      </w:tr>
      <w:tr>
        <w:trPr>
          <w:trHeight w:val="62" w:hRule="atLeast"/>
        </w:trPr>
        <w:tc>
          <w:tcPr>
            <w:tcW w:w="1844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bottom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eastAsia="en-US"/>
              </w:rPr>
            </w:r>
          </w:p>
        </w:tc>
        <w:tc>
          <w:tcPr>
            <w:tcW w:w="3119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it-IT"/>
              </w:rPr>
            </w:pPr>
            <w:r>
              <w:rPr>
                <w:rFonts w:cs="Times New Roman"/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bottom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3" w:hRule="atLeast"/>
        </w:trPr>
        <w:tc>
          <w:tcPr>
            <w:tcW w:w="1844" w:type="dxa"/>
            <w:tcBorders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Gestion y planification urbana y territorial con participation ciudadan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ituzio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rurale e urban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Tavolo di coordinamento regionale per il Nicaragu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Ristrutturazione e sostegno di un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nsultorio familiare a Managu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"Insieme per Ricordare Sara e Franco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7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Recupero bambini di strada e bambine a rischio.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Sostegno alla comunità  Posoltega colpita dall’uragano Mit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ci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uc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ergenz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Associazione Los Quinchos Comitato di Firenze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Firenze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Regione Toscan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ellagg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Assistenza alla città di La Paz Centro per l'implementazione di piani e programmi di svilupp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z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torio rurale e urba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Comune di Pontede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cadia de LA PAZ CENT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rso</w:t>
            </w:r>
          </w:p>
        </w:tc>
      </w:tr>
      <w:tr>
        <w:trPr>
          <w:trHeight w:val="79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ostegno istituzionale alla Agenzie di Sviluppo Locale nel processo di riabilitazione e sviluppo in aree colpite da catastrofi natural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/>
              <w:t>UCOD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sz w:val="22"/>
              </w:rPr>
              <w:t>Nicaragu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istituzionale alle ADEL in Nicaragu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4" w:hRule="atLeast"/>
        </w:trPr>
        <w:tc>
          <w:tcPr>
            <w:tcW w:w="1844" w:type="dxa"/>
            <w:tcBorders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Nicaragua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LEON ECOPOLIS: LA TOSCANA PER  LEON Calidad de la vida y del Medio Ambiente - Descentralizacion y participacion (PROGETTO INTEGRATO)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Istituzion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Territorio rurale e urba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Agricoltu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mbi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Educa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ommercio e credit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Provincia di Livorno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rovincia di Mass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Firenze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Lastra a Sig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Scandicc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Pontedera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mune di Campi Bisenzio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Ceci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une di Pecciol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RPAT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Regione Toscan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Ente arcipelago Tosca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Parco Nazionale Foreste Casentinesi Autorità Bacino A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SPE Firenze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UCODEP Arezz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Medin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LAPEI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omitato PDHL Cuba Viareggi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NA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CGIL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PT Costa degli Etruschi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AMMPS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A Livorno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Quadrifoglio Firenze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ispel Toscana;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idea Toscan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Mangrovi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ssociazione Italia Nicaragua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Consorzio FIT Università di Firenze; DIAF/CIST Università di Firenze; </w:t>
            </w:r>
          </w:p>
          <w:p>
            <w:pPr>
              <w:pStyle w:val="Corpodeltesto3"/>
              <w:rPr/>
            </w:pPr>
            <w:r>
              <w:rPr/>
              <w:t>Dipartimento di Scienze dell’Educ Facoltà di Scienze della Formazione UNIFI</w:t>
            </w:r>
          </w:p>
          <w:p>
            <w:pPr>
              <w:pStyle w:val="Corpodeltesto3"/>
              <w:rPr/>
            </w:pPr>
            <w:r>
              <w:rPr/>
              <w:t>Univers. Di Pisa</w:t>
            </w:r>
          </w:p>
          <w:p>
            <w:pPr>
              <w:pStyle w:val="Corpodeltesto3"/>
              <w:rPr/>
            </w:pPr>
            <w:r>
              <w:rPr/>
              <w:t>Univers. Per Stranieri di Sie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Departemento de Leòn,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DMUL,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UNA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 corso</w:t>
            </w:r>
          </w:p>
        </w:tc>
      </w:tr>
      <w:tr>
        <w:trPr>
          <w:trHeight w:val="101" w:hRule="atLeast"/>
        </w:trPr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araguay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Agronomi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it-IT"/>
              </w:rPr>
            </w:pPr>
            <w:r>
              <w:rPr>
                <w:rFonts w:cs="Times New Roman"/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ù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venti nel settore della protezione civile per le aree soggette a rischio sismico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i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torio urbano e rural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ANPAS Toscan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ional Interuniversity Co-op. Conventions for the purpose of projecting co-operative scientific researches and specials activities in ed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Informat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it-IT"/>
              </w:rPr>
            </w:pPr>
            <w:r>
              <w:rPr>
                <w:rFonts w:cs="Times New Roman"/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allo sviluppo locale nella zona rurale di montagna della Provincia di Salcedo in Rep. Dominica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rovincia di Arezzo, Dip. Sviluppo Rural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RS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Università di Firenze – Dip. Economia Agraria</w:t>
            </w:r>
          </w:p>
          <w:p>
            <w:pPr>
              <w:pStyle w:val="Corpodeltesto3"/>
              <w:rPr/>
            </w:pPr>
            <w:r>
              <w:rPr/>
              <w:t xml:space="preserve">-Regione Toscana Dip. Turism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Parco Nazionale delle Foreste Casentines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omitato Aretino per la Cooperazione decentrat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ssociazione dei Dominicani della Provincia di Arezz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affè River Sp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CODE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Agenzia Fiorentina per  l’Energia Srl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 Misura di Bambin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Aretino per la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Arezz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uole materne del Comune di Arezz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A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oggio al sistema locale di salute della Provincia di Salced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ute e aliment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itato Aretino per la Cooperazione Decentr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L di Arezz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. Sanitari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rre effe informatic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one Tosc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o alle organizzazioni comunitarie della Regione Nord Est nella prevenzione dei disastri da alluvione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Emergenz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odep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ovincia di A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regione Nordest: salute ed educazione  alla prova della decentralizzazione (NorESED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lute e alimentazio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codep Movimondo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nzaga Arredi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mitato Aretino per la Cooperazione Decentrata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reeffe informatic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2" w:space="0" w:color="00000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Rep. Dominican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stegno allo sviluppo delle comunità rurali dell'area di jama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gricoltur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codep / Comitato Aretino per la Cooperazione Decentrata / Caffè River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incia di Arezzo, Dip. Sviluppo Rur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Università di Firenze Facoltà di Scienze Agrarie / IA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it-IT"/>
              </w:rPr>
            </w:pPr>
            <w:r>
              <w:rPr>
                <w:rFonts w:cs="Times New Roman"/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Venezuela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. Interuniversity Co-op. Conventions for the purpose of projecting co-operative scientific researches and activities in edu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Chimic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3827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0"/>
                <w:lang w:eastAsia="it-IT"/>
              </w:rPr>
            </w:pPr>
            <w:r>
              <w:rPr>
                <w:b/>
                <w:i/>
                <w:color w:val="000000"/>
                <w:sz w:val="10"/>
                <w:lang w:eastAsia="it-IT"/>
              </w:rPr>
            </w:r>
          </w:p>
        </w:tc>
        <w:tc>
          <w:tcPr>
            <w:tcW w:w="2268" w:type="dxa"/>
            <w:tcBorders>
              <w:top w:val="single" w:sz="18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lang w:eastAsia="en-US"/>
              </w:rPr>
            </w:r>
          </w:p>
        </w:tc>
        <w:tc>
          <w:tcPr>
            <w:tcW w:w="3119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lang w:eastAsia="it-IT"/>
              </w:rPr>
            </w:pPr>
            <w:r>
              <w:rPr>
                <w:rFonts w:cs="Times New Roman"/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lang w:eastAsia="it-IT"/>
              </w:rPr>
            </w:pPr>
            <w:r>
              <w:rPr>
                <w:color w:val="000000"/>
                <w:sz w:val="10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lang w:eastAsia="it-IT"/>
              </w:rPr>
            </w:pPr>
            <w:r>
              <w:rPr>
                <w:b/>
                <w:i/>
                <w:color w:val="000000"/>
                <w:sz w:val="22"/>
                <w:lang w:eastAsia="it-IT"/>
              </w:rPr>
              <w:t>Uruguay</w:t>
            </w:r>
          </w:p>
        </w:tc>
        <w:tc>
          <w:tcPr>
            <w:tcW w:w="3827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</w:rPr>
              <w:t>Internat. Interuniversity Co-op. Conventions for the purpose of projecting co-operative scientific researches and activities in edu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zione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 xml:space="preserve">Università di Pisa </w:t>
            </w:r>
          </w:p>
          <w:p>
            <w:pPr>
              <w:pStyle w:val="Normal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  <w:t>Dip.to Sc. della  Politica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eastAsia="it-IT"/>
              </w:rPr>
            </w:pPr>
            <w:r>
              <w:rPr>
                <w:color w:val="000000"/>
                <w:sz w:val="22"/>
                <w:lang w:eastAsia="it-IT"/>
              </w:rPr>
            </w:r>
          </w:p>
        </w:tc>
        <w:tc>
          <w:tcPr>
            <w:tcW w:w="2126" w:type="dxa"/>
            <w:tcBorders>
              <w:top w:val="single" w:sz="18" w:space="0" w:color="000080"/>
              <w:left w:val="single" w:sz="2" w:space="0" w:color="00000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>Le informazioni esposte nella tabella provengono da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chede dei progetti approvati e finanziati dalla Regione nell’anno 2001, 2002 e 2003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getti rilevati dalla banca dati del sito CDT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ogetti esposti durante lo svolgimento delle riunioni dei tavoli di coordinament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zioni pervenute al segretariato CDT attraverso Email.</w:t>
      </w:r>
    </w:p>
    <w:p>
      <w:pPr>
        <w:pStyle w:val="Heading8"/>
        <w:ind w:left="12036" w:firstLine="708"/>
        <w:rPr/>
      </w:pPr>
      <w:r>
        <w:rPr/>
        <w:t>Aprile 200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orient="landscape" w:w="16838" w:h="11906"/>
      <w:pgMar w:left="1134" w:right="53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</w:t>
    </w:r>
  </w:p>
  <w:p>
    <w:pPr>
      <w:pStyle w:val="Footer"/>
      <w:rPr/>
    </w:pPr>
    <w:r>
      <w:rPr/>
      <w:tab/>
      <w:tab/>
      <w:t xml:space="preserve">                                                  </w:t>
    </w:r>
    <w:r>
      <w:rPr>
        <w:b/>
        <w:i/>
      </w:rPr>
      <w:t>CDT Segretariato Operativo della Cooperazione Decentrata Tosc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36" w:hanging="0"/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lang w:eastAsia="it-IT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2"/>
      <w:lang w:eastAsia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Normal1">
    <w:name w:val="Normal1"/>
    <w:basedOn w:val="Normal"/>
    <w:qFormat/>
    <w:pPr>
      <w:numPr>
        <w:ilvl w:val="0"/>
        <w:numId w:val="5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cdt.iao.florence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dt.iao.florence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4:00Z</dcterms:created>
  <dc:creator>antonella zari</dc:creator>
  <dc:description/>
  <dc:language>en-US</dc:language>
  <cp:lastModifiedBy> </cp:lastModifiedBy>
  <cp:lastPrinted>2004-02-27T15:25:00Z</cp:lastPrinted>
  <dcterms:modified xsi:type="dcterms:W3CDTF">2004-04-13T08:11:00Z</dcterms:modified>
  <cp:revision>5</cp:revision>
  <dc:subject/>
  <dc:title>TAVOLO REGIONALE DI COORDINAMENTO PER AREA GEOGRAFICA PER GLI INTERVENTI A FAVORE DELL’AFRICA</dc:title>
</cp:coreProperties>
</file>