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false"/>
        <w:ind w:left="5358" w:right="0" w:hanging="535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l Responsabile della prevenzione della corruzione e della trasparenza </w:t>
      </w:r>
    </w:p>
    <w:p>
      <w:pPr>
        <w:pStyle w:val="Default"/>
        <w:widowControl/>
        <w:autoSpaceDE w:val="false"/>
        <w:ind w:left="5358" w:right="0" w:hanging="535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gli Uffici della Giunta regionale</w:t>
      </w:r>
    </w:p>
    <w:p>
      <w:pPr>
        <w:pStyle w:val="TextBody"/>
        <w:ind w:left="535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RICHIESTA DI ACCESSO CIVICO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5 comma 1 del d.lgs. n. 33 del 14 marzo 2013)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La/il sottoscritta/o cognome  ___________________________ nome  _______________________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Comune e data di nascita 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it-IT" w:bidi="ar-SA"/>
        </w:rPr>
        <w:t>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Indirizzo mail/APACI/PEC  ______________________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tel. _________________________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CONSIDERATA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[] l’omessa pubblicazione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ovvero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[] la pubblicazione parziale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del seguente documento/informazione/dato che in base alla normativa non risulta pubblicato sul sito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www.regione.toscana.it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(*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CHIEDE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ai sensi e per gli effetti dell’art. 5 comma 1 del d.lgs n. 33 del 14 marzo 2013, la pubblicazione di quanto richiesto e la comunicazione alla/al  medesima/o dell’avvenuta pubblicazione, indicando il collegamento ipertestuale al dato/informazione oggetto della richiesta.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Indirizzo per le comunicazioni: _______________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Luogo e data________________________ Firma_______________________________________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bidi="ar-SA"/>
        </w:rPr>
      </w:r>
    </w:p>
    <w:p>
      <w:pPr>
        <w:pStyle w:val="Default"/>
        <w:pBdr>
          <w:bottom w:val="single" w:sz="8" w:space="9" w:color="000000"/>
        </w:pBd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bidi="ar-SA"/>
        </w:rPr>
      </w:r>
    </w:p>
    <w:p>
      <w:pPr>
        <w:pStyle w:val="Default"/>
        <w:pBdr>
          <w:bottom w:val="single" w:sz="8" w:space="9" w:color="000000"/>
        </w:pBd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bidi="ar-SA"/>
        </w:rPr>
      </w:r>
    </w:p>
    <w:p>
      <w:pPr>
        <w:pStyle w:val="Default"/>
        <w:pBdr>
          <w:bottom w:val="single" w:sz="8" w:space="9" w:color="000000"/>
        </w:pBdr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it-IT" w:bidi="ar-SA"/>
        </w:rPr>
        <w:t>allegare fotocopia di un documento di identità in corso di validit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bidi="ar-SA"/>
        </w:rPr>
        <w:t xml:space="preserve">. Il documento non va trasmesso se la richiesta di accesso viene inoltrata dalla propria casella di posta elettronica certificata oppure è sottoscritta con firma digitale o se il sottoscritto è identificato con il sistema pubblico di identità digitale (SPID) o la carta di identità elettronica o la carta nazionale dei servizi, anche attraverso il sistema web Apaci collegandosi 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it-IT" w:bidi="ar-SA"/>
          </w:rPr>
          <w:t>http://www.regione.toscana.it/apaci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bidi="ar-SA"/>
        </w:rPr>
        <w:t xml:space="preserve"> )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it-IT" w:bidi="ar-SA"/>
        </w:rPr>
        <w:t xml:space="preserve">[*] Specificare il documento/informazione/dato di cui è stata omessa la pubblicazione obbligatoria; nel caso sia a conoscenza del richiedente, specificare la norma che impone la pubblicazione di quanto richiesto. 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it-IT" w:bidi="ar-SA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tiva sul trattamento dei dati personali ai sensi dell’art. 13 del Reg. (UE) 2016/679 - “Regolamento Generale sulla protezione dei dati”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Regione Toscana – Giunta regionale è il titolare del trattamento (dati di contatto: P.zza Duomo 10 – 50122 Firenze;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egionetoscana@postacert.toscana.</w:t>
        </w:r>
      </w:hyperlink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t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lità e modalità del trattamento dei dati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il trattamento dei suoi dati personali sarà improntato ai principi di correttezza, liceità e trasparenza, tutelando    </w:t>
        <w:tab/>
        <w:t xml:space="preserve">  la sua riservatezza e i suoi diritt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il trattamento dei dati personali sarà effettuato per gestire la sua richiesta di accesso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i suoi dati, trattati con modalità cartacea o con l’ausilio di mezzi informatici, saranno conservati per il tempo </w:t>
        <w:tab/>
        <w:t xml:space="preserve">   necessario per completare il procedimento di accesso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i dati saranno poi conservati in conformità alle norme sulla conservazione della documentazione </w:t>
        <w:tab/>
        <w:t xml:space="preserve">  </w:t>
        <w:tab/>
        <w:t xml:space="preserve">   amministrativ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I dati saranno trattati esclusivamente dal personale e dai collaboratori del titolare e dai soggetti espressamente </w:t>
        <w:tab/>
        <w:t xml:space="preserve">   nominati  come responsabili del trattament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in oggetto ha natura obbligatoria in quanto in mancanza di esso non sarà possibile dare avvio al procedimento di access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i ha il diritto di accedere ai dati personali che la riguardano, di chiedere la rettifica, la limitazione o la cancellazione se incompleti o erronei, o raccolti in violazione della legge, nonché di opporsi al loro trattamento per motivi legittimi rivolgendo la richiesta al Responsabile della protezione dei dati (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urp_dpo@regione.toscan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ò inoltre proporre reclamo al Garante per la protezione dei dati personali seguendo le indicazioni riportate sul sito dell’Autorità di controllo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aranteprivacy.it/web/guest/home/docweb/-/docweb-display/docweb/45355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28"/>
        </w:tabs>
        <w:ind w:left="1128" w:hanging="36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88"/>
        </w:tabs>
        <w:ind w:left="1488" w:hanging="360"/>
      </w:pPr>
      <w:rPr>
        <w:sz w:val="18"/>
        <w:szCs w:val="1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48"/>
        </w:tabs>
        <w:ind w:left="1848" w:hanging="360"/>
      </w:pPr>
      <w:rPr>
        <w:sz w:val="18"/>
        <w:szCs w:val="1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08"/>
        </w:tabs>
        <w:ind w:left="2208" w:hanging="360"/>
      </w:pPr>
      <w:rPr>
        <w:sz w:val="18"/>
        <w:szCs w:val="1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68"/>
        </w:tabs>
        <w:ind w:left="2568" w:hanging="360"/>
      </w:pPr>
      <w:rPr>
        <w:sz w:val="18"/>
        <w:szCs w:val="1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28"/>
        </w:tabs>
        <w:ind w:left="2928" w:hanging="360"/>
      </w:pPr>
      <w:rPr>
        <w:sz w:val="18"/>
        <w:szCs w:val="1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88"/>
        </w:tabs>
        <w:ind w:left="3288" w:hanging="360"/>
      </w:pPr>
      <w:rPr>
        <w:sz w:val="18"/>
        <w:szCs w:val="1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48"/>
        </w:tabs>
        <w:ind w:left="3648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apaci" TargetMode="External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urp_dpo@regione.toscana.it" TargetMode="External"/><Relationship Id="rId6" Type="http://schemas.openxmlformats.org/officeDocument/2006/relationships/hyperlink" Target="http://www.garanteprivacy.it/web/guest/home/docweb/-/docweb-display/docweb/45355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4:00Z</dcterms:created>
  <dc:creator>userregtosc</dc:creator>
  <dc:description/>
  <dc:language>en-US</dc:language>
  <cp:lastModifiedBy/>
  <cp:lastPrinted>1995-11-21T17:41:00Z</cp:lastPrinted>
  <dcterms:modified xsi:type="dcterms:W3CDTF">2022-02-25T13:38:22Z</dcterms:modified>
  <cp:revision>49</cp:revision>
  <dc:subject/>
  <dc:title> Al Responsabile della Trasparenza degli Uffici della Giunta regionale</dc:title>
</cp:coreProperties>
</file>