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LEGATO 3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1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ato europeo per il curriculum vita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00075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gnome, Nome, e, se pertinente, altri nom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Giorno, mese, anno e luogo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 Iniziare con le informazioni più recenti ed elencare separatamente ciascun corso pertinente frequentato con successo indicandone la durat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/Specializzazione conseguita e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lavorati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 Iniziare con le informazioni più recenti ed elencare separatamente ciascun impiego pertinente ricoperto specificando se l’esperienza lavorativa è stata fatta  nel settore pubblico o privato, le ore di durata, la data di inizio e di conclusione degli incarich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e competenze tecn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capacità e competenze personali e organizzati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Inserire qui ogni altra informazione pertinente, ad esempio persone di riferimento, referenze ec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Se del caso, enumerare gli allegati al CV.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4:00Z</dcterms:created>
  <dc:creator>Cognome</dc:creator>
  <dc:description/>
  <cp:keywords/>
  <dc:language>en-US</dc:language>
  <cp:lastModifiedBy>Cognome</cp:lastModifiedBy>
  <cp:lastPrinted>2016-11-14T11:55:00Z</cp:lastPrinted>
  <dcterms:modified xsi:type="dcterms:W3CDTF">2017-06-15T15:01:00Z</dcterms:modified>
  <cp:revision>7</cp:revision>
  <dc:subject/>
  <dc:title/>
</cp:coreProperties>
</file>