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Allegat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IME 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dice Progetto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vità (educatrice o</w:t>
      </w:r>
      <w:r>
        <w:rPr>
          <w:b/>
          <w:sz w:val="22"/>
          <w:szCs w:val="22"/>
          <w:u w:val="none"/>
        </w:rPr>
        <w:t xml:space="preserve"> 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usiliari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Cognome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20"/>
        <w:gridCol w:w="4900"/>
      </w:tblGrid>
      <w:tr>
        <w:trPr>
          <w:trHeight w:val="57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ervizio per la prima infanzia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SET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OT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DI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GEN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FEBBR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AP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M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LUGL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AGOS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43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458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firm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Il Dirigente responsabil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05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458.9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firm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1:00Z</dcterms:created>
  <dc:creator>Silvia Tomisti</dc:creator>
  <dc:description/>
  <dc:language>en-US</dc:language>
  <cp:lastModifiedBy>UserRegTosc</cp:lastModifiedBy>
  <cp:lastPrinted>2012-04-19T15:21:00Z</cp:lastPrinted>
  <dcterms:modified xsi:type="dcterms:W3CDTF">2016-02-08T08:37:00Z</dcterms:modified>
  <cp:revision>4</cp:revision>
  <dc:subject/>
  <dc:title>DICHIARAZIONI SOSTITUTIVE AI SENSI Artt</dc:title>
</cp:coreProperties>
</file>